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5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1890"/>
        <w:gridCol w:w="1675"/>
        <w:gridCol w:w="1816"/>
        <w:gridCol w:w="696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/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y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[e]lst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[e]ckerma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a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e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Peter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ensen/Kon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ijt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[e]nde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t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ck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e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[e]n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s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[e]n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erts/Ger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sep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/Goert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y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[d]ric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 &amp; 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sel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se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cob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l van 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uvel van d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ut/scholti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bracken van/Haubraeck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let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Wolpha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[e]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p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[s]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i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os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jt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ck Jacop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mbaer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i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is van [dubieus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 (?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gels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pelen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g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el [ontvanger]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.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[e]rven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cola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[e]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ningh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 Ger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p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voort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i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 Adria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[m]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thoven v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cob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ijse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Janssen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ntvoor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Laureijn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es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rck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vel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7:10:00Z</dcterms:created>
  <dc:creator>Henk Beijers</dc:creator>
  <dc:description/>
  <cp:keywords/>
  <dc:language>en-US</dc:language>
  <cp:lastModifiedBy>Henk Beijers</cp:lastModifiedBy>
  <dcterms:modified xsi:type="dcterms:W3CDTF">2006-08-09T19:24:00Z</dcterms:modified>
  <cp:revision>6</cp:revision>
  <dc:subject/>
  <dc:title/>
</cp:coreProperties>
</file>