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GEVAARDIGDEN KWARTIERSVERGADERING PEELLAND  in 1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696"/>
        <w:gridCol w:w="1788"/>
        <w:gridCol w:w="3049"/>
        <w:gridCol w:w="616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miliena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na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n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cti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ar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st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s/Amo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 Mart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ekerma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/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ekerma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 Anthon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e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 [onder protest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m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ac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/President/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t Go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k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kven v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art van d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Jans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en van d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yst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rt 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sel va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oe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n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n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m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k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s – ook: Jel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rn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Ae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jm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is Corstia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ndrick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erts/Geri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l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Janss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ff 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 Goirts H.D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e.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pe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ijthuij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ijsbe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 v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 Jans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 van Croi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 van Deur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 van Geldro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Bartholome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 van [ook: Hessel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a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&amp; Soerendon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 van d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g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le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Wolph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/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 e.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p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lb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pen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en Ha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 – scholt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[s]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a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er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in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ijn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n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 van d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Mart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er/President/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ewijc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f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erwet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m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&amp; Gerw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e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e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 &amp; Leen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er/Drossaar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usse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s [onder protest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l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/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ve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e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ssen of Ni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 en Soerendon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 [onder protest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ers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man/Pouplim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j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eningh v. Deven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. Cornel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ierschou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eningh v. Devent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.Jacob Alb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/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houd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ef[f]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cretari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f[f]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v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gehuch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v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oe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 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/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t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rt 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lst 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n Hendricx 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jmont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Gera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lders/Smold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nde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phen va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u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u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p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n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 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n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l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c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s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 Rix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ntvoi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schere 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d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r.Laureijn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omm. namens de he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ijn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c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ijss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 vd 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+ Breug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committeer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en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el va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ewij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p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rgemeest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9:00Z</dcterms:created>
  <dc:creator>Henk Beijers</dc:creator>
  <dc:description/>
  <cp:keywords/>
  <dc:language>en-US</dc:language>
  <cp:lastModifiedBy>Henk Beijers</cp:lastModifiedBy>
  <dcterms:modified xsi:type="dcterms:W3CDTF">2006-08-04T07:14:00Z</dcterms:modified>
  <cp:revision>14</cp:revision>
  <dc:subject/>
  <dc:title/>
</cp:coreProperties>
</file>