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FGEVAARDIGDEN KWARTIERSVERGADERING PEELLAND  in 16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89"/>
        <w:gridCol w:w="2467"/>
        <w:gridCol w:w="2516"/>
        <w:gridCol w:w="616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a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naa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n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ar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lst v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l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t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li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t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ic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l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t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ommitteer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l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eckerman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oni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ro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houd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tiaen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ni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em v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ac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 Oedenrod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art van d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drick Janss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men van d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on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sel v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oert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ro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er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on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ber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rn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l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ra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ug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m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t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dryck Ja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gehuchte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s[s]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ic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shou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ra[e]rt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ic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ro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[e]rt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ni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l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it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nen &amp; Gerwe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jsbert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ar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on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ert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ro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ijart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c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mpd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ff d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drick Deric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nen &amp; Gerwe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ijthuijsen v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el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gen van d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b Jansse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h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ric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i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ic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ro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r van Deur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ssel v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Bartholomeu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rle Rixtel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ommitteer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ster van den [?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aen Peter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ug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dric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lber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ro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dryc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e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el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ic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lber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ro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vel van d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Deric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u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ck van d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 Oedenrod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ubraken van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e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 Oedenrod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jbert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ie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hou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let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Wolphar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re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ommitteer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b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b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z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ommitteer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b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pen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ss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ic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on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ss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ic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h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nss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ar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ss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ss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ss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e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rtierschout Devent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&amp; Breug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bert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e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ug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 v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Martij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re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ommitteerde/Stadhoud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 v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s/Gecommitteer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e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gehuchten, Heeze &amp; Leend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ssaart/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[sen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Ja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[sen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us/Meeu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hou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ommitteer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n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hou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n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jm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on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jssen/Tijss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mpd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iel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ni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shou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ss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mpd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jsber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rheeze &amp; Soerendon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er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ers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e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on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nd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ommitteer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ening van Devent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. Jacob Aelber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 Oedenrod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d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, Erp, Vegh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houd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l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houd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even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e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gehuchte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t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ert Pet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h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t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ick Pet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r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Gerar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el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phen v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ae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 Oedenrod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p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ug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n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rn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n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s Ja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ss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rit/Gerar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l c.a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 van d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ne van d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os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eec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b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on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eec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ost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le Rixt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antvoir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e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l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wetering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Janse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schere d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ierde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ommitteer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der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Laureijn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c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aha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l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ommitteer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ijnss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mpd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em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shou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em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rwette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51:00Z</dcterms:created>
  <dc:creator>Henk Beijers</dc:creator>
  <dc:description/>
  <cp:keywords/>
  <dc:language>en-US</dc:language>
  <cp:lastModifiedBy>Henk Beijers</cp:lastModifiedBy>
  <dcterms:modified xsi:type="dcterms:W3CDTF">2006-08-04T07:15:00Z</dcterms:modified>
  <cp:revision>9</cp:revision>
  <dc:subject/>
  <dc:title/>
</cp:coreProperties>
</file>