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AFGEVAARDIGDEN KWARTIERSVERGADERING PEELLAND  in 1659 [van 1658 ontbreken de namenlijsten]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1243"/>
        <w:gridCol w:w="2722"/>
        <w:gridCol w:w="1816"/>
        <w:gridCol w:w="69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eckerma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gar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ijste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 ?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ndri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ts [dubieus]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l van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un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e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ndric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ndric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pen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der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jndri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se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u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u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&amp; Soeren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j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rso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uning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leman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s Pe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ec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Joos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chere d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gel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yndri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ens of Willems ?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ber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n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7:02:00Z</dcterms:created>
  <dc:creator>Henk Beijers</dc:creator>
  <dc:description/>
  <cp:keywords/>
  <dc:language>en-US</dc:language>
  <cp:lastModifiedBy>Henk Beijers</cp:lastModifiedBy>
  <dcterms:modified xsi:type="dcterms:W3CDTF">2006-08-04T07:16:00Z</dcterms:modified>
  <cp:revision>5</cp:revision>
  <dc:subject/>
  <dc:title/>
</cp:coreProperties>
</file>