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FGEVAARDIGDEN KWARTIERSVERGADERING PEELLAND in 166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1543"/>
        <w:gridCol w:w="2722"/>
        <w:gridCol w:w="1816"/>
        <w:gridCol w:w="696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ienaa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naa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n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cti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ar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&amp; Soeren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n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ld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l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honiss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mo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arheeze &amp; Soerendon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tel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jnd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x/Bocxt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c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en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arts/Bogert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a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ngelr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sel v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s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c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ut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z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c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ijns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s/Goorts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enen e.o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ert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ro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rtss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ric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erwet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ric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rick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neli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p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mber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mp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ie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x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ack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ss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ric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p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 van d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h van der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ess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 J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eshout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kallen v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rven va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k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li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sgehuch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eter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k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ters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ne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mond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eningh/Prouningh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</w:t>
            </w:r>
            <w:r>
              <w:rPr>
                <w:vertAlign w:val="superscript"/>
              </w:rPr>
              <w:t xml:space="preserve">r </w:t>
            </w:r>
            <w:r>
              <w:rPr/>
              <w:t xml:space="preserve"> Jacob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t Oedenrod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dhoud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jn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u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t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jsbert Pet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utien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Ja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ug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ger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urne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jss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h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leman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lis Peter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h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eeck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. Joost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le Rixt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oijs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es Jansse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r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antvoirt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em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rlo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pe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schere d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o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erd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ders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Laureijs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en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committeerd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stenbosch van de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 Hendrick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jndel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gemeeste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40:00Z</dcterms:created>
  <dc:creator>Henk Beijers</dc:creator>
  <dc:description/>
  <cp:keywords/>
  <dc:language>en-US</dc:language>
  <cp:lastModifiedBy>Henk Beijers</cp:lastModifiedBy>
  <dcterms:modified xsi:type="dcterms:W3CDTF">2006-08-10T07:22:00Z</dcterms:modified>
  <cp:revision>12</cp:revision>
  <dc:subject/>
  <dc:title/>
</cp:coreProperties>
</file>