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GEVAARDIGDEN KWARTIERSVERGADERING PEELLAND in 1663</w:t>
      </w:r>
    </w:p>
    <w:p>
      <w:pPr>
        <w:pStyle w:val="Normal"/>
        <w:rPr/>
      </w:pPr>
      <w:r>
        <w:rPr/>
        <w:t>opm. slechts enkele rekeningen zijn bewaard gebleven</w:t>
      </w:r>
    </w:p>
    <w:p>
      <w:pPr>
        <w:pStyle w:val="Normal"/>
        <w:rPr/>
      </w:pPr>
      <w:r>
        <w:rPr/>
        <w:t xml:space="preserve"> </w:t>
      </w:r>
    </w:p>
    <w:tbl>
      <w:tblPr>
        <w:tblW w:w="8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916"/>
        <w:gridCol w:w="1675"/>
        <w:gridCol w:w="1816"/>
        <w:gridCol w:w="696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aa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naa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n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r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eckerma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m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r Isaa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Oedenro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ijss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ijss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gehuch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sel v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ess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ip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epen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inc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em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z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[e]ri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[e]ri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jsber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off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el Hendri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nen e.o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orts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rwet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ijthuijs van d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[d]ric[k]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[d]ric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[d]ric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[d]ric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mp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[d]ric[k]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ns[s]en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lb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 &amp; Don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ess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jm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jn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h van d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retar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h van de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kall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mp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rven v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hou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jsb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heeze e.o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ija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ug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erso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rte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ening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i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ening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r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ening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pelmon d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ij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ug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eff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e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gehuch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 v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n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[h]ijsse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ss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ec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eck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r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chuir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ulu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ll van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m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ter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04:00Z</dcterms:created>
  <dc:creator>Henk Beijers</dc:creator>
  <dc:description/>
  <cp:keywords/>
  <dc:language>en-US</dc:language>
  <cp:lastModifiedBy>Henk Beijers</cp:lastModifiedBy>
  <dcterms:modified xsi:type="dcterms:W3CDTF">2006-08-11T07:26:00Z</dcterms:modified>
  <cp:revision>5</cp:revision>
  <dc:subject/>
  <dc:title/>
</cp:coreProperties>
</file>