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GEVAARDIGDEN KWARTIERSVERGADERING PEELLAND in 1665</w:t>
      </w:r>
    </w:p>
    <w:p>
      <w:pPr>
        <w:pStyle w:val="Normal"/>
        <w:rPr/>
      </w:pPr>
      <w:r>
        <w:rPr/>
        <w:t>opm. slechts drie rekeningen zijn bewaard gebleven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436"/>
        <w:gridCol w:w="1632"/>
        <w:gridCol w:w="1816"/>
        <w:gridCol w:w="696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aa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naa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n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r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Pe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erendo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ess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ess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m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el v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Goor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ijnen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melen v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ss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ye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ss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c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ende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ert v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Joha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ssa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[r]ri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[r]i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[r]i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[r]i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w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k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braecken/Houbraeck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tem v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ssa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sber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[e]ssel v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Bartel/Bartholomeu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ckhoff van d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jt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 van d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 van d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 van d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Gerri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jca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all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s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rvan v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[e]ter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heeze e.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ers[s]o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ff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ewijc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wet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ff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fens/Roeven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es/Drie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t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 Pet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t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jck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rlof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ont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 Ja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uni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a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eijd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chuijr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us Aer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vlase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chere d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tenbosch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endricx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heez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jne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33:00Z</dcterms:created>
  <dc:creator>Henk Beijers</dc:creator>
  <dc:description/>
  <cp:keywords/>
  <dc:language>en-US</dc:language>
  <cp:lastModifiedBy>Henk Beijers</cp:lastModifiedBy>
  <dcterms:modified xsi:type="dcterms:W3CDTF">2006-08-16T08:36:00Z</dcterms:modified>
  <cp:revision>5</cp:revision>
  <dc:subject/>
  <dc:title/>
</cp:coreProperties>
</file>