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 xml:space="preserve">INV.NR.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177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ekening van AERT PETERSSEN in verband met reizen die hij voor het kwartier heeft gemaakt sinds 14 december 16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4.12.1600 in Breda geweest samen met de kwartierschout van Oirschot en GOYART MIJSSEN uit Vessem [9 dagen]; 26.12.1600 vergadering te Helmond om rapport uit te brengen [2 dagen]; 12.01.1601 in Oirschot geweest waar de tamboerijn van Breda kwam [2 dagen]; 16.01.1601 kwartiersvergadering bijgewoond te Helmond [1 dag]; 20.01.1601 naar Breda geweest met de secrtaris van Loon in verband met leveringen van fourage etc.[5 dagen] de secretaris van Loon noemt zich JAN BUKENTOP; 28.01.1601 kwartiersvergadering te Helmond [2 dagen]; 05.02.1601 naar Breda geweest [1 da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Geeft vervolgens vacatie op van 22 dagen voor 2 gl.15 st. per dag voor een totaalbedrag van 60 gl 10 st. - schenkingen aan de gouverneur van Breda in Hollands geld 172 gl.5 st. - voor de tamboerijn 18 gl.7 st. - totaal 207 gl. 12 st.Bosch g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Er liggen drie inlegvelletjes in over o.a. het contingent van het kwartier Maasland in de betalingen aan Breda wat op de 'generale vergaderinghe tot Oyrschot' betaald zal moeten worden - het contingent van Peelland - proces van NICLAES DE HAEN - kwitantie van ontvangen gel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177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pecificatie en declaratie van AERT PETERS van ondernomen reizen voor het kwartier sinds 22.01.1600,  - 22.01.1600 gesprek met gouverneur Grobbendonk en ADRIAEN VAN EMPEL [3 dagen]; 27.02.1600 met DERICK ANTHONISSEN uit Veghel naar fort  Grevecoeur om met de muitende soldaten te overleggen [4 dagen]; 02.03.1600 naar Helmond voor de kwartiersvergadering [4 dagen] - betaald aan AERT SGRAETS secretaris te Oirschot voor een kopie 15 st. - zelf nog een kopie moeten schrijven 8 st.; 11.03.1600 gesproken in Den Bosch over de 'onredelycke ende schadelycke executies' van solda</w:t>
        <w:softHyphen/>
        <w:t>ten van fort St.Andries om deze te voorkomen [7 dagen]; nog een brief betaald aan een bode; 17.03.1600 naar fort Sint Andries om met de soldaten te overleggen - extra scheepskosten vanwege het  'quaet weer' en er waren weinig schippers voorhanden; 30.03.1600 naar Heusden geweest en voorts naar Alem naar het Staatse leger in verband met levering van strooi [9 dagen]; te Den Bosch 36 st.betaald aan een paspoort zes gl. betaald aan de klerk van de secretaris MILANDER; 10.04.1600 naar Den Haag in verband met de levering van stro aan de Staatse legers, kosten van gevangenen van het kwartier Oisterwijk - in Den Haag gesproken over de extreme lasten voor de arme dorpen van de Meierij [11 dagen]; voor een paspoort te Den Bosch 36 st. ; schrijven van een request te Den Haag betaald voor de stadhouder van Peelland voor diverse reizen naar Boxtel en Rode i.v.m. de vergadering van de vier kwartieren 35 st. 2 oort; 03.05.1600 namens de schout van Boxtel naar die van Peelland geweest om hen te vragen op de vergadering van de 4 kwartieren te komen - te Heusden onkosten gemaakt i.v.m. bezoek aan de gouverneur; totale uitgaven 148:13:0 totale ontvangsten 131:0:1/2; kwitan</w:t>
        <w:softHyphen/>
        <w:t>ties ondertekend door AERT PETERS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sectPr>
      <w:type w:val="nextPage"/>
      <w:pgSz w:w="11904" w:h="16836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