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78</w:t>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044.03 ARCHIEF VAN HET KWARTIER VAN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78 KWARTIERSREKENING OVER 1602 AFGEHOORD OP 05.12.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de heer CORNELIS BONTENOS vaandrig van de compag</w:t>
        <w:softHyphen/>
        <w:t>nie van kapitein VAN DER STARREN/STE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halve Langstraatse tax ontvangen van het kwartier zoals ter vergadering van 12.11.1601 was besloten 300 gulden Brus</w:t>
        <w:softHyphen/>
        <w:t>sels geld aan de muiters te Herentals, 104 gulden tot repara</w:t>
        <w:softHyphen/>
        <w:t>tie van de brug van het kasteel van Helmond - samen voor 469 gl.9 st.4 penn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n door de vaandrig een 'taux' van 720 gl.10 st.over</w:t>
        <w:softHyphen/>
        <w:t>eengekomen in de kwartiersvergadering van 14.02.1602 in ver</w:t>
        <w:softHyphen/>
        <w:t>band met orders van GRAAF FREDERIK VAN DEN BERGE - idem be</w:t>
        <w:softHyphen/>
        <w:t>taald i.v.m. pionieren te Weert en aan PIJNAPPPEL herbergier INT HERT te Helmond - samen voor 722 gl.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n door de vaandrig en taux van 1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taux van f 1500,= Brussels geld volgens de resolutie van de kwartiersvergadering van 27.12.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halve Langstraatse taux waarover een besluit was gevallen op 16.07.1603 in de kwartiers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 van de vaandri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teringen te Helmond van soldaten afkomstig uit Herentals; 65 gl.aan AERT JOOSTEN; aan JAN PIJNAPPEL i.v.m. verteringen door soldaten; aan de borgemeesters van Tongelre 14 gl.i.v.m. verteringen van soldaten uit Herentals; aan die van Heeze i.v.m. verteringen van Herentalse soldaten; vanwege het pio</w:t>
        <w:softHyphen/>
        <w:t>nieren te Weert voor 6 realen per dag Brussels geld; diverse uitgaven aan diverse personen; diverse schaden door de leger</w:t>
        <w:softHyphen/>
        <w:t>eenheden aangericht; voor de paarden geschonken aan de HEER VAN HACHICOURT en aan KOLONEL BLIJLEVEN; totale uitgaven 3976 gl.7 st.3 ort. - tegen de ontvangst van 3502 gl.5 st. - ver</w:t>
        <w:softHyphen/>
        <w:t>schil 474 gl.2 st.3 oort. - gesloten op 5.12.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het kwartier van Peelland van het jaar 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1.3.1601 specificatie en declaratie van Marten Fabri over 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periode april 1596 - januari 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6.4.1601 verzoek van Fabri om uitbetaling van de onkos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zoals op de specificatie aange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6.1601 verzoek aan drie gecommitteerden in de kwarti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vergadering om deze kwestie nog eens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inliggende kwitanties van resp.19.5.1602 en 20.12.1602 uitbetaald door Fabri en ondertekend door kwartierschout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de kwartierschout MARCUS VAN GERWEN ter grootte van 624 gl.19 st.3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dem voor een bedrag van 612 gl. 4st.2 1/2 oort afgehoord 26.11.160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itantie van MARCUS VAN GERWEN dat hij van de borgemeester van Helmond heeft ontvangen een bedrag van 70 gl.16 st. i.v.m. drie maanden 'brantgelt' te betalen door de ingezetenen van Asten te Weert de dato 23.10.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voor 10 dagen pionieren voor 28 mannen ten laste van Peelland te Hoogst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van 80 paarden met zadels voor die van Hoogstraten opgemaakt 29.12.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jst van uitgaven vermoedelijk ten behoeve van diverse garni</w:t>
        <w:softHyphen/>
        <w:t>zoensplaat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yvanck van Lier 1090, Herentals 6914-16, Geel 4152, Santhoven 4480, Arkel3407, Rijen 5753, Hoochstraten 7838, Teurnaut [Turnhout] 7951, Breda 14.889, Marquisaet 6934, Oysterwyck 11.636, Maasland 5447, Kempenland 9670, Peelland 14.717, Eindhoven 678, Helmond 1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opgesteld naar aanleiding van de uitbetaling van een halve Langstraatse Taux van 4194 gulden 16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voor een halve Langstraatse Tax van hetzelfde bedr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voor een maand fourage aan Herentals,pionieren te Weert en JAN PIJNAPPEL in verband met verteringen door solda</w:t>
        <w:softHyphen/>
        <w:t>ten,alles omgezet in geld te leveren aan CORNELIS BONTE</w:t>
        <w:softHyphen/>
        <w:t>NOS te Helmond; totaal 724 gl. 10 st. de dato 23.10.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8.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ten behoeve van CORNELIS BONTENOS van 28.12.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DIT INVENTARISNUMMER</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