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ANB 044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RCHIEF VAN HET KWARTIER PEE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v.nr. 1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KENINGEN MET BIJLAGEN 1599 - 1810  183 omsl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eriode 1605 enkel bijlagen - ingediend door rentmr. Fab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partitie van 650 gulden om daarmee te betalen de kosten van fourage  aen de 'gemutineerden' zijnde het supplement van de kosten van 1 mei - 21 juli voor 27 ruiters gedurende 24 dagen, 125 soldaten gedurende 10 dagen, waarvan zowel Helmond als Lieshout zijn vrijgesteld. (inliggend briefje met verkort overzic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partitie van 3094-2-1/2 zijnde het aandeel van Peelland in een bedrag van 8389 gulden 16 stuivers. Daarna volgt de lijst met bedragen per d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partitie zoals genoemd onder 181.2 bedoeld voor de soldaten in Hoogstraten. Overigens zijn de bedragen niet exact hetzelf</w:t>
        <w:softHyphen/>
        <w:t>de. Het lijkt een soort herberek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verzicht van geldbedragen die de kwartierschout heeft betaald aan pioniersgeld te Hoogstraten over de periode 18 maart - 27 april, voor een totaalbedrag van 681 - 5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en repartitie in een taux voor de gehele Meierij van 2634 gulden waarvan Peelland betaalt 937 - 12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Daarna volgt het overzicht per d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partitie van het brandgeld van Deurne en Bakel ten behoeve van het regiment van LUXEMBOURG. Helmond was vrijgesteld. Het gaat om een totaalbedrag van 526 - 7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ndertekend met datum 3.10.160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