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ANB CODE 044.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RCHIEF VAN HET KWARTIER PEEL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 1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KENINGEN MET BIJLAGEN 1599 - 1810  183 omsl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periode 1609 enkel bijlag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83.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Staet van de penningen bijden quartiere van Peelant in henne vergaderinge geaccordeert binnen den jaer 1609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5.1.1609 een halve langstraatse tau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4.2.1609 103 gu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30.3.1609 aan de schout van Peelland 100 gl. bij de vs. acte tslot van de rekening des schouts 270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1.4.1609 aan de kwartierschout en JONKER EVERT VAN DOERNE 30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9.5.1609 kwartierschout 300 gl. en MR. THOMAS PAULI 10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7.8.1609 MR. THOMAS PAULI 10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16.9.1609 120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8.10.1609 ter vrijhouding van de commissarissen 250 g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23.11.1609 de schout van Peelland 150 gl. en aan CRIECKENBEECK een bedrag van 25 guld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EINDE VAN DIT INVENTARISNUMM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