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ANB CODE 044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CHIEF VAN HET KWARTIER VAN PEE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 1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KENINGEN MET BIJLAGEN 1599 - 1810  183 omsl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riode 1610 enkele bijl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ijeengebonden specificaties maar hier gesplitst beschrev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ecificatie van de wagens van Peelland 882-0-0, Oisterwijk 791-0-0, Kempenland 638-0-0 en Maasland 595-5-0; voort gele</w:t>
        <w:softHyphen/>
        <w:t>verd 6 wagens door Den Dungen met elk 2 paarden voor 4 dagen 84-0-0; vacatiekosten van de officieren 170-0-0 - totaaalsom 3160-10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ecificatie van wagens en karren gediend hebbende voor het garnizoen van Den Bosch dat uit de stad trok in 16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3 apr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 compagnie van MONS. LA MOTTAIE (?) te Mierlo en door de inwoners geleverd 15 wagens elk met 3 paarden 3 dagen 157 gulden; een wagen met 2 paarden 3 dagen lang 7-10-0; 2 karren met elk 2 paarden 3 dagen 15-0-0; 2 karren elk met 1 paard 3 dagen 9-0-0; Lierop leverde 6 karren en 6 paarden 3 dagen 27-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ransport 216-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Someren 9 karren en paarden met voerlieden 3 dagen 48-10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e Heeze logeerde een compagnie van LOYS DE VILLE komende uit Den Bosch waarvoor Leende leverde 25 karren paarden en voer</w:t>
        <w:softHyphen/>
        <w:t>lieden anderhalve dag 56-5-0; ook nog 5 paarden voor anderhal</w:t>
        <w:softHyphen/>
        <w:t xml:space="preserve">ve dag 7-10-0; uit Maarheeze en Soerendonk 2 karren gedurende 1 dag 3-0-0; een compagnie liggende te Sint Oedenrode geleverd aan wagens en paarden voor 2 dagen 8-0-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p 15 mei door toedoen van de kwartierschout geleverd 15 wagens met elk 3 paarden aan het regiment van HACHICOURT (Haijssicourt) 5 dagen 262-10-0; omdat de meeste bagage nog in de stad was gebleven heeft de schout van Oisterwijk ook nog 15 wagens voor 5 dagen aangeleverd 262-10-0; bovendien heeft de schout van Peelland in Den Bosch vier mud haver gekocht 26-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omma totalis voor Peelland 884 gul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"Memorie van de vacatien ten effecte vande leveringe vande wagens gedaen doer ordonnantie vanden BAENDERHEERE VAN GROBEN</w:t>
        <w:softHyphen/>
        <w:t>DONCQ bijde vier officieren vande Meyerie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5 - 18 mei 1610 de 4 officieren in Den Bosch moeten verblij</w:t>
        <w:softHyphen/>
        <w:t>ven bij de gouverneur voor 5 gl. per dag = 85 gulden; de schouten van Oisterwijk en Kempenland aangewezen om met de troepen uit Den Bosch te vertrekken en verder te begeleiden 19,20 en 21 mei = 30 gulden; 27,28 en 29 augustus zijn de 4 officieren van de Meierij weer in Den Bosch uitgenodigd voor 5 gl. per dag = 60 gul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otale som 172 gul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ecificatie van het kwartier Maasland van onkosten gedaan op bevel van de gouverneur van Den Bosch in het 'incomen ende vuytrecken der garnisoenen binnen der stadt van 'sHertogenbos</w:t>
        <w:softHyphen/>
        <w:t>sche'. Hier wordt een nadere specificatie gegeven van het totaalbedrag van 595-5-0 via posten over de periode 7.11.1609 tot mei 16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ecificatie van het kwartier Kempenland over de ingediende 638 gul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pecificatie van de levering van wagens over 1610 verdeeld over de vier kwartieren, geschreven door Van Gerw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elland 795-1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Kempenland 470-5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asland 587-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isterwijk 802-15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n Dungen 84-0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rood en kaas 223-5-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otaal 19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n een nadere specificaite van 1659-1-0 met de verdeling Peelland 480-17-0, Kempenland 1063-14-0 en Maasland 114-10-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4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solutie aangaande betaling van onkosten die de commissaris</w:t>
        <w:softHyphen/>
        <w:t>sen van het kwartier hebben gemaakt op het slot van Helmond. De afzonderlijke plaatsen geven een accoordverklaring af n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omeren 4.12.1610 - ALBERTS secret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elmond 15.4.1611 - JOSEPHO VAN GEFF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sten 29.4.1611 - LAMBERT VERRIJ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erlo 1.5.1611 = VAN AELST secreta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lierden 2.5.1611 - JOACHIM VAN AELST als schout van Vlier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.Oedenrode 2.5.1611 - EIJMBERT VAN DEN OUTELAER stadhouder en AERT VAN DEN OUTELAER als sch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akel mei 1611 - PETER JANSSEN stadhouder van Ba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arle Rixtel 4.5.1611 - GODAERT OUDAERT, WILLEM MICHIELS, JOEST S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rp en Veghel 10.5.1611 HUBERT VAN DER SC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1.6.1611 : de rentmr. van Turnhout verklaart dat de afgevaar</w:t>
        <w:softHyphen/>
        <w:t>digden van Heeze en Leende in het huis van CORNELIS KELDERS te Helmond accoord zijn gega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</w:t>
        <w:softHyphen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INDE VAN DIT INVENTARISN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