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GEVAARDIGDEN KWARTIERSVERGADERING PEELLAND in 164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38"/>
        <w:gridCol w:w="1659"/>
        <w:gridCol w:w="1763"/>
        <w:gridCol w:w="69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d]riaen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l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jndel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Lambe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mond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tis/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dolp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k van 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 Gerart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j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e van d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ne[n]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d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huij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Gerart of Len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tis/scho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nd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ter v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 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ssaard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nde van d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 Symo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ndhou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tis/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l v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rav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 Henric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van Croij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artholomeu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b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 van d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athij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/Wolp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Wolp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u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/Goij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l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ns/Lambe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 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 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eeff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u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lendijc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j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l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jmaeckers [dubieus]Vreij…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 van 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Nicola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ndero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Ger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Ger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 v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 v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an/Joh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 v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a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tis/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h]ij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h]ij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[sen]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van 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van 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Willem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Laureijn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ijns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gemeester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2:00Z</dcterms:created>
  <dc:creator>Henk Beijers</dc:creator>
  <dc:description/>
  <cp:keywords/>
  <dc:language>en-US</dc:language>
  <cp:lastModifiedBy>Henk Beijers</cp:lastModifiedBy>
  <dcterms:modified xsi:type="dcterms:W3CDTF">2006-08-09T07:34:00Z</dcterms:modified>
  <cp:revision>4</cp:revision>
  <dc:subject/>
  <dc:title/>
</cp:coreProperties>
</file>