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4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36"/>
        <w:gridCol w:w="1675"/>
        <w:gridCol w:w="1762"/>
        <w:gridCol w:w="6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d]riae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 [Jan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d]riae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st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onck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dol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k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 Jan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k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k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ick/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ter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Hendri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[b]er[t]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 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ndhou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 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van Croij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atholom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artholome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b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ff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ck van d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 van d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athij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Wolph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o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s[s]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m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js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el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t van 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ric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ff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 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j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 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lendij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 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n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er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loff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jl van d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/Wilbert Jan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han [Baptista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 [Anthonis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us/C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ss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hle van [dubieus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van 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Wille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Laureij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rave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2:00Z</dcterms:created>
  <dc:creator>Henk Beijers</dc:creator>
  <dc:description/>
  <cp:keywords/>
  <dc:language>en-US</dc:language>
  <cp:lastModifiedBy>Henk Beijers</cp:lastModifiedBy>
  <dcterms:modified xsi:type="dcterms:W3CDTF">2006-08-09T09:31:00Z</dcterms:modified>
  <cp:revision>6</cp:revision>
  <dc:subject/>
  <dc:title/>
</cp:coreProperties>
</file>