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9"/>
        <w:gridCol w:w="1550"/>
        <w:gridCol w:w="1816"/>
        <w:gridCol w:w="6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st v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sen/Drie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[e]ckerma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e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rtij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r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mmel v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huijsen v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er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jt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s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c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k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 zie v.Busse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Deric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e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Adria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ff van 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wijck v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bee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e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Wolph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-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is/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]o]st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Cla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j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rs [dubieus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q [dubieus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[g]iel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l [ontvanger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en va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mont 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j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s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ckmorto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[ridder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[ij]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Jans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chere d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Laureij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Laureij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-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 van de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0:00Z</dcterms:created>
  <dc:creator>Henk Beijers</dc:creator>
  <dc:description/>
  <cp:keywords/>
  <dc:language>en-US</dc:language>
  <cp:lastModifiedBy>Henk Beijers</cp:lastModifiedBy>
  <dcterms:modified xsi:type="dcterms:W3CDTF">2006-08-09T19:19:00Z</dcterms:modified>
  <cp:revision>9</cp:revision>
  <dc:subject/>
  <dc:title/>
</cp:coreProperties>
</file>