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GEVAARDIGDEN KWARTIERSVERGADERING PEELLAND in 165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43"/>
        <w:gridCol w:w="1675"/>
        <w:gridCol w:w="1816"/>
        <w:gridCol w:w="69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st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[t]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eckerma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 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 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u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Isacq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 van /Batt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Isacq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nde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ij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rt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rick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gaart van d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il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huijsen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oer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nc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iaens/Christiae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j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 Hen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 van Boxt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 van Cranendon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 van Cranendon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rick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le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 Jan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l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h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der Jan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ff van 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 Deric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 Deric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pen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ric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van Doer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Bartholome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Bartholome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vel van d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tis/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Wolph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isi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s[s]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a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ijnsen/ Vreijn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rick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fdael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 [heer]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jt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[der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Martinus/Martij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e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chio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ijst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el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r.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ven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ve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ve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wel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ss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 Joh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mont de/Pouplimo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j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ckel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land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ers [dubiues] Dick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[e]k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 Wou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Ger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phen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[h]ij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[h]ijs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/Teun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lema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mort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.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ec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r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s Jan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ntvoir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ntvoir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etering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Laureij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1:00Z</dcterms:created>
  <dc:creator>Henk Beijers</dc:creator>
  <dc:description/>
  <cp:keywords/>
  <dc:language>en-US</dc:language>
  <cp:lastModifiedBy>Henk Beijers</cp:lastModifiedBy>
  <dcterms:modified xsi:type="dcterms:W3CDTF">2006-08-09T11:43:00Z</dcterms:modified>
  <cp:revision>9</cp:revision>
  <dc:subject/>
  <dc:title/>
</cp:coreProperties>
</file>