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FGEVAARDIGDEN KWARTIERSVERGADERING PEELLAND  in 16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66"/>
        <w:gridCol w:w="2150"/>
        <w:gridCol w:w="2380"/>
        <w:gridCol w:w="61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naa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r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e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 Mar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e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arheeze &amp; Soerendon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l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m 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acq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 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ijss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r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ijste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Go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erd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sel va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oer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n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wels 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tiae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k Henri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pe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melen vca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ess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 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ss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s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ts/Gera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 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u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 &amp; Gerw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ffs ook: Michiel Hend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 Hendri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ff 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 Deric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 e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sel 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Bartholom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swijk va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Will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lb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ber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tert 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rwet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 van d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thij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ijns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 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Martij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s en 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rwet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Goo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jtelaer 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rheeze &amp; Soerendon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saar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urs va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Elb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 Oedenrod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veen 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Henric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gelr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ut of Scholt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ck 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rheeze &amp; Soerendon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rheeze &amp; Soerendon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ers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nd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eningh van Devent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Gera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eningh van Devent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Jaco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jn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ff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ve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t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 Pet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Gera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ezen Scho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mp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phen 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Adria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p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jna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/Teunis/Anthon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rt/Sijb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lma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lis/Jelis Pet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t 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 Deric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ckenaer 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ec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ec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Joo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ntvoor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chere 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erd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d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Laureij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d-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t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4:00Z</dcterms:created>
  <dc:creator>Henk Beijers</dc:creator>
  <dc:description/>
  <cp:keywords/>
  <dc:language>en-US</dc:language>
  <cp:lastModifiedBy>Henk Beijers</cp:lastModifiedBy>
  <dcterms:modified xsi:type="dcterms:W3CDTF">2006-08-04T07:15:00Z</dcterms:modified>
  <cp:revision>14</cp:revision>
  <dc:subject/>
  <dc:title/>
</cp:coreProperties>
</file>