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GEVAARDIGDEN KWARTIERSVERGADERING PEELLAND in 166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777"/>
        <w:gridCol w:w="1679"/>
        <w:gridCol w:w="2895"/>
        <w:gridCol w:w="696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nctie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elen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um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c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t Oedenrode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eck van d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aha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eck van d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ae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el v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Goer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nc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iae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jbe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/Goir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&amp; Soerendon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jaer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ff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hiel Hend.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ssens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uenen e.o.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eswijck va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illem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drick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jsen van zie ook: Verhoij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t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ijnd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en]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pa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pen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es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ijns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mmers/Lomme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/\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Marte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j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ck Jansse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-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kall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Danie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ndrick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js 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evoirt v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c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de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ndric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&amp; Soerendon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nt Oedenrode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rso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h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  <w:r>
              <w:rPr>
                <w:vertAlign w:val="superscript"/>
              </w:rPr>
              <w:t>r</w:t>
            </w:r>
            <w:r>
              <w:rPr/>
              <w:t xml:space="preserve"> Jacob [A]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el va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[f]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e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tie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van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Willem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el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n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lman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s/DielisPet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js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ckenaer 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ber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eck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Joo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oo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g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sse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oij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Jans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chere d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er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Laureijn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eijnse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senhoven van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  <w:r>
              <w:rPr>
                <w:vertAlign w:val="superscript"/>
              </w:rPr>
              <w:t>r</w:t>
            </w:r>
            <w:r>
              <w:rPr/>
              <w:t xml:space="preserve"> Gilei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ssaar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 van d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tre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7:03:00Z</dcterms:created>
  <dc:creator>Henk Beijers</dc:creator>
  <dc:description/>
  <cp:keywords/>
  <dc:language>en-US</dc:language>
  <cp:lastModifiedBy>Henk Beijers</cp:lastModifiedBy>
  <dcterms:modified xsi:type="dcterms:W3CDTF">2006-08-04T07:16:00Z</dcterms:modified>
  <cp:revision>13</cp:revision>
  <dc:subject/>
  <dc:title/>
</cp:coreProperties>
</file>