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GEVAARDIGDEN KWARTIERSVERGADERING PEELLAND in 1666</w:t>
      </w:r>
    </w:p>
    <w:p>
      <w:pPr>
        <w:pStyle w:val="Normal"/>
        <w:rPr/>
      </w:pPr>
      <w:r>
        <w:rPr/>
        <w:t>opm. slechts twee rekeningen zijn bewaard gebleven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58"/>
        <w:gridCol w:w="1765"/>
        <w:gridCol w:w="2832"/>
        <w:gridCol w:w="69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ijs[s]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en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jber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elen 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rt 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oh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 en 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[r]i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w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ff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 Hendric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um 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r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ijthuijsen 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man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er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[c]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 e.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[c]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 e.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f[f]nagel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phar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[s]s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erts/Lamberts 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wett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r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Hendric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jtelaer 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en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 &amp; Leen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en van d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j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t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ert Pet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vens/Ruben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ckel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mon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 j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[h]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 &amp; Leen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mer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ter Ja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5:00Z</dcterms:created>
  <dc:creator>Henk Beijers</dc:creator>
  <dc:description/>
  <cp:keywords/>
  <dc:language>en-US</dc:language>
  <cp:lastModifiedBy>Henk Beijers</cp:lastModifiedBy>
  <dcterms:modified xsi:type="dcterms:W3CDTF">2006-08-16T09:45:00Z</dcterms:modified>
  <cp:revision>4</cp:revision>
  <dc:subject/>
  <dc:title/>
</cp:coreProperties>
</file>