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FGEVAARDIGDEN KWARTIERSVERGADERING PEELLAND in 1668</w:t>
      </w:r>
    </w:p>
    <w:p>
      <w:pPr>
        <w:pStyle w:val="Normal"/>
        <w:rPr/>
      </w:pPr>
      <w:r>
        <w:rPr/>
        <w:t>opm. slechts drie rekeningen zijn bewaard gebleven en soms wordt geen nadere informatie over de persoon in kwestie gegeven, maar die is uit andere overzichten wel weer af te leiden</w:t>
      </w:r>
    </w:p>
    <w:p>
      <w:pPr>
        <w:pStyle w:val="Normal"/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083"/>
        <w:gridCol w:w="2356"/>
        <w:gridCol w:w="2028"/>
        <w:gridCol w:w="696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naa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rnaa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n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ar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e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er rentmeester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8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sel va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Goort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rop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8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esse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8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we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ker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on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u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8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off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iel Hendrick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r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8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ff d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ck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enen e.o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i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8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essel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r. Bartholomeu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le Rixtel + Bee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i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8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leth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eer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8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se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ck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el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8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jte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p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8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h van der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r. Martijn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re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ut + Secretari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8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alle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el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ut + Secretari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8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ingh van Gerwe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ker Lamber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8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e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committeerd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8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eningh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ker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p, Schijndel en Veghel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u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8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en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e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committeerd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8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eer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8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jcker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erloff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8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nckel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Hendrick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l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8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heijde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Hendrick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l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8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stenbosch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committeerd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8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men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erenson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9:08:00Z</dcterms:created>
  <dc:creator>Henk Beijers</dc:creator>
  <dc:description/>
  <cp:keywords/>
  <dc:language>en-US</dc:language>
  <cp:lastModifiedBy>Henk Beijers</cp:lastModifiedBy>
  <dcterms:modified xsi:type="dcterms:W3CDTF">2006-08-17T09:32:00Z</dcterms:modified>
  <cp:revision>3</cp:revision>
  <dc:subject/>
  <dc:title/>
</cp:coreProperties>
</file>