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GEVAARDIGDEN KWARTIERSVERGADERING PEELLAND in 1670</w:t>
      </w:r>
    </w:p>
    <w:p>
      <w:pPr>
        <w:pStyle w:val="Normal"/>
        <w:rPr/>
      </w:pPr>
      <w:r>
        <w:rPr/>
        <w:t>opm. slechts vier rekeningen zijn bewaard gebleven</w:t>
      </w:r>
    </w:p>
    <w:p>
      <w:pPr>
        <w:pStyle w:val="Normal"/>
        <w:rPr/>
      </w:pPr>
      <w:r>
        <w:rPr/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96"/>
        <w:gridCol w:w="1716"/>
        <w:gridCol w:w="1816"/>
        <w:gridCol w:w="696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l 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[Goorts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,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k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[e]l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ss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ck 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ijsber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x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nd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elen 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h 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ijthuijsen 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b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efnage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jber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 Wolfe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J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ckhoff van d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sdonck 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Roeff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fdael 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on – heer van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jt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ll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ll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ngh van Gerw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 Lambe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d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 Lodewijcx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ven 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a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erdijck 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lemo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j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loff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ckel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rl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jck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loff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e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usseldonc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i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eyd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nbos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drick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oij v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54:00Z</dcterms:created>
  <dc:creator>Henk Beijers</dc:creator>
  <dc:description/>
  <cp:keywords/>
  <dc:language>en-US</dc:language>
  <cp:lastModifiedBy>Henk Beijers</cp:lastModifiedBy>
  <dcterms:modified xsi:type="dcterms:W3CDTF">2006-09-05T09:30:00Z</dcterms:modified>
  <cp:revision>4</cp:revision>
  <dc:subject/>
  <dc:title/>
</cp:coreProperties>
</file>