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1</w:t>
      </w:r>
    </w:p>
    <w:p>
      <w:pPr>
        <w:pStyle w:val="Normal"/>
        <w:rPr>
          <w:b/>
          <w:b/>
          <w:sz w:val="28"/>
          <w:szCs w:val="28"/>
          <w:u w:val="single"/>
        </w:rPr>
      </w:pPr>
      <w:r>
        <w:rPr>
          <w:b/>
          <w:sz w:val="28"/>
          <w:szCs w:val="28"/>
          <w:u w:val="single"/>
        </w:rPr>
        <w:t>Resoluties van de Staten Generaal en Raad van State 1637-1663</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2.163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kest van de gecommitteerden der vier kwartieren waarbij wordt afgevaardigd mr. Aert van Bommel schout van Drunen met een verzoek om surseance van executie en ook is gecommitteerd mr. Adolf Becx president van Helmond en Cristiaan de Roij beiden licenciaat in de rechten om in overleg te treden met rentmeester Van Broekhoven over de kosten van de conferentie te Tilbur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6.16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der kwartieren gehouden binnen de baronie van Boxtel waar een brief besproken is van de schout van Dru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8.163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ommandeur Thienen maant de vier kwartieren de ruiterij te Maastricht te betalen en de vergadering benoemt als afgevaardigde mr. Aert van Bommel schout van Drunen – met ondertekening van de aanwezigen op de vergadering Gisbert Jan Cluijtmans, Volders, Henrick Michielsen van Hall, J.Peijnenborch, Jan Stockelmans, Henrick Cuijten [dubieus], Goossens secetaris, Dierik van Oss, …..Craenven secretaris, J. van Griensven secreta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5.16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 aanschrijven van hoogschout Bergaigne hebben de kwartierschouten en gecommitteerden vergaderd in ’s-Hertogenbosch in het ‘Bontpeert’  waarbij aanwezig waren namens Peelland jonker Cornelis Proningh [ook Prouningh] als kwartierschout, Jan Willems van Heeswijk president, Dirck Baltissen van de Rijdt en Johan Schoock schepenen en Elbert van Meurs secretaris der vrijheid Sint Oedenrode, namens Kempenland Goort Emmers president te Oirschot, Joris Stockelmans en Jan van Elm schepenen, Adriaen Wijnants namens Eersel, Joost Aerts namens Bladel [er staat Blaijel], Hendrick van Mierlo namens Waalre Valkenswaard en Aalst, namens kwartier Oisterwijk sr. Ivo van den Hovel stadhouder van Oisterwijk, jonker Franco van Beveren namens de vrijheid Oisterwijk, jonker Gelis van Idegem alias Wassenhoven drossaard van de baronie van Boxtel en namens kwartier Maasland Peeter Ackerman president te Oss en Corstiaen Peeters schepen – in deze vergadering zijn besproken: invoering van de verponding in de Meierij, de continuering der redemptie, het afdanken van landdrost Ravenswaij en zijn dienaren, vrijdom van tollen, vaststelling nieuw vergadering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2.165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p aanschrijven van hoogschout Bergaigne is vergaderd ten huize van Wouter Aertssen Legins waard in het ‘Bontpeertie achter den Vuijlenborch’ waar de volgende punten zijn besproken: de resolutie van de Staten Generaal van 22 november 1653, boete voor degenen die niet op de vergadering komen en dat geld gebruiken voor een maaltijd voor hen die wel verschijnen – op deze bijeenkomst waren aanwezig: namens Kempenland Aert Gisberts van Croonenburg, Peter Henrix van Berendoncq, Adriaen Wijnants en Henrick Bartels van Mierlo, kwartier Peelland niemand, namens kwartier Oisterwijk jonker Johan Blancarts kwartierschout, Jan …..drossaard van Loon op Zand, jonker Geleijn Segers van Idegem geseijt Wassenhoven en Henrick ……,  namens Maasland jonker Michiel Verbolt kwartierschout, Peter Ackerman, Pauwels Symons van de Ven, Barent Geertssen en Antonis Geertssen Ruij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0.16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solutie van stadhouder schepenen en gezworenen van Oirschot inzake de cijnzen van Oirschot en de lossing daarvan ondertekend door P. van Andel secretar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65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atie van de comparanten op de vergadering i.v.m. een bezoek aan ’s-Gravenhage om daar te bepleiten dat men de Meierij niet moet belasten met de impost op het hoorngeld en de bezaaide mor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6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maar nu i.v.m. de koningsbeden – aanwezig waren jonker Prouningh, N.Pietersson griffier van Peelland, namens Kempenland jonker Henrick Bergaigne de Vladeracken, Adriaen Wijnants schepen te Eersel, Hendrik Bartels van Mierlo, Jacop Antonis uit Oerle, Pieter van Andel griffier van het kwartier, namens kwartier Oisterwijk jonker Johan de Ruijter kwartierschout, Abraham Verster griffier van het kwartier, namens Maasland Peeter Ackerman president te Oss, Peeter van Havesate stadhouder te Geffen, Bernart Gerrits president te Geffen en Engelbert de Man griffier van het kwartier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65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te Oisterwijk i.v.m. een concept-rescriptie tegen de brouwers van ’s-Hertogenbosch aangaande het tappen en brouw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66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rgaderthema: de impost van het hoorng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662</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los blad met verslag van de vergadering op verzoek van de magistraat van ’s-Hertogenbosch op de plattelandskamer in het Bossche stadhuis i.v.m. een remonstrantie betreffende de belasting van de 50</w:t>
            </w:r>
            <w:r>
              <w:rPr>
                <w:vertAlign w:val="superscript"/>
              </w:rPr>
              <w:t>e</w:t>
            </w:r>
            <w:r>
              <w:rPr/>
              <w:t xml:space="preserve"> pen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5.166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adering op de plattelandskamer waarbij aanwezig namens Peelland kwartierschout de Coenen van Segenwerp, de heer van Heeze en Leende, Johan Pieterson, Isaack Battem en Bartholt van Heessel, namens Kempenland kwartierschout Bergaigne genaamd van Vladeracken, Barthel Spoormans, Jan Dircx van Flodrop, Lambert Lookermans en griffier Van Andel, namens Oisterwijk de heer Peter Duercant stadhouder van het kwartier, rentmeester Boucholt, de drossaard van Tilburg, de drossaard van Boxtel, de drossaard van Sint Michielsgestel, Dirck Coomans oud-secretaris van Loon, Cornelis Janssen Lepp, de secretaris van Tilburg, Johannes Huttenus schepen, Jacop Lenaerts schepen te Mierde, Anthonis de With schepen van Hilvarenbeek en Abraham Versterre secretaris te Oisterwijk en namens kwartier Maasland Jan Dielissen president-schepen te Oss, Jan Robben borgemeester aldaar, Engelbert de Man griffier van het kwartier – thema: de zware belastingen, de impost op het hoornvee [de jonge en de lege hoornbeesten], vermeerdering der gemene middelen t.a.v. koebeesten huizen en mensen, verandering der karren en wagens in de Meierij </w:t>
            </w:r>
          </w:p>
        </w:tc>
      </w:tr>
    </w:tbl>
    <w:p>
      <w:pPr>
        <w:pStyle w:val="Normal"/>
        <w:rPr/>
      </w:pPr>
      <w:r>
        <w:rPr/>
      </w:r>
    </w:p>
    <w:p>
      <w:pPr>
        <w:pStyle w:val="Normal"/>
        <w:rPr>
          <w:b/>
          <w:b/>
          <w:u w:val="single"/>
        </w:rPr>
      </w:pPr>
      <w:r>
        <w:rPr>
          <w:b/>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07:00Z</dcterms:created>
  <dc:creator>Henk Beijers</dc:creator>
  <dc:description/>
  <cp:keywords/>
  <dc:language>en-US</dc:language>
  <cp:lastModifiedBy>Henk Beijers</cp:lastModifiedBy>
  <dcterms:modified xsi:type="dcterms:W3CDTF">2010-08-18T14:05:00Z</dcterms:modified>
  <cp:revision>4</cp:revision>
  <dc:subject/>
  <dc:title/>
</cp:coreProperties>
</file>