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2</w:t>
      </w:r>
    </w:p>
    <w:p>
      <w:pPr>
        <w:pStyle w:val="Normal"/>
        <w:rPr>
          <w:b/>
          <w:b/>
          <w:sz w:val="28"/>
          <w:szCs w:val="28"/>
          <w:u w:val="single"/>
        </w:rPr>
      </w:pPr>
      <w:r>
        <w:rPr>
          <w:b/>
          <w:sz w:val="28"/>
          <w:szCs w:val="28"/>
          <w:u w:val="single"/>
        </w:rPr>
        <w:t>Resoluties van de Staten Generaal en Raad van State 1784-1798</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 deze aantekeningen zijn een gedeeltelijke completering en soms overlapping van resolutieboek 16 over de periode 1770-1805 – dit resolutieboek kent geen folionummering en men is dus aangewezen op de dateringen der vergaderingen, bovendien is het qua informatie wat onoverzichtelijk [mijn beleving] en zitten er folio’s tussen van zeer lichte inktpassag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7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eierij zal worden overvallen door de keizerlijke troepen en zal genoodzaakt zijn brandschattingen te betalen of plunderingen tegemoet kunnen z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ransport van munitie van ’s-Hertogenbosch naar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icht van advocaat Lozeca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den en jodinnen die te ’s-Hertogenbosch in detentie zitten op de gevangenpoort en besproken is de betaling der ‘kruijtkarren’ [mun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mr. J.L.Verster over de karren met munitie van ’s-Hertogenbosch naar Maastricht met verwijzing naar het reglement of de instructie voor de conducteurs van die karren zoals opgesteld in 1747 + de kwestie der gedetineerde joden en jodin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uit de resoluties van de Staten Generaal van die datum nl. een rapport op een missive van de hoogschout van stad en meierij over de gearresteerde joden en jodinnen die behoren tot een bende gauwdiev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ering der transporten van munitie van ’s-Hertogenbosch naar Maastricht waarover gecorrespondeerd kan worden met kwartiermester generaal Bentin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n en Theodorus van Marcelis en Cornelis Bles over de foerage der artillerie  en brandhout voor de Staats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missive van hoogschout Van der Lijnden tot Hemmen over de gevangen genomen joden en jodinn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ransport van munitie ’s-Hertogenbosch-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ie hierbov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eodorus en Jan van Marcelis en Cornelis Bles – zie 01.06.178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handeling over het tuchthuis te ’s-Hertogenbosch + namens van de aanwezigen namens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fgebroken onderhandeling over een tuchthuis te ’s-Hertogenbosch en eventuele hervatting daarvan + namen van de vertegenwoordigers van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eke geruchten en vage klachten van de ingezetenen der Meierij met besluit na te gaan wat de wezenlijke bezwaren dan wel zouden zijn en opstellen van een generale memorie ten huize van Jan de Gester in Oss met advies van de advocaten mr. P.Losecaat en mr. J.L.Verster; vervolgens het thema van het verlenen van octrooien i.v.m. in cultuur brengen van steriele gronden en de daarmee gepaard gaande vrijstelling van belast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de vage klachten vanuit de Meierij die nader onderzocht moeten worden, lijsten van nieuwe erven of in cultuur gebracht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van de advocaten J.L.Verster en P.Losecaat aan de regenten der Meierijse dorp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waren tegen opgelegde boetes door officieren, duisterheden in de wetgeving, duidelijker reglement op de schouw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de en verpondingen als zeer drukkende lasten waarover alle dorpen klagen omdat ze te hoog zijn aangeslagen, aanslaan van nieuwe erven, gemene middelen ingevoerd op de Hollandse voet, kleine specien, impost op dranken en vreemde bieren ….kortom een waslijst aan bezwaren en klachten [in totaal 90 punten] waarbij de dorpen ook met namen worden genoemd [zéér lange akte maar historisch wel een mooie momentopname van de stand van zaken en het ongenoegen onder de bestuurders en de bevolk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p de geuite bezw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ver de bezwaren der Meierij in 11 artik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baal over de onderhandelingen te ’s-Hertogenbosch betreffende het tuchthuis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van de advocaten Verster en Losecaat op de memorie van bezwaren vanuit de Meierij waarbij alle onderscheiden punten genummerd zijn of van letters voorz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Berlicum met een vervolg op de geuite bezw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Sint Oedenrode waar alle afgevaardigden uit de vier kwartieren staan vermeld en een rekest is besproken van Philip Aldrogge jager van Z.Exc. de heer luitenant generaal van der Dussen gouverneur van ’s-Hertogenbosch over almanaks of nieuwjaarsgiften verwijzend naar een document uit 1727 en een historische beschouwing over dit fenome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Boxtel over de bemesting der schrale gronden in de Meierij en de impost op het hoorngeld + een reactie op het rekest van Philip Aldrogge – zie vorige it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Eindhoven met als thema de houtschat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Rosmalen met als thema het reglement voor de broodbakkers en broodverkopers binnen de vrijheid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derhandelingen m.b.t. het tuchthuis i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otschappen en gezelschappen die wapenoefeningen hou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Oisterwijk met als thema de houtschatten, te betalen recognities aan bepaalde personen, konvooien en lic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Berlicum over recognities, houtschatten, de agent der Meierij gevolgd door een gedetailleerde specificatie per kwartier en per dorp in een missive aan de Staten Generaal gepresenteerd [zeer breedvoerige beschouwingen pagina’s l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Sint Oedenrode over een rekest vanuit diverse dorpen over drie gedetineerde joden en de kosten daarvan met extract uit het resolutieregister van de Staten Generaal van 4 oktober 1787 over genoemde drie jo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 van een tuchthuis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 gevolgd door enkele gedetailleerde missiven van de magistraat van de st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7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Oisterwijk over de onderhandelingen van het bouwen van het tucht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uw van het tuchthuis gevolgd door een extract uit het resolutieregister van de Staten Generaal dd. 25.2.1789 en een missive gepresenteerd aan de Staten Generaal met een uitvoerige beschouwing over dit the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erom de bouw van het tuchthuis i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8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nis Timmermans vagebond en landloper afkomstig uit Liempde en nu gedetineerde op de gevangenpoort te ’s-Hertogenbosch – veroordeling voor overbrenging naar een tuchthuis i.p.v. de galg + beschouwing over de beveiliging van de ingezetenen van de Meierij – gevolgd door een rekest aan de Prins van Oranj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9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Oisterwijk over de bouw van het tuchthuis gevolgd door een missive aan de Staten Generaal van de 14</w:t>
            </w:r>
            <w:r>
              <w:rPr>
                <w:vertAlign w:val="superscript"/>
              </w:rPr>
              <w:t>e</w:t>
            </w:r>
            <w:r>
              <w:rPr/>
              <w:t xml:space="preserve"> juni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preking van diverse rekesten en missiven o.a. over de gedetineerde Hendrik Coolen uit Oirschot, bedelaars, vagebonden, Philip David in tuchthuis te Utrecht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lburg en Goirle over een gedetineerde Joseph van Looca. 50 jaar en geboortig van Merkhoven met zijn bijzit Anna Marijnse, Jana Lecks getrouwd met Francis Ber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unicipaliteit Boxtel geeft te kennen dat Hendricus van de Voort en zekere Hendricus Coolen heeft voorgedragen afkomstig uit Oirschot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uit het resolutieregister van de representanten van het volk der Bataafse republiek over kostgelden en onkosten van gedetineerden  en reactie op het rapport van de commissie van algemeen welzijn van 22 juli 1796 vanuit de municipaliteit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prichting van een tuchthuis, invoer van gelijke maten en gewichten, introduceren van een egaal karrenspoor voor heel de Meierij, de ijkmeester, gedetineerde Bastiaan Biesbos verblijvend in een rasp-, spin- of publiek werk- en beter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lement op het houden van de kwartiersvergaderingen van de vier kwartieren met in totaal 40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indhoven m.b.t. de eerder genoemde Bastiaan Biesbos [diverse foli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Tilburg over de menigvuldige oorlogslasten  o.a. ten behoeve van de militaire hospitalen der Franse troepen voor een totaalbedrag van 6419 gl. – over diverse folio’s uitgewerk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erna volgen een serie documenten onder de rubriek REGISTR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chouwing vanuit de vier kwartieren over de noodzakelijkheid van een tucht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ouwing over de noodzakelijke verandering in maten en gewi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chouwing over de administratie der criminele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chouwing over de karrensporen op de grote heerbanen en de consequenties voor wagenmak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ouwing over de ijkmeester, het recht van de 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chouwing over verkiezing van een president waarnemend de functies van de vroegere kwartier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chouwing over dezelfde problematiek als hierv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rlogskosten en assignaten, onderhoud gedetinee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ouwing over de rekening van A. Verkuijlen geweldige provoost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vergadering te Heesch in kwartier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ISTR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formatie over de persoon van de veroordeelde zwerver Johannis Coolen in twee onderscheiden missi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gnaten n.a.v. inkwartiering van allerlei legertroepen en andere legerlasten in meerdere docum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van het comité van algemeen welzijn m.b.t. het reglement op het houden der kwartiersvergaderingen in 40 artikelen [zie ook hierb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chouwing o.a. over vernietiging van het recht van hoge jurisdic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unicipaliteit Maarheeze over een zekere Sebastiaan van den Bogaart woonachtig te Soerendo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unicipaliteit van ’s-Hertogenbosch over de achterstallige betaling van de criminele kosten van Piet van Veen en Barent Israel alias Barent Poln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van het hof van justitie over een zekere Machiel Meijers geboren te St. Truiden in het land van Lui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formatie over Sebastiaan van den Bogaart uit Soerendonk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mité van domeinen en financiën over het tuchthuis van Bre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ost generaal op den Papenbril </w:t>
            </w:r>
          </w:p>
        </w:tc>
      </w:tr>
    </w:tbl>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9:00Z</dcterms:created>
  <dc:creator>Henk Beijers</dc:creator>
  <dc:description/>
  <cp:keywords/>
  <dc:language>en-US</dc:language>
  <cp:lastModifiedBy>Henk Beijers</cp:lastModifiedBy>
  <dcterms:modified xsi:type="dcterms:W3CDTF">2010-08-19T12:15:00Z</dcterms:modified>
  <cp:revision>5</cp:revision>
  <dc:subject/>
  <dc:title/>
</cp:coreProperties>
</file>