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CHIEFBESTAND – toegang 10</w:t>
      </w:r>
    </w:p>
    <w:p>
      <w:pPr>
        <w:pStyle w:val="Normal"/>
        <w:rPr>
          <w:b/>
          <w:b/>
          <w:sz w:val="32"/>
          <w:szCs w:val="32"/>
        </w:rPr>
      </w:pPr>
      <w:r>
        <w:rPr>
          <w:b/>
          <w:sz w:val="32"/>
          <w:szCs w:val="32"/>
        </w:rPr>
        <w:t>KSM = Kwartiersvergadering van Stad en Meierij</w:t>
      </w:r>
    </w:p>
    <w:p>
      <w:pPr>
        <w:pStyle w:val="Normal"/>
        <w:rPr>
          <w:b/>
          <w:b/>
          <w:sz w:val="32"/>
          <w:szCs w:val="32"/>
        </w:rPr>
      </w:pPr>
      <w:r>
        <w:rPr>
          <w:b/>
          <w:sz w:val="32"/>
          <w:szCs w:val="32"/>
        </w:rPr>
      </w:r>
    </w:p>
    <w:p>
      <w:pPr>
        <w:pStyle w:val="Normal"/>
        <w:rPr/>
      </w:pPr>
      <w:r>
        <w:rPr/>
        <w:t>In dit archief bevinden zich een hele serie resoluties van de Staten Generaal specifiek voor dit gebied uitgevaardigd en dit kan een interessante aanvulling opleveren op de reeds bewerkte resoluties van de Raad van State [zie elders op mijn website]</w:t>
      </w:r>
    </w:p>
    <w:p>
      <w:pPr>
        <w:pStyle w:val="Normal"/>
        <w:rPr/>
      </w:pPr>
      <w:r>
        <w:rPr/>
      </w:r>
    </w:p>
    <w:p>
      <w:pPr>
        <w:pStyle w:val="Normal"/>
        <w:rPr>
          <w:b/>
          <w:b/>
          <w:sz w:val="28"/>
          <w:szCs w:val="28"/>
        </w:rPr>
      </w:pPr>
      <w:r>
        <w:rPr>
          <w:b/>
          <w:sz w:val="28"/>
          <w:szCs w:val="28"/>
        </w:rPr>
        <w:t>inventarisnummer 6</w:t>
      </w:r>
    </w:p>
    <w:p>
      <w:pPr>
        <w:pStyle w:val="Normal"/>
        <w:rPr>
          <w:b/>
          <w:b/>
          <w:sz w:val="28"/>
          <w:szCs w:val="28"/>
          <w:u w:val="single"/>
        </w:rPr>
      </w:pPr>
      <w:r>
        <w:rPr>
          <w:b/>
          <w:sz w:val="28"/>
          <w:szCs w:val="28"/>
          <w:u w:val="single"/>
        </w:rPr>
        <w:t>Resoluties van de Staten Generaal 1676-1697</w:t>
      </w:r>
    </w:p>
    <w:p>
      <w:pPr>
        <w:pStyle w:val="Normal"/>
        <w:rPr>
          <w:b/>
          <w:b/>
          <w:sz w:val="28"/>
          <w:szCs w:val="28"/>
          <w:u w:val="single"/>
        </w:rPr>
      </w:pPr>
      <w:r>
        <w:rPr>
          <w:b/>
          <w:sz w:val="28"/>
          <w:szCs w:val="28"/>
          <w:u w:val="single"/>
        </w:rPr>
      </w:r>
    </w:p>
    <w:p>
      <w:pPr>
        <w:pStyle w:val="Normal"/>
        <w:rPr/>
      </w:pPr>
      <w:r>
        <w:rPr/>
        <w:t>de stukken zijn slechts in telegramstijl toegankelijk gemaakt op het hoofdthema uit die resolutie – de resoluties zijn wel gedateerd maar daarin klopt de chronologie niet altijd</w:t>
      </w:r>
    </w:p>
    <w:p>
      <w:pPr>
        <w:pStyle w:val="Normal"/>
        <w:rPr/>
      </w:pPr>
      <w:r>
        <w:rPr/>
      </w:r>
    </w:p>
    <w:tbl>
      <w:tblPr>
        <w:tblW w:w="8823" w:type="dxa"/>
        <w:jc w:val="left"/>
        <w:tblInd w:w="-113" w:type="dxa"/>
        <w:tblLayout w:type="fixed"/>
        <w:tblCellMar>
          <w:top w:w="0" w:type="dxa"/>
          <w:left w:w="108" w:type="dxa"/>
          <w:bottom w:w="0" w:type="dxa"/>
          <w:right w:w="108" w:type="dxa"/>
        </w:tblCellMar>
      </w:tblPr>
      <w:tblGrid>
        <w:gridCol w:w="1316"/>
        <w:gridCol w:w="750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6.02.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miserabele toestand Meierij door brandschatting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2.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oorlogslasten Hilvarenbee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02.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graafschap Meg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4.02.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rekest Samuel de Wael predikant te Boxtel o.a. H.Bloedprocessi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7-02.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heffing van extraordinaire verpondi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8.02.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regering ‘sBosch tegen invoering van kapitale schattingen e.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03.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belastingen over de kwartier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3.03.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Graafschap Megen  - weduwe Beijar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7.03.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paspoorten van voerlieden naar Luik, Aken en Keul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04.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rekest Peelland over werken aan de dijk bij Grav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5.05.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rekest Ravenstein, Megen en Oijen t.a.v. de Maasdij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06.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rekest van de kwartieren m.b.t. de dijk bij Grav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06.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eelland over hun oorlogslasten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5.06.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inwoners van Nuland m.b.t. oorlogslasten aan ’t leger te Grav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06.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regering ’s-Hertogenbosch over de zwaarte der opgelegde last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6.06.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idem als onder 11.06.67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06.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rekest Geerloff Suijckers over contributies aan legertroep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5.06.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rekest van Bossche kooplieden op Maastricht gevangen genom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9.09.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06.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rekest van rentmeesters uit de Meierij – oorlogslast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9.07.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rekest van Bossche kooplieden op Maastricht – zie bov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07.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Bossche kooplieden op Maastrich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10.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rekest inwoners dorpen Stiphout en Lieshout remissi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10.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rekest Peelland over dagelijkse uitkopingen en verteringen van legertroep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1.10.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rekest Meierij met klachten over gouverneurs en hun eise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11.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rekest en klachten van Meierijse voerlieden o.a. op Lui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12.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tad Helmond contra Peelland m.b.t. vrijstelling van legerlasten e.d.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9.12.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8.12.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Meierijse voerlieden op o.a. Luik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12.167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strantie van de Graaf van Megen </w:t>
            </w:r>
          </w:p>
        </w:tc>
      </w:tr>
    </w:tbl>
    <w:p>
      <w:pPr>
        <w:pStyle w:val="Normal"/>
        <w:rPr/>
      </w:pPr>
      <w:r>
        <w:rPr/>
      </w:r>
    </w:p>
    <w:tbl>
      <w:tblPr>
        <w:tblW w:w="9037" w:type="dxa"/>
        <w:jc w:val="left"/>
        <w:tblInd w:w="-113" w:type="dxa"/>
        <w:tblLayout w:type="fixed"/>
        <w:tblCellMar>
          <w:top w:w="0" w:type="dxa"/>
          <w:left w:w="108" w:type="dxa"/>
          <w:bottom w:w="0" w:type="dxa"/>
          <w:right w:w="108" w:type="dxa"/>
        </w:tblCellMar>
      </w:tblPr>
      <w:tblGrid>
        <w:gridCol w:w="1296"/>
        <w:gridCol w:w="774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1.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actie op rekest stad Helmond m.b.t. vrijstelling karrendiensten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0.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vanuit de heerlijkheden onder Peelland contra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3.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ingezetenen Meierij m.b.t. Spaanse en Franse mini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3.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ingezetenen Stiphout en Lieshout –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3.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extraordinair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ingezetenen Meierij  m.b.t. Franse en Spaanse mini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kwestie van konvooien en lice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memoriaal Dom Manuel Francisco de Lisa – jurisdictie graafschap Me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kapitein Rademaker op fort Andries + kooplieden uit ‘sBosch</w:t>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gemene middelen over kwartier Peel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5.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extraordinaris lasten over 167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6.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Geerloff Suijkers namens Peelland – omslag kwartiers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7.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Bossche schepenen m.b.t. kooplieden en voerlieden o.a. op Lui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Meierij over betaling van een grote s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7.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van Everardus Schuijl predikant Lith en Lithoijen m.b.t. gevangen zo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7.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extraordinaris lasten over 167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7.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Herman Moerkerken m.b.t. commandeur van de stad Hassel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7.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andeur Prot stad Hasselt contra Bossche schepenen en hun kla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7.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ingezetenen Meierij m.b.t. garnizoen Maastr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7.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ssive commandant Prot uit Hassel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classis Peel- en Kempenland over heren en vrouwen van heerlijkh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8.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Peelland over dienst aan de commandant van Maastr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Meierij m.b.t. garnizoen Maastr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Geerloff Suijkers namens Peelland m.b.t. kwartiersreken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gezamenlijke voerlieden over hun verdiend lo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Peelland m.b.t. de intendant van Maastr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van de gezamenlijke voerlieden – zie 25.08.167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0.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classis ‘sBosch m.b.t. uitoefening gereformeerde religie te Me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ingezetenen Meierij m.b.t. aanhouding van marktli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missive classis ‘sBosch m.b.t. kerkdiensten binnen Me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2.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missive van de commandeur van Grave o.a. latijnse school te Me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lassis ‘sBosch m.b.t. godsdienstoefeningen te Me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missive van de commandant van Gra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ingezetenen Meierij m.b.t. hun achterstallige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67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rekest Peelland m.b.t. roof, brand en contributies</w:t>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1296"/>
        <w:gridCol w:w="761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1.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rekest van Petrus Callenfels gewezen predikant te Over- en Nederassel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ingezetenen Peelland met klachten over garnizoen Maastr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memoriaal van Herman Francois de Malte namens Prins van Luik m.b.t. Li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3.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stuk m.b.t. de grote Brabantse zwijgende landtol geleide- en paarden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idem – koopbrouwersgilde te Breda [uitgebreid st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rekest kwartier Peelland over palissaden voor de intendant van Maastr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Bossche schepenen over kooplieden lastig gevallen door Spaanse rui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Bossche schepenen m.b.t. geplunderde kar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6.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ingezetenen Meierij m.b.t. zware contributies en militaire ac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6.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Bossche schepenen over het onvermogen tot extraordinaire lasten te be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Meierij t.a.v. procedure door de commandeur van Hul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6.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Bossche schepenen over de bewust geplunderde karren van voerli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6.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Brabantse landtol en koopbrouwers uit Bre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Meierij met verzoek om remissie van achterstallige contributies [lang st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idem [lang st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7.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Bossche schepenen met klachten der kooplieden over Spaanse rui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7.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klacht tegen kolonel Freuts te Maaseijk en restitutie van afgeperst 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rekest Meierij t.o.v. de intendant van Maastr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8.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klacht tegen kolonel Freuts te Maaseijk en de afgeperste 90 pattac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rekest Meierij m.b.t. vagebonden en nachtegaallopers + aanstelling landdro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rekest van schippers van open pleiten met munitie naar Maastr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rekest classis ‘sBosch m.b.t. stoutigheden der papen en pausgezin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rekest van predikant Waterbeek te Eersel en Duizel t.a.v. pausgezin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6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sbestuur ‘sBosch over te recht staan van militairen in civiele zaken </w:t>
            </w:r>
          </w:p>
        </w:tc>
      </w:tr>
    </w:tbl>
    <w:p>
      <w:pPr>
        <w:pStyle w:val="Normal"/>
        <w:rPr/>
      </w:pPr>
      <w:r>
        <w:rPr/>
      </w:r>
    </w:p>
    <w:tbl>
      <w:tblPr>
        <w:tblW w:w="9177" w:type="dxa"/>
        <w:jc w:val="left"/>
        <w:tblInd w:w="-113" w:type="dxa"/>
        <w:tblLayout w:type="fixed"/>
        <w:tblCellMar>
          <w:top w:w="0" w:type="dxa"/>
          <w:left w:w="108" w:type="dxa"/>
          <w:bottom w:w="0" w:type="dxa"/>
          <w:right w:w="108" w:type="dxa"/>
        </w:tblCellMar>
      </w:tblPr>
      <w:tblGrid>
        <w:gridCol w:w="1296"/>
        <w:gridCol w:w="788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van baron Emond van Cortenbach m.b.t. de heerlijkheid La Rochet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2.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eierij n.a.v. acties van intendant de Monceau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Meierij i.v.m. paspoorten de guerre voor karren van Breda en ‘s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Meierij n.a.v. acties van intendant de Moncea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Meierij i.v.m. paspoorten de guerre voor karren van Breda en ‘s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kwestie van intendant de Moncea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zaak t.a.v. het domkapittel van Luik en het dorp Lith met retroact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brief aan de rentmeesters Suijkers en Smits van Peel- en Kempen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ies van de Meierij en baronie van Bred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4.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ntmeester Suijkers en Smits m.b.t. achterstallige contributies [heel lang st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4.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leg met ambassadeur van Koning van Frankrijk i.v.m.contributi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4.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achterstallige contributies en gegijzelden perso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4.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ntmeesters de regenten Meierij m.b.t. intendant de Moncea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4.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actie op rekest gewezen predikant Callenfels over zijn dienst in 167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vanuit Waalwijk i.v.m. contributies aan de Koning van Frankr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5.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domkapittel Luik i.v.m. confiscatie van de heerlijkheid Li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5.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Meierij i.v.m. de achterstallige contributies e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5.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eurs der verpondingen stad Helmo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5.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5.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Meierij i.v.m. betaling achterstallige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6.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ntmeesters der 4 kwartieren i.v.m. achterstallige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6.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enten Beek Lieshout Stiphout t.a.v. Franse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6.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Meierij t.a.v. achterstallige Franse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6.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baron Emond van Cortenbach t.a.v. de heerlijkheid Rochet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memoriaal ambassadeur van Koning van Frankrijk t.a.v. Franse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Peelland m.b.t. de eisen van intendant de Moncea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inwoners van Breugel n.a.v. hun contributi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7.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entie met ambassadeur d’Avaux van Koning van Frankr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7.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Hulsel kwartier Oisterwijk i.v.m. achterstallige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8.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rentmeester Geerloff Suijkers i.v.m. contributies van Breugel/Peel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8.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ntmeester Geerloff Suijkers m.b.t. contributies Peelland met overz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8.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actie op missive van Geerloff Suijkers m.b.t. contributies Peel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8.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regenten van Breug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ntmeester Verster kwartier Oisterwijk i.v.m. achterstallige Franse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8.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Marten Sweerts Heer van Oirschot i.v.m. Franse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8.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ssive J.Smits rentmeester in Kempenland i.v.m.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8.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de Heer van Oirschot Martin Swe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rentmeester Geerloff Suijkers m.b.t.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8.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ntmeester kwartier Maasland i.v.m.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9.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vanuit Breu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9.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ntmeester Verster kwartier Oisterwijk i.v.m.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9.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missive kwartierschout de Ruijter van kwartier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9.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Geerloff Suijkers en kwartierschout de Ruij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9.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kwartierschout de Ruijter in gesprek met ontvanger Petit te A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Hendrik Gillenus schoolmr. te Boxtel m.b.t. papi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missive rentmeester Versterre uit Oisterwijk i.v.m.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classis ‘sBosch Peel- en Kempenland m.b.t. stoutigheden pausgezin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actie op rekest Samuel de Wael te Boxtel m.b.t. insolenties van pa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679</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de drie classis i.v.m. zwarigheden der kerken </w:t>
            </w:r>
          </w:p>
        </w:tc>
      </w:tr>
    </w:tbl>
    <w:p>
      <w:pPr>
        <w:pStyle w:val="Normal"/>
        <w:rPr/>
      </w:pPr>
      <w:r>
        <w:rPr/>
      </w:r>
    </w:p>
    <w:tbl>
      <w:tblPr>
        <w:tblW w:w="9070" w:type="dxa"/>
        <w:jc w:val="left"/>
        <w:tblInd w:w="-113" w:type="dxa"/>
        <w:tblLayout w:type="fixed"/>
        <w:tblCellMar>
          <w:top w:w="0" w:type="dxa"/>
          <w:left w:w="108" w:type="dxa"/>
          <w:bottom w:w="0" w:type="dxa"/>
          <w:right w:w="108" w:type="dxa"/>
        </w:tblCellMar>
      </w:tblPr>
      <w:tblGrid>
        <w:gridCol w:w="1296"/>
        <w:gridCol w:w="777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68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aanstelling van de landdrost in de Mei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68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proces tegen het kapittel van Luik m.b.t. de heerlijkheid Li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68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Edmond baron van Cortenba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68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 xml:space="preserve">klacht omtrent het profaneren in stad en meierij van ‘sHeren rustda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68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over de profanatie van ’s-Heren rustda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68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over een klop of kwezel door de papisten geprofes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68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rekest van kwartier Peelland tegen de zware contributies o.a. te Breu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5.168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 hoogschout over gepleegde stoutigh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68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rapport over de gepleegde stoutigheden door papisten o.a. paap Wassenber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5.168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rapport n.a.v. de professie van bovengenoemde klop of kwez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68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de gouverneur over drie dochters uit Pelt die met hun karren zijn gearrestee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0.168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rekest van Gerardus Wassenberg met een verdediging richting hoogsc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680</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contra paap Wassenberg</w:t>
            </w:r>
          </w:p>
        </w:tc>
      </w:tr>
    </w:tbl>
    <w:p>
      <w:pPr>
        <w:pStyle w:val="Normal"/>
        <w:rPr/>
      </w:pPr>
      <w:r>
        <w:rPr/>
      </w:r>
    </w:p>
    <w:tbl>
      <w:tblPr>
        <w:tblW w:w="9191" w:type="dxa"/>
        <w:jc w:val="left"/>
        <w:tblInd w:w="-113" w:type="dxa"/>
        <w:tblLayout w:type="fixed"/>
        <w:tblCellMar>
          <w:top w:w="0" w:type="dxa"/>
          <w:left w:w="108" w:type="dxa"/>
          <w:bottom w:w="0" w:type="dxa"/>
          <w:right w:w="108" w:type="dxa"/>
        </w:tblCellMar>
      </w:tblPr>
      <w:tblGrid>
        <w:gridCol w:w="1296"/>
        <w:gridCol w:w="789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681</w:t>
            </w:r>
          </w:p>
        </w:tc>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plakkaat inzake verheffing van leengoed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681</w:t>
            </w:r>
          </w:p>
        </w:tc>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m.b.t. het rekest van Emond baron van Cortenba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2.1681</w:t>
            </w:r>
          </w:p>
        </w:tc>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missive van kwartierschout Diderik Bressi i.v.m. heerlijkheid Heeswijk-Dint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7.1681</w:t>
            </w:r>
          </w:p>
        </w:tc>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kwartierschouten m.b.t. het comportement van de predikanten in hun distric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8.1681</w:t>
            </w:r>
          </w:p>
        </w:tc>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Emond baron van Cortenbach Heer van Helmond en La Rochet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9.1681</w:t>
            </w:r>
          </w:p>
        </w:tc>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rekest Gerrit Tonnemans schoolmeester te Hulsel t.a.v. de papisten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681</w:t>
            </w:r>
          </w:p>
        </w:tc>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Elisabeth Servaessen en kinderen uit Wintelr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681</w:t>
            </w:r>
          </w:p>
        </w:tc>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missive van kwartierschout de Ruijter i.v.m. rekeningen Hilvarenbeek/Dies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681</w:t>
            </w:r>
          </w:p>
        </w:tc>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Hendrik de Jong secretaris van Heeze en Leen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1.1681</w:t>
            </w:r>
          </w:p>
        </w:tc>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rekest van Hendrik de Jong secretaris van Heeze en Leen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2.1681</w:t>
            </w:r>
          </w:p>
        </w:tc>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Simon Coenraad Lintworm van beurzen en beneficies o.a. te Erp </w:t>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1296"/>
        <w:gridCol w:w="79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1.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Gijsbertus Coenaerts erfsecretaris van Maas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Adriaen Bernage drost van Tilburg en Goirl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de erfsecretaris van Maas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2.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Francois Verbolt – dekanie Sint Oedenr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missive hoogschout n.a.v. rekest van de schoolmeester van Hul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 ingelanden van de polders Empel &amp; Meerwijk - Empelsed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apport n.a.v. rekest van de regering van ’s-Hertogenbosch – gemene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kwartierschout de Ruijter op rekest van Cath. Steevens wed. Hendr. de Ko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2.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kwartierschout de Ruijter op rekest van Cath. Steevens wed. Hendr. de Ko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 de vier kwartieren i.v.m. vervoer eigen gewassen en veldvruch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apport n.a.v. reactie van de Ruijter op rekest van Cath. Steev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 Josephus van Grobbendonck – over regenten gereformeerde relig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uit Waalwijk m.b.t. hun ontworpen reglement in 15 artik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Floris Carel van Beijeren schepen te Drunen – aanstelling C. Clavim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5.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uit Markiezaat van Bergen op Zoom – onkosten fortific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 Lage Mierde i.v.m. Gerrit Tonnemans schoolmeester te Hul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5.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15 mei 1682 – zie hier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5.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drossaard van Waalwijk Gillis Blandievoije contra de Heer v Waal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5.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ornelis tHooft advocaat m.b.t. een som van 2000 rijksdaalders -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5.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kwestie van de fortificatiewerken in het algeme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6.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mr. Frans van Heurn op rekest van Maria Goutappel – beneficie te Helmo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vervolg van de kwestie onder 28 mei en 3 jun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Joh.Chr. Seijts ontvanger van het klein zegel m.b.t. uitgifte paspoor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vervolg van de kwestie van 28 mei en 3 juni – som van 400.000 g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8.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Caspar Krul commissaris van het klein zeg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hoogschout Raesfelt op een rekest van de vier kwartierschou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8.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regenten van Lithoijen m.b.t. de Groend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9.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missive stadsregering van ‘sBosch i.v.m. schrijven van commissaris klein ze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9.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 commissaris van het klein ze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9.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actie stadsregering ’s-Hertogenbosch op commissaris van het klein ze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9.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 ouderling G.S.Molemakers – St. Lenaertscapelle te Beek en Do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9.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missive kwartierschout de Ruijter m.b.t. schepencollege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9.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George Carlier van licenten en konvooien m.b.t. klein ze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9.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 Caspar Krul commissaris van het klein ze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d m.b.t. subalterne rechtbanken en hun geschrif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uit Eindhoven m.b.t. uitgiften van paspoor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9.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 Caspar Krul commissaris van het klein ze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missive stad Den Bosch op bericht van commissaris Kru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Geerlof Suijkers secr. te Helmond m.b.t. en omslag van 11000 g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0.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 Caspar Krul m.b.t. rekest uit Eindhoven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hoogschout op klachten van de kwartierschou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 de vier kwartierschouten op het vorige st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missive van Lintworm en vroegere ontvangers der beurzen – o.a. Lomm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 Caspar Krul commissaris van het klein ze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kwestie van de subalterne rechtbanken – zie ook 24 septemb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0.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uit Lithoijen m.b.t. de Groendijk – zie ook 27 august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1.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uit Waalre m.b.t. Magdalena van Bladel we. van Joh. Smi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1.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monstrantie classis P- en K. land – klachten van schoolmrs. predika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1.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actie op rekest uit Waalre – zie onder 5 novemb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hoogschout contra de kwartierschouten en hun rech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uit Lith  - proces tussen fiscaal van Brabant en kanunniken te Lui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Curtius drosaard Waalre e.o. i.v.m. het houden van rechtda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1.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missive van de Raad van State t.a.v. de 400.000 gulden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2.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G.J.Seijts ontvanger van het klein zegel in dienst van Caspar Kru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2.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vier kwartierschouten in de zaak met hoogschout Raesfel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 de vier kwartierschouten in de zaak met hoogschout Raesfel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2.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 de regenten van Waalre i.v.m. verzoek van de weduwe Johan Smi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2.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 hoogschout Raesfelt contra de vier kwartierschou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68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rekest vanuit Eindhoven i.v.m. brandschattingen der Fransen</w:t>
            </w:r>
          </w:p>
        </w:tc>
      </w:tr>
    </w:tbl>
    <w:p>
      <w:pPr>
        <w:pStyle w:val="Normal"/>
        <w:rPr/>
      </w:pPr>
      <w:r>
        <w:rPr/>
      </w:r>
    </w:p>
    <w:tbl>
      <w:tblPr>
        <w:tblW w:w="9177" w:type="dxa"/>
        <w:jc w:val="left"/>
        <w:tblInd w:w="-113" w:type="dxa"/>
        <w:tblLayout w:type="fixed"/>
        <w:tblCellMar>
          <w:top w:w="0" w:type="dxa"/>
          <w:left w:w="108" w:type="dxa"/>
          <w:bottom w:w="0" w:type="dxa"/>
          <w:right w:w="108" w:type="dxa"/>
        </w:tblCellMar>
      </w:tblPr>
      <w:tblGrid>
        <w:gridCol w:w="1296"/>
        <w:gridCol w:w="788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1.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betreffende doodslagen in meierij en land van Ravenste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stad ’s-Hertogenbosch i.v.m. fortificatiewerken 47.443 g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bericht m.b.t. het inkomen van beurzen en andere geestelijke benefic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missive m.b.t. twee nieuw opgerichte paapse kerken te ‘s- 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kerkmeesters te Helmond m.b.t. het beneficie genaamd gremium van de 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classis van ’sB. m.b.t. aanstelling van functionarissen zonder dit door te ge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3.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missive kwartierschout Crommon i.v.m. het vorsterambt te Er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stad Eindhoven en omliggende dorpen verijzend naar vorige reke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Geerloff Suijkers op rekest Eindh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uit Eindh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oogschout Raesfel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4.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van Johan van Wassenberg uit Moergestel i.v.m. de Heer van Moerges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5.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een rekest van de regenten van Kempen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7.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regenten van Eindh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8.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drossaard van de baronie van Cranendon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8.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heerlijkheden der meierij contra Eindhoven en Cranendon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memorie advocaat fiscaal i.v.m. doodslagen in meierij en land van Ravenste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vervolg op memorie van 16 september 168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directeur Levanthandel m.b.t. schip de Fortuin van Goort Peter Hoofd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ier kwartierschouten i.v.m. opgeven van dopen van kind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kest classis van ‘sB. i.v.m. schepenstoel en predikant te Oisterw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op 11 en 26 augustus 1683 – zie b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memorie van ontvanger Lintworm – Cornelis Strijp = collatie van een beu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aad en rentmr. der domeinen i.v.m. recognities m.b.t. verzwegen houtsc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missive van hoogschout op rekest van wijn- en brandewijnverkopers te ‘s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raad en rentmr. generaal – vervolg op 13.12.168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68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memorie rond toezenden van pertinente lijst van beurzen en beneficies</w:t>
            </w:r>
          </w:p>
        </w:tc>
      </w:tr>
    </w:tbl>
    <w:p>
      <w:pPr>
        <w:pStyle w:val="Normal"/>
        <w:rPr/>
      </w:pPr>
      <w:r>
        <w:rPr/>
      </w:r>
    </w:p>
    <w:tbl>
      <w:tblPr>
        <w:tblW w:w="9197" w:type="dxa"/>
        <w:jc w:val="left"/>
        <w:tblInd w:w="-113" w:type="dxa"/>
        <w:tblLayout w:type="fixed"/>
        <w:tblCellMar>
          <w:top w:w="0" w:type="dxa"/>
          <w:left w:w="108" w:type="dxa"/>
          <w:bottom w:w="0" w:type="dxa"/>
          <w:right w:w="108" w:type="dxa"/>
        </w:tblCellMar>
      </w:tblPr>
      <w:tblGrid>
        <w:gridCol w:w="1296"/>
        <w:gridCol w:w="790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1.1684</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rekest van wijn- en brandewijnverkopers te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3.1684</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rekest van de weduwe van wijlen ontvanger Ham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4.1684</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over onderzoek rekening rentmeester Smits en de weduw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4.1684</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ontvanger Lintworm en lijst van beurzen en beneficies in de mei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684</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rekest Mattijs Strijp uit ‘sB. – vervallen beurs van Hendrik Reijnder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8.1684</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missive kwartier Sweerts de Landas op rekest Jan Cornelissen uit Oer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684</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hoogschout Raesfelt i.v.m. een gevangen doodslager te Geme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8.1684</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rekest stad Eindhoven m.b.t. de weduwe Smi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8.1684</w:t>
            </w:r>
          </w:p>
        </w:tc>
        <w:tc>
          <w:tcPr>
            <w:tcW w:w="7901" w:type="dxa"/>
            <w:tcBorders>
              <w:top w:val="single" w:sz="4" w:space="0" w:color="000000"/>
              <w:left w:val="single" w:sz="4" w:space="0" w:color="000000"/>
              <w:bottom w:val="single" w:sz="4" w:space="0" w:color="000000"/>
              <w:right w:val="single" w:sz="4" w:space="0" w:color="000000"/>
            </w:tcBorders>
          </w:tcPr>
          <w:p>
            <w:pPr>
              <w:pStyle w:val="Normal"/>
              <w:rPr/>
            </w:pPr>
            <w:r>
              <w:rPr/>
              <w:t>keurvorst van Keulen i.v.m. meningsverschil met graafschap Loos en de meierij</w:t>
            </w:r>
          </w:p>
        </w:tc>
      </w:tr>
    </w:tbl>
    <w:p>
      <w:pPr>
        <w:pStyle w:val="Normal"/>
        <w:rPr/>
      </w:pPr>
      <w:r>
        <w:rPr/>
      </w:r>
    </w:p>
    <w:p>
      <w:pPr>
        <w:pStyle w:val="Normal"/>
        <w:rPr>
          <w:b/>
          <w:b/>
          <w:sz w:val="32"/>
          <w:szCs w:val="32"/>
        </w:rPr>
      </w:pPr>
      <w:r>
        <w:rPr>
          <w:b/>
          <w:sz w:val="32"/>
          <w:szCs w:val="32"/>
        </w:rPr>
        <w:t>Resoluties van het jaar 1685 ontbreken hier</w:t>
      </w:r>
    </w:p>
    <w:p>
      <w:pPr>
        <w:pStyle w:val="Normal"/>
        <w:rPr>
          <w:b/>
          <w:b/>
          <w:sz w:val="32"/>
          <w:szCs w:val="32"/>
        </w:rPr>
      </w:pPr>
      <w:r>
        <w:rPr>
          <w:b/>
          <w:sz w:val="32"/>
          <w:szCs w:val="32"/>
        </w:rPr>
      </w:r>
    </w:p>
    <w:p>
      <w:pPr>
        <w:pStyle w:val="Normal"/>
        <w:rPr>
          <w:b/>
          <w:b/>
          <w:sz w:val="32"/>
          <w:szCs w:val="32"/>
        </w:rPr>
      </w:pPr>
      <w:r>
        <w:rPr>
          <w:b/>
          <w:sz w:val="32"/>
          <w:szCs w:val="32"/>
        </w:rPr>
      </w:r>
    </w:p>
    <w:tbl>
      <w:tblPr>
        <w:tblW w:w="9270" w:type="dxa"/>
        <w:jc w:val="left"/>
        <w:tblInd w:w="-113" w:type="dxa"/>
        <w:tblLayout w:type="fixed"/>
        <w:tblCellMar>
          <w:top w:w="0" w:type="dxa"/>
          <w:left w:w="108" w:type="dxa"/>
          <w:bottom w:w="0" w:type="dxa"/>
          <w:right w:w="108" w:type="dxa"/>
        </w:tblCellMar>
      </w:tblPr>
      <w:tblGrid>
        <w:gridCol w:w="1416"/>
        <w:gridCol w:w="785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1.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fiscaal Vleugels  i.v.m. de ‘ontweldiging’ van paap Danckers - Valkenswaar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1.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bericht aan kwartierschout Sweerts en vd Does over voorval Valkenswaar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1.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Valkenswaard over militaire executie – zaak paap Danck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1.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paap Jacob Danckers te Valkenswaard uit handen van justitie ‘ontweldig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1.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alkenswaard vraagt om gevrijwaard te blijven van inkwartiering van ruit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1.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ervolg op de gevangenneming van paap Danckers – zie ook 29.1.168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1.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predikant Aelstorphius – inkwartiering bij paapse ingezeten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2.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stalig stuk over graafschap Me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2.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Rogier van Leefdael t.b.v. predikant Plaen – paapse school Vlier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2.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alkenswaard – Adriaantje Jansse de Quezel en twee ruit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2.1680</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klacht over pastor Petrus vd Bossche van de Predikheren uit ’s-Hertogenbosch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2.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actie op voorgaand vernietigend relaas over deze pastoor-predikhe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2.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erzoek der twee ruiters m.b.t. Adriaantje Jansse de Quezel te Valkenswaar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3.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estie van de dienst te Nieuwkuijk van predikant of paap……discu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1.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van het dorp Nieuwkuijk…..Meierij of Luiks? discussiepun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3.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estie tussen Heer van Helmond en kapittel van Luik – franstalig stu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5.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commissie om zich te informeren over excessen in de Meierij</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5.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Wouter Martinus de Gruijter m.b.t. de collatie van een beu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5.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baron d’Albacas m.b.t. beneficie Sint Jansaltaar in de kerk van Helmo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5.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franstalige akte betreffende het graafschap Megen – memorie van Cramprig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5.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Geffen – delict van Nicolaas de Leeuw  op Elisabet de Vos van Avezae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5.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aad van Brabant in de zaak der paapse inwoners van Valkenswaar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6.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anhangers Augsburgse belijdenis te ’s-Hertogenbosch verzoek om vergunning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6.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commissie m.b.t. ‘de abuisen ingekropen in de regering van stad en meierij’</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6.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estie van de status van Nieuwku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6.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geseling van Lambert Jansz. te Valkenswaard ten tijde van paap Danck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04.07.1686 </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ervolg op de discussie rond de status van Nieuwku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7.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rijstelling van tol voor ’s-Hertogenbosch – verwijzing naar privilege 136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7.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alkenswaard – Lambert Jansz. in detentie op de Voorpoort te Den Haa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8.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franstalig stuk over de limieten tussen Lommel en Overpel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8.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ervolgstuk over de limieten tussen Lommel en Overpel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8.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idem – met een akte bestaande uit 7 artike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8.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collatie van een beurs t.n.v. Andreas van Drunen en zn. Johann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8.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drossaard van Moergestel J.v.Vaarle m.b.t. invorderen Franse 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9.2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ervolgakte van de drossaard van Moergest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9.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ervolgakte van de drossaard van Moergestel Johan van Vaarl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9.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franstalig stuk over de soevereiniteit van Lith en La Rochet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9.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Hilvarenbeek – paapse stoutigheden o.a. door paap Philip Rijsbosch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9.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domkapittel Luik betreffende de ratificatie van ’t akkoord over Lit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9.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memorie n.a.v. de limietscheiding tussen Lommel en Overpelt [franstali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9.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inwoners van Moergestel en de drossaard m.b.t. diens reken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9.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Adriaan Rijzinge oud-borgemeester te Eindhoven – rekening rentmeester Smi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9.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Heer van Helmond m.b.t. secretarisambt van Geerlof Suijk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9.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rouwe van Hilvarenbeek i.v.m. gevangenneming van de pastoo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9.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Heer van Helmond m.b.t. secretarisambt door substituut Mattijs van der Laa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9.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Bisschop Prins van Luik i.v.m. limietscheiding Lommel-Overpelt [franstali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10.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Oisterwijk – klachten van schepenen t.a.v. secretaris Abraham Verster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10.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akte over beneficie en vicarie van Nistelrode en kapel Vorstenbsc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0.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collatie van een beurs – zie onder 15.08.1686 – Andreas van Drun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10.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domkapittel Luik inzake akkoord over heerlijkheid Lith [franstalig stu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10.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stuk over de ingevoerde Luikse belastingen – land van Overmaz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11.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Duitse Orde en hun recht van collatie van beneficies in de Meierij</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11.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van schepenen van Oisterwijk met klachten over secretaris A. Verst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akte betreffende de beneficies van de vicarie Nistelrod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1.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estie van de limietscheiding Lommel – Pel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1.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schout Sweerts m.b.t. limietscheiding Lommel en Pel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11.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schout Bressy over gewelddadigheden in kwartier Maasl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12.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Valkenswaard met specificatie van onkosten uit de laatste oorlo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12.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bezwaren vanuit Luik t.a.v. limietscheiding Lommel en Pel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2.168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van David Schook over renten in de meierij die reducibel waren</w:t>
            </w:r>
          </w:p>
        </w:tc>
      </w:tr>
    </w:tbl>
    <w:p>
      <w:pPr>
        <w:pStyle w:val="Normal"/>
        <w:rPr/>
      </w:pPr>
      <w:r>
        <w:rPr/>
      </w:r>
    </w:p>
    <w:tbl>
      <w:tblPr>
        <w:tblW w:w="9103" w:type="dxa"/>
        <w:jc w:val="left"/>
        <w:tblInd w:w="-113" w:type="dxa"/>
        <w:tblLayout w:type="fixed"/>
        <w:tblCellMar>
          <w:top w:w="0" w:type="dxa"/>
          <w:left w:w="108" w:type="dxa"/>
          <w:bottom w:w="0" w:type="dxa"/>
          <w:right w:w="108" w:type="dxa"/>
        </w:tblCellMar>
      </w:tblPr>
      <w:tblGrid>
        <w:gridCol w:w="1296"/>
        <w:gridCol w:w="780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excessen m.b.t. jacht en wildernis in het land van Overmaz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1.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Nicolaes de Leeuw secretaris te Lithoijen gevangen op Voorpoort in Den Ha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rekest schepenen Tilburg m.b.t. borgemeester Hendrik Mutsaerts te Goir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onderzoek naar excessen, abuisen en wanorde in de meierij o.a. t.a.v. just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discussie rond aanstelling paapse schepenen o.a. te Vu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3.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xml:space="preserve">klachten van het binnenbrengen van allerlei soorten van ondeugdelijke dui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klachten t.a.v. rekeningen van kwartier Kempen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administratie van de rentmeester van de heerlijkheid Li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3.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franstalig stuk m.b.t. bovengenoemde administr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verstoring van een paapse bijeenkomst te Hilvarenbeek – paap Rijs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rekest van Suijkers betreffende de secretarie van Helmond en zijn substitu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4.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rekest van rentmeester van het huis van Helmond en schepenschap in de st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rekest Coenraad van Doornick zoon van overleden schoolmr. te Helvoi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akte m.b.t. de status van het dorp Nieuwkuijk – Meierijs of Lui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rekest Daniel Tas rentmeester van de heerlijkheid Li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Duitse Orde m.b.t. de conventie van Gemert – afstand van soevereinite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7.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rekest Daniel Tas rentmeester van de heerlijkheid Lith [franstalig st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kwartierschout Crommon m.b.t. aanstelling schepenen Helmond of Mierl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7.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Heer van Helmond contra de schout i.v.m. aanstelling schep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7.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rekest Daniel Tas rentmeester der heerlijkheid Li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8.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illem van Grimbergen te ’s-Hertogenbosch i.v.m. invoer meel, ko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xml:space="preserve">Vrouwe van Waalre en Valkenswaard rond de schepenen op die plaats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Hendrik van Ginhoven contra Lambert Milling van Gerwen te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van Helmond m.b.t. aanstelling gereformeerde schep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9.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schout van Helmond Milling van Gerwen n.a.v. rekest Heer van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9.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ering s-Hertogenbosch n.a.v. rekest van Casper Krul over klein zeg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9.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schout van Helmond contra gewezen koster van Ginh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9.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Daniel Tas contra domkapittel Luik t.a.v. functie te Li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jurisdictie van Nieuwkuijk [doorgehaa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kwestie van het dorp Nieuwku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Tillburg en Goirle m.b.t. lakenhandel en fraude door Hol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ontslag van Daniel Tas als rentmeester van de heerlijkheid Lith [franstali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lakenhandelaars uit Tilburg en Goir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1.1687</w:t>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t>Heer van Helmond contra schout van de stad i.v.m. aanstelling schepenen</w:t>
            </w:r>
          </w:p>
        </w:tc>
      </w:tr>
    </w:tbl>
    <w:p>
      <w:pPr>
        <w:pStyle w:val="Normal"/>
        <w:rPr>
          <w:b/>
          <w:b/>
          <w:sz w:val="32"/>
          <w:szCs w:val="32"/>
        </w:rPr>
      </w:pPr>
      <w:r>
        <w:rPr>
          <w:b/>
          <w:sz w:val="32"/>
          <w:szCs w:val="32"/>
        </w:rPr>
        <w:t>Resoluties van het jaar 1688 ontbreken hier</w:t>
      </w:r>
    </w:p>
    <w:p>
      <w:pPr>
        <w:pStyle w:val="Normal"/>
        <w:rPr>
          <w:b/>
          <w:b/>
          <w:sz w:val="32"/>
          <w:szCs w:val="32"/>
        </w:rPr>
      </w:pPr>
      <w:r>
        <w:rPr>
          <w:b/>
          <w:sz w:val="32"/>
          <w:szCs w:val="32"/>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van Beverwijk e.a. van konvooien en licenten die bedreigd wo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atie der declaraties van agent Moerkerken over de vier kwarti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1.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ladel met klachten en schade vanwege plunderingen op 3 december 168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1.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icht t.a.v. ’s lands magazij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 op 17.01.1689 van de gedeputeerden der militaire za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Bakel, Beek en Aarle en de kwestie met Venraij + gevol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Riethoven i.v.m. brand en beroving door Franse troepen 3.12.8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2.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rman Moerkerken en Philips Moerkerken agent in de meier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emorie Prins van Waldeck over Engelse en Brandenburgse tro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3.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udel e.o. over liquidatie der verpondingen met ontvanger Na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3.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stadsbestuur ‘sBosch i.v.m. logiesgelden vanwege inkwartier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 op de kwestie in 16.03.1689 genoem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1.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apenen van het regiment van kolonel Loseca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4.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stadsbestuur ‘sBosch over het regiment van kolonel Losecae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4.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rard de Lange/Large gegijzeld bij provisie op de stads gijzelkamer – frau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4.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rpen in kwartier Oisterwijk over de zware Franse contributies en log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4.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cob van Oudenhoven laatste conventuaal van de Baseldonk in ‘s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rossaard Waalre en Valkenswaard i.v.m. Franse brandschatt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5.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chado en Pereira over vrijstelling van tol voor ammunitiewagens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estie van de gijzeling van Gerard de Lange/Large [dubie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5.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og ’n keer de kwestie van de gijzeling op de gevangenpoort van de Lar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van Deurne over de ‘smette hem en zijn familie overgekomen op 29 juni lestleden’ nl. oudste dochter [19] van zijn oudste zoon het huis verlaten + 2 papen ontboden op stadhuis te ‘s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over genoemde dochter en haar schuilplaat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8.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 op de zaak van Juffrouw van Lieffr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ohan Philips baron van Leefdael Heer van Waalwijk en 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9.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Oisterwijk – gereformeerden en roomsen in de schepenban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Crommon en de kwestie Peeldorpen contra Venra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8.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emorie heer Colona envoijé van koning van Spanje – Peel contra Venra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 op het weggaan van Juffrouw van Lieffr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Heer van Leefda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 van Colona op de kwestie limietscheiding Peel en Venraij [franstali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kwartierschout en dijkgraaf in Maasland de heer Bressy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0.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mietscheiding Peel en Venra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0.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troacta nagezien op basis van rekest van kwartierschout Bressy van Maa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0.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mietscheiding Peel contra Venraij en gedetineerden uit Venraij te ‘s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genten Geffen m.b.t. erfgoederen belast voor schepenen van ‘s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Hapert over beroving en brandstichting door Franse dragon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Otto Koper drosaard en Johan de Jong secretaris  te Valkenswa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kwartierschout van Pelland de heer Cromm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estie van de gedetineerden m.b.t. de limietscheiding met Venra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 van limietscheiding Peel contra Venra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colaas Martini borgemr. te Venraij m.b.t. limietscheiding van de Pe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monstrantie van stadsbestuur ‘sBosch n.a.v. rekest uit Geff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acob de Lange predikant te Oisterwijk i.v.m. paapse schep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6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Bossche schepenen m.b.t. hoog officie en baron J.Ph. van Leefdael</w:t>
            </w:r>
          </w:p>
        </w:tc>
      </w:tr>
    </w:tbl>
    <w:p>
      <w:pPr>
        <w:pStyle w:val="Normal"/>
        <w:rPr/>
      </w:pPr>
      <w:r>
        <w:rPr/>
      </w:r>
    </w:p>
    <w:tbl>
      <w:tblPr>
        <w:tblW w:w="9277" w:type="dxa"/>
        <w:jc w:val="left"/>
        <w:tblInd w:w="-113" w:type="dxa"/>
        <w:tblLayout w:type="fixed"/>
        <w:tblCellMar>
          <w:top w:w="0" w:type="dxa"/>
          <w:left w:w="108" w:type="dxa"/>
          <w:bottom w:w="0" w:type="dxa"/>
          <w:right w:w="108" w:type="dxa"/>
        </w:tblCellMar>
      </w:tblPr>
      <w:tblGrid>
        <w:gridCol w:w="1296"/>
        <w:gridCol w:w="798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1.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missive kwartierschout te Oisterwijk op rekest van de predikant Jacob de Lan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classis ’s-Hertogenbsoch over gereformeerden in de dorpsbesturen in de mei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1.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Heer van Helmond Albert Joseph i.v.m. aanstelling schepenen van beide part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1.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redikant Jacob de Lang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abant in de kwestie met Johan Philips van Leefda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predikant Jacob de Lange te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erfgoederen in de meierij bezwaard door Bossche schepenba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vrijheid Oisterwijk m.b.t. relatie tussen schepenen en borgemeesters in func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3.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rekest Cornelis Vermasen i.v.m. de wagenposterij ‘sBosch-Rotterd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3.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mr. Herman Moerkerken over zijn traktement uit de vier kwartieren f 10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3.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rekest uit Maasland i.v.m. extra-ordinaire belas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officier en schepenen van Oisterwijk i.v.m. hun borgemee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5.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klacht ‘sBosch over niet mogen inbrengen van graan, koopwaar, turf, hout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5.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entie over oorlogscontributies en andere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rekest ‘sBosch i.v.m. oprichting wagenposterij ’s-Hertogenbosch-Gou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6.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kwartierschout Bressi uit Maasland n.a.v. arresteren van delinque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ingezetenen Lommel over hun deplorabele staat +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7.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n.a.v. rekest van kwartierschout Bress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memorie Moerkerken ter voorkoming van exorbitante en onnutte ko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8.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mr. Adolphus Thomasius i.v.m. griffierschap kwartier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8.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rekest Budel e.o. contra land van Luik i.v.m. extraordinair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9.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Empel i.v.m. extra-ordinaire verpondingen + uitstel van betal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9.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rekest Lierop met verzoek verschoond te blijven van extra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bericht over het overlijden van N. Curtius schout van Nuenen Gerwen en Wet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rekest ingezetenen van Helmond contra de Heer van Helmond en zijn ac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0.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missive Aernout van Duijnen drossaard te Boxtel – storen van kerkdien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0.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rekest Heeze &amp; Leende e.o. met verzoek ontlast te blijven van extra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Abraham van der Vleuten oficier te Bladel e.o. – groot getal vagebon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de vier kwartieren over de extra-ordinaris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1.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uit Eindhoven e.o. over de extra-ordinair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rekest vanuit Land van Cuijk n.a.v. extra-ordinair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1.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rekest Hapert met verzoek om remissie van hun achterstallige sch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1.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Heeswijk Dinther Berlicum Middelrode over eigen economie en pol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dorpsbestuur Hilvarenbeek en arrestatie en hechtenis van Wouter E.v.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hoogschout over vele doodslagen, diefstallen en delicten in de mei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Aarle en Beek desolate dorpkens i.v.m. extra-ordinair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690</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t>predikant Aarle en Bakel Lamb.v.Flodrop – vreselijk voorval te Stiphou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16"/>
        <w:gridCol w:w="787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1.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 geërfden te Breugel met verzoek om octrooi i.v.m.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1.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rouwe van Hilvarenbeek en recht om delinquenten te arrester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01.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schout Sweerts uit Kempenland over rekest Knegs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21.01.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orpen in Kempenland en Peelland over de doortocht van legers en leveran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regenten kwartier Oisterwijk n.a.v. examinatie van hun resolutiebo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oogschout contra Oirschot – discussie over privilege t.a.v. hun schepensto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02.02.1691 </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fgebrand en uitgeplunderd dorpke Knegsel - achterstallig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rm dorpke Steensel – remissie t.a.v. hun achterstallige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0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schepenen Hilvarenbeek i.v.m. criminele jurisdict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0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atharina Stevens Vrouwe van Hilvarenbeek – criminele rech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orpen in Kempenland over doortocht legers en de geboden leveran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eel dorpen in Kempenland vragen gevrijwaard te blijven van extra verpond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onaarts erfsecretaris in Maasland – overlijden Jacobus de Cock secr. te Mar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monstrantie stadsbestuur ‘sBosch i.v.m. vele inkwartieringen van militair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enfels  en Neomagus predikanten - klachten rentmr. Apostelhuis Mierlo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oogeloon verzoek om restitutie van f 3429 i.v.m. geleverde karrenvrach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03.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rfsecretaris Bonaarts in Maasland – Nicolaas de Cocq broer van Jacobu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3.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rossaard baronie Boxtel over roomsen en gereformeerden in de schepenban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rent van Duijnen drossaard baronie Boxtel – t.a.v. lokale schepenban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3.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eze Leende Geldrop Zesgehuchten over leveranties van karren en wagen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3.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lachten over N. Rotterdam stadhouder kwartierschout Oisterwijk + Bernag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3.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e Ruijter kwartierschout Oisterwijk en functioneren van zijn stadhoud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4.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wed. Nic. de Leeuw te Lithoijen – aangestelde dijkgraaf Alem is papis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4.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ntmr. kwartier Oisterwijk m.b.t. de liquidatie van zijn reken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4.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ost- en Middelbeers over doortocht van legertroepen 1689/1690 + schad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4.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e Ruijter kwartierschout Oisterwijk – thema van 30.03.169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4.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project plakkaat tegen frequente woorden en andere grove delicten in meierij</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4.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zeer uitgebreid plakkaat t.a.v. doodslagers, moorden, brandstichters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5.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houder Nicolaas Hoppenbrouwers uit Oirschot als bitter papis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5.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Woensel en Eindhoven over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5.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lassis ‘sBosch over wanbetaling aan officieren t.g.v. echtreglem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5.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Eersel e.o. over extra verpondingen, levering karren en gegijzel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5.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Abraham Verster over liquidatie kwartiersreken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5.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Bergeijk over extra ordinaire verponding en gegijzelden uit hun dorp</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5.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sbestuur ‘sBosch over negotie, lakenhandel, konvooien en licenten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6.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erlicum en Middelrode over de veelvoudige kwartiersvergaderingen te Os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6.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chepenen Oisterwijk i.v.m. ondertekenen scabinale akten door de stadhoud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6.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br. Elsevier ontvanger verpondingen in Kempenland i.v.m. remiss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6.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oh. Ophorst schoolmr. te Udenhout over vergoeding i.v.m. overleden vrouw</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6.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pdracht aan G. v. Deutecom rentmr. Apostelhuis te Mierlo – levering stukk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6.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onaarts erfsecretaris Maasland – </w:t>
            </w:r>
            <w:r>
              <w:rPr>
                <w:rFonts w:cs="Agency FB" w:ascii="Agency FB" w:hAnsi="Agency FB"/>
              </w:rPr>
              <w:t>†</w:t>
            </w:r>
            <w:r>
              <w:rPr/>
              <w:t xml:space="preserve"> Engelbert de Man secretaris te Os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6.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iderik Bressi kwartierschout Maasland m.b.t. kwartiersrekening + gijzel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7.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alkenswaard drossaard en secretaris – moorddadig voorval bij huis drossaar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7.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ervolg op de vorige kwest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7.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chepenen Oisterwijk contra kwartierschout i.v.m. scabinale ak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7.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ntmr. Apostelhuis te Mierlo over de aan te leveren stukken zie 26.06.169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07.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onaarts erfsecretaris Maasland – aanstelling Johannis Deveneijn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8.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ooplieden in lijnwaad te Eindhoven, Helmond etc. over transport lijjnwaa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8.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schout contra schepenen Oisterwijk i.v.m. scabinale ak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9.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9.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Bressi Maasland contra Heer van Berlicu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9.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irk Dijkhof schout en dijkgraaf te Lith i.v.m. de klop- en meetschouw</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10.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rard Croon drossaard te Geffen i.v.m. de griffiersplaats in Maasl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10.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oomse ingezetenen Oisterwijk gestoord en beboet voor 1000 g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10.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lassis ’s-Hertogenbosch i.v.m. betaling officieren op basis van echtreglem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10.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oomse ingezetenen Oisterwijk over het verstoren van hun godsdienstoefen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11.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 Adolphus Thomasius secretaris Oisterwijk – zie ook eld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1.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paapse ingezetenen van Oisterwijk i.v.m. executie door kwartierschou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11.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onaarts erfsecretaris Maasland N.Secodes gewezen secretaris te Heesch en Dirk Sas stadhouder van kwartierschout Bressi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0.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amuel Couwenburg uit ‘sBosch over uitvoer van lakens – paspoort nodi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1.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estie van de invoer en uitvoer van lakens naar en van ’s-Hertogenbosch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11.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dolphus Thomasius secretaris te Oisterwijk en kwartiersgriffier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11.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corpora der dorpen rondom Oisterwijk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uit Schijndel over de administratie van arm- en kerkgoeder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1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actie kwartierschout de Ruijter op rekest paapse ingezetenen te Oisterw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1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aad van Brabant op rekest van dorpen rond Oisterwijk contra Thomasiu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1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idem over dezelfde kwest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ndrik van Ginhoven over vergoeding van kosten door die van Aarlebe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aad van Brabant m.b.t. rekest van Hendrik van Ginhov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12.1691</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aad van Brabant over klachten van kwartierschout de Ruijter te Oisterwijk</w:t>
            </w:r>
          </w:p>
        </w:tc>
      </w:tr>
    </w:tbl>
    <w:p>
      <w:pPr>
        <w:pStyle w:val="Normal"/>
        <w:rPr/>
      </w:pPr>
      <w:r>
        <w:rPr/>
      </w:r>
    </w:p>
    <w:p>
      <w:pPr>
        <w:pStyle w:val="Normal"/>
        <w:rPr>
          <w:b/>
          <w:b/>
          <w:sz w:val="28"/>
          <w:szCs w:val="28"/>
        </w:rPr>
      </w:pPr>
      <w:r>
        <w:rPr>
          <w:b/>
          <w:sz w:val="28"/>
          <w:szCs w:val="28"/>
        </w:rPr>
        <w:t>Resoluties van het jaar 1692 ontbreken in de serie</w:t>
      </w:r>
    </w:p>
    <w:p>
      <w:pPr>
        <w:pStyle w:val="Normal"/>
        <w:rPr/>
      </w:pPr>
      <w:r>
        <w:rPr/>
      </w:r>
    </w:p>
    <w:p>
      <w:pPr>
        <w:pStyle w:val="Normal"/>
        <w:rPr/>
      </w:pPr>
      <w:r>
        <w:rPr>
          <w:b/>
        </w:rPr>
        <w:t>vanaf 1693 helaas een heel venijnige en bijzonder moeilijk leesbare schrijfhand in dit resolutieboek…….</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riaan Sluijskens uit ‘sBosch i.v.m. beurs van Pieter van Gri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rm- of H.Geestmeesters Netersel m.b.t. afbranden Bladel en Reusel – Adriaan van Dijk pastoor te Vessem en zijn beurs gefundeerd in 16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1.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orge Justus Muller apotheker ‘sBosch – beurs Pieter den Wa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1.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Grobbendonk m.b.t. Tilburg en Goirle over hun schepensto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1.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 van Luijnen stadhouder van de hoogschout n.a.v. rekest van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ijkhof te Lith e.o. op rekest van Jan van Bommel schipp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nderzoek naar concept-plakkaat over in- en uitvoer van gra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2.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lacht van abt van Floreffe over saijseren van zijn goed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ijsbert Bonaards en Gerard Croon m.b.t. secretarisplaats te Oss na E. de M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urs en beneficie Sint Woutersaltaar te Beek en O.L.Vrouw te Aarle Rixt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3.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verlijden Antony Vermeer is een beurs van 61 gl. vacant – Berent de Wil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3.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rk van Winteroij schout te Lieshout m.b.t. goederen van de abt van Floref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3.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rpsbestuur Valkenswaard m.b.t. registers van reële en personele omsl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3.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roenroede ‘sBosch over een beurs gefundeerd door Pieter van de Wa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pus van Valkenswaard – zie 09.03.16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rme ingezetenen Breugel over de onmacht ter betaling van d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G.Vogelbosch vorster te Lith en Herbert Pieter van Vlierden overleden vor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bert Gordon beneficiaat St.Lambertsaltaar te Sint Oedenrdo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linnenwevers uit Helmond – kopie doorgestuurd naar admiralite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varkenskooplieden uit de meierij over in – en uitvoer en beta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tadsregering ‘sBosch over de stads bier- en wijnaccijns – onderhoud van de corps de guarde – met veel geldbedra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4.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t>
            </w:r>
            <w:r>
              <w:rPr/>
              <w:t>s-Hertogenbosch over het in garnizoen liggend regiment van kolonel Pr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4.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de Hemondse wev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avid van Bijstervelt predikant te Lith m.b.t. arm- en kerkmee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nelis Gans Heer van Nuland met verzoek om reglement op politie en just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sbestuur ’s-Hertogenbosch over Groninger regiment van kolonel Pro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5.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llatie van J. de Cort m.;b.t. kanunnikschap van kapittel Hilvaren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4.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lachten over wanorde in de administratie van kwartier Peel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4.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jnwaadwevers over het loden van het lijnwaad met wapen van Helmo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5.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rman de Petlun (?) i.v.m. de vacante secretaris van Hilvaren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5.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dorpen in het Hoog Hemaal m.b.t. aanstellen borgemeest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5.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nnen reders- en weversgilde te Helmo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sbestuur Eindhoven m.b.t. een grote kwantiteit gra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ntmr. Frans van Heurn m.b.t. de canonisien van het kapittel van Hilvaren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ss e.o. over de grote schaarsheid aan rogge en men die in‘sB. moest h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afschap Megen i.v.m. de uitvoer van gra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root Lith – schout Dijkhof – politiek regl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6.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Breugel over de lasten waarmee ze bezwaard zij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J. de Kort m.b.t. secretarie te Hilvarenbeek – 9 artik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rrit van Hooven molenaar te Megen i.v.m. de prijs of waarde der rog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ijsbert Zelen en Jacob Dielissen pachters te Maren – roggeschip Dirk A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kens van de stad Helmo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jnwaadreders- en wevers uit Helmond van gefabriceerd lijnwa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7.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ambert Milling van Gerwen schout te Helmond contra Heer van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7.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onisius Bijnen uit Eersel 26 jaar valkenier in keizerlijke diens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7.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van Hoven de molenaar te Megen – zie 01.07.1693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8.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ptreglement over de vrijheid Oi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9.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Frans van Heurn op rekest Jan van Davervelt – St.Woutersaltaar te 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0.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Peelland – vijandelijke troepen in de regio vanuit land van Lui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0.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Isaacq Elesevier drossaard St.Michielsgest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0.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kwartierschout Sweerts te Oirschot – klachten vanuit Lomm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0.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heer Rotterdan stadhouder vrijheid Oi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ionisius van Sprankhuijsen (erg dubieu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Maasland i.v.m. gevangenen op het kasteel van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an Deutecom rentmr. Apostelhuis te Mierlo – sluiten van zijn reke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Maasland over brandschattingen door de vij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0.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ntmeester Apostelhuis te Mierlo – klagende over het sluiten van zijn reke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1.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ilvarenbeek Diessen en Moerges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cob de Maurio [zeer dubieus] over vijandelijke contributies – kantoor ‘s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1.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nceptreglement in 37 art. ter verbetering van de regeringen der vier kwarti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saacq Elsevier drossaard St. Michielsgestel contra molenaar op windmo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braham Verster secretaris te Esch – arme mannenhuis aldaar – Herm. Pelgr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2.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de Jongh drossaard Leende + Geldrop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eeze en Leende e.o. – vijandelijke ruiters en dragonders uit Ha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6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Heeze en Leende – hun arme gevangenen op het kasteel van Namen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03"/>
        <w:gridCol w:w="7985"/>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1.01.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missive van ontvanger Lintworm</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5.01.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regenten van Heeze en Leende i.v.m. plakkaat over uitvoer van paard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9.01.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b.t. de linnenwevers in de meierij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5.01.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mr. Leefdael op rekest Isabella ’s-Gravensande – vicarie St.Michielsgestel – altaar van Sint Catharina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6.01.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Heeze en Leende vijandelijke troepen en gevangenen op kasteel te Nam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8.01.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Jan v Luinen stadhouder ‘sBosch – Luik contra wanorde onder regenten te Lith</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8.01.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hoogschout ‘sBosch inzake het reglement voor de vier kwartieren in de meierij</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8.01.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vanuit Kempenland m.b.t. reglement kwartiersregeringen in de meierij</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6.02.168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dingbank Eersel – Dionys Bijnen collecteur van het landgel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9.02.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ificatie ’s-Hertogenbosch – ingezetenen over schade aan hun huizen, etc.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8.02.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Gerard van Noort uit ‘sBosch m.b.t. Vrouwe van Hedichuijsen op Seldensat onder Berlicum/Middelrode – beneficie casteraal van 4 mudden rogg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9.02.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Heeze en Leende – inkwartiering 2 regimenten Brandenburgse ruiter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2.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Walrave van Heeckeren Heer van Netelhorst aangesteld tot hoog- en laagschou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3.02.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Abraham Verster secretaris te Esch – zie onder 26.11.169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7.02.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actie op rekest ingezetenen ’s-Hertogenbosch over hun huizen etc. 09.02.169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3.03.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missive rentmr. van Heurn – O.L.Vr. altaar en St.Pieter en Paulus te Helmon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4.03.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olenaar te Megen in handen van kwartierschout Bressy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4.03.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lijnwaadreders en –wevers van Helmond contra de Heer van Helmon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4.03.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dingbank Reusel e.o. – abt Postel voor de reformatie als heer vd laatbank Reusel</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03.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lijnwaadreders en –wevers uit Helmond contra Heer van Helmon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6.03.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idem aan inhoud van 03.03.1694 altaren te Helmon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8.03.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Bressy op het rekest van Van Hoorn molenaar van Meg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5.03.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s ’s-Hertogenbosch m.b.t. kerkmeesters te Waalwijk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7.03.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Dirck ’s-Gravesande – wil functie bij konvooien en licenten te Eijndhov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9.03.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aes zn.v.Joh. Hanewinkel contra Barbara van Scherpenzeel te Mierlo – m.b.t. beneficie casteraal in kapel van kasteel van Mierlo</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7.04.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Johan de Cavon met verzoek om akte in forma als geboren Brabander</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0.04.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apport op rekest Heeze en Leende en van Mierlo – Brandenburgse ruiter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5.04.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G.Bonaarts erfsecretaris Maasland over aanstelling secretaris te Heesch</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0.04.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waarneming hoog- en laagschoutambt stad en meierij van ‘s-Hertogenbosch</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4.04.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6.04.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hoogschout over doodslagers, delicten in meierij e.d. – klooster te Ud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7.04.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uit Peelland i.v.m. de verkoop van paard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8.04.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Heer van Helmond over molens van Dirck Robben en Jaspar Matheusz.</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0.04.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Casteren over kwijtschelding van de lopende last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4.05.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vier kwartierschouten over het kwartierschoutamb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5.05.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stadsbestuur ’s-Hertogenbosch over het waar te nemen hoogschoutamb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8.05.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aad van Brabant en criminele procedur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5.05.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Johan de Cort halfheer van Hilvarenbeek – aanstelling secretaris na overlijden van Rudolph Pannekoek</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5.05.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verzoek van Johan Cavon als geboren Brabander beschouwd te word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5.05.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Hendrik van Breugel i.v.m. continuering surseance van betaling</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1.05.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bericht over moorden, diefstallen, roverijen e.d. in de meierij van ‘sBosch</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1.05.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kwartierschout en dijkgraaf Bressy m.b.t. Alem, Maren en Kessel</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2.05.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Waalwijk en Tilburg over passerende militie ren consumptie van gran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4.04.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Cornelis Gans i.v.m. conceptreglement op de vrijheid Nulan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6.05.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kwartierschout Bressy uit Maasland over schutten van beest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1/06.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Isaacq Elsevier drossaard Sint Michielsgestel i.v.m. molenaar aldaar</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0.06.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Gijsbert Bonaerts erfsecretaris Maasland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0.09.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schout van Kempenland en kerkmeesters van Valkenswaar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8.10.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us Valkenswaard en gereformeerde schepenen en kerkmeesters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3.10.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Herman Moerkerken m.b.t. ongeregeldheden te Bladel, Hapert etc.</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8.10.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de Backer te Oisterwijk over de beurs van zijn zoon Jan de Backer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2.10.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ntmr. Leefdael m.b.t. rekest Gerrit van Noort te ’s-Hertogenbosch</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2.10.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ohan Dullert secretaris der dingbank van Bergeijk e.o.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3.10.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weduwe Abraham Verster te Oisterwijk – beneficie in kerk te Helvoir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8.10.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Heer van Berlicum verkoop heerlijkheid met oude en nieuwe cijnz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1.11.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classis ‘sBosch m.b.t. predikantsplaats Oisterwijk-Helvoirt [lange akt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5.11.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Gerard van der Cluse Heer van Waalre – conceptreglement der heerlijkhei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3.11.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Raes Hanewinckel – zie ook 29.03.1694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6.11.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mr. Lintworm over Willem Boudewijns te Liempde en zijn beurs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6.11.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regenten van het land van Cuijk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0.11.1694 </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gecommitteerden der vier kwartier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2.12.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waarnemend hoogschout van Heeckeren – afbranden Bladel en Netersel e.o.</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3.12.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genten Leende en Mierlo over Brandenburgse ruiters en dragonder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4.12.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Johan de Bacquere verwant aan medicine doctor Rombout Rombouts te ‘sBosch</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2.12.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wnd. hoogschout over de kwestie van het platbranden van Bladel, Netersel e.o.</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2.12.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ingezetenen meierij over verhoging van bepaalde belasting</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8.12.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Nicolaes de Leeuw secretaris te Lithoijen en evt. andere functi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0.12.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Heezen en Leende over brandschattingen en hun gegijzelden op kasteel Nam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1.12.169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kwartierschout Sweerts van Kempenland contra ingezetenen Luiksgestel</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van Berlicum inzake plakkaat over de uitvoer en arrestatie van paar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er van Berlicum over dezelfde zaak als in 11.01.1695 staat aangege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van Geelkerken gereformeerd lidmaat te Veghel – wil vorsterambt te Mierl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r kwartieren over de verhoging van belasting op goed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cob van Geelkerken m.b.t. het vorsterambt te Mierl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betreffende het graafschap Megen m.b.t. het repareren van de Groenend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3.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gent mr. Herman Moerkerken doorgestuurd naar de Staten Generaa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als bij 08.03.169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Mina predikant te Son &amp; Breugel van weggevoerd koren uit zijn 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3.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k van Riemsdijk vorster te Geffen om dit ambt te mogen voortzet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4.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nd. hoogschout van Heeckeren m.b.t. het reglement van 22.10.169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4.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ommandeur van ‘sBosch – arrest Gijsbert en Peter Boons [dubie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4.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over limietscheiding van Lommel en Luiksges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nd. hoogschout over gedetineerden uit dorpen in kwartier Kempen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5.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liberatie over rekest Johan Mina predikant te Son en Breugel [ zie bovc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Dirx van Tiel gereformeerd – de politieke reformatie in de meierij vnl. ten aanzien van de aangestelde vor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tonij van Eijk secretaris te Tilburg over het plakkaat over uitvoer van paa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Johan de Cort halfheer van Hilvarenbee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5.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over aanstelling van roomsen te Bladel, Eersel e.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ohan van Oudheusden m.b.t. het beneficie van ’t Kesselkoor te Som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5.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Dirx van Tiel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Johan van Oudheusden m.b.t. het Cesselskoor te Som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6.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rotest rond aanstelling roomse vorster in de Beer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6.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over beroving door de vijand van predikant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nd. hoogschout over Jan Pieters alias Hans Lap vorster te Nu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mr. van Heurn beneficie van kapittel in de collegiale kerk te Sint Oedenro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asteren in Kempenland – verzoek om remissie van sch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over aanstelling van gereformeerden in func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sBosch – abt van Sint Geetrui te Leuven en de kerk van Helvoi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7.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van Berlicum dhr. Thienen over Gijs. Bonaarts erfsecretaris te Berlicu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7.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sBosch en het proces tegen de abt van Sint Geertru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neficie van het Kruisaltaar in het Kesselskoor te Someren – fundatiebrief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nd. hoogschout m.b.t. Johan de Kort halfheer van Hilvaren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ssche schepenen over d ebelasting van de 40</w:t>
            </w:r>
            <w:r>
              <w:rPr>
                <w:vertAlign w:val="superscript"/>
              </w:rPr>
              <w:t>e</w:t>
            </w:r>
            <w:r>
              <w:rPr/>
              <w:t xml:space="preserve"> pen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Peelland – men wil kopie van de klachten van agent Moerker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ilburg en Goirle refererend aan rekest van secretaris van Eijk/Vere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8.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ilburg en Goirle over Franse troepen o.l.v. graaf van Chemil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8.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ossaard Hilvarenbeek e.o. m.b.t. plakkaat over uitvoer van paa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8.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ijsbert Bonaerts erfsecretaris van Maasland – secretarisplaats Hee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klachten van agent mr. Herman Moerkerken over Peel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icht over Johan de Cort halfheer van Hilvarenbeek – Raad va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9.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ouis Walterij secretaris te Geldrop + secretarisambt te Tongelre bij Eindh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9.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ntonij Vereijk secretaris te Tilburg – recht van predikantsaanst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9.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rardus Smits gereformeerd – bezetting secretarie te Tongel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van Brabant met beklag over een missive van de Raad van St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ontvanger Lintworm m.b.t. collatie vd beurs v. Daniel Iemmen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0.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Sweerts m.b.t. kwestie tussen Lommel en Luiksges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rardus Smits – secretarie te Tongelre [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rkmeesters gerefomeerde kerk te Loon op Zand – Joh. de Roij predika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raaf van Bokhoven Heer van Loon op Zand over dezelfde kwestie als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Bonaarts erfsecretaris over aanstelling Michiel Withuijs na Sprankhuij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0.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ntonij Vereijk secretaris te Tilbur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0.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koord tussen wnd. hoogschout en halfheer van Hilvaren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1.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lakkaat aangaande het middel van het klein zegel in 61 artik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1.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ublicatie over daggelden en traktementen voor diverse func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1.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rrit Smits over secretarie te Tongel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lakenhandel Oisterwijk en Tilbur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bt van Floreffe en geconfisqueerde goederen te Lieshout en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wee notoire papisten nl. te Tongelre en Lierop op de vorstersplaa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lachten Maren en Kessel over het houden van de tiendmaaltijden in ’t Fr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als hier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1.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betreffende de secretarie van Tongel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Anthony Vereijk secretaris te Tilburg en Goirle [zie ook eld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1.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Oedenrode met overzicht van opgenomen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1.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braham van Vleuten stadhouder te Bladel, Reusel e.o. – pastoor Vess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2.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sbestuur ’s-Hertogenbosch over de zware continue belast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de geldopnamen van de regenten van Sint Oedenr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2.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t. Molemakers met beurs van Pieter van Deventer kanunnik van de Sint J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Gerrit Smits secretaris te Tongelre + W.v.Ravesteijn schoolm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zegelaars uit het kwartier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raaf van Bokhoven Heer van Loon op Zand – jus patronatus der 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Gerrit Smits secretaris te Tongel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hilips van Boeckholt beneficies in kerken Moergestel en Tilbur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69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ergeijk e.o. met lijst van beambten binnen hun dingbank</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50" w:type="dxa"/>
        <w:jc w:val="left"/>
        <w:tblInd w:w="-113" w:type="dxa"/>
        <w:tblLayout w:type="fixed"/>
        <w:tblCellMar>
          <w:top w:w="0" w:type="dxa"/>
          <w:left w:w="108" w:type="dxa"/>
          <w:bottom w:w="0" w:type="dxa"/>
          <w:right w:w="108" w:type="dxa"/>
        </w:tblCellMar>
      </w:tblPr>
      <w:tblGrid>
        <w:gridCol w:w="1296"/>
        <w:gridCol w:w="795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regenten Peelland – overlijden G.Suijckers – griffiersambt vac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idem als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vanuit Meierij aangaande de heffing van de 40</w:t>
            </w:r>
            <w:r>
              <w:rPr>
                <w:vertAlign w:val="superscript"/>
              </w:rPr>
              <w:t>e</w:t>
            </w:r>
            <w:r>
              <w:rPr/>
              <w:t xml:space="preserve"> pen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tad Eindhoven over publieke markten binnen besloten st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rt bericht van schepenen van Hilvaren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kort bericht der schepenen van E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ort bericht van de schepenen van Lage Mier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van Waalre over toezending van de lijst van beamb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Maren Kessel en Alem met eenzelfde lij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idem vanuit de vrijheid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idem vanuit schepenbank Lomm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idem vanuit de dingbank Blad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idem vanuit stadsbestuur van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idem vanuit de heerlijkheid Heeswijk en Dint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idem vanuit de vrijheid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genten Hilvarenbeek m.b.t. een kapitaal van f 2000 van P.Emo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Jac.Coenraets drossaard Hilvarenbeek – uitvoer van paa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egenten Boxtel m.b.t. in te sturen lijst van ambtena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H.Geestmeesters Neters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genten Waalwijk m.b.t. lijst van ambten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genten Berlicum m.b.t. lijst van ambten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vanuit Peelland m.b.t. plakkaat tegen de uitvoer van paa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genten Berghem m.b.t. lijst van ambten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erie Peeldorpen m.b.t. lijst van ambten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Thomasius secretaris van Oisterwijk – zetting van gron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beurs van Hendrik Buck aan Jac. Ferdinand van Doren [dubieu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ntmr. van Heurn – Carel de Vlieger van de Latijnse School te ‘s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Peelland i.v.m. verbod op uitvoer van paa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akte m.b.t. kapitaal van Emonds [zie boven – 23.01.169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chepenen Nuland i.v.m. lijst van ambten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ntmr. van Heurn over laïcale vicarie in de kerk van Deurne + alt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osmalen i.v.m. lijst van ambten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Geffen i.v.m. lijst van ambten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int Oedenrode i.v.m. lijst van ambten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Thomasius secretaris te Oistere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gecommitterden Peelland betreffende het middel van het klein ze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tad Eindhoven e.o. m.b.t. de belasting der 40</w:t>
            </w:r>
            <w:r>
              <w:rPr>
                <w:vertAlign w:val="superscript"/>
              </w:rPr>
              <w:t>e</w:t>
            </w:r>
            <w:r>
              <w:rPr/>
              <w:t xml:space="preserve"> en 80</w:t>
            </w:r>
            <w:r>
              <w:rPr>
                <w:vertAlign w:val="superscript"/>
              </w:rPr>
              <w:t>e</w:t>
            </w:r>
            <w:r>
              <w:rPr/>
              <w:t xml:space="preserve"> pen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Arent van Eijbergen aangesteld ijkmeester over de Mei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wartier Peelland over de dreigen van branden en roven in de dor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missive van Nouhuijs rentmr. van het Bootsgasthuis te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vanuit Peelland m.b.t. het middel van het klein ze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3.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actie op missive over vicarie en altaren in kerk van Deur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3.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Eindhoven e.o. n.a.v. plakkaat over inlandse gewas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3.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drossaard e.a. van Hilvarenbeek onkosten i.v.m. belegering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halfheerlijkheid Hilvarenbeek – Markies van Deijnsen + kapit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heerlijkheid Asten i.v.m. inkwartiering van Beierense kurassi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tudiebeurs gefundeerd door Pieter van Grinsveen te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Meierij m.b.t. de 40</w:t>
            </w:r>
            <w:r>
              <w:rPr>
                <w:vertAlign w:val="superscript"/>
              </w:rPr>
              <w:t>e</w:t>
            </w:r>
            <w:r>
              <w:rPr/>
              <w:t xml:space="preserve"> penning over goed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3.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apport n.a.v. rekest van broederschap der kloveniers in Tilbur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3.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Christoffel Nouhuijs over aanstelling secretaris te Lommel in 166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4.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monstrantie vanuit Bergen op Zoo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4.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Willem de With klerk ter secretarie Eindhoven – secretarie Bak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4.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beurs van de zoon van Rutger Vicliers [dubie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Johan van Outheusden beneficie H.Kruis in het Kesselskoorke Som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dekens e.a. van het wollenambacht van Oisterwijk – paspoor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missive Leefdaal contra resolutie magistraat ‘sBosch – hypothe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4.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aniel Makalla secretaris te Bak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4.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lakenfabrikanten Oisterwijk en Tilbur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4.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 Jacob vd Hoeven Heer van Dinther – kwartierschout Maas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tad Eindhoven over het recht van generaal verb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heerlijkheid Woensel – uitstel van beta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Nuenen Gerwen Nederwetten i.v.m. Beierense kurassi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nd. hoogschout m.b.t. de limietscheiding bij Lomm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instructie voor taxatie van ambten in de generaliteit in 12 artik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lijst van plaatsen die hun lijst van ambtenaren nog niet hebben ingelever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Peelland over betaling der verpondingen, hoofdgelden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leden kerkenraad Nederduitse gemeente ‘sBosch – predikantsplaa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actie op rekest drossaard Hilvarenbeek i.v.m. beleg van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Daniel Makalla secretaris Bakel op rekest Willem de Wi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water gelopen landerijen in de Maasdorpen Lith, Rosmal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Philips van Thienen over de aanstelling van zoon Arent – Berlicu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Bassigny baron van Boxtel – over het klooster der Clarissen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doodslaan dragonder van regiment kolonel du Reine – Oisterwijk ?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Willem de With klerk op secretarie te Eindh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Daniel Makalla op secretarie te Bak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missive van dingbank Bladel, Reusel e.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missive van schout van schout van der Hoeven te Dint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genten Hilvarenbeek e. o. lijst van ambten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mr. Van Heurn – Catharina Dingemans – beurs Johan Did. Huijgen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stadsbestuur ‘sBosch over nomineren van commissaris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genten Blaarthem ove rhun lijst met ambten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6.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Someren over negotiëren van 12.000 gu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betreffende Johan de Cort halfheer van Hilvaren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eter van Oudenhoven adm.  landerijen van Jacob Godij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6.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er.Th. van Henthorst drossaard te Ravenstei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Jacob vd Burgh predikant te Someren – Marius van Heessel uit abdij Pos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6.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aron van Horn te Boxtel over fundatie Clarissenkloost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weduwe Willem van Grimbergen m.b.t. fundatie beurs Pieter van de Wa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lijden Gerrit Verheijden - beneficie Maria Magdalena te Hilvarenbee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genten Boxtel – collecteurs der verponding en verpondingsregi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6.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Willem de With klerk op secretarie te Eindh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H. Vermeer – fundatie van de beurs van Pieter vd Eijn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entmr. Leefda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beneficie Maria Magdalena in de kerk van Hilvaren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m.b.t. recht van generale verban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uit Reusel i.v.m.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ezamenlijke schoolmeesters in de Meier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7.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vanuit baronie Boxtel m.b.t. verpondingsbeur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7.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Bossche schepenen n.a.v. vorige rekest uit de baronie van Box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7.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Rosmalen i.v.m. collecte van gemene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8.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Lierop over aflossing van een kapitaal van 5500 g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vanuit baronie Boxtel – overhandigd aan de heer van Es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beneficie H.Kruis en OLVrouw te Nistelrode + kapellen Laar en Vorst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8.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regenten Boxt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ties van Willem Bosman en Corn.W. van Bopp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actie Raad van State op rekest vanuit baronie Box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Coenraad C. van Hoilthuijsen poorter te sBosch – postmeestersplaa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9.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2 beurzen van Johan Beijaards priester en Henriette Beijaards wed. Grah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9.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wartierschout Peelland - klacht uit Someren t.a.v. abdij Pos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genten Someren over negotiëren van 12.000 g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0.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beneficie St.Pieter en Paulusaltaar gefundeerd door de abt van Pos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nricus Walterij secretaris te Geldrop + schoolmr. W.v.Ravensteij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erkenraad Reusel en Bladel – ernstige zieke vorster Jan Wijna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heemraden van de polders rond Empel e.o. – boedel wijlen Diderick Bress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akte m.b.t. de beurzen van Johan Beijaards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ilvarenbeek – arrestatie door vorster Chr.v. Delft – zekere v. Beur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0.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akte m.b.t. beurzen van Johan Beijaards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ilvarenbeek e.o. m.b.t. diverse kapitalen waarmee men is belas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Hilvarenbeek over opnemen van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regenten Oss – kapitaal van 1000 gl. op Adam Boons notaris te ‘s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stadsbestuur ‘sBosch op rekest regenten van de baronie van Boxt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uit Oss over uitstaande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weduwe Willem de Wildt ontvanger in Kempenland – reke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kwartierschout Peelland – Macarius v. Heessel monnik te Postel – Som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Henricus Walterij secretaris te Geldro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dijkgraaf, polderbestuur en heemraden Empel e.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actie op rekest m.b.t. Macarius van Heessel monnik van Postel – Som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regenten Lith – kapitaal van Lambert van den Bogert + kn. Romeijn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Heer van Dinther kwartierschout van Maasland – generale omsl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missive Raad van State n.a.v. geld opnemen in kwartier Maa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eierij i.v.m. de magere schrale gronden – overtollige mes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2.1696</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rekest kwartierschout van Maasland m.b.t. het hanteren van een generale omslag</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10"/>
        <w:gridCol w:w="797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2.01.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aasdorpen over inundaties  met getallen per dorp in morgens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02.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Nuenen en Gerwen over uitstaande kapitalen op diverse person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1.01.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idem – o.a. op klooster O.L.Vrouw Wijngaert uit Weer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5.01.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Adriaen Sluijskers m.b.t. beurs van Pieter van Grinsven te ‘sBosch</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1.01.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Georgius Justus Muller chirurgijn Groot Gasthuis te ‘sBosch</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1.02.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Adriaan Everts de Bever te St.Michielsgestel – 15 fundaties Pieter van Grinsv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02.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Willem de With klerk op secretarie te Eindhoven – secretarie Bake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02.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genten polders van Empel – specificatie van allerlei reparaties + de bedrag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6.02.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Adriaan Sluijskers van Dinther [zie hierbov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8.02.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linnenwevers uit Holland wevende in Peelland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2.02.1696</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Willem de With klerk op secretarie te Eindhov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3.02.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uit de polders van Empel i.v.m. een generale omslag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2.03.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Antony Verster uit Udenhout – collatie abt Sint Geertrui uit Leuven – beneficie Sancte Spiritus in de kerk Oisterwij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3.03.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Helmond - schulden door processen voor Raad v. Brabant via griffier Suijcker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5.03.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Meierij m.b.t. contra ‘sBosch i.v.m. generale verband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3.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 Stapel Codde secretaris te Eindhoven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7.03.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van Hollandse linnenwevers en lijnwaadbereiders wonende te Mierl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03.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overlijden Johan van Wijck kanunnik van kapittel Oirschot – overgang prebend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03.1696</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ntmr. Slingelandt te Tilburg – beneficie Maria Magdalena te Hilvarenbee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9.03.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kwartierschout Maasland i.v.m. Michiel Withuijs secretaris te Beghe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2.04.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ie baron van baronie Boxtel contra Bossche schepenen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4.04.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dood schieten van cornet van de Keulse troepen – Gerrit Smits in detentie te ‘sB.</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4.04.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missie diverse Maasdorpen als Lith, Rosmalen, Lithoijen e.a. - inundat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4.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genten van Esch met verzoek om octrooi tot verkoop van gemeentegrond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8.04.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mr. van kapittel Oirschot m.b.t.overlijden kanunnik Eustatius v. Bronckhorst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8.04.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stadsbestuur ‘sBosch over de detentie van Gerrit Smits [zie bov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2.04.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stadsbestuur ‘sBosch contra Boxtel  – zaak tussen Andries Claas van Helmond en Pieter Herman Smolders en drossaard Arent van Duijn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04.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Beek bij Aarle verzoekt om geld te mogen opnemen in diverse termijn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04.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akte betreffende fundatie wijlen Aart Swaans destijds pastoor te ‘sBosch</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5.04.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verzoek kwartierschout de Ruijter vanwege een omslag over kwartier Oisterwij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4.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Aarle Rixtel over diverse uitstaande kapitalen ten laste van de gemeent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4.05.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Helmond – Lambert van Rosmalen pachter der bieren en lijst van brouwketel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05.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actie op rekest uit Aarle Rixtel [zie boven] met keurige specificati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3.05.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akte m.b.t. de fundatie van wijlen Aart Swaans pastoor wonende te ‘sBosch</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3.05.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heemraden en polders in Maasland – arbeidslonen na inundati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05.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Heesch – opgenomen gelden met specificatie van namen + bedragen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8.05.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heerlijkheid Liempde en opname van f 1000 om schulden af te loss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06.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genten van Heesch – overzicht van opgenomen kapital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06.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ontvanger Lintworm over fundatie van Rombout Rombouts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06.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overlijden Eustatius Bronckhorst kanunnik te Oirschot – possesie dekanaa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06.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verarmd dorp Breugel om remissie op achterstallige schuld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2.06.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akte m.b.t. het kapittel van Oirschot – discussie kanunnikdij en decanij</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06.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schepenen Mierlo om octrooi tot opname van geld met specificati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06.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fundatie van Peter van St. Truijen vacan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7.06.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tie Rombout Rombouts medicine doctor te ’s-Hertogenbsoch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1.07.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atharinagilde te Heesch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7.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Riethoven Westerhoven e.a. over hun schade door de militie berokken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7.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genten van Lith – brand in huis en brouwerij van bierbrouwer Gillis Turnaij</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07.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us Oisterwijk over de reële en personele omslag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07.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Cornelis Gans Heer van Nuland contra schout van Maaslan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1.07.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Gerard Croon drossaard te Geffen – fraude rond middel van het klein zege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1.08.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k van Middagten over de cantorij te Hilvarenbeek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1.08.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regenten Moergestel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6.08.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afbranden van huis en brouwerij van Gillis Turnaij/Tournaij wonende te Lith</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08.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genten Lage Mierde i.v.m. aflossing van kapital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08.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akte betreffende de fundatie van Aart Swaans – zie hierboven diverse akt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7.08.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der Meierij i.v.m. Vrede van Rijswijk en betaling van contribut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0.08.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akte over het effect van de generale verbanden en schade voor de generalitei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1.08.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van diverse Maasdorpen i.v.m. omslag van bepaalde kost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09.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idem over het effect der generale verbanden – zie bov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6.09.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van Turnaij te Lith over zijn afgebrand huis en brouwerij</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09.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agent Moerkerken m.b.t. abuisen rond kerk- en armengoeder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09.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akte m.b.t. effect generale verbanden [zie bov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09.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rman Moerkerken – wintergarnizoen Beijerse kurassiers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09.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genten Lith over uitstaande kapitalen met namen en bedrag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8.09.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riaan de Bever uit Sint MIchielsgestel t.a.v. beurs Pieter van Grinsv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8.09.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genten Hulsel over uitstaande kapitalen met namen en bedrag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4.09.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1.10.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stadsbestuur ‘sBosch m.b.t. effect generale verband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7.10.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genten van Lage Mierde m.b.t. opnemen van geld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8.10.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rman Moerkerken i.v.m. inkwartiering van vreemde volkeren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10.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genten van Lith n.a.v. de brand bij Turnaij</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1.10.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van familie Molenmakers eigenaars van secretarieën in de Meierij</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4.11.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Gillis Turnaij i.v.m. d ebrand van huis en brouwerij</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5/11/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ie Molenmakers – zie boven o.a. secretarie Nederwetten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9.11.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Moerkerken m.b.t. gevangenen uit de Meierij</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11.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stad ’s-Hertogenbosch  e.a. over het effect der generale verband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11.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genten van Aarle over hun achterstallige last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11.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kwartier Maasland i.v.m. reparatie van de Groenendij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5.11.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akte over vervallen pastorieën en predikantshuizen in de Meierij - specificati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3.11.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kwartierschout Maasland van der Hoeven m.b.t. zijn traktement – specificati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12.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rekest Deurne over diverse uitstaande kapital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7.12.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Samuel de Wael predikant te Boxtel over de studie van zijn zonen + beurz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1697</w:t>
            </w:r>
          </w:p>
        </w:tc>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over graafschap Megen en kwartier Maasland </w:t>
            </w:r>
          </w:p>
        </w:tc>
      </w:tr>
    </w:tbl>
    <w:p>
      <w:pPr>
        <w:pStyle w:val="Normal"/>
        <w:rPr/>
      </w:pPr>
      <w:r>
        <w:rPr/>
      </w:r>
    </w:p>
    <w:p>
      <w:pPr>
        <w:pStyle w:val="Normal"/>
        <w:rPr>
          <w:b/>
          <w:b/>
          <w:sz w:val="28"/>
          <w:szCs w:val="28"/>
        </w:rPr>
      </w:pPr>
      <w:r>
        <w:rPr>
          <w:b/>
          <w:sz w:val="28"/>
          <w:szCs w:val="28"/>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29:00Z</dcterms:created>
  <dc:creator>Henk Beijers</dc:creator>
  <dc:description/>
  <cp:keywords/>
  <dc:language>en-US</dc:language>
  <cp:lastModifiedBy>Henk Beijers</cp:lastModifiedBy>
  <dcterms:modified xsi:type="dcterms:W3CDTF">2009-10-03T14:33:00Z</dcterms:modified>
  <cp:revision>44</cp:revision>
  <dc:subject/>
  <dc:title/>
</cp:coreProperties>
</file>