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ARCHIEFBESTAND – toegang 10</w:t>
      </w:r>
    </w:p>
    <w:p>
      <w:pPr>
        <w:pStyle w:val="Normal"/>
        <w:rPr>
          <w:b/>
          <w:b/>
          <w:sz w:val="32"/>
          <w:szCs w:val="32"/>
        </w:rPr>
      </w:pPr>
      <w:r>
        <w:rPr>
          <w:b/>
          <w:sz w:val="32"/>
          <w:szCs w:val="32"/>
        </w:rPr>
        <w:t>KSM = Kwartiersvergadering van Stad en Meierij</w:t>
      </w:r>
    </w:p>
    <w:p>
      <w:pPr>
        <w:pStyle w:val="Normal"/>
        <w:rPr>
          <w:b/>
          <w:b/>
          <w:sz w:val="32"/>
          <w:szCs w:val="32"/>
        </w:rPr>
      </w:pPr>
      <w:r>
        <w:rPr>
          <w:b/>
          <w:sz w:val="32"/>
          <w:szCs w:val="32"/>
        </w:rPr>
      </w:r>
    </w:p>
    <w:p>
      <w:pPr>
        <w:pStyle w:val="Normal"/>
        <w:rPr/>
      </w:pPr>
      <w:r>
        <w:rPr/>
        <w:t>In dit archief bevinden zich een hele serie resoluties van de Staten Generaal specifiek voor dit gebied uitgevaardigd en dit kan een interessante aanvulling opleveren op de reeds bewerkte resoluties van de Raad van State [zie elders op mijn website]</w:t>
      </w:r>
    </w:p>
    <w:p>
      <w:pPr>
        <w:pStyle w:val="Normal"/>
        <w:rPr/>
      </w:pPr>
      <w:r>
        <w:rPr/>
      </w:r>
    </w:p>
    <w:p>
      <w:pPr>
        <w:pStyle w:val="Normal"/>
        <w:rPr>
          <w:b/>
          <w:b/>
          <w:sz w:val="28"/>
          <w:szCs w:val="28"/>
        </w:rPr>
      </w:pPr>
      <w:r>
        <w:rPr>
          <w:b/>
          <w:sz w:val="28"/>
          <w:szCs w:val="28"/>
        </w:rPr>
        <w:t>inventarisnummer 7</w:t>
      </w:r>
    </w:p>
    <w:p>
      <w:pPr>
        <w:pStyle w:val="Normal"/>
        <w:rPr>
          <w:b/>
          <w:b/>
          <w:sz w:val="28"/>
          <w:szCs w:val="28"/>
          <w:u w:val="single"/>
        </w:rPr>
      </w:pPr>
      <w:r>
        <w:rPr>
          <w:b/>
          <w:sz w:val="28"/>
          <w:szCs w:val="28"/>
          <w:u w:val="single"/>
        </w:rPr>
        <w:t>Resoluties van de Staten Generaal 1698-1702</w:t>
      </w:r>
    </w:p>
    <w:p>
      <w:pPr>
        <w:pStyle w:val="Normal"/>
        <w:rPr>
          <w:b/>
          <w:b/>
          <w:sz w:val="28"/>
          <w:szCs w:val="28"/>
          <w:u w:val="single"/>
        </w:rPr>
      </w:pPr>
      <w:r>
        <w:rPr>
          <w:b/>
          <w:sz w:val="28"/>
          <w:szCs w:val="28"/>
          <w:u w:val="single"/>
        </w:rPr>
      </w:r>
    </w:p>
    <w:p>
      <w:pPr>
        <w:pStyle w:val="Normal"/>
        <w:rPr>
          <w:b/>
          <w:b/>
        </w:rPr>
      </w:pPr>
      <w:r>
        <w:rPr>
          <w:b/>
        </w:rPr>
        <w:t>de stukken zijn slechts in telegramstijl toegankelijk gemaakt op het hoofdthema uit die resolutie – de resoluties zijn wel gedateerd maar daarin klopt de chronologie niet altijd</w:t>
      </w:r>
    </w:p>
    <w:p>
      <w:pPr>
        <w:pStyle w:val="Normal"/>
        <w:rPr>
          <w:b/>
          <w:b/>
        </w:rPr>
      </w:pPr>
      <w:r>
        <w:rPr>
          <w:b/>
        </w:rPr>
      </w:r>
    </w:p>
    <w:tbl>
      <w:tblPr>
        <w:tblW w:w="9183" w:type="dxa"/>
        <w:jc w:val="left"/>
        <w:tblInd w:w="-113" w:type="dxa"/>
        <w:tblLayout w:type="fixed"/>
        <w:tblCellMar>
          <w:top w:w="0" w:type="dxa"/>
          <w:left w:w="108" w:type="dxa"/>
          <w:bottom w:w="0" w:type="dxa"/>
          <w:right w:w="108" w:type="dxa"/>
        </w:tblCellMar>
      </w:tblPr>
      <w:tblGrid>
        <w:gridCol w:w="1296"/>
        <w:gridCol w:w="788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1.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ntmr. van Heurn op rekest van Arnoldus Woestingh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1.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overlijden Barent de Wilde en een beurs vacant van 100 gl. op Paulus Feij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1.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Arnoldus Woestinghoven – altaren Joh.Baptist, Maria en Agatha in kerk Mierl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1.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predikant e.a. te Tilburg over de 4 gereformeerde scholen + de paapse scho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1.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Deurne met verzoek tot opname van 9800 gl. – aflossing van kapita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1.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Eindhoven – Hollandse boter en Friese Groninger en Kuijnder bot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gecommitteerden van den Groenendijk onder Maas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Sweerts de Landas halfheer m.b.t. het kapittel en kanunniken van Oirsc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erfgenamen van Alexander Schimmelpenning van der Oije – hoogsc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Grobbendonk Heer van Tilburg m.b.t. schepen Jacobus van Es te Goir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Goirle over aanstelling schepenen o.a. de Bont, Papen en van 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corpus Oisterwijk en wolweversambacht – omslag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kest kwartierschout Maasland – reparatie van den Groenend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kest Anthony van der Poel uit Westerhoven – vorster de Kock overl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kest Jan Soetens zn.v.de vorster Felix Soetens te Oirschot – vorstersplaa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stad Helmond over betaling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kest vanuit Tilburg i.v.m. aanstelling van een collecteur der gemeentens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3.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Adriaan Bernage drossaard te Tilburg m.b.t. paapse schepenen te Goir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3.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kest vanuit Berkel over opname van g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3.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Bakel i.v.m. aflossing van diverse uitstaande kapit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3.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der afgebrande dorpen Riethoven en Westerhoven –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3.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kest vanuit de polders van het Laag Hemaal, Maren, Kessel en Al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3.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predikant en kerkenraad Tilburg i.v.m. bericht van drossaard Bernag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3.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graaf Grobbendonk te Brussel i.v.m. drosaard Bernag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3.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Bakel i.v.m. permissie voor opnemen 12.000 gl. - specifica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3.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prelaat en conventualen abdij Floreffe – m.b.t. heerlijkheid Lies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3.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kest vanuit Lith m.b.t. afgebrande brouwerij van Gillis Tourna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3.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van Lierop – verkoop van 30 bunder land i.v.m. aflossing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3.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kest drossaard Bernagie te Tilburg n.a.v. rekest predikant en kerkenra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3.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bus van Dijck verlaat de studie – beurs van 90 gl. aan andere studen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3.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Tilburg m.b.t. aanstelling schepenen van Es en Duijsterenber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4.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kest van de weduwe van Jacobus van der Hoeven Heer van Hees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classis Peel- en Kempenland over de observantie v.h. schoolregl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 xml:space="preserve">gecommitteerden van den Groenendijk onder Maasla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4.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gent Moerkerken m.b.t. drosaard baronie Boxtel + secretaris Eindho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4.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Hilvarenbeek i.v.m. remissie van achterstallige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4.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Oirschot – bewoning posterijhuis – Middelbeers en Oostelbe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4.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Tilburg en Goirle t.a.v. de kwestie over aanstelling schepe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4.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kest drossaard Bernagie te Tilburg t.a.v. schepen van Esch en van Opst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4.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kerkmeesters Mierlo i.v.m. de reparatie van de kerk en toren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5.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Bossche schepenen over d zgn. permissieschell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5.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dekens van het wollenambacht te Oisterwijk  - lakenkooplieden en fabriqu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5.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vrijheid Oss over het opnemen van gelden met soecifica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5.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 xml:space="preserve">Sweerts de Landas i.v.m. klacht classis P en K-land over paapse stoutighe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6.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actie op rekest uit Oss over opnemen van gelden [zie 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6.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Ida van Drunen wed.v.w. Christoffel Nouhuijs secretaris te Lomm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6.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s-Hertogenbosch i.v.m. lijst van officieren etc. daar in garnizo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6.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gecommitteerden van de Groenendijk over de reparatie van diverse dijkvak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6.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regenten Den Du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6.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kest Gerrit Smits erfsecretaris te Tongel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geërfden der polders Koijedijk en Vliert onder vrijdom van ’s-Hertogen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idem geërfden van de polder Ertveld onder Orth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idem geërfden van de polder van de Diependijk gehucht Hintha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7.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dolphus Thomasius secretaris te Oisterw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7.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dijkgraaf van Maasland namens de geërfden van de polders in dat distric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7.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 xml:space="preserve">Bossche schepenen inzake de billetering der militie in hun garnizo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7.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kest kwartier Peelland betreffende de zware contributies - specifica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7.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Enschot over een betaling aan Frank Lambert Broec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8.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Lithoijen over hun pastorie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8.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Pieter de Kort uit Rosmalen aangesteld tot drossaard der heerlijkheid Vlier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8.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van Lith e Lithoijen over inundatie van hun landerij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8.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van Heesch over Jan Corsten in detentie op de gevangenpoort te ‘sB.</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8.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kest Heer van Berlicum m.b.t. president-schepen Johan Rogh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8.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actie op rekest ’s-Hertogenbosch i.v.m. de militie [zie 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8.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kest regenten Berlicum e.o. over de personele omslag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8.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kest corpus baronie Boxtel i.v.m. de omslag van hun dorps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8.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ver lijden van grote schade der ingezeet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8.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Gewande en Empel – Guilliam vd Nels (?) kantoor R.v.Buu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9.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Oirschot over de omslag van hun dorps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9.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magistrat ’s-Hertogenbosch [zie 25.08.169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9.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van Lierop met verzoek tot verkoop van 30 bunder 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9.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kest Samuel de Waal predikant Boxtel m.b.t. een zekere Elisabeth van Dijc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9.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Lommel over het meningsverschil met die van Luiksgest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0.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Bossche schepenen i.v.m. monstering van militairen in garnizo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0.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Bossche schepenen i.v.m. uitvoer van granen naar het land van Lui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0.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Tilburg vanwege de gevangeniskosten van Jacobus van E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0.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het Geefhuis te ’s-Hertogenbosch i.v.m. hun renten, cijnzen en korenpach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0.1689</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Willem Chuchlinus predikant te Alem en Ma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0.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ntmr. van Heurn op rekest Georgius Schoneus – OLVr. altaar te Liero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stad ’s-Hertogenbosch over uitvoer van granen naar het land van Lui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0.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 xml:space="preserve">gouverneur ‘sBosch over het gebrek aan granen binnen de sta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0.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classis t.a.v. heren der heerlijkheden als Vlierden, Deurne, Berlicu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0.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missive op rekest van de regenten van het Groot Gasthuis te ’s-Hertogen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0.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regenten van Tilburg – gevangeniskosten Jac. van E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0.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schout en dijkgraaf Maasland – inundatie der landerijen en weinig opbreng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0.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Waalwijk over de economisch staat van de vrijhe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1.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akte betreffende erfsecretaris van Maasland Gijsbert Bonaer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1.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van Enschot over hun uitstaande kapit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1.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akte betreffende de Groendijk onder het kwartier Maasland + Ravenste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1.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Bossche schepenen over dagelijks toenemende droevige klachten der inwon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1.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plakkaat der St.Gen. inzake de opslag van granen in magazij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1.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idem – het onderwerp zoals beschreven op 5.11.168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1.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Schijndel m.b.t. kosten inkwartieringen - ‘bedorven en geruïneer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1.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kest Schijndel over transport van granen naar het platte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1.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Lommel over het proces tussen hen en die van Luiksgest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kest Schijndel i.v.m. de handel in ho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1.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kest Meierij over de uitvoer der gra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1.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uit de heerlijkheid Lieshout over heide, weilanden en vroen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1.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Sint MIchielsgestel t.a.v. hun posterij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1.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heerlijkheid Lieshout over de omslag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1.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kest Arn.v.Woestinghoven i.v.m. beneficie van altaren in kerk te Mierl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1.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Valkenswaard  i.v.m. octrooi voor 3 nieuwe jaarmark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1.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heerlijkheid Berlicum over de voorraad granen in hun huiz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1.1685</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Geefhuis en Groot Gasthuis te ’sB. over renten cijnzen pachten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1.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actie op verzoek om octrooi voor drie jaarmarkten te Valkenswa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1.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kest A.Beukendiesen i.v.m. de betaling van de poster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1.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kest vanuit Lierop over hun zware contributies en inkwartier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1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Leende over hun zware contributies en inkwartier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rnoldus de Roij procureur van de RvB m.b.t. agent Pieter vd Broe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Berlicum m.b.t. commies Wachtendonk en ontvanger Car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 xml:space="preserve">Bossche schepenen i.v.m. granen van abten, prelaten, commanderij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ntmr. Lintworm - Willem Monte gewezen stadhouder van Peelland – beur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kest Pieter de Kort te Vlierden – erfsecretaris Gevart van Door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Pero de Cassemajor – Hendrik Musch en kasteel Seldensate te Middelro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Schijndel over het vervoer van hun hop binnen de generalite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kest regenten van Kessel over het opnemen van een kapitaal van f 10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Udenhout over de omslag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Enschot over de omslag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Heukelom bij Oisterwijk over de omslag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kest Sint Michielsgestel m.b.t. de betaling der poster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der Meierij met verzoek ontheven te worden van bepaalde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genten van Oerle over de omslag der verpondingen, koningsbeden 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stad ’s-Hertogenbosch n.a.v. rekest van Arn. de Roij procureur van de Rv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Bossche schepenen t.a.v. Victor van Beugen – granen op kasteel Geme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Jan Willemse van Roijen uit Aarlebeek – vorstersplaats te Tongel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actie op rekest regenten Lieshout over de omslag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regenten Udenhout – zie 18.12.169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actie op rekest regenten van Enschot – zie 13.11.169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actie op rekest regenten van Berkel over de betaling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actie op rekest Schijndel over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kest Liempde over de betaling van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2.169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t>reactie op rekest Heukelom zie 20.12.1698</w:t>
            </w:r>
          </w:p>
        </w:tc>
      </w:tr>
    </w:tbl>
    <w:p>
      <w:pPr>
        <w:pStyle w:val="Normal"/>
        <w:rPr>
          <w:b/>
          <w:b/>
        </w:rPr>
      </w:pPr>
      <w:r>
        <w:rPr>
          <w:b/>
        </w:rPr>
      </w:r>
    </w:p>
    <w:p>
      <w:pPr>
        <w:pStyle w:val="Normal"/>
        <w:rPr>
          <w:b/>
          <w:b/>
        </w:rPr>
      </w:pPr>
      <w:r>
        <w:rPr>
          <w:b/>
        </w:rPr>
      </w:r>
    </w:p>
    <w:tbl>
      <w:tblPr>
        <w:tblW w:w="9244" w:type="dxa"/>
        <w:jc w:val="left"/>
        <w:tblInd w:w="-113" w:type="dxa"/>
        <w:tblLayout w:type="fixed"/>
        <w:tblCellMar>
          <w:top w:w="0" w:type="dxa"/>
          <w:left w:w="108" w:type="dxa"/>
          <w:bottom w:w="0" w:type="dxa"/>
          <w:right w:w="108" w:type="dxa"/>
        </w:tblCellMar>
      </w:tblPr>
      <w:tblGrid>
        <w:gridCol w:w="1296"/>
        <w:gridCol w:w="794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kest Joh. Benetru i.v.m. schoutambt van de stad Helmo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Oerle i.v.m. het opnemen van g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Veldhoven i.v.m. opnemen van g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Joh. van Geersbergen m.b.t. de secretarie Vessem en de Beerz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mr. Justus Verster m.b.t. de verwarring rond de boedel van Pieter vd |Bro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Veldhoven t.a.v. opnemen van gel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kest naburen Venloon met verzoek om hun eigen rogge te mogen behou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udolphus vd Graaf en schoonmoeder Anna van Diepenbroek en haar erfen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ntmr. van Leefdael t.a.v. ‘beneficie kasterael’ in kasteel Seldensa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Johan B.Soffaerts t.a.v. de schepenen van de heerlijkheid Tilbur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bericht over de verhoging van het middel van het klein zeg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classis ‘sBosch m.b.t. administratie der armen- en kerkgoederen in de Meier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Empel over hun mergentaalboek van 167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Veghel i.v.m. de omslag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Hugo Repelaar voogd over de kn. van Bressi kwartierschout van Maas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Bernage drossaard Tilburg n.a.v. het rekest van Soffaerts [zie 27.01.169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prelaat van Postel over de status van Postel nl. Antwerps of Meierij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Goirle dingbank Tilburg m.b.t. aanstelling schepe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Helvoirt i.v.m. de omslag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dmiraliteit op de Maas over de sluikerijen en fraude van de handela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Eindhoven – plakkaat verbod op markten met gevolg dreigende hongersnoo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Esch over zware oorlogscontributies en inkwartier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drossaard Tilburg m.b.t. aanstelling schepen Jacobus Molengraa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Deurne over zware oorlogscontributies en inkwartier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Bladel i.v.m. zware oorlogscontributies en inkwartier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actie op rekest Moergestel i.v.m.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Eindhoven e.o. m.b.t. paspoorten en inlandse manufactur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3.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Heer van Moergestel – o.a. bijdrage n.a.v. beleg Maastricht, schepenen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3.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Oirschot i.v.m. opnemen van g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3.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Nicolaas van der Lith  i.v.m. collecteurs van het klein zegel kwartier Oister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3.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 Kappius collecteur konvooien en licenten te Bladel is bedreig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3.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Francois Backers brandewijnstoker te ‘sBosch m.b.t. onderhoud van gez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3.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kest vanuit Tilburg m.b.t. aanstelling Jacobus Coenraets drost te Hilv’be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3.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Soffaerts over aanstelling van gekwalificeerde schepenen te Tilbur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3.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Soffaerts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3.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Tilburg en Goirle – reactie op Soffaer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betoog van Soffaerts m.b.t. Tilburg [let op dat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3.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kest Goirle m.b.t. aanstelling van schepenen van Esch i.p.v. Molengrae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3.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Joh. Bouwmans te Lithoijen als kerk- en armmeester door de stadhou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3.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gereformeerde schepenen Tilburg en Goirle m.b.t. actie pausgezin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3.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dolfus Thomasius secretaris Oisterwijk verwikkeld in een pro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4.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kest van Grobbendonk i.v.m. aanstelling Coenraeds als sche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4.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Mierlo over het opnemen van bepaalde gelden ter aflossing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4.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Bernage drossaard Tilburg i.v.m. benoeming van Jacobus van E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4.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ten Diessen over het omslaan van huizen tiend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4.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Riel over omslag van huizen, landerijen, tienden 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4.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missive Raad van State i.v.m. het verpachten van hoeven en mole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Tilburg over de zware druk van hun uitstaande kapit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Hilvarenbeek e.o. over de zware druk van hun uitstaande kapit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4.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Drunen over het van ouds formeren van het ‘onraadbo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4.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ingezetenen Westelbeers over de omslag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4.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Oss over het omslaan van een bedrag van 7565 gul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4.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Lage Mierde – inkwartieringen en reparatie pastor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4.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Hoge Mierde  - inkwartieringen en reparatie pastor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4.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Hulsel inkwartieringen en karrenvrachten voor het leg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4.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Rosmalen over het opnemen van g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4.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Tilburg – schepen Dirk Otternick i.p.v. Jacobus Coenrae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4.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Paulus Scholt medicine doctor over Jacobus van Esch schepen te Goir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4.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Heer van Moergestel i.v.m. doodschieten Simon van Stocku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4.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Bernage drost te Tilburg in reactie op rekest van J.B.Soffaert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4.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Tilburg i.v.m. opnemen van 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4.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Hilvarenbeek met permissie om gelden op te 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4.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predikant en kerkenraad Waalre i.v.m. chirurgijn uit regiment vd Rhijngra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4.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Goirle i.v.m. politiek reglement en aanstelling bestuur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4.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Tilburg over de omslag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4.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Moergestel met permissie een bedrag van 1280 gl. om te sla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4.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Heer van Moergestel met klacht over drost Jan van Vaar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5.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kest Grobbendonk Heer van Tilburg m.b.t. zetters en gezworenen [lang st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5.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kest Riel over het omslaan van 1200 gu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5.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Diessen over de heffing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5.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kest Westelbeers i.v.m. hun achterstallige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5.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Esch over het omslaan van hun jaarlijkse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5.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Bladel over het omslaan van hun jaarlijkse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5.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van Oss over het omslaan van 5767 gu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5.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Rosmalen i.v.m. een bedrag van 800 gu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5.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van Mierlo met verzoek tot opname van 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5.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Oirschot – rekest Mattijs van Roij m.b.t. pachters van de Brabantse landto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5.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St.Michielsgestel i.v.m. geldopname t.b.v. herstel pastor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5.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Asten i.v.m. het opnemen van g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5.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Rosmalen i.v.m. het omslaan van 2000 gu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5.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braham Schortees substituut officier te Berlicum over drost- of schoutamb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5.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Graham koopt van jonker Terheerenhof goed onder Dinth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5.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Oisterwijk i.v.m. plakkaat over de brouwers en tapp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5.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Nuland over het omslaan van een bedrag van 2637 gu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5.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van Oisterwijk m.b.t. gevangeniskosten Bartel van E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5.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Heeswijk over het omslaan van 2133 gu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5.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Joh. Immersdorf drost te Waalre en zijn kerkelijke gezindhe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5.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Rosmalen m.b.t. verpondingen polder van der Eijgen 2300 morge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5.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Rosmalen i.v.m. remissie over 666 morgens land in hun pol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5.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wollenambacht e.a. Oisterwijk i.v.m. grondstof voor lakenfabricag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5.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Oirschot over de omslag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5.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Waalre over de chirurgijn majoor uit het regiment van Rijngra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5.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Geffen i.v.m. de omslag van 4787-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6.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drossaard Tilburg i.v.m. beëdiging zetters en gezwore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6.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Nieuwkuijk i.v.m. de samenstelling van hun ‘onraadboek’ als van ou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6.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Asten i.v.m. het opnemen van enige kapit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6.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Hooge Mierde i.v.m. het omslaan van gelden o.a. van passage mili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6.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Rosmalen i.v.m. omslag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6.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Lage Mierde i.v.m.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6.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Maasdorpen met specificatie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6.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Waalre i.v.m. chirurgijn uit regiment van Rhijngrave [zie ook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6.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Nistelrode i.v.m.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6.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Erp i.v.m.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6.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Maren i.v.m.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6.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Asten en Ommel i.v.m.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6.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Vlierden i.v.m.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6.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Alem i.v.m.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6.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Gillis Fournaij bierbrouwer te Lith – brandstichting in zijn brouwer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6.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predikant en kerkenraad Tilburg/Goirle met klacht over drost Bernag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6.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Empel i.v.m. het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6.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Meerveldhoven i.v.m. omslaan van jaarlijkse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6.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Wintelre i.v.m. omslaan van jaarlijkse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6.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Veldhoven i.v.m. omslaan van jaarlijkse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6.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abt en conventualen abdij Postel over hun status Meierijs of Antwerp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Eersel i.v.m.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Vught i.v.m.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Eersel i.v.m.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7.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Diederik van Broekhuisen uit Oss bezitter van comptabele amb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7.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kwartierschout Maasland i.v.m. nachtwaker of klapperman te Oss nl. J.G.Frie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7.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Son i.v.m. negotiëren van g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7.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Zeelst i.v.m.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Erp i.v.m. het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7.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Nistelrode i.v.m.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7.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Knegsel i.v.m.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7.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Vessem i.v.m.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7.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Berghem i.v.m. duurte van de granen en hongersnood onder de ar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7.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Hilvarenbeek i.v.m.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7.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Hendrik A. vd Graaf en Adr. Hanedoes i.v.m. wagenposterij ´sBosch/Maastri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7.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Bakel i.v.m.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7.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Son i.v.m. het opnemen van 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7.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Breugel i.v.m.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7.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Son i.v.m. het opnemen van 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7.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Zeelst i.v.m.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7.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Peelland over benoeming in het griffiersambt van het kwarti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7.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Sint Oedenrode i.v.m.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7.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genten Son i.v.m.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7.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Oirschot met klacht over de vele processen en het op onkosten ja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7.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Mierlo i.v.m.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7.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Aarle Rixtel i.v.m.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8.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Tilburg over hun economische status en jaarlijkse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8.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inwoners Goirle en Tilburg i.v.m. aanstelling nieuwe zetter en gezwore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8.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Sint Michielsgestel over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8.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Heesch over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8.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kwartier Peelland over het omslaan van hun kwartiers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8.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Nuenen e.o. i.v.m. omslaan van hun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7.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Dinther i.v.m.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8.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Sint Oedenrode i.v.m. het opnemen van 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8.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Hilvarenbeek i.v.m.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8.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Wintelre i.v.m.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8.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Breugel i.v.m.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8.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Nuland i.v.m.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22.08.1699 </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Meerveldhoven i.v.m.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8.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Vlierden i.v.m.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8.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Tilburg over hun opgenomen kapit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8.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Heesch i.v.m. het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8.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Sint Michielsgestel i.v.m.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8.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Hoge en Lage Mierde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8.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schout van Kempenland Sweerts de Landas / opnemen geld voor dorp Cast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8.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kte i.v.m. de wagenposterij ´s/Hertogenbosch naar Maastri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9.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Rosmalen i.v.m.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9.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van Maren i.v.m. omslaan van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9.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Hoge en Lage Mierde i.v.m. het opnemen van 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9.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Aarle i.v.m.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9.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Huls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9.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sregering ’s-Hertogenbosch i.v.m. betaalde serviesgelden aan milities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9.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Lithoijen i..m. omslag van 5 gl. voor iedere morgen 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9.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Joh. Immersdorf drossaard te Waalre en chirurgijn Sanneus – Francois Mull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9.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idem – Sanneus geschreven als Sonnius [let op dat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9.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Hugo Repelaar uit Dordrecht – inventaris overleden kwartierschout Bress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9.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Oirschot over onnutte uitgaven i.v.m. processen – kostenjager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9.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Joh.v.Beverwijk te Eindhoven en acties van boze roomsgezin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9.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kest regenten Oirschot over de omslag der dorpslasten – kwartiersc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9.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kwartier Maasland over koop en verkoop van stuk grond van de arm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9.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Knegsel over de omslag vanen bedrag van 125-15-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9.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Vessem ovr de omslag van een bepaald bedra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9.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kest van chirurgijn Sonnius te Valkenswa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9.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kest Francois de Mulder uit Valkenswa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9.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Lommel met een verzoek om hun ‘onraadboek’ te mogen samenstel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9.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van Berghem i.v.m. verpondingen en koningsb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9.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kwartier Maasland over het transport van gra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kest Willem Pels uit ’s-Hertogenbosch aangesteld tot drossaard te Sterks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Empel over hun deze zomer onder water gelopen landerij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een zekere Abraham Schorts uit Berlicu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0.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Riethoven over de betaling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0.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Westerhoven over de betaling van hun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0.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Reusel over de betaling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0.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actie op rekest Berghem i.v.m. de omslag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0.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Lommel over de omslag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0.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betaling van de schuld van de armen aan de bakkers, leveranciers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0.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Schijndel over het omslaan van hun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procureurs van Rijp en de Roij t.a.v. vd Broek in relatie met universiteit Leu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0.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Veghel i.v.m. octrooi voor drie jaarmark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0.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Dinther over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0.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Bossche schepenen over het stijgen der graanprijzen vnl. boekwe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0.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vervolg op akte t.a.v. van den Broek – zie 10.10.169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0.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kest Berlicum n.a/v/ schouwboeten in verband met reinigen van de A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0.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Venloon over de betaling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0.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Hoge en Lage Mierde en Hulsel i.v.m.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Boxtel over de betaling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kwartier Oisterwijk over paspoorten en vervoer van gra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0.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Barent van Eijbergen begunstigd met het kerkmeesterambt over de Meierij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0.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Oerle betaling lasten en verteerkosten logement mili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0.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Geffen i.v.m.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0.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geërfden polder Empel en Meerwijk over de omslag van hun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0.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Jan van Velsen graankoopman te ’s-Hertogenbosch over de graanhand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0.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Hendrik van Heijst te Tilburg en zijn proces voor het gerecht van Tilbur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Hendrik van Breght te Hilvarenbeek over inzage in de reken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nthony de Vlieger postmeester te ’s-Hertogenbosch akte m.b.t. Sterks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is Peel- en Kempenland klachten over dagelijkse stoutigheden van papi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regenten van Venloon – zie 21.10.169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kest vanuit Boxtel over het omslaan van een bepaald bedra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Netersel i.v.m.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Alem over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provisoren Apostelhuis te Mierlo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Kessel i.v.m.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Alem extra-ordinaire schade aan de dijken vanwege overstrom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Jan Devenijs secretaris te Os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zaak tegen regenten en rector universiteit Leuven – zie 10.10.169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Kessel i.v.m.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Oirschot i.v.m. opnemen van geldbedra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Reusel i.v.m. het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Westerhoven over het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laas van Hendrik van de Graaf postmeester wagenposterij ‘sBosch-Maastric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Netersel over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Hoge en Lage Mierde en Hulsel  over omslag va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predikant en gravinne van Berlo over de armengoederen in vrijheid O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en wijkmeesters te Vught over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Peelland over het omslaan van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1.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Bladel over verteringen en karrenvrachten voor regiment v. Koehoor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identiek aan 21.11.169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Lithoijen over de betaling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kwartierschout Sweerts i.v.m. stoutigheden van monniken, papisten 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kwartierschout vd Hoeven te Maasland n.a.v. de klachten van zijn colleg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Barlius schout van Helmond eveneens over bovengenoemd onderwer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 Simons drossaard Asten over de stoutigheden van papist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Johan Gijssen drossaard baronie van Cranendonk op rekest classis P en 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Sweerts de Landas m.b.t. kapittel Oirschot – na overlijden N. Garni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L.E.Duits drossaard Nieuwkuijk m.b.t. stoutigheden van papi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Westerhoven en Riethoven i.v.m. omslag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Hendrik van Bregt namens Hilvarenbeek over het afsluiten van reken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B.Schortes te Berlicum m.b.t. stoutigheden van papi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P. de Kort drossaard Vlierden op rekest vd classis over de papi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Bossche schepenen i.v.m. ‘kwade duiten’ buiten de generaliteit gesla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generaliteitskamer m.b.t. rekest Sweerts over canonisie kapittel Oirsc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braham Schortes uit Berlicum over schouwvoering en gebreken daarn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ve G.Kroon te Nuland als reactie op rekest van de classis over papist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G.Decker drossaard van Beek en Lieshout op rekest van de class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Bergeijk over het opnemen van gelden ter aflossing van schu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geërfden uit de polder van Empel i.v.m. de omslag per morgen 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Tilburg en Goirle verzoeken permissie om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kest van Rijp en van Rooij m.b.t. wijlen Pieter vd Broek [zie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actie op rekest Bergeijk i.v.m. opnemen van 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2.169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regenten Hilvarenbeek op rekest van Hendrik van Bregt [zie elders]</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schout Peelland i.v.m. klachten der classis over papist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Cromvoirt over het omslaan van hun penn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estie van wijlen Pieter vd Broek – zie 1699 30 decemb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driaan van Heck over de rekening der vrijheid Oister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en over het rekest van de classis van Peel- en Kempen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n de Venijns secretaris te Oss over schrijven en zegelen van ak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Haaren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Hilvarenbeek i.c. Hendrik van Bregt [zie 169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an Drunen i.v.m. het formeren van hun ‘onraadboe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regenten Nuenen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ndrik van Bregt te Hilvarenbeek – zie ook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Enschot i.v.m.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Berghem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Beek bij Aarle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Helmond i.v.m. de permissie tot opnemen van 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ntworm substituut van de hoogschout van ‘s-Hertogenbso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alomon vd Voort i.v.m. secretaris Oirschot vacant na dood Van And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Bakel onderhoud Michiel vd Bijl als gevangene der Fran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rentmr. Beresteijn m.b.t. ‘canonixdije’ vh Sint Pieterskapittel Oirsc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ad van Brabant over administratie van armengoed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schout op rekest der vier kwartierschou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westie procureur Raad van Brabant en agent der meierij Pieter van den Broe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Peelland over het noodzakelijk opnemen van 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ndreas de Jong predikant te Waalre in bescherming genomen tegen room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Kessel i.v.m.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Ericus Duijts en Salomon vd Voort m.b.t. secretarie der vrijheid Oirsc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rossaard Bernagie – overlijden te Oirschot van kanunnik en scholaster v.And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icolaas de Leeuw schout van Lith m.b.t. afbranden brouwerij van Fourna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Hilvarenbeek in de kwestie met Hendrik van Bregt – zie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Grobbendonk Heer van Tilburg i.v.m. zetters en gezwore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Lith i.v.m. het opnemen van gelden ter aflossing van schu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Stiphout over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stad Helmond i.v.m. opnemen van 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verarmd dorp Maren i.v.m. omslaan van hun midde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eigenaars van tienden en molens over hun bijdrage in de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Peelland – zie 02.02.17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Cromvoirt – zie ook 04.01.17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missive kwartierschout Peelland m.b.t. paapse stoutigh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estie Hilvarenbeek contra Hendrik van Bregt – zie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chout van Lith in de zaak der afgebrande brouwerij van Gillis Fourna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Grobbendonk m.b.t. zetters en gezwore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Westerhoven en Riethoven – zie 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regenten van Kessel – zie 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Berghem – zie 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kwartier Kempenland over het opnemen van 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3.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Hoogeloon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3.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Bergeijk over het omslaan van hun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3.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kwartier Maasland over het opnemen van 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3.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Kastelre in Kempenland over het omslaan van hun midde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3.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Hapert over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3.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kwartier Kempenland met verzoek tot opnemen van 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3.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Lith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3.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kwartier Maasland over het opnemen van 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3.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committeerden van den Groenendijk – ter plaatse een wacht gepostee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3.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kwartier Oisterwijk i.v.m. het opnemen van 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3.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lassis - reglement m.b.t. aanstelling arm- en kerkmeesters in 41 artik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3.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mr. Harman Moerkerken m.b.t. eigenaard van tienden en mole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3.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eldhoven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3.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nderzoeksrapport n.a.v. de missive der gecommitteerden van den Groenend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3.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an Son i.v.m.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Hapert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3.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an Hoogeloon over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3.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Kastelre over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3.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Bakel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Berghem over geld opnemen t.b.v. de onderstand der ar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an Beek bij Aarle i.v.m. de kosten van een gevangene +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an Lith ov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3.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genten Helmond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4.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Someren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4.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Eersel over de betaling en omslag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4.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Heeze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4.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Leende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4.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Middelbeers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4.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Oostelbeers – idem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4.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alkenswaard i.v.m. een wekelijkse marktdag op vrijdag + 2 jaarmark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4.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lbert Carel Snoekaar Heer van Heeze en Leende namens de regen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4.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an Haaren i.v.m.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4.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Mar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4.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Haar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4.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Oostelbeers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4.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kwartier Kempenland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4.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boogschutterij van Moergestel over de kaart en privileges van hun gild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4.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rpus Vught en Cromvoirt - verkoop van 12 bunder moerveld + nieuwe er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4.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Someren over betaling en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5.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So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5.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kwartier Oisterwijk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5.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arel van Vlierden te Eckart en zijn aanstelling tot drossaard en secretar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5.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andboogschutterij St. Sebastiaen te Moergestel – kaart en regl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5.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redikant en armmeesters te Oss  over opnemen van 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5.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Eersel i.v.m. jaarmarkten ter plaatse en weekmark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5.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Eindhoven n.a.v. rekest Valkenswaard over de jaar- en weekmark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6.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Kessel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6.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jkgraaf en heemraden Maasland over het omslaan van hun midde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6.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ad van Helmond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6.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igenaars van tienden en molens in de Meierij over betaling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6.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illem Bentink wil graag de ontvangersplaats de rbeden in de Meier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6.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Kessel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6.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rossaard van Vlierden – Magdalena Lovens eigenaresse erfsecretarie Bak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6.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ijkgraaf en heemraden Maasland over omslaan va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6.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Lithoij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6.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eldhoven t.a.v. een oude sloot of linie op de gemeijnt en buurdor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6.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Diessen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6.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ntract tussen Thomas de Leeuw en Caspar de Voogt Heer van Geff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6.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 te Rome over de possessie van de priesterplaats te Som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6.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orpen in de gehele meierij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6.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ad van Brabant i.v.m. voorkomen van menigvuldige doodslagen – Meier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6.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erk en armen van Gemonde over de status van hun dorp en ker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7.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aad en rentmeester der domeinen met octrooi jaarmarkten Valkenswa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7.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Sint Michielsgestel i.v.m. betaling overgenomen predikants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7.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Tilburg en Goirle over verkoop van 300 bunder van de gemeij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7.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over het woord ‘schepenen’ in een resolu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7.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aspar de Voogt, Thomas de Leeuw, drost- en secretarisplaats te Geff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7.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Sint Michielsgestel i.v.m. hun predikantshuis – zie 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7.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an Diessen i.v.m.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7.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Steens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7.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Blaarthem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7.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Duiz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7.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So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8.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asdorpen die om remissie verzoeken van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8.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Kessel i.v.m. de bouw van een schoolhu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8.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Bergeijk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8.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rpus baronie Boxtel over hun opgenomen kapit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8.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estie van Pieter van den Broek in zijn leven agent der Meierij – zie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8.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Eersel over het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8.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an Leende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8.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Steens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8.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Blaarthem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8.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Duiz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8.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Kess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8.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Heeze – onkosten inkwartiering e.d. – omslaan van hun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8.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Lommel en hun kwesties met buurgemeente Luiksgest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8.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estie rond Jacob van Esch en Jacob Molegraaf schepenen te Goir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8.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Tilburg en Goirle over verkoop van 300 bunder gemeijnt – zie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8.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ilburg en Goirle – kwestie van schepen Jacob van Es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9.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Dommelen over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9.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Tongelre – ided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9.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Peelland over de reële en personele omsla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9.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rpus van Boxtel over hun opgenomen kapit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9.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Tilburg i.v.m. een octrooi tot verkoop van 300 bunders gemeij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9.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ërfden van Goirle over vergoeding van gemaakte omko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9.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Zes Gehuchten over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9.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Geldrop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9.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Berk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9.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Riethov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9.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pen Jacobus van Esch te Goirle en Anthony Vereijk secretaris te Tilbur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9.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Goirle i.v.m. het octrooi tot verkoop van 300 bunders gemeij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dolphus Thomasius secretaris Oisterwijk i.v.m. plakkaat over erfdelingen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0.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is ’s-Hertogenbosch i.v.m. administratie van kerk- en armgoeder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0.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Dircx Verrijt uit Oirschot met verzoek kerkmeester St.Pieterskerk te blijv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0.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Son over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0.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regenten Son i.v.m. de controle op hun dorpsreken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ijnwaadbereiders te Mierlo en het vervoer + paspoorten i.v.m. grondstoff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Lithoijen over hun achterstallige schulden en armoe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0.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acob van Esch te Goirle over zijn anastelling tot sche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eghel over het beleggen van hun penn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0.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ërfden van de polder van Empel en Meerwijk over de omslag per morgen lan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0.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Francois van Gennip vorster te Lommel i.v.m. verkoop goed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0.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Heeze en Leende i.v.m. de omslag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weerts de Landas te Oirschot i.v.m. kerkmeester Jan Dircx Verrij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njamin Tillius predikant te Hilvarenbeek over 2 bittere papisten als sche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Tilburg n.a.v. het octrooi tot verkoop van 300 bunders gro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orgemeesters Oisterwijk i.v.m. de dorpsreken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otaris Abr.v.Rotterdam te Oisterwijk op rekest van Thomasius [zie 1.10.17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an Dircx Verrijt uit Oirschot [zie hier 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ssive raad van state over een recht van de Bossche schepe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dolphus Thomasius n.a.v. opmerking notaris Abraham van Rotterda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an Dircx Verrijt uit Oirschot [zie hier 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Waalre over de betaling van hun jaar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Aals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alkenswaard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an de Ruijter kwartierschout Oisterwijk over functionarissen van paapse relig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Rosmalen i.v.m. achterstallige verpondingen – J vd Horst collecteu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Heeze en Leende over omslag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Bakel i.v.m. de last van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Empel over verponding i.v.m. landerijen en hoog wat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Schijndel m.b.t. leeg liggend elanderijen – L.v.Rosmalen + Jan Oo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otaris Aelberts te Helmond zijn vrouw Maria Vogelzank en dochtertje Sophia  bekering tot de pauselijke religie – ‘ondergedoken’ in Venraij –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eurvorst van de Paltz te Dusseldorf – recht van ingebod – land van Ravenste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Reusel i.v.m. de lasten van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Lieshou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Blad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borgemeesters Smolders en Kolen, kerkmeester v. Krieken te Haa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eigenaars van tienden en molens in de meierij i.v.m. verpo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oh. Bouwmans oud-president Lithoijen – rekening arm- en kerkmees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Aalst over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alkenswaard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700</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Waalre – idem</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Bakel i.v.m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schout te Oisterwijk n.a.v. paapse dienst van priester Jan de Wint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Tonglere over omslaan van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Zes Gehucht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Geldrop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Dommel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Riethov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Berk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Oisterwijk op rekest van Smolders, Kolen en Krieken te Haa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Hapert over het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heerlijkheid Eckar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Hapert -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an het arme Apostelhuis te Mierlo i.v.m. slechte administra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Peelland i.v.m. het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dorpen in kwartier Oisterwijk n.a.v. sententie Raad van Brab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Borkel over het omslaan va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Enscho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Haaren i.v.m. een lijst van salarissen voor functionariss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otaris Aelberts uit Helmond i.v.m. zijn dochter Sophia van 18 [zie bo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rielius drosaard Helmond i.v.m. weggelopen dochter van notaris Aelber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van Borkel i.v.m.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Strijp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Haper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Eckart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2.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uit Goirle over Willem van Voorst weeskind als schepen aangest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2.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Moergestel in proces tegen Abraham Verster – Vrede van Nijme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2.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ugustinus Kenius en Garlachus Weerts roomse priesters te Helmond m.b.t. Sophia Aelber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2.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enige roomsen contra kwartierschout de Ruijter van Oister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2.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rossaard Helmond m.b.t. de dochter van notaris Aelber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2.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ohan de Ruijter te Oisterwijk i.v.m. salarissen van beamb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2.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Berkel Enschot e.o. contra kwartierschout de Ruij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2.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Zeelst over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2.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Somer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2.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en ingezetenen Berlicum e.o. om octrooi tot opnemen van 20.000 g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2.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Moergestel i.v.m. proces rond Abraham Vers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3.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Lith m.b.t. penningmr. R.Scholt – bijdrage aan reparatie Groenend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3.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rossaard Heeze en Leende m.b.t. landlopers en vagebon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3.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dorpen kwartier Oisterwijk i.v.m. staat van salariss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3.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omse ingezetenen te Oisterwijk – zie op 07.02.170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3.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licum &amp; Middelrode en hun procedure tegen Philip van Thie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3.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van Smolders, Kolen en Krieken te Haaren – zie ook 11.01.170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3.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Oostelbeers over het omslaan van hun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3.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Hoogeloo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Middelbeers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Hoogeloo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Oostelbeers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4.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Heer van Tilburg en Goirle m.b.t. functie gezworenen en zet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4.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schout ’s-Hertogenbosch - boete van 100 realen door Raad van Braba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5.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dorpen kwartier Oisterwijk contra kwartiersch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5.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Nederwetten i.v.m.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5.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orgemeesters stad Helmond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5.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offaerts collecteur te Tilburg i.v.m. verkoop van 300 bunders gemeij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5.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essel en Maren i.v.m. het omslaan van hun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5.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offaerts collecteur te Tilburg m.b.t. de personele lasten en bekwame zet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5.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J.Ph. van Leefdael te Waalwijk m.b.t. een verzoek van voerlieden uit meierij</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5.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Heeswijk over een akkoord met de prelaat van Ber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6.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Kessel m.b.t.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6.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Kessel en Maren m.b.t. achterstallige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6.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licum &amp; Middelrode i.v.m. reglement op regering en polit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6.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Aarle Rixtel n.a.v. opgenomen kapit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7.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Kessel over het omslaan van hun la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7.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older van Vught nl. Vughtse Akkers i.v.m. reparatie van sluizen en dij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7.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ostmeesters stad ’s-Hertogenbosch over post van en naar Enge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8.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Bakel i.v.m. het opnemen van kapita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8.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armde heerlijkheid Venloon belast met 70.000 gl. opgenomen penn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9.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obbert van Keppel hoog- en laagschout i.v.m. koopman Louis H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9.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ërfden Haaren op rekest Peter van Ackeren – concept regle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8.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estie van Sophia dochter van notaris Aelberts te Helmond [zie el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9.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m Sophia Aelberts uit Helmo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9.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erkenraad Helmond over kwestie Sophia Aelberts uit Helmo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9.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ogmaals de kwestie van Sophia Aelberts uit Helmo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9.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hilip van Thienen Heer van Berlicum i.v.m. aanstelling paapse regen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0.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ugustinus Kenius rooms priester te Helmond in gijzeli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otaris Aelberts i.v.m. de gedetineerde roomse priesters uit Helmo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0.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Berlicum en Midelrode over verkiezing schepe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0.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estie van de dochter Sophia van notaris Theodorus Aelberts uit Helmo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0.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actie op rekest Berllicum [vervolg op 14.10.170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0.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monstrantie ’s-Hertogenbosch over serviesgel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0.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schout Keppel in de zaak koopman Louis Herinx</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otaris Theodorus Aelberts m.b.t. zijn vrouw Maria Vogelzan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otaris Aelberts m.b.t. zijn vrouw Maria Vogelzan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Heeswijk m.b.t. akkoord met prelaat van Ber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orbertus de Joode prelaat van Berne en regenten heerlijkheid Heeswij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strantie ’s-Hertogenbosch i.v.m. onkosten van inkwartiering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ohan Soffaerts collecteur te Tiulburg m.b.t. de collectboeke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2.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s-Hertogenbosch over hun serviesgelden en andere onkos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2.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Hilvarenbeek i.v.m. heerszuchtige roomsen – reglement van Raad v 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2.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Pieter van Andel uit Hilvarenbeek als schepen te continue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2.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e op rekest ’s-Hertogenbosch m.b.t. hun serviesgeld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12.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t>
            </w:r>
            <w:r>
              <w:rPr/>
              <w:t>s-Hertogenbosch en het proces tegen Gerrit Arentsz. Godschalk en L. Herincx</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2.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erkenraad Bakel over wanbetaling inzake kerkpach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2.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kwartierschout Oisterwijk over rekest namens roomse ingezeten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2.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volg op kwestie Gerrit Aerts Godschalk te ’s-Hertogen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2.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Tilburg m.b.t. Anthony Vereijk en collectboeken - Soffaer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2.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volg m.b.t. Theodorus Aelberts en Maria Vogelzank te Helmo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2.170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kte over dezelfde kwestie als 31.12.1701</w:t>
            </w:r>
          </w:p>
        </w:tc>
      </w:tr>
    </w:tbl>
    <w:p>
      <w:pPr>
        <w:pStyle w:val="Normal"/>
        <w:rPr>
          <w:b/>
          <w:b/>
        </w:rPr>
      </w:pPr>
      <w:r>
        <w:rPr>
          <w:b/>
        </w:rPr>
      </w:r>
    </w:p>
    <w:tbl>
      <w:tblPr>
        <w:tblW w:w="9270" w:type="dxa"/>
        <w:jc w:val="left"/>
        <w:tblInd w:w="-113" w:type="dxa"/>
        <w:tblLayout w:type="fixed"/>
        <w:tblCellMar>
          <w:top w:w="0" w:type="dxa"/>
          <w:left w:w="108" w:type="dxa"/>
          <w:bottom w:w="0" w:type="dxa"/>
          <w:right w:w="108" w:type="dxa"/>
        </w:tblCellMar>
      </w:tblPr>
      <w:tblGrid>
        <w:gridCol w:w="1416"/>
        <w:gridCol w:w="785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01.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etarissen van Meierijse dorpen m.b.t. hun bevoegdhed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01.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 grote confusie n.a.v. plakkaat uit prov. Holla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01.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missive hoogschout Keppel i.v.m. mandement penaal inzake procedur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1.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kwestie Theodorus Aalberts en Maria Vogelzank en hun dochter Sophi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1.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genten en predikant te Waalre m.b.t. gewezen chirurgijn George Sonniu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1.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kwartierschout de Ruijter te Oisterwijk – aanstellen paapse schepenen H’bee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01.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genten Oss – Michiel Strik en Pieter Joosten borgemeesters aldaa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01.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us van Strijp over geweld en geleden schade aan huizen, bomen etc.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01.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genten Alem over hoog water, doorbraak van dijken, inundatie landerij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01.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Pieter van Andel te Hilvarenbeek en reactie kwartierschout de Ruijt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1.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missive ’s-Hertogenbosch i.v.m. de grote confusie rond plakkaat uit Holla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01.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ver plakkat vanuit de provincie Holla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2.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genten Deurne en Liessel over het omslaan van hun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1.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kest vanuit Helmond i.v.m. een nieuwe omslag binnen de sta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2.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idem als onder 19.01.170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02.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genten Rosmalen die om remissie hebben verzocht op hun verpond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02.17023</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Schijndel over vergoeding geleden schade van boosdoeners etc.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2.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Anthony Vereijk te Tilburg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03.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genten van Heesch i.v.m. hun verpond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3.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heerlijkheid Tilburg als reactie op het rekest van Anthony Vereij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3.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kest Den Dungen die om remissie van hun verpondingen hebben verzoch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3.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Orthen, Ertvelt, Vliert, Pepers, Boschvelt Bosschebroek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03.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kest Helmond i.v.m het omslaan van hun lasten [lange ak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3.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Pieter van Andel te Hilvarenbeek [zie ook elders o.a. 25.01.170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04.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genten Geldrop m.b.t. weduwe de Munnik en predikant van den Broe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4.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kest Geerloff Suijkers erfgenaam v.w. Suijkers de secretaris van Helmo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4.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genten vier kwartieren n.a.v. hun vrees voor een naderende oorlo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04.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genten Peelland n.a.v. lasten en de naderende oorlo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04.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kest stad Helmond over het opnemen van een bedrag van 3000 g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4.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akte die voorafging an het rekest van 26.04.1702 van stad Helmo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4.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mr. Herman Moerkerken i.v.m. een conferentie over contributies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05.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kwartieren Brabant i.v.m. onderhandelingen over evt. contributies [lang stu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05.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apport van gedeputeerden tot de militaire zaken m.b.t. kwartieren Braban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5.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kest Moerkerken n.a.v. een brief van intendant Fumeron – mbt Peella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5.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kwartierschout en dijkgraaf Maasland n.a.v eisen van intendant Fumer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5.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missive uit Brussel m.b.t. de contributies aan intendant Fumer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05.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kwartieren Brabant en onder handeling over hun toekomstige veilighei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05.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stad ’s-Hertogenbosch i.v.m. hun fortificaties en verdedig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05.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kest Peelland i.v.m. fourage aan intendant Fumer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05.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mr. Herman Moerkerken over vrijstelling der contribut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5.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missive uit Brussel m.b.t. de contributies aan Spaanse zijde + paspoor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5.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kwartieren Brabant – voortzetting onderhandelingen over oorlogscontribut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5.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commandant ’s-Hertogenbosch over oorlogsverklaring Frankrijk en Spanj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5.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Peelland i.v.m. de vrijstelling van oorlogscontributies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05.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tzetting der onderhandelingen over de te betalen contributies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05.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kwartieren Brabant over de zwaarte van contributiebetal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5.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eis van intendant Fumeron om karren voor Roermo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05.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kest Peelland over de karren voor intendant Fumer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5.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kest gezamenlijke predikanten i.v.m. hun securiteit en die van hun famil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6.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veldmaarschalk van het Staatse leger n.a.v. de contribut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6.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provisoren van de armentafel te Helmond m.b.t. gebruikers van pand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6.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Arnold van Loon notaris te Tilburg rentmeester over het goed van abdij Poste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6.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enten Rosmalen over remissie van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06.1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generaal Noyelle n.a.v. de eis van intendant Fumeron – karren Roermo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06.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kest stad Helmond i.v.m. renteheffers die hun kapitalen opeis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06.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verarmd dorpje Maren over de prijs per morgen land te mogen verho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6.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commandeur ’s-Hertogenbosch met order van de commandant der Frans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06.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apport der heren van militaire zaken m.b.t. Noyelle en Fumer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06.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kest Peelland over het reguleren der contribut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07.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Hendrik de Beije notaris te ’s-Hertogenbosch penningmr.polder Empel e.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07.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stad ’s-Hertogenbosch over transport van graan naar de Maaskan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7.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Boxtel over het opeisen van kapitalen tijdens de oorlog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7.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kest Boxtel met verzoek van speciale protectie en sauvegard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08.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stad ’s-Hertogenbosch – zorg om de ingezetenen na de capitulat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08.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genten verarmd dorpke Maren met verzoek om remissie op verpond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8.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vd Hoeven van Dinter kwartierschout Maasland i.v.m. betaling contribut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8.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kest vrijheid Oirschot overbetaling van contributie te Antwerpen 2629-5-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8.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kwartier Oisterwijk over hun bijdrage in de contributies o.a. Antwerp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8.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kest Peelland Maasland Kempenland i.v.m. opnemen van geld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8.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Nathaniel Walraven predikant Helmond en Rixtel verzoek om extra protect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8.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heren der militaire zaken n.a.v. diverse rekesten uit de Meierij</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8.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kwartierscvhout Peelland over de contribut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08.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kest vrijheid Oisterwijk over hun lasten in vergelijking met andere plaats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08.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kest Geldrop i.v.m. hun verpondingen en koningsbed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08.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polders rondom ’s-Hertogenbosch om permissie voor 2-5-0 per morgen la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8.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Hendrik van Berkel en Franse troepen die zich meester maken van archiev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08.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kwartier Oisterwijk over afdracht van contributies te Antwerp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1.08.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genten Lieshout over hun verpondingen en koningsbed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9.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genten Lierop met verzoek om vrijstelling van verpond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9.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s-Hertogenbosch i.v.m. afzet van gereduceerde duiten of het opwissel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09.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genten Kessel i.v.m. hun verpondingen ten laste van Gijsb.v.Beresteij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9.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diverse dorpen in Kempenland t.a.v. de gevorderde contributies door de vija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9.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kwartier Peelland met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9.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kwartierschout de Ruijter i.v.m. aanstelling schepenen te Hilvarenbee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9.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genten Valkenswaard verzoek om remissie – grote tienden van Echternach</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9.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iethoven en Westerhoven met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09.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Borkel en Schaft met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09.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Dommelen met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9.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kapelmeester Antoniuskapel Sint Oedenrode art.12 reglement kerkmeest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9.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Bergeijk met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9.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Budel met verzoek om vrijstelling van personele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09.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Eindhoven met verzoek om extra protectie en sauvegard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09.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Prins van Nassau met verzoek om lijst van toekomstige magistraatsperson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09.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Lommel met verzoek om remissie achterstallige verpondingen etc.</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09.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vrijheid Oisterwijk i.v.m. gekwalificeerde gegoeden Kerkeind en Lintei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9.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s-Hertogenbosch i.v.m. de vele duiten in de stad uit andere provincies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9.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kwartier Oisterwijk i.v.m. overbrengen naar ’s-Hertogenbosch van charters etc.</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9.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Kessel en Maren met verzoek om remissie op hun extraordinaire verpond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9.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het dorp Maren met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9.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Empel met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9.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Alem met verzoek om remissie van extraordinaire verpond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9.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Westelbeers met verzoek om remissie op hun verpond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9.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voorstel van personen voor de schepenstoel 1703 te ’s-Hertogenbosch + nam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9.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Nuland en Lithoijen met verzoek om remissie der Franse contribut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10.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kwartierschout  i.v.m. meningsverschillen over reële lasten te Oisterwij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10.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genten Oisterwijk i.v.m. eis van Franse troepen van justificatiestukken e.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10.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kwartier Oisterwijk over vermindering van contribut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10.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kwartier Oisterwijk i.v.m. remissie op reële en personele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10.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kest Johan de Kort op adellijk huis te Oirschot – verblijf te Brusse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10.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rekest Hendrik de Beije m.b.t. polder van Empel – zie eld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10.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gehuchten rond Eindhoven met verzoek om remissie van hun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10.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stad ’s-Hertogenbosch m.b.t. privilege en octrooi op verandering vd reger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10.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kwartier Peelland over de contributies aan de vija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10.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Sint Michielsgestel i.v.m. betaling der Franse of Spaanse contribut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10.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vrijheid Oirschot i.v.m. de betaling der contribut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10.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Alem over de betaling der jaarlijkse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10.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grondheerlijkheid Heeze &amp; Leende i.v.m. contributies en andere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10.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Mierlo met verzoek om remissie op reële en personele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10.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Nuenen e.o. met verzoek om remissie op hun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10.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Tongelre met verzoek om kwijtschelding van bepaalde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10.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i.v.m .weigering gouvernement – art.24 uit 162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1.10.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Nederwetten i.v.m. de betaling van hun jaar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1.10.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Peelland en Kempenland over contributies. legerkarren etc.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1.10.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Stiphout over het omslaan van hun lasten op huizen, tienden en molen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1.10.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dorpen Kempenland i.v.m. paspoorten in kader van transport van gran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1.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Maasland met verzoek om remissie op reële en personele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11.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Maasland contributies en overlevering van justificatiestukken e.d.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1.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vrijheid Oss m.b.t. collecteren van de omslag en betaling der contribut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1.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Hoogeloon over hun geleden schade en betaling der contribut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1.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Casteren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11.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admiraliteit op de Maas m.b.t. dorpen in Kempenla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11.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vrijheid Oisterwijk over gekwalificeerde led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11.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Bladel en Reusel over gelden schade door de vija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11.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s-Hertogenbosch i.v.m. voorzien van de barakken met matrassen etc.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11.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Budel e.o. met verzoek om geproportioneerde kwijtschelding van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12.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vrijheid Oirschot contributies, sauvegardes, legerkarren etc.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12.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vrijheid Hilvarenbeek i.v.m. declaratie van vacatie- en reiskos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2.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Oss i.v.m. het transport van Engelsen, levering van brood, legerkarren e.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2.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Lithoijen met specificatie over lasten aan Staatse en Geallieerde leg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2.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Geldrop over het kampement der Staatse troepen en geleden schad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2.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Deurne over hun geleden schade en kosten m.b.t. hun borgemeester in gijzel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2.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Diessen i.v.m. roverijen en plunderingen door vijandelijke troep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2.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Hilvarenbeek over hun zware lasten t.g.v. de oorlo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12.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Helmond over opzegging van kapitalen o.a. die van ritmeester Schults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12.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kwartier Oisterwijk over het opeisen van kapitalen gedurende de oorlo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12.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Helmond over vergoeding der geleden schad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12.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classis Peel- en Kempenland m.b.t. predikant Johannes Mina te Son &amp; Breuge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12.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Venloon of Loon op Zand met verzoek om remissie op hun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12.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vrijheid Waalwijk met verzoek om remissie van hun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12.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Sint Michielsgestel en hun onmacht aan alle lasten te voldo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12.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akte mbt de boedel van Walraven van Hekeren tot Netelhorst - hoogschou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12.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diverse dorpen kwartier Oisterwijk m.b.t. aanstelling regen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12.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Petrus van Oudenhoven notaris te ’s-Hertogenbosch penningmr. der pold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12.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Nuland met een verzoek om remissie van verpondingen e.d.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12.170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ren schade door legers van de Staat en de Geallieerden 10079-6-0 </w:t>
            </w:r>
          </w:p>
        </w:tc>
      </w:tr>
    </w:tbl>
    <w:p>
      <w:pPr>
        <w:pStyle w:val="Normal"/>
        <w:rPr>
          <w:b/>
          <w:b/>
        </w:rPr>
      </w:pPr>
      <w:r>
        <w:rPr>
          <w:b/>
        </w:rPr>
      </w:r>
    </w:p>
    <w:p>
      <w:pPr>
        <w:pStyle w:val="Normal"/>
        <w:rPr>
          <w:b/>
          <w:b/>
          <w:sz w:val="28"/>
          <w:szCs w:val="28"/>
          <w:u w:val="single"/>
        </w:rPr>
      </w:pPr>
      <w:r>
        <w:rPr>
          <w:b/>
          <w:sz w:val="28"/>
          <w:szCs w:val="28"/>
          <w:u w:val="single"/>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5:08:00Z</dcterms:created>
  <dc:creator>Henk Beijers</dc:creator>
  <dc:description/>
  <cp:keywords/>
  <dc:language>en-US</dc:language>
  <cp:lastModifiedBy>Henk Beijers</cp:lastModifiedBy>
  <dcterms:modified xsi:type="dcterms:W3CDTF">2009-10-22T09:43:00Z</dcterms:modified>
  <cp:revision>27</cp:revision>
  <dc:subject/>
  <dc:title/>
</cp:coreProperties>
</file>