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CHIEFBESTAND – toegang 10</w:t>
      </w:r>
    </w:p>
    <w:p>
      <w:pPr>
        <w:pStyle w:val="Normal"/>
        <w:rPr>
          <w:b/>
          <w:b/>
          <w:sz w:val="32"/>
          <w:szCs w:val="32"/>
        </w:rPr>
      </w:pPr>
      <w:r>
        <w:rPr>
          <w:b/>
          <w:sz w:val="32"/>
          <w:szCs w:val="32"/>
        </w:rPr>
        <w:t>KSM = Kwartiersvergadering van Stad en Meierij</w:t>
      </w:r>
    </w:p>
    <w:p>
      <w:pPr>
        <w:pStyle w:val="Normal"/>
        <w:rPr>
          <w:b/>
          <w:b/>
          <w:sz w:val="32"/>
          <w:szCs w:val="32"/>
        </w:rPr>
      </w:pPr>
      <w:r>
        <w:rPr>
          <w:b/>
          <w:sz w:val="32"/>
          <w:szCs w:val="32"/>
        </w:rPr>
      </w:r>
    </w:p>
    <w:p>
      <w:pPr>
        <w:pStyle w:val="Normal"/>
        <w:rPr/>
      </w:pPr>
      <w:r>
        <w:rPr/>
        <w:t>In dit archief bevinden zich een hele serie resoluties van de Staten Generaal specifiek voor dit gebied uitgevaardigd en dit kan een interessante aanvulling opleveren op de reeds bewerkte resoluties van de Raad van State [zie elders op mijn website]</w:t>
      </w:r>
    </w:p>
    <w:p>
      <w:pPr>
        <w:pStyle w:val="Normal"/>
        <w:rPr/>
      </w:pPr>
      <w:r>
        <w:rPr/>
      </w:r>
    </w:p>
    <w:p>
      <w:pPr>
        <w:pStyle w:val="Normal"/>
        <w:rPr>
          <w:b/>
          <w:b/>
          <w:sz w:val="28"/>
          <w:szCs w:val="28"/>
        </w:rPr>
      </w:pPr>
      <w:r>
        <w:rPr>
          <w:b/>
          <w:sz w:val="28"/>
          <w:szCs w:val="28"/>
        </w:rPr>
        <w:t>inventarisnummer 8</w:t>
      </w:r>
    </w:p>
    <w:p>
      <w:pPr>
        <w:pStyle w:val="Normal"/>
        <w:rPr>
          <w:b/>
          <w:b/>
          <w:sz w:val="28"/>
          <w:szCs w:val="28"/>
          <w:u w:val="single"/>
        </w:rPr>
      </w:pPr>
      <w:r>
        <w:rPr>
          <w:b/>
          <w:sz w:val="28"/>
          <w:szCs w:val="28"/>
          <w:u w:val="single"/>
        </w:rPr>
        <w:t>Resoluties van de Staten Generaal 1703 - 1711</w:t>
      </w:r>
    </w:p>
    <w:p>
      <w:pPr>
        <w:pStyle w:val="Normal"/>
        <w:rPr>
          <w:b/>
          <w:b/>
          <w:sz w:val="28"/>
          <w:szCs w:val="28"/>
          <w:u w:val="single"/>
        </w:rPr>
      </w:pPr>
      <w:r>
        <w:rPr>
          <w:b/>
          <w:sz w:val="28"/>
          <w:szCs w:val="28"/>
          <w:u w:val="single"/>
        </w:rPr>
      </w:r>
    </w:p>
    <w:p>
      <w:pPr>
        <w:pStyle w:val="Normal"/>
        <w:rPr/>
      </w:pPr>
      <w:r>
        <w:rPr/>
        <w:t>de stukken zijn slechts in telegramstijl toegankelijk gemaakt op het hoofdthema uit die resolutie – de resoluties zijn wel gedateerd maar daarin klopt de chronologie niet altijd</w:t>
      </w:r>
    </w:p>
    <w:p>
      <w:pPr>
        <w:pStyle w:val="Normal"/>
        <w:rPr/>
      </w:pPr>
      <w:r>
        <w:rPr/>
      </w:r>
    </w:p>
    <w:tbl>
      <w:tblPr>
        <w:tblW w:w="9263" w:type="dxa"/>
        <w:jc w:val="left"/>
        <w:tblInd w:w="-113" w:type="dxa"/>
        <w:tblLayout w:type="fixed"/>
        <w:tblCellMar>
          <w:top w:w="0" w:type="dxa"/>
          <w:left w:w="108" w:type="dxa"/>
          <w:bottom w:w="0" w:type="dxa"/>
          <w:right w:w="108" w:type="dxa"/>
        </w:tblCellMar>
      </w:tblPr>
      <w:tblGrid>
        <w:gridCol w:w="1296"/>
        <w:gridCol w:w="796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Bakel m.b.t. het omslaan va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kwestie van de dochter Sophia van notaris Theodorus Aelberts uit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Schijndel aangaande een bedrag van 4290-1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Lieshout over geleden schade door Staatse en Geallieerde troepen in 17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Lith met een verzoek om remissie op hun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Kessel met een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Riethoven en Westerhoven over hun geleden schade door vijandelijke leg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Borkel en Schaft over gelden schade door Staatse en Geallieerde tro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Maren m.b.t. de inundatie van 900 morgens land –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Moergestel over roven en plunderen van Spaanse en Franse troepen in aug. 17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melding overlijden Prins van Nassau – gouvernement van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ren schade vanwege inkwartiering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remonstrantie ’s-Hertogenbosch over de heffing van hun accijnz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3.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stadsregering Helmond over drie gegijzelden uit hun stad te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3.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gehuchten rond Eindhoven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3.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Eind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Berlicum e.o. over geleden schade m,b,t, graanoogst vanwege de oorlo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Valkenswaard over schade door de Franse en Engelse leg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Hoge Mierde en Hulsel schade door Franse en Spaanse tro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3.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Stiphout over de schade door Staatse en vijandelijke tro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3.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Eindhoven over het opeisen van intresten op opgenomen kapitalen in oorlogstij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3.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Helmon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3.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Eind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3.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Drunen bijna geruïneerd door oorlog en andere oorza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3.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Loon op Zand over hun schade door passerende en repasserende tro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gehuchten rond Eindhoven in proces tegen Woensel, Gestel, Stratu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4.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Someren over hun geleden schade en onmogelijkheid de lasten te voldo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4.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Aarle Rixtel over geleden schade door Staatse en Geallieerde tro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Nuland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Evert van Koppol te Bergeijk [70] wil afzien van borgemeestersamb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4.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baronie Boxtel over de omslag van vijandelijke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Nuland, Geffen, St.M.Gestel, dorpen Peelland i.v.m. vijandelijke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Eindhoven en omliggende dorpen m.b.t. onwillige tiendenaars en hun beta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5.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Gansoijen i.v.m. doorsteken en slechten dijken en inundaties ter plaat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Asten over gelden schade door vijandelijke tro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Sint Michielsgestel – gevangenschap van Warnardus van Wezenbur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 omslaan van personele en reële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Sint Michielsgestel over karrenvrachten voor de legertro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us van Oudenhoven penningmr. der polders rond Maren en Kess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memorie van onbetaalde lasten van genoemde polders met namen en bedra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Alem en hun zetters i.v.m. de last op iedere morgen 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Gansoijen met een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Nederwetten over het omslaan van dorps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Stiphou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Bergeijk op rekest van Gerard Janssen van Poppel ivm borgemeestersamb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Alem ivm extraordinair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Rosmal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Esch groot 32 huizen i.v.m. inkwartieringen van mil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Stiphout over het omslaan van een bepaald bedr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Gijsbert Bonaarts erfsecretaris van Maasland – overlijden Devenijns te O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Waalwijk met een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7.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Boxtel m.b.t. houders van obligaties en losrentebrie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7.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Boxtel m.b.t. vijandelijke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Eindhoven i.v.m. een beschrijfbrief van de vij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7.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Sint Michielsgestel en Gemonde m.b.t. contributie over molens en tien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Stiphout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Maren over de continue inundatie van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kwartierschout de Ruijter te Oisterwijk – aanstelling schepenen Hilvaren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8.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classis ’s-Hertogenbosch over contributie predikanten, pastoors, kapelaans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8.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Geffen over hun deels onder water gelopen landerijen in de pol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9.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gouverneur ’s-Hertogenbosch over een conflict mbt de krijgsra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9.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Vlaminck [geb. Batavia] drossaard Berlicum i.v.m. naturalisat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9.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drossaard Arent van Duijnen baronie Boxtel over naturalisat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9.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en krijgsraad – zie 12.09.17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Den Dungen over het voldoen van hun jaar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Bladel i.v.m. het omslaan van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Lithoijen i.v.m. de betaling van de extraordinaire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Mattijs de Vlaminck – zie 17.09.17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hoogschout ’s-Hertogenbosch mbt bekleding van de schepenstoel der st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agent Moerkerken over zijn traktement en bijdrage vanuit de vier kwarti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0.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stad Grave i.v.m. betaling aan Gillis Fournaij brouwer na brand in brouw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retroacte mbt de brandstichting in de brouwerij van Fournaij te Li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Bernard Bogaarts kanunnik abdij Postel m.b.t. verzoek van Lommel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9.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Lommel met verzoek om geordende monniken te weren – Andreas A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0.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Lommel mbt de geordende priesters van Postel en hun dien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Maren met verzoek om remissie op verpondingen en koningsb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Kes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Bernaart Bogaarts kanunnik abdij Postel mbt Lomm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Hendrik de Booij uit Geffen koster en schoolmr. vanwege dispositie van va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Lucas Hoebens franciscaner priester uit Megen – dienst te Geff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0.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Bergeijk arm en geruïneerd over de crediteuren en renteheff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0.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Lierop met verzoek om remiss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0.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over kwalijke praktijken van vijandelijke tro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0.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drossaard Hilvarenbeek rond twee gearresteerde personen door de vij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schrijven betreffende hetzelfde thema als onder 27.10.1703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Alem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drossaard Hilvarenbeek met verzoek om sauvegar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Johan van Davervelt secretaris te Oss met verzoek om substitu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Lith over hun betaling aan Pieter Raga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Goirle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kwartierschout de Ruijter te Oisterwijk of weigering eedsaflegging beamb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schepenen Oisterwijk en hun kwartierschout – zie 23.11.17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Adolphus Thomasius secretaris Oisterwijk over de schepenen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Lommel i.v.m. de monniken van Post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1.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Valkenswaard i.v.m. hun geleden scha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Barrbara Scherpenzeel- van Grevenbroeck te Mierlo – afstand van ’t dor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Rosmalen over kosten van inkwartieringen van de mil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Vught &amp; Cromvoirt met verzoek om ontlasting en kwijtschelding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Luijcas Hoebens franciscaan ivm godsdienstpraktijken in huis te Geff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eijk met verzoek om remissie van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Riethoven over kwijtschelding van bepaald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 i.v.m. de brand in de brouwerij van Gillis Fourna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schepenen Oisterwijk n.a.v. actie van kwartierschout de Ruij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idem als 19.12.17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Kessel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 xml:space="preserve">Lagemierde met verzoek om remissie op d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03</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Westerhoven en Borkel &amp; Schaft over crediteurs en renteheffer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reugel i.v.m. remissie van hun achterstallig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rscho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1.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ucas Hoebens uit Oss nu te Geffen contra Hendrik de Boo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ensel en Tongelre - proces tegen Bartel van Waarde - gemeentereken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ilburg met verzoek om remissie van achterstallig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art Heeren uit ‘Bosch als 20 weken in de gevangenis van de krijgsraa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1.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pus Nieuwkuijk met verzoek om remissie der verponding + 5</w:t>
            </w:r>
            <w:r>
              <w:rPr>
                <w:vertAlign w:val="superscript"/>
              </w:rPr>
              <w:t>e</w:t>
            </w:r>
            <w:r>
              <w:rPr/>
              <w:t xml:space="preserve"> verho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1.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ivm schuurkerk en Sophia dr.v.w. Theodorus Aalb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1.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n Dungen verzoekt om remissie der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ucas Hoebens uit Oss contra Hendrik de Both [vorige akte de Boo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1.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sbestuur ’s-Hertogenbosch met verzoek om remissie der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n Dungen onder de vrijdom van de sta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sterwijk ivm beëdiging van 4 gereformeerde schep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ecretarissen kwartier Peelland n.a.v. plakkaat over publieke verkop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van State over de verzoeken van diverse dorpen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euwkuijk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ssaard Hilvarenbeek n.a.v. ontweldigen en vluchten van twee delinque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met verzoek om remissie van verpondingen en andere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Eindhoven en hun privileges van vrijstelling van leveranties haver, hooi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Keppel i.v.m. aanstelling schepen mr. Evert Tulleken tot griff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int Oedenrode om remissie over een bedrag van 14.236-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ssel en Alem met verzoek om remissie in hun verpondingen  en andere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ladel en Reusel over hun geleden schade door vijandelijke troepen 782-14-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4.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xtel betreffende het afleggen van enige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eende onder Peelland met informatie over inkwartieringen en karrendien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ronie Boxtel over geleden schade door inkwartieringen, legerkarr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p over geleden schade door legertro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asmus van Grevenbroek n.a.v. sententie Raad v State – goederen Mierl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4.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mpel verzoekt om remissie der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3.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ulan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3.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m.b.t. stoutheid rooms priester Martinus van den Biezen te Breugel en andere papi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3.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 met een verzoek om remissie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rijheid Oss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xtel over het afleggen van enige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s-Hertogenbosch over afzetting paapse schepenen te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4.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n Dungen onder de vrijdom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Peelland ivm goederen van Barbara van Scherpenzeel te Mierl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en met een verzoek om remissie op hun verponding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euwkuij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5.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sbestuur ’s-Hertogenbosch i.v.m. hun serviesgelden aan de mil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5.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ronie Boxtel met verzoek tot opnemen van gelden ter betaling van voerli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5.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Eindhoven e.o. i.v.m. onwillige hoevenaars, tiendenaars en and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5.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romvoirt en Deuteren met verzoek om remissie van verponding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5.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rpen Kempenland n.a.v. kampement en schade van vijandelijke tro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5.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s-Hertogenbosch m.b.t. aanstelling schepenen te Oisterwijk +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ssel en Alem met verzoek om remissie der verponding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mbt ritmeester Jacob Schults van Ha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uland en Rosmalen met verzoek om remissie van verponding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ss over het omslaan van bepaalde lasten + concrete bedra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th en Lithoijen met verzoek om remissie van verponding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n Dung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le dorpen Kempenland i.v.m. roverijen, plundering, fourage e.d. aan de vijand met een nadere specificatie per dorp met bedra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aalwijk geïnundeerd en geruïneerd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6.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mmel i.v.m. hun vacante roomse pastorie van klooster van Postel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6.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le dorpen Peelland over hun uitzonderlijke oorlogsscha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6.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swijk met verzoek om remissie der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ederduitse gemeente te ’s-Hertogenbosch ivm houden wekelijkse bedeston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houder en drossaard te Geffen n.a.v. rekest van Hendrik de Boo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6.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Oisterwijk n.a.v. beschuldiging van nalatigheid – schep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rgestel mbt hun heerlijkheid en traktement drosaard Johan van Vaar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7.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romvoirt en Deuteren over hun reële en personele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licum &amp; Middelrode met verzoek om schadevergoe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houder Hendrik van Brakel te ’s-Hertogenbosch ivm onkosten leger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7.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le dorpen kwartier Peelland met gedetailleerde specificatie oorlogs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rijheid Waalwijk met verzoek om remissie van personele en reël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oijen mbt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smal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iphout ivm het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8.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kel ivm het omslaan van de kosten van de reparatie van de kerkto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8.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rpen in Kempenland met verzoek om remissie op achterstallig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8.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nferentie over de Lithse watert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8,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Waalwijk mbt reële en personel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arle Rixtel met verzoek om remissie op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Gaspar Copes vicedeken kapittel Oirschot contra halfheer van de vrijhe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9.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uverneur ’s-Hertogenbosch over insolentie en knevelarij door vagebonden – o.a. op personen van de postwagen vanuit Maastrich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9.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iphout met verzoek om remissie op achterstallig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erop onder Peelland wil graag 4000 guld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ffaarts te Tilburg ontvanger der gemeentepenningen over de arme ingezet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eijk met een verzoek om remissie va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s-Hertogenbosch mbt 4 schepenen te Oisterwijk – kwartiersc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endeigenaren te Stiphout over tiendklamp van  rentmeester Frans van Heur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ren met verzoek om remissie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st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urn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0.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Keppel i.v.m. bekleding schepenstoel der st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uverneur ’s-Hertogenbosch uit naam van prof Mathesis – opleiding milit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penen ’s-Hertogenbosch over de zaak van Arent He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n Dungen over het wegen van hop e.d. – verzoek om een publieke wa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hem en Nistelrode ivm koop van een pastorie voor de predikant f 13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0.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kel en Vlierden met verzoek om remissie over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n Dungen over de omslag van reële en personel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over restitutie kosten inkwartiering Engelse mil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over gravima en ongeregeldh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unen met verzoek om remissie va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0.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ijsbert Bonaarts erfsecretaris Maasland m.b.t. secretaris- en vorsteramb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1.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de Ruijter over de schepenstoel te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s-Hertogenbosch m.b.t. commandanten en soldaten der Engelse milit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eformeerden te Oisterwijk i.v.m. hun gereformeerde chirurgij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reformeerden te Oisterwijk over voorval met beschoten rijtuig van predik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hem en Nistelrode over de f 1350 van hun pastor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smalen n.a.v. omslaan van hun onkosten ten gevolge van inkwartier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en het opnemen van kapitalen t.b.v. de st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en hun vrijstelling van water- en landtollen sinds 12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iendeigenaren van Stiphout ivm betalen der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Dungen met verzoek om remissie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d contra Geerloff Suijkers ivm een obligatie van 400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eshout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ivm dochtertje notaris Aalberts en priester N.v.Kes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gevangenneming rooms priester N.Janssens – Sophia Aalb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0.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heodorus Alberts te Helmond over bovenstaande kwes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Keppel n.a.v. rekest van Eindhoven en omliggende dor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0.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tad Eindhoven i.v.m. voorgaande za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0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Keppel – luitenant met 30 paarden ivm arrestatie priester Janssens</w:t>
            </w:r>
          </w:p>
        </w:tc>
      </w:tr>
    </w:tbl>
    <w:p>
      <w:pPr>
        <w:pStyle w:val="Normal"/>
        <w:rPr/>
      </w:pPr>
      <w:r>
        <w:rPr/>
      </w:r>
    </w:p>
    <w:p>
      <w:pPr>
        <w:pStyle w:val="Normal"/>
        <w:rPr/>
      </w:pPr>
      <w:r>
        <w:rPr>
          <w:b/>
        </w:rPr>
        <w:t>nu volgt een ‘vreselijk’ handschrift tot en met 1710……..</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s-Hertogenbosch i.v.m. gereformeerde chirurgijn te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Keppel m.b.t. detentie rooms priester en plebaan N. van Kes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het gasthuis van wijlen Hester van Gri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Eindhoven e.o. met reactie van hoogschout Kepp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sch met een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iteitsrekenkamer n.a.v. gasthuis van Hester van Grins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ereformeerde erfsecretaris van Tongel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ssel Maren en Alem met verzoek om remissie van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Johan Draack m.b.t. secretarie Nuenen Gerwen Tongel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sch met verzoek om octrooi tot opnemen van gelden ivm Franse contribu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ss m.b.t.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ansoijen mbt hun kasteel en omliggende landerijen en drie leenhuisj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functionarissen ’s-Hertogenbosch m.b.t. hun bedie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over serviesgelden aan de in garnizoen liggende mil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ivm opgenomen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over continuatie van uitstel van beta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ssaard Coenraads te Oirscho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rpen in kwartier Oisterwijk over schade door gedrag van vijandelijke leger met specificatie van geldbedra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gasthuis van Hester van Grinsven van rentmr. Gerard van Breu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3.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betreffende de dochter van noitaris Theodorus Alberts te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Kempenland mbt gravima en ongeregeldh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ntvanger ’sGravesande over de beurs van een zekere Swaens of Sween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3.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ntvanger ’sGravesande mbt de beurs van Gerrit Adria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3.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ouverneur Obdam stad ’s-Hertogenbosch mbt Johan Francois Bonneberb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3.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lis Simonsz. ingebieder en vorster te Helmo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reugel met verzoek om remissie op achterstallig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ze  Leende Zesgehuchten ivm met bijdrage aan een bedrag van 1000 g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4.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th en Lithoijen met een verzoek om remissie op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euwkuijk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rk ‘sGravesande over 8 kleine beurzen gefundeerd door Aert Swaen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ansoijen met verzoek om continuatie van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ntvanger ‘sGravesande over Hendrik Hoppenbrouwer rentmr. der beurz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ss Berghem Nistelrode over het afleggen van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op rekest Wolter de Roij mbt boedel Hendrik Hoppenbrouw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mr. gasthuis Hester van Groins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4.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Soete de Lake de Villers kwartierschout Peelland mbt Gerard Wannick z’n aanstelling te Nuenen e.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mpel over de inundatie en geleden scha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4.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ntmeester van de fundatie van Hester van Gri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rnoldus Buckings uit Beek bij Aarle ivm de cantorij der kerk te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5.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meester Gerard van Breugel van het gasthuis van Hester van Grins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5.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th en Lithoijen mbt hun onder water staande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te Haaren mbt priester Servatius van Rijs [dubie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5.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Eindhoven e.o. ivm aanvraag van ‘letteren executori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5.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rp Orthen met verzoek hen te ontslaan van de 5</w:t>
            </w:r>
            <w:r>
              <w:rPr>
                <w:vertAlign w:val="superscript"/>
              </w:rPr>
              <w:t>e</w:t>
            </w:r>
            <w:r>
              <w:rPr/>
              <w:t xml:space="preserve"> verho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5.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penen Oisterwijk over Abr.v.Rotterdam stadhouder van de kwartierschou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5.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ossche schepenen mbt de detentie van een zekere Joost Cant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ssche schepenen ivm een verklaring voor de magistraat van Brus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v.Heemskerk kwartierschout Kempenland aan kerkmrs., weeshuismrs.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smalen m.b.t. hun buitengoed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5.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ouverneur ’s-Hertogenbosch mbt aankomst van het regiment van Fa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ss Berghem Nistelrode i.v.m.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6.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Lodewijk Klamer (?) te Nuland over land gelegen te Geff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6.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ien v Asperen dr.v.w.kolonel Mattijs van Asperen – prebende Bind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ffen over hun onder water staande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ntvanger ‘sGravesande mbt de beurzen van Pieter van Gri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p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de Ruijter mbt aanstelling Abraham van Rotterdam –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Peelland mbt separatie der heerlijkheid Mierl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rthen onder de vrijdom met verzoek om remissie op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neraliteitsrekenkamer mbt de beurzen van Pieter van Gri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heod.v.Asten klerk ter secretarie in ’s-Hertogenbosch mbt. een studiebeurs van Johan de Backer [dubie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7.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hoogschut Keppel over detentie van Joost Can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sGravesande mbt aanstelling IsaacqTriston onderwijs aan ‘Matheser publicq’ [zeer dubieus] – zie onder 14.07.17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Willemina van Asperen –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s-Hertogenbosch n.a.v. een bericht van kwartierschout de Ruij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7.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lvoirt over de lasten van de armen of de 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ssche schepenen n.a.v. klachten van schippers mbt Gelder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7.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en met verzoek om remissie der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aanstelling Isaacq Triston te ‘sB.om ‘methesis publicq’ te onderwijzen – schijnt te maken te hebben met matemathiek = wiskunde onderwij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8.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ivm collatie van zn.v.Johanna van Gestel wed. Gerrit v Boekhol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8.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vd Kerkhof rooms priester te ’s-Hertogenbsoch in de kwestie Sophia Alb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nloon of Loon op Zand met verzoek om remissie op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de Ruijter te Oisterwijk – heer de Cort halfheer te Hilvaren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8.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te Oisterwijk – namens predikant te Helvoi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rit Carpentier of Timmerman x Alida de Lange over gestolen stukken op het stadhu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imon van Leeuwen over Laurens Sprengers drossaard te Waalre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van Berkel substituut van hoogschout – arrestatie roomse priesters – mede in verband met de kwestie van Sophia dochter van Aalberts te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 van Deurne als rentmr. op rekest Maria Sprenkhuijsen wed.w.Johannes Coets ivm studie van haar zoon Thomas Coe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imon van Leeuwen – zie onder 21.08.17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8.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amuel van Leeuwen mbt studiebeurs voor Nicolaas de Bussy zijn neef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9.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nes van Kessel priester met verzoek aan St.Gen. de kerk te ontslui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9.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te ’s-Hertogenbosch mbt  Sophia Alberts uit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9.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heod. van Asten klerk ter secretarie te ’s-Hertogenbosch ivm studiebeu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9.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van Berkel substituut hoogschout detentie Francois van Rijckevor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9.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8 kleine beurzen van Swaans – mbt erfgenamen van Hees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9.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wartier Maasland mbt plakkaat van de bedelaa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9.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van Berkel substituut hoogschout – rapport der dienaren van just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9.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on mbt tot hun pastorie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9.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heod. Alberts en Maria Vogelsang te Helmond mbt hun dochter Sophi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Bossche schepenen op rekest van Alberts – zie 28.09.17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ilvarenbeek, Boxtel, Riel, Westelbeers, Esch – vijandelijke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Johan van Breugel pensionaris ’s-Hertogenbo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s-Hertogenbosch mbt Sophia Alb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committeerden ’s-Hertogenbosch ivm eedsafleg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Keppel ivm bekleding van de schepenstoel te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amuel van Leeuwen mbt studiebeurs Nicolaas de Bussy – zie 27.08.17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hooschout Keppel ivm Bossche schepenenstoel – met na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ndrik van Weert ivm mannengasthuis van Hester van Gri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 Oisterwijk n.a.v. leger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Asten Someren Deurne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s-Hertogenbosch - Sophia dr.v.Theod Alberts -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ontvangersambt der beurz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de Bie notaris en collecteur van de polder van Emp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wartier Maasland met verzoek om remissie op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Hendrik van Berkel substituut of stadhouder van de hoogschou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Loon op Zand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nst. Molemakers schoolmr. te Cuijk – beneficie het Koffen te St.Oedenr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nelis Boons commies en collecteur te Cuijk – inlandse paspoor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ndrik van Berkel stadhouder hoogschou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genten Vught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redikant van Eersel Th. Neomegus (?) – collatie Hendrik Ver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ndrik van Berkel stadhouder van de hoogschout mbt Theod. Alb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urs voor Alex. Jac.Loderen zoon van Willem Lod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ukas Eijbergen prredikant te ’s-Hertogenbosch – beurs Hendr.Ver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ssche schepenen mbt Sophia Alb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lijkheid Deurne en Liessel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Geff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Theodorus Vos rooms priester geboren te Heesch – wonen te Uden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Waalwijk ivm geleverde paarden en karren aan het le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ssche schepenen mbt wereldlijke prie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Tilburg mbt plundering Franse troepen van de graaf van Chanili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entmr. van Breugel ivm mannengasthuis van Hester van Gri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odefridus de Helt – huis in de Weversplaats binnen de fortificati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Mierlo nav een van ouds bezeten privile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indhoven met verzoek om vrijstelling van garnizoen en inkwarti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wijk ivm opnemen van een bedrag van f 33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kwartierschout de Ruijter te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Aarle Rixtel ivm een bedrag van f 12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mpel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ierlo mbt Barbara van Scherpenzeel mbt aanstelling functionaris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regenten Maasland mbt landlopers en bedelaars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Geffen continuatie van het octrooi van de omslag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genten Reusel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Empel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pus Oisterwijk over 10 brandstichtingen die onlangs zijn gepleegd –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usel ivm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van Neter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Maren ivm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br. v Rotterdam x Geertruijt van Breugel – beneficie Hester van Gri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Den Dungen met verzoek om remissie op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0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mbt kwalificatie van de griffiuer van de Leenhof van Brabant – 40</w:t>
            </w:r>
            <w:r>
              <w:rPr>
                <w:vertAlign w:val="superscript"/>
              </w:rPr>
              <w:t>e</w:t>
            </w:r>
            <w:r>
              <w:rPr/>
              <w:t xml:space="preserve"> pen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16"/>
        <w:gridCol w:w="787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eghel met bericht over levering van paarden en karren aan het leg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r staat februari; Oisterwijk over hun vijandelijke 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ntvanger ’s-Gravesande ivm een beurs voor Jacob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Nuland over de omslag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ommel met bericht over geleden oorlogsschade f 33.13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Nieuwkuijk over opname van gel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van Beresteijn rentmeester der geestelijke goederen in Kempenlan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d van Valkenhof procureur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ierlo over hun rechten en privileg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met verzoek om remissie op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ossche schepenen in de zaak van Joost Canters de gedetineerd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oenraads drossaard te Oirschot mbt administratie van het Bootsgasthui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rard Herman lidmaat der kerk Jesus Christi te Oirschot – wil griffiersamb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ergeijk met verzoek om remissie – geleden schade f 36.85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akel over het omslaan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Kempenland om remissie op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ossche schepenen mbt rekest van Gerardus Valkenhof</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schout Peelland ivm liquidatie kwartiersreken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rardus van Waerden uit Sint MIchielsgest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Em.Geertr.van El[e]s tot Roedelhem wed.w.Chr. Sweerts de Landas - Oirscho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oost vd Hoeven Heer van Heeswijk &amp; Dinther mbt overlijden Johan Davervel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Kempenland – Emerentia Geetruijt van Els wed.w.Chr.Sweer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3.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 geordende priesters en religieuzen mbt de zaak Sophia Alber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3.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usel en Bladel over het omslaan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3.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Neters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3.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over het negotiëren van 4000 g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3.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ntvanger Cornelis Vrijbergen contra de Vrouwe van Geffen [dubieu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3.170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schout Keppel ivm Lambert Verstegen – vorstersplaats Loon en Caster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3.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schout Maasland en Gijsbertus Bonaarts erfsecretaris aldaa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3.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ieshout met verzoek om remissie op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3.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arbara van Scherpenzeel Vrouwe van Mierlo – beneficie casteraa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3.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irschot over het omslaan van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3.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sten over de schade der ingezeten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3.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ierlo ivm met het pastoriehuis van de predikant aldaa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4.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ergeijk over opgenomen kapita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4.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Johanna van Blotenburg wed. Willem Pels – beurs voor haar zo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4.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ithoijen over het omslaan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4.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ith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4.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Tilburg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4.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betreffende Geertruijt van Eles tot Roedelhem – zie bov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4.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committeerden der polder Hoog en Laag Hemaal en van der Eij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4.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schout Peelland over het opnemen van gel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4.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ohan van Oerle predikant te Schijndel mbt de beurs van wijlen Jan Jansse van Aarle scholaster van het kapittel van St.Oedenrod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4.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ranendonk en Eindhoven e.o. over aanstelling schutters en vorsters ter plaats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4.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hem aan den Groenendijk over onder water gestane landerij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4.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ss Berghem Nistelrode over het omslaan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5.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isterwijk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5.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indhoven e.o. over het opnemen van kapita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5.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oergest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05.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e weduwe Gans Vrouwe van Nuland onder de parochie Rosma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5.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oon op Zand [Venloon] met verzoek om remissie op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5.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on en Breugel over het omslaan van hun midde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5.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asteren met verzoek om remissie op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5.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alst over het omslaan van hun midde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5.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aren Kessel en Alem nav het doorsteken van de Empelsedijk en inunda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5.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iempde over het omslaan van hun midde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5.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rijheid Oisterwijk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5.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ommandeur ’s-Hertogenbosch mbt tot de militairen in garnizo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5.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on over het omslaan van hun midde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5.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Nuenen en Gerwe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5.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en dijkgraaf Maasland ivm Gijsbertus Bonaart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ohan van Vaarle drossaard te Moergestel – wijlen W v Boekholdt majoo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oergestel over de betaling van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iethoven over hun verlaten landerijen en huizen en vrijstelling va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kte mbt een beurs gesticht door een zekere Elsbeen …..op 8 februari 164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enloon of Loon op Zand over het omslaan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 de armen van Mierl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oon op Zand met verzoek om remissie op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r staat: juli – Geffen over hun roomse priest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eldhoven over het omslaan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oge Mierde met verzoek om remissie op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aren in kwartier Maasland contra kwartierschout van der Hoev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6.12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arthem in Kempenland over het omslaan van hun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Ingelanden van de polder onder Nuland bij Keppendonkd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br. v. Rotterdam stadhoiuder kwartier Oisterwijk – overlijden Abr. Verst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erlijkheid Lieshout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Zeelst over het omslaan van hun midde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Wintelre over het omslaan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essem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chijnd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 rentmr. Van Breugel mbt de beurs van Hester van Grinsv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6.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schout en dijkgraaf Maasland en Gijsbert Bonaa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7.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erle onder Kempenland over het omslaan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7.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negs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7.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eerveldhove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7.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ijsbertus Bonaarts erfsecretaris van Maasl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7.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schout en dijkgraaf van Maasland als reactie op rekest Mar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07.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Gijsbertus Bonaarts erfsecretaris van Maasland – secretarisambt te Os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7.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apport in de zaak der kinderen en erfgenamen van Johan Davervelt – Os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7.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r staat: juni – rentmr. Van Breugel en de fundatie Hester van Grinsv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7.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Leefdael Heer van Waalwijk mbt schepenstoel te Aarle Rixt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07.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dvies landsadvocaten ivm erfsecretarie te Maasl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eek en Donk over het omslaan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osmalen onder Maasland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ovr vagebonden landlopers en ‘schuim van vol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en vrijheid Oss over octrooi voor 2 jaarmark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lierden over het omslaan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ak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ithoije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ith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iesse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ilvarenbeek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iel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ulsel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Tilburg en Goirle in de zaak Schoffaar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oogeloon over het omslaan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ss over geïnundeerde landerijen vanwege het doorsteken van de Empelsed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oirle in kwartier Oisterwijk over het omslaan van hun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08.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issive raad en rentmr. generaal mbt Schoffaarts en Bernage te Tilbur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9.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aren en Kessel over inundatie st.g.v. doorsteken van de Empelsed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9.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Ingelanden van Rosmalen over doorsteken van de Empelsed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9.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d over het omslaan van hun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9.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o.a. Van Breugel, griffier Tulleken en secr. Teffer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9.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ierlo onder Peelland ivm een bekwame woning van de predika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9.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orgemeesters kwartier Maasland en hun crediteur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9.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Philips van Leefdael – Adolph vd Meulen Heer van Rixtel – zie 21.07.170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Oisterwijk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Cromvoir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ierlo over het opnemen van geld en over hun oorlogs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ntvanger ’s-Gravesande op rekest predikant Johan van Vels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aurens Rombuls vorster Hilvarenbeek – overlijden Corst. v Delft ook vorst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ghel over het omslaan van hun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Tilburg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iethove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apert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Philip van Thienen Heer van Berlicum – drossaard mr. C de Vlaming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ntvanger ’s-Gravesande mbt rekeningen van Coenraad Lintwor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ohannis van Oerle predikant te Schijndel – scholaster van Aarle St.Oedenrod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ught over het omslaan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Nuland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ntvanger ’s-Gravensande mbt zijn voorganger Lintwor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ohan de C…..halfheer van Hilvarenbeek contra kwartierschout de Ruijt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erlicum over het omslaan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on onder Peelland inzake bepaalde procesko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10.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Nuenen en Gerwen ivm vijandelijke 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1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mbt een rente te betalen door Gijsbert vd Ven in Hilvarenbe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1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ossche schepenen contra de Heer van Bokhov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zie 02.11.1706 – Gijsbert vd Ven te Hilvarenbe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1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dvocaat Verbeeck ivm cijnzen binnen het dorp Deurn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ilvarenbeek mbt de huizen van wijlen Gijsbert van de V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1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landen van de polder Nuland over inundatie buitendijkse landerij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1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romvoirt en Deuteren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1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neraliteitsrekenkamer mbt huizen van Gijsbert van de Ven te Hilvarenbe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11.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ommel met verzoek om remissie op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arcelis Varlen te Moergestel beroofd door vijandelijke troep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1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esch onder Maasland over hun diensten van karren en paarden aan ’t leg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1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ffen met verzoek om remissie op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1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ornelis Gans Heer van Nuland mbt zijn goederen gelegen onder Helmo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1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Andries de Jong predikant te Eindhoven e.o.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1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alst Blaarthem en Zeelst mbt Genneperwatermo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ierlo Nuenen en Gerwen + dorpen uit Kempenland mbt  en Oisterwijk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arbara van Scherpenzeel Vrouwe van Mierlo mbt de heerlijkheidsrech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1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ze en Leende over het omslaan van hun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1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rp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1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ommele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12.170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estie van Sophia de dochte rvan notaris Alberts uit Helmond – zie elder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1.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indhoven op rekest van predikant Andreas de Jong mbt aanstelling kerkm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meester Gerard van Breugel t.a.v. gasthuis van Hester van Grins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illem Heemskerk kwartierschout Kempen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1.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licum ivm den Groenendijk onder Maasland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1.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unen met rekest over omslaan va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1.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ederwett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1.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van Vroonhoven uit ‘sBosch ivm erfsecretaris van kwartier Maasland ivm secretarisambt Berlicum &amp; Middelr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1.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e zetters van Riel ivm remissie op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verse dorpen in Kempenland ivm remissie op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sten  n.a.v. hun levering karren en losse paa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sregering ’s-Hertogenbosch n.a.v. rekest van de Heer van Bokh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lijkheid Liempde betreffende Anna Rietra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uizel onder Kempenland ivm remissie op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rard van Wanninck vorster te Nuenen en Nederwet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irle iv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d van Breugel ivm de beurs van Hester van Grins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ommel ivm een provisionele sententie vanuit Maastr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ederwetten ivm de omslag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eerlijkheid Heeswijk &amp; Dinther ivm het opnemen van ge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rschot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sten – onduidel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3.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Raad van State op rekest van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Drunen ivm negotiëren van ge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hem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ss mbt hun twee nachtwakers of kleppermannen – zie ook 9.4.170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aria Tromp weduwe van wijlen Cornelis Gans Heer van Nu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3.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rgestel – onduidel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rijheid Oss ivm met verbod op de tapnering voor of na de zondagse predik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ssche wethouders – onduidel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trijp in Kempenland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Tongelre over het omslaan va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4.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orstersambt te Bakel vader en zoon Verhau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ohan Vervoorst schoolmeester en koster te Goir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Esch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met verwijzing naar punten uit een resolutie van 21 mart 170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4.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lis van Varlen [dubieus] te Moergest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bert van der Clusen Heer van Waalre Valkenswaard en Aalst – drossaardamb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5.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rijheid Waalwijk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aris Daniel Boons te ‘sBosch – beurs van kanunnik Peter van de Wat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Enschot en Heukelom over het omslaan van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5.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Matheus Rijers i.v.m. het Lieve Vrouwe – altaar te Aar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oijen i.v.m. betaling van karrenvra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Peel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5.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Alem i.v.m. betaling van karrendiensten aan het leg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Rob van Keppel [dubieus] hoog- en laagschout Meierij – polder vd Eij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6.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es op rekest Den Dungen mbt lasten op tienden en molen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6.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ntvanger ’s-Gravensande op rekest Adriaan Verster – beurs Peter van de Wa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6.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ught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mbt lands- en stads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vd Boogaard president te Geffen i.v.m. een gestichte beu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int MIchielsgestel  i.v.m. geleverde paarden e.d. aan het le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committeerden van de Groenend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laarthem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rgestel met verzoek om remissie op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Abraham van Rotterdam – testament Hester van Grinsven uit 165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stad Helmond – zie 21.04.170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7.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br. Tempelaer mbt Hermanus Cuijpers predikant te Mierlo en Stiphout – beu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7.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fundatie van wijlen Johan Jansse van Aarle kanunnik/ scholaster St.Oedenr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uenen en Tongelre ivm karren- en paardendiensten aan het le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romvoirt en Esch met verzoek om remissie op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em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ieter Dubois koster en schoolmeester i.v.m. een beurs van mr.Hub.v.Lomm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ntvanger ’s-Gravesande mbt de beurs van Peter van de Wa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Daniel Boons mbt beurs van Peter van de Wa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8.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licum en Middelrode mbt tot huizen en ledig liggende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8.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nloo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8.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ntvanger ’s-Gravesande n.a.v. de beurs van Hub. van Lomm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Heukelom ivm betaling van hun sch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van En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8.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na Keppelfox wed. predikant Schellinx – beneficie in kerk te Mierl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odefridus Luuwenberg [dubieus] ivm beurs gefundeerd door Aard v Lomm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8.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rschot – vorstersplaat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8.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urs gefundeerd door Jan Janse van Aerle – akte collatie door Joh.Verbee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8.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broeders Donkers Valkenswaard over beurs van Hubertus van Lomm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mpel over onder water gestane landerij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8.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eijk ivm hun verpondingen en b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8.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kte mbt lasten van Den Du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ivm reguleren der contributie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9.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meesters ivm leengoederen van leenhof van Braba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9.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Duizel met verzoek om remissie op d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9.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dem voor Loon op Zand of Venlo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Wilhelmina Nic. Smulders te Heez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stad en meierij in de zaak Sophia Alb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Oisterwijk en Moergestel iv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usel ivm een obligatie t.n.v. de weduwe Maria Kerkho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0.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regenten van Al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0.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eldhov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0.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Jan van Heurn onderschepen te ’s-Hertogenbosch – kapittel Oirscho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1.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mbt mr. van Breugel aangaande beurs van Hester van Gri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an Beek bij Aarl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Lith en Lithoij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genten van Empel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ijsbert Bonaartd erfsecretaris van Maasland – Jan Schul vorster Berlicum ziek – aanstelling Albert Ackerman gereformee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ertruid van Schoonhoven wed. van Joh.v.Heesel – secretarie St.Oedenr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Oisterwijk mbt gemene middelen van het kwart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Tilburg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Udenhout ivm omslaan va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0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eesch ivm hun verpondingen</w:t>
            </w:r>
          </w:p>
        </w:tc>
      </w:tr>
    </w:tbl>
    <w:p>
      <w:pPr>
        <w:pStyle w:val="Normal"/>
        <w:rPr/>
      </w:pPr>
      <w:r>
        <w:rPr/>
      </w:r>
    </w:p>
    <w:tbl>
      <w:tblPr>
        <w:tblW w:w="9144" w:type="dxa"/>
        <w:jc w:val="left"/>
        <w:tblInd w:w="-113" w:type="dxa"/>
        <w:tblLayout w:type="fixed"/>
        <w:tblCellMar>
          <w:top w:w="0" w:type="dxa"/>
          <w:left w:w="108" w:type="dxa"/>
          <w:bottom w:w="0" w:type="dxa"/>
          <w:right w:w="108" w:type="dxa"/>
        </w:tblCellMar>
      </w:tblPr>
      <w:tblGrid>
        <w:gridCol w:w="1296"/>
        <w:gridCol w:w="784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eerlijkheid Geffen ivm voortdurende regenval en overlopen Beerse Ma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ivm studiebeurs van Aart Swa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eerlijkheid Hilvarenbeek ivm een plakkaat van 7 juli 170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kte over een prebende van het kapittel van Sint Oedenr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1.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Johan Robo van Keppel hoog- en laagschout Meierij – polder vd Eij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vervolg op akte over prebende van kapittel van Sint Oedenr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Quirijn Mattijs uit Stiphout – fundatie Jan Jansse van Aerl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2.170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Godefridus Couwenbergh ivm de beurs van mr. Hubertus van Lomm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vrijheid Hilvarenbeek mbt hun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3.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Tilburg en Goirle ivm artikel 73 van het echtregl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3.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aniel Boons ivm de 6 beurzen van Peter van de Wa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3.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oomse ingezetenen stad en meierij ivm de kwestie Sophia Alb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3.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Hendrik vd Boogaard ivm beurs van Peter Rijmberts v Gri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3.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mbt beurs van Peter Jan Janssen van Mei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grondheerlijkheid Asten ivm karren- en paardendiensten aan het le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3.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Bonaarts erfsecretaris mbt Jan Schut vorster te Berlicu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3.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artholt v Slingelandt rentmr. ivm beneficie in de kerk van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mpel met een verzoek om prolongatie van een bepaald octroo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rossaard en schepenen Waal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4.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missive Raad van Brabant mbt schepenen van Tilburg en Goir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Heesch met verzoen om continuatie van een bepaald octroo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H.G. van der Clusen Heer van Valkenswaard mbt de valkeni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4.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dupeerden van de brand binnen de vrijheid Oi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de Cassemajor i.v.m. collecte van het klein zeg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4.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genten Lommel ivm hun betaling der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mbt rekest Johanna Blotenburgh – beurs Joh. Bloemend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genten Hoogeloon ivm de betaling van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kte mbt Heeze en Leende ivm het ambt van b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5.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ero de Cassemajor penningmeester van de polders van Kessel e.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eende en Zesgehuchten ivm het ambt van b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5.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genten Alem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ingelanden van Geff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3.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aniel Makalla te Bakel ivm de vorstersplaats – Fr.vd Hout overl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5.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oge en Lage mierde en Hulsel – continuatie van een authorisatie uit 17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Kessel e.o.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Reusel contra Maria Kerkhof wed.v.Pieter Verdonk – Raad va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kte mbt fundatie Corenlis van Dijk te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ijnard Sohnius predikant Sint Michielsgestel – Maria-altaar kerk Liemp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Hoge en Lage Mierde en Huls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6.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Liempde ivm hun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uenen en Gerwen ivm reële en personele lasten van diverse perso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Mierlo met verzoek om remissie op d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ingelanden van Vught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anonisie van het kapittel van Sint Oedenr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7.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Schijnd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ige dorpen uit Kempenland met verzoek om remissie op d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7.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tad Eindhoven e.o. met verzoek om letteren executoriaal tegen onwilli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7.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Graaf van Ursel Heer van Moergestel ivm domaniale goederen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8.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kwartierschout Peelland mbt limietscheiding tussen Someren en Nederwet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romvoirt en Deuteren mbt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8.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ivm een beurs gefundeerd door Johan Bloemend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8.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uizel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ilvarenbeek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ero de Cassemajor penningmeester van de polders rondom Kes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9.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mpel Kessel en Mar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9.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erlicum en Middelrode over huizen en verlaten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9.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etersel met verzoek om remissie op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9.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rossaard Valkenswaard Laurens Sprigeler (?) – arresteren van delinque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Isacq Elsevier drossaard St.Michielsgest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9.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Schijndel ivm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ossche schepenen mbt de schepenstoel der st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0.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ntmr. van Breugel mbt van Grinsvens mannen- en vrouwengesthui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0.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Asten ivm de omslag hunner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 van Rotterdam stadhouder kwartier Oisterwijk – secr. Adolf Thomasi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godshuizen ’s-Hertogenbosch  en beurs van Johan Bloemendaa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Willem van Bree uit ‘sBosch – vijandelijke contributie kwart.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1.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eren van de  schepenen binnen kwartier Oi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1.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dolphius Thomasius secretaris  te Oisterwijk – van Rotterdan stadhoud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1.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o de Cassemajor penningmeester polders rond Kessel e.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2.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F. van Heeswijk ivm vijandelijke contributies te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Berlicum ivm proceskosten o.a. aan advocaat Rosk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kest Woensel met verzoek om remissie der verponding</w:t>
            </w:r>
          </w:p>
        </w:tc>
      </w:tr>
    </w:tbl>
    <w:p>
      <w:pPr>
        <w:pStyle w:val="Normal"/>
        <w:rPr/>
      </w:pPr>
      <w:r>
        <w:rPr/>
      </w:r>
    </w:p>
    <w:tbl>
      <w:tblPr>
        <w:tblW w:w="9190" w:type="dxa"/>
        <w:jc w:val="left"/>
        <w:tblInd w:w="-113" w:type="dxa"/>
        <w:tblLayout w:type="fixed"/>
        <w:tblCellMar>
          <w:top w:w="0" w:type="dxa"/>
          <w:left w:w="108" w:type="dxa"/>
          <w:bottom w:w="0" w:type="dxa"/>
          <w:right w:w="108" w:type="dxa"/>
        </w:tblCellMar>
      </w:tblPr>
      <w:tblGrid>
        <w:gridCol w:w="1296"/>
        <w:gridCol w:w="789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1.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 beurs gefundeerd door Peter Jan Joris Dennis van Mi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kest Moergestel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Pieter de Cort drossaard Mierlo – beneficie casteraal in de kasteelkap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 beurs door Johannes Bloemendaal – Daniel Boons rentm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Alem over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2.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Maasdorpen over landerijen in de polders beneden den Groenend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stad Helmond ivm de personele omslag e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2.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Barbara van Scherpenzeel Vrouwe van Mierlo – beneficie casteraal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kest rentmr. des Tombes ivm beneficie casteraal in kasteelkapel Mierl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Alem over onder water gelopen landerijen en dijkdoorbra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4.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Empel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Johan de Ruijter kwartierschout Oisterwijk mbt zijn stadhou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4.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kest Rosmal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 beurs van Jan Janse van Aarle  ter waarde van 8800 g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 rekest Maria de Winter – fundatie Swa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4.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genten Aarle met bericht dat hun kerk door een zware storm is getroff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4.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het vervoer de gra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4.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Joh.v.Rosmalen/Peter Peelmans – studiebeurs – rector Grote School te ‘s|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Bakel, Aarle Beek en Helmond contra Venraij overkwartier Gelder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 beurs van Peter van Grins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 fundatie Jacob vd Eijnde en Theodorus Schenck – E.Culem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5.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Boxtel met verzoek om remissie op verpondingen en b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en Simon Coenraad Lintwor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Mierlo Vlierden Stiphout met verzoek om remissie op d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Aarle Rixtel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ntmeester des Tombes op rekest van Jan Jac. Juijn – beneficie laïcaal te E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5.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 beurs van Pieter van Grinsven van Geff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7.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Helvoirt met verzoek om remissie op d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6.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Gerrit Willem van Grimbergen – beurs van Peter Peelmans [zie 24.04.170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6.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secr.  van Veghel Mattijs Pieckens e.a. – beneficie St.Leonarduskapel te 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diverse dorpen van Peelland rondom Sint Oedenrode –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Deurne en omstrek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Lierop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dorpen in kwartier Oisterwijk iv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7.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secretaris van Oisterwijk – opstellen rekening – sententie Raad va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kest mr. Verbeeck te Aarle contra ’s-Gravesan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Oirschot met verzoek om paspoorten om in andere steden rogge te h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7.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Abr.v.Rotterdam stadhouder kwartierschout de Ruijter sinds 168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7.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Peelland over vervoer van gra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7.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Eindhoven – vervoer van de granen, markten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8.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Abr.v.Rotterdam stadhouder kwartierschout de Ruijter te Oi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Kempenland ivm hun gra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8.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Waalre in kwartier Kempenland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weduwe van secretaris van Tilburg en Goirle Ant. Vereijck en kind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8.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identiek aan 18.06.170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8.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 rekest Hendrik Verbeeck uit Aarle – beurs Jan J. van Aar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9.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 rekest Abr. Tempelaer betreffende Jan Damen van Mierl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9.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Diessen met verzoek om remissie op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9.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genten Meierij van ’s-Hertogenbosch ivm vervoer van granen uit de st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kest regenten Aalst met verzoek gelden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genten diverse Peeldorp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Gravesande op rekest mr. Hendrick Verbeec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0.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w:t>
            </w:r>
            <w:r>
              <w:rPr/>
              <w:t>s-Gravesande – op rekest van mr. Hendrick Verbee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0.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 Tullekens stadhouder hoogschout van ‘sBosch mbt vorsterambt Lies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kest classis Peel- en Kempenland mbt de predika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Joachim Cornelis schepen te Kessel over bediening vh pastoorsambt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kest vanuit Kempenland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kest Waalre over restitutie van geleende gelden tbv legerdien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0.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stad Eindhoven mbt Willem d Broek koopman in granen te Kevel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1.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kest Oisterwijk over hun rekeningen van 1705 en 17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bericht over ’t overlijden van mr. Johan Gijts/Gijn (?) schout te Eindh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1.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kest mr. Hendrick Verbeeck contra ontvanger ‘s-Gravesan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kest Bergeijk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rekest Johan Elsevier mbt verlaten der studie door Isaak Elsevier – beurz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09</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 xml:space="preserve">St.Michielsgestel en Gemonde over moorddadige booswichten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Baptist Sofaards erfsecretaris kwartier Maasland mbt het recht tot het vergeven van het secretaris- en vorsterambt in het kwart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rschot ivm een bepaald mand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1.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sterwijk mbt hun dorpsreke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chem de Cort en Heer van Hivarenbeek over een arrestatie van een delinqu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1.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van de Meierij mbt twee prie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ilvarenbeek mbt drossaard Coenraa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1.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ierhoven Westerhoven en Dommel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lementia Gertruijden van Els wed. Maarten Chr. Sweerts de Landa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stadsregering ’s-Hertogenbosch mbt heerlijkheden Oirshcot en H’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ilvarenbeek mbt verpondingen en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Eersel mbt verkrijgen van letten executoriaa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3.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ersel mbt verlenen van speciale sauvega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Oisterwijk mbt hun crediteu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uit Schaft bij Borkel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steriwjk mbt bepaalde gijzel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Kessel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gelanden van Rosmalen met verzoek om remissie op d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ork van Broekhuijsen stadhouder in Maas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Lommel ivm vijandelijke contribut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lding door Anthony Donkers van overlijden van de secretaris van Hapert e.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Reusel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sterwijk mbt drossaard Coenraa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5.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sterwijk mbt iemand in gijzeling op de gevangenpoort te ‘s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5.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Drunen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5.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Empel met verzoek om remissie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5.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cobus Coenraads drossaard te Hilvarenbeek – terechtstelling delinque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Waalwijk over opname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Bergeijk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sterwijk mbt continuatie van reële omsla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cobus Coenraads zie 30.05.17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6.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ivarenbeek t.a.v. regenten van Diessen Riel en Westelbe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Oisterwijk ivm ontslaan van gegijz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gelanden van Lith ivm inundatie binnendijkse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ijsbertus de Jongh stadhouder Peelland – perceel te Schijndel bij de 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Eindhoven en omliggende dorpen ivm optreden tegen onwillige hoevenaa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Jacob vd Hoeven kwartierschout/dijkgraaf Maasland – W.v.Heems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Michielsgestel met verzoek om continuatie van een octroo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8.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em met verzoek om interdictie tegen het opheffen van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9.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em met verzoek om remissie op d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9.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gezetenen Riethoven met verzoek om remissie op d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9.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aronie Boxtel ivm o.a. bestraten van een straat tussen twee brug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kel en Milheeze ivm reële en personel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s-Hertogenbosch over de bekleding van de schepenstoel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hoogschout Keppel ivm aanstelling schepenen met de lijst erb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ilvarenbeek ivm hun borgemeestersreken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Cromvoirt en Deuteren ivm heffing va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ivm hun onderzoek van diverse reken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oergestel over procedurekosten gemaakt door het corp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1.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eelland over vervoer en verkoop van hun gra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1.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erlo met verzoek om geld op te mogen 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1.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rent van Duijnen drossaard baronie Boxtel over doodkleed over de lijkki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1.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arheeze ivm octrooi tot opname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1.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de Jongh door kwartierschout aangesteld tot stadhouder van enkele dorpen in Peelland met diverse klachten, bedevaart voor Genoveva, vorsters en schutters, bedreiging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2.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houder Oisterwijk over vergaderingen zonder secretaris Thomasis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akel en Milheeze opbouw predikantshuis, school + huis, horlogie in de to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1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Adolphus Thomasius secretaris Oisterwijk </w:t>
            </w:r>
          </w:p>
        </w:tc>
      </w:tr>
    </w:tbl>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01.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r. Jacob vd Hoeven Heer van Heeswijk-Dinther en kwartierschout in Maa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01.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eshout mbt reële en personel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01.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isterwijk rekest van 5 ingezetenen n.a.v. de branden uit 1706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01.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esterhoven met verzoek om remissie op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1.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sterwijk met verzoek aan secretaris Thomasius vergaderingen bij te wo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1.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uland met verzoek om remissie op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02.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sbestuur ’s-Hertogenbosch – proces Nic. Paradijk contra Maria Donke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02.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van Raad van State op het vorige – Paradijk contra Donk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02.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sbestuur ’s-Hertogenbosch en reactie Raad van Brabant op hun klach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2.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sbestuur ’s-Hertogenbosch ivm hun privileges en voorrech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2.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sbestuur ’s-Hertogenbsoch contra Raad van Brabant – verschilpu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ze en Leende achterstand in reële en personele lasten vanwege de oorlo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sterwijk – Adolphus Thomasius en de borgemee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erus stad ’s-Hertogenbosch mbt monniken uit dorp Dongen + gewone prie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wezen borgemeesters Nistelrode ivm surseance van beta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uenen en Gerwen mbt hun dorps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Verhofstadt pastoor te Veghel + Gillis vd Voort pastoor te Hee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sterwijk – zie ook 04.03.17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4.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ught over inundatie van landerijen in 17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5.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lierden ivm bepaalde procesko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5.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n in kwartier Peellland mbt reële en personel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5.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p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cobus Coenraads drossaard Oirschot ivm enige delinque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6.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van den Heuvel koopman uit Vesem ivm plunderingen door de vij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6.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sten mbt achterstand in betaling vanwege de oorlo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6.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lierd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mer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n Breugel Tongelre en hun stadhouder Johan de Jongh – sauvegardebrie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ivm Petrus Govaarts uit Turnhout – pauselijk vicaris bisdom ‘sBosch – kwestie Theodorus Aelberts en Maria Vogelsa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sten met verzoek om remissie op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6.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uijbert Bijnen oud-valkeniermeester te Valkenswa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6.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Eindhoven mbt priester Adrianus Wijnands geboren te Eersel ivm actie van Isacq Pernil of Pernie drossaard te Eindh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6.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s van Brabant op rekest van Jacobus Coenraads drossaard te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6.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uijbert Gerard van der Clusen Heer van Valkenswaard - dood hertog van Ce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Johan de Jongh stadhouder te Son Breugel en Tongel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erop met verzoek om remissie op d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urne en Liessel ivm reële en personel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Eindhoven e.o. ivm onwillige hoevenaa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7.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ieter de Cort drossaard te Vlierden – aanstelling tot drossaard/schout te 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arheeze met verzoek om octrooi tot opnemen van 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7.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nelis Couwenbergh verwer uit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7.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aniel Peijnen uit Veldhoven – Herm. Dusselhuisen gewezen vorster van Lommel nu koster en schoolmeester te Berge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Kox uit Someren ivm transporten van onroerend go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ieter van der Lith secretaris te Asten en Huibert Abrahams t.a.v vori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8.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van State als reactie op rekest van Som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8.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koop heerlijkheid Tilburg en Goirle leenroerig aan Leenhof va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8.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de Rijp drossaard Helmond – Dirk Deckers als substitu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8.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verlijden mr. Matthias van Strijp en schepenplaats te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8.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uijbert Jonkers uit Erp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ulsel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9.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ught met verzoek om continuatie van de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9.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de Rijp drossaard te Helmond ivm aflossing van opgenomen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rkmeesters Den Dungen ivm pastoor Matthias Box</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9.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sbestuur Helmond ivm turbatie van hun oude privileges en rech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9.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zamenlijke bierbrouwers van Peelland over de prijs voor verkoop van bi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r gilden der baronie Boxtel en Duijnen mbt het doodkleed op lijkki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br. van Rotterdam drossaard Loon op Zand mbt inbraken, straatschending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gent mr. Herman Moerkerken mbt Nicolaas Bossy vorster te Hilvaren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sbestuur ’s-Hertogenbosch en nieuwe schepenen met namenlij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saacq Elsevier drossaard Sint Michielsgestel – arrestatie Korst de Wev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0.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isterwijk mbt testament van Jan Gijsb. Christiaense 17.9.1481 ivm het huis van de testateur voor vijf arme mensen – fundatie oud mannen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Abraham van Rotterdam – zie 24.09.17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0.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usel met verzoek om opname van 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sbestuur Helmond met verzoek om surseance te verl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9.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rman Moerkerk ivm zijn traktement voor diensten te Eer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0.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ek bij Aarle ivm hun dorps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overlijden schepen Johan de Car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0.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rard van Breugel wil schepen worden ipv Johan de Car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1.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claratie van agent Moerkerk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illem Hendrik van Beveriwjk secr. te Eersel e.o. – zijn broer secr. te Vu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1.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van State op rekest van Johan de Jongh stadhouder van de kwartiersc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1.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gente Herman Moerkerken zaken in dienst van stad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2.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n. en erfg. van Thomas Vollers voorheen kwartierschout/dijkgraaf Maa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2.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ieter Mierop substituut dijkschrijver der polders van Hemaal, Kessel e.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2.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de Rijp contra de stad Helmond ivm schouwvo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2.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 Beerzen onder Kempenland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ia Sprankhuijsen wed. Coets – gilde van O.L.Vrouw te O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gezetenen Hilvarenbeek contra kwartierschout de Ruijter en diens stadhou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met verzoek om vernieuwing van een executori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ohan van den Heuvel koopman uit Vessem – zie hierboven</w:t>
            </w:r>
          </w:p>
        </w:tc>
      </w:tr>
    </w:tbl>
    <w:p>
      <w:pPr>
        <w:pStyle w:val="Normal"/>
        <w:rPr/>
      </w:pPr>
      <w:r>
        <w:rPr/>
      </w:r>
    </w:p>
    <w:p>
      <w:pPr>
        <w:pStyle w:val="Normal"/>
        <w:rPr/>
      </w:pPr>
      <w:r>
        <w:rPr/>
      </w:r>
    </w:p>
    <w:p>
      <w:pPr>
        <w:pStyle w:val="Normal"/>
        <w:rPr>
          <w:b/>
          <w:b/>
          <w:sz w:val="28"/>
          <w:szCs w:val="28"/>
          <w:u w:val="single"/>
        </w:rPr>
      </w:pPr>
      <w:r>
        <w:rPr>
          <w:b/>
          <w:sz w:val="28"/>
          <w:szCs w:val="28"/>
          <w:u w:val="single"/>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47:00Z</dcterms:created>
  <dc:creator>Henk Beijers</dc:creator>
  <dc:description/>
  <cp:keywords/>
  <dc:language>en-US</dc:language>
  <cp:lastModifiedBy>Henk Beijers</cp:lastModifiedBy>
  <dcterms:modified xsi:type="dcterms:W3CDTF">2009-12-10T17:31:00Z</dcterms:modified>
  <cp:revision>48</cp:revision>
  <dc:subject/>
  <dc:title/>
</cp:coreProperties>
</file>