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9</w:t>
      </w:r>
    </w:p>
    <w:p>
      <w:pPr>
        <w:pStyle w:val="Normal"/>
        <w:rPr>
          <w:b/>
          <w:b/>
          <w:sz w:val="28"/>
          <w:szCs w:val="28"/>
          <w:u w:val="single"/>
        </w:rPr>
      </w:pPr>
      <w:r>
        <w:rPr>
          <w:b/>
          <w:sz w:val="28"/>
          <w:szCs w:val="28"/>
          <w:u w:val="single"/>
        </w:rPr>
        <w:t>Resoluties van de Staten Generaal 1712- 1717</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over calamiteiten als afbrand en roven in de oorlog en uitoefening katholieke godsdien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ivm de declaratie van kosten van agent Moer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over de uitoefening van de godsdien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bara v Scherpenzeel Vrouwe van Mierlo + Pieter de Cort drossaard + vor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over hun verlaten landerijen 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man Moerkerken met kosten t.a.v. Helmond en Stip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o de Cassemajor notaris penningmeester der polders rond Alem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mbt zware excessive onkosten mbt onderhoud van we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goort in kwartier Oisterwijk over hun geïnundeer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r. Leefdael op rekest Maria van Sprankhuijsen weduwe Coe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betreffende hu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gmaals rentmr. Leefdael contra Maria van Sprankhuij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pert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orpus van Vlierden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goort kwartier Oisterwijk met verzoek om prolongatie van hun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over het verlopen van hun schoonmaasdijken – boil- of paalwerk plaat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 van Oisterwijk secr. te Heeswijk-Dinther en griffier van ’t leenho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 als lidmaat van de gereformeerde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4.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thoven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en hu narme ingezetenen ivm hun reële en persone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celis Bles vorster te Helvoirt over bedreigingen aan zijn ad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pport mbt rekest agent Moerkerken contra Helmond en Stip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man Moerkerken over akte van taxatie te Eer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en regenten Stiphout op rekest van Herman Moer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en Stiphout mbt rekest Herman Moer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kwartier Oisterwijk ivm kosten over terechtstelling van delinqu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alste ingezetenen Helvoirt op rekest van Marcelis Bles hun vors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eloon mbt Jan van den Heuvel – schade door geallieerde leg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ilburg en Goirle over intrekking van een mandement van reform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ovisoren Apostelhuis te Mierlo [’t Hout] over betaling cijnzen en r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Rijp drossaard te Helmond ivm een te verlenen 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n.a.v. het rekest van vorster Marcelis B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Oisterwijk ivm exorbitantie en buitensporigheid criminele offici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de klachten van kwartier Oisterwijk ivm onkosten terechtstel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ilburg over intrekking mandement van reformatie en de veroordeling tot de strop voor Dionys Ant. Nouwens en Norbertus Borg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en Stiphout mbt declaratie Herman Moer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over het steken van turf op hun grondgebied door die van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n omgeving mbt onwillige hoevenaars die slecht be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ivm de grote tienden toekomende de Theologische Faculteit Leu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abt van Tongerlo mbt een hoeve op de Veldhoven te Til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jkgraaf en geërfden polder van der Eijgen over de omslag per morgen 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olphus Thomasius te Oisterwijk e.a. mbt collecteurs van hoofdgeld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mbt schoolbezoek van dochtertje van Joh. Dullart secretaris te Bergeijk in de school van ’t klooster te Domm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s-Hertogenbosch op rekest van Marcelis Bles vorster te Helvoir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s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ongelre over Hendrik Hendrik Borckhouts over zijn collecten en rek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mbt de limietscheiding met Nederweert in Spaans Gelder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9.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op rekest van kwartierschout Balthazar Repela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landen van Maren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man Moerkerken contra Helmond en Stip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stoel ’s-Hertogenbosch – nieuw gekozen schepenen met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agent Moerkerken contra Helmond en Stip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lvoirt over het voorval ten huize van vorster Marcelis B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Breugel ivm aanstelling tot collecteur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Maasland mbt erfgenamen van erfsecretaris Gijsb. Bonaa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o. ivm inkomsten secretarissen bij verkoop van 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 Moerkerken contra Helmond en Stip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drik de Rijp te Helmond ivm aanstelling mr. Johan Walraven v Leeuw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Herman Moerkerken ivm kosten in dienst va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voor Hoogel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voor Blaar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voor Kneg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voor Bak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Marcelis Bles vorster te Helvoirt over gewelddadig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rgemeesters en verpondingsbeurders te Eersel over achterstallige beta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sevoet substituut kwartierschout Repelaar in kwestie ts. Asten en Som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 Moerkerken mbt zijn diensten aan Duiz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t.a.v.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t.a.v. Wint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Rijp drossaard Helmond mbt aanstelling Willem van Omm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 Moerkerken i.v.m. onkosten voor Hap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 Coenraads drossaard te Oirschot ivm moord – Ruth en Hendr. v Collenberg in arrest en veroordeeld tot het zwaard – Dirk Joosten is slachtoff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Thomasius uit Oisterwijk – proces Andries van H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us Coenraads – zie onder 1.12.17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older van der Eijgen 3100 morgens groot met een omslag van f 46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 Moerkerken mbt Stip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mbt Vlie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e Cuijk 14 huizen in de as geleg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usel met verzoek om remissie op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illem van Grimhoven penningmr. polder en landerijen Hinth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zetenen polder van Rosmalen ivm inundati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ieter de Cort drossaard van Asten, Vlierden, Mierlo en secretaris van Bakel en collecteur van het klein zegel – met verzoek om bescherming en sauvegar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er van Velsen zoon van Johan mbt secretarisambrt te Lomm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aronesse van Boucoup Vrouwe van Asten en Ommel – over de peelgron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ërfden van de polder van der Eijgen over het omslaan van elke morgen 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mpel mbt verponding der onder water gelopen landerij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otaris Pero de Cassemajor penningmr. van de polder rondom Alem en Kess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an Moerkerken mbt zijn salaris en voorgeschoten gel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over hun bijdrage aan agent Moerkerk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rman Moerkerken mbt Al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o de Cassemajor penningmr. polder Alem Kessel e.o. – onwillige betal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enraad Nederduitse gem.‘sBosch-  klacht mbt aanstelling B. Swerdingh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3.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br. Daverveld predikant te Drunen – vrouwspersoon op kasteel geva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3.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mbt stadsmiddelen t.a.v. wijnen en bie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3.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3.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zevoet subst.  kwartierschout Repelaar op rekest van barones de Beaucou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3.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ërfden Vught o.a. in verband met opstoppen van de Dommel op 17.12.17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3.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genten Dinther over contributies en personel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rman Moerkerken contra regenten Velho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eensel t.a.v. crediteuren en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over continuatie van hun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ndrik de Rijp drossaard te Helmond ivm achterstallige betal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mbt hun stadsmiddelen van na de reductie van 162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mmel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smalen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4.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uland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5.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aronesse de Beaucoup van Asten en Ommel i.v.m. uitspraak Raad van Braba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5.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rman Moerkerken met declaratie t.a.v. Bak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5.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ught over een rekening t.b.v. de substituut van de rentmeester der domei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5.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sacq Arnende collecteur van het klein zegel te ’s-Hertogenbosch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6.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stuur stad Helmond i.v.m. hun reële en personel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6.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Bakel n.a.v. aanmaning Jenneken van den Bomen wed.J.P.Sterk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6.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aronie Boxtel over opname van 3000 g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7.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mbt Bakel – zie akte van 15.06.17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7.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braham van Daverveld predikant te Drunen en Nieuwku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7.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rekest van Isacq Polet – paapse ingezetenen van Gelro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7.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Peelland ivm reële en personele dorps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7.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r. Herman Moerkerken met declaratie voor Bak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contra deurwaarder Crem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uditeurs van de kwartiersrekening van kwartier Oisterw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Geldrop ivm remonstrantie Raad van Braba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Eindhoven + dorpen Cranendonk ivm tiendheffers en onwillige betal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braham van Daverveld predikant te Drunen en Nieuwkuijk  - bespott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acobus Coenraads drossaard Hilvarenbeek – arrestaties vanwege diefstal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Moergestel met verzoek om octrooi voor opname van g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8.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functies door roomsen en gereformeer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ucas van Floderop vgl. Flodrop borgemr. Te Tongelre ivm dorps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9.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oor 4 van de 7 auditeurs van de rekening van kwartier Oisterw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r. Adolphus Thomasius secr. te Oisterwijk ivm akte van 11.09.17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rman Moerkerken mbt regenten Moergest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9.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mbt rekest roomse ingezetenen van Geldro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9.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fiscaal van Brabant mbt plakkaten over delinquenten etc. tijdens de oorlo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9.12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als reactie op rekest Jacobus Coenraads [17.08.17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officie fiscaal van Brabant [zie 20.09.17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Mierlo ivm verzoek om opname van ge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Asten en Ommel ivm aanstelling van 2 ondervorst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kiezen van schepenen + naamsvermeld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artholt Wentholt ontvanger der verpondingen in Peellan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estie van de auditeurs van de kwartiersrekening en Thomasius te Oisterw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rman Moerkerken met declaratie voor regenten Moergest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rekest van Johan Rabo van Keppel hoogschout ‘sBos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ntmr. vd Graaf van Bokoven mbt bezit 2 heerlijkheden in kwartier Oisterw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ucas Flodrop uit Tongelre zie ook 04.09.17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0.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Johan de Cort halfheer Hilvarenbeek en Sweer van Haarsolte Heer van Bredehorst kwartierschout van Oisterwijk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rman Moerkerken met declaratie voor regenten van Eers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Oss over bastaardkinderen ten laste van de armen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Herman Moerkerken met declaratie voor regenten van Moergest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ommelen met verzoek om remissie op achterstallig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Westerhov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ssive van Harsolte kwartierschout Oisterwijk n.a.v. rekest van heerlijkh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pport ivm zaken rond justitie, ondervorsters, arrestaties e.d.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pert met verzoek om continuering vam de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Udenhout n.a.v. vijandelijk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Oss over een considerabel aantal brandbrieven aan ingezeten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licum en Middelrode met verzoek tot opname van gel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Oss n.a.v. bastaardkinderen ten late van de arm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Empel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es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1.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ulan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chijndel spanning rond subst.secr. de Jong en vorster Rijstelbe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Geldrop ivm sententie van de Raad van Braba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 de Jongh stadhouder kwartierschout van Kempenland  - curator Berge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rlijkheden binnen kwartier Oisterwijk mbt kwartierschout van Oisterw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 en Ommel ivm ontsnapte straatschender Willem Mattijs Sommer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van Oisterwijk op rekest van Johan de C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committeerden Empel en Meerwijk ivm doorbraak van de Maas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ad van Brabant mbt verscheidene ingezetenen van Geldrop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gereformeerden te Geldrop mbt ouders van delinquen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rekest van Asten en Ommel mbt W.M. Somm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geërfden van Rosmalen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2.1713</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ssive Hasevoet substituut van kwartierschout Repelaer – zie 01.12.1713</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Jongh stadhouder van de kwartierschout Heemskerk van Kempenland over een aanstelling van een drossaard te Sterksel door de prelaat van Averbo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drop met verzoek om het verzoek van Isack Polet af te sl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verwarring rond politieke en militaire just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inwoners van Hoogeloon ivm remissie va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  verzoek de secretaris te mogen oproepen voor de RvBr. of hof van just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over hun omslag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Oisterwijk met verzoek om permissie tot opname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vervoer van besmette runderen  in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kwartierschout Harsolte van Kempen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rekest van de regenten van Geldrop mbt Isak Pol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een meningsverschil met de krijgsraad mbt de boedel van majoor Gerrit van Poelge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rekest van regenten van Erp over secretaris Ger. de J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diverse inwoners van Hoogeloon – zie 16.01.17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drop ivm criminele procedures rond Isaak Pol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kwartierschout vd Hoeven van Maasland over ziekte onder het rundv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de Jongh curator van het desolate dorp Berge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an Moerkerken met declaratie voor regenten Den Du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et bericht over besmettelijk rundvee in de regi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ldrop met verzoek om gelden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llege der admiraliteit reageert op bericht over besmet rundvee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Stiphout ivm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rgemeesters van Den Dungen mbt agent Moer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het plakkaat betreffende geldspeci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ierijse kwartieren over de voorschouw van wegen, straten, rivier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eden der roomse religie te Geldrop met verzoek om geld op te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ivm beroepen van dienaren van de geref.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over hun armoedige staat t.g.v. de Franse troepen in 16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Johannes Cale mr. van het scherpgerecht te ’s-Hertogenbosch met genealogische inform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sbestuur ’s-Hertogenbosch ivm beroepen van predika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oergestel dat wordt doorgezonden naar d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tiphout met verzoek tot oprichting van een publieke jaarmark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Raad van Brabant op rekest van Moer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een vacature van een predikantsplaa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der ingelanden van de polders van Empel en Me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 M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 Kes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noodzakelijke reparatie van kerk, koor en toren te Eer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nes Cale scherprechte rte ’s-Hertogenbosch ivm echt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missive van de kerkenraad van ’s-Hertogenbso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aren ivm betaling van vijandelijke contributies in 1702 en 17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bt predikant Dominicus Hel beroepen te Delf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en heerlijkheden in Kempenland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ught over in onbruik geraakte jaarmarkten sinds de oorlo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rkenraad ’s-Hertogenbosch over beroepen van een predik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Paulus van Keulen en erfgenamen van 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dro de Cassemajor penningmr. polders rond Kessel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hun Franse contributies, uitteringen en inkwartier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ort ivm beroepen predikant te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ven Bluijsken c.s. uit Geldrop over opname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stelling gouverneur op  basis van art.24 van de capitulatie uit huis Nassau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van Ginhoven penningmr. van de polder van Hintha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tadsbestuur Helmond mbt Franse contributies, kerk- en armenpa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de Jongh secretaris te Valkenswaard en kwartierschout W.van Heems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Helmond mbt processen aangaande hun rechten en privileg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Reusel ivm hun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omm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Peelland over de groeiende armoede onder de ingezet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ohan de Cort halfheer van Hilvarenbe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Verspaendonck te Reusel namens de erfgenamen Spoorm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ro de Cassemajor penningmr. polder van der Eijgen ivm schouwboe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missive van Harsolte kwartierschout van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t Potters mulder op de erfmolen te Oss ibvm vrijstelling va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ërfden van de Koornwaard groot 210 morgens onder Empel mbt sluisj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7.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en Gemonde – inhuldiging Francois Egon de la To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Repelaer mbt conflicten tussen Peeldorpen en Venr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n dorpen in Cranendonk ivm onwillige hoevena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de onordentelijke administratie der gasthui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meesters ’s-Hertogenbosch ivm heffing van renten pachten en cijn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ivm Franse contributies, kerk- en armenpach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Spaendonck te Reusel verwijzend naar zijn vorig rek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8.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kwartierschout Repelaer van Peelland zie 15.08.17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omeren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nt van Duijn drossaard baronie Boxtel over afdracht van diverse reken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sterhoven in het hoogste en schraalste deel der Meierij –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over de omsla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elbert Versfelt – aanstellingen te Alem door prelaat St.Trui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le Rixtel over het omslaan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iezen der schepenen van de stad ’s-Hertogenbosch met namen erb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mbt o.a. betaling van karren en paarden voor legerdiensten in 17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shout ivm het omslaan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ke Breugel dient rekest in – verder geen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ërfden van de Koornwaard onder Empel – zie hierb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ieter de Cort drossaard te Asten – zijn aanstelling als drossaard Stiphout/Cro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l veel inwoners van Eersel wier huizen zijn afgebrand in augustus j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lijkheid Geffen mbt de waterlossing binnen hun polderk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Heesch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ederweert mbt nieuwe landrechten van het overkwartier Gelder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e Bije penningmr. van de polder van Emp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 Zwier van Harsolte kwartiershcout Oisterwijk op rekest Christiaan de Vr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rent van Duijnen drossaard Boxtel over sluiting der 3 paapse ker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SG op rekest Someren over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ieter de Cort drossaard te Asten – aanstelling tot drossaard van Beek en Do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ek bij Aarl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met een reactie op art. 15 van een vernieuwd kwartiers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contra kwartierschout ivm gijzeling van een der ingezet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Oisterwijk op het rekest van de regenten van Vu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arheeze en Soerendonk mbt ordonnantie tot ‘ onderhouding goede po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en Gerwen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Kempen- en Peelland over vagebonden struikrovers en inzet solda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reugel over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 Schoonhoven secretaris Sint Oedenrode – Adr. Bout in baronie Lies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rschot mbt erfgenamen van Martinus Hooft kanunnik van Sint Pieters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mbt erfgoederen van jonker Caspar Bax sinds 16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man Moerkerken declaratie voor Sint Michiels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Reusel en Bladel mbt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Middelrode over aanstelling herbergiers en tappers tot sch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SG op rekest drost van Boxtel over administratie gasthuiz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 Oud en Nieuw Herlaar – reglement op politieke reform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arheeze en Soerendonk – zie hier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Moergestel over de erfgoederen van jonker Caspar H. Ba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ohan Lodewijk Cramer n.a.v. de koop der heerlijkheid Geff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gemeente Boxtel - dienst van hun huidige rooms priester [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lijden Heer van Deurne president-schepen te ‘sBosch – privilege uit 1525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glement ’s-Hertogenbosch mbt alle gasthui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ijkgraaf e.a. polder van der Eijgen – overleg op plattelandskamer te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soch met klachten van kooplieden over uitvoer wij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akte over Johan Lodewijk Cramer en heerlijkheid Geff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6"/>
        <w:gridCol w:w="793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Arent van Duijn drossaard Boxtel op rekest van de roomse ingezetenen 2x</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mr. Moerkerken met declaratie voor regenten Oisterwij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 met concept-reglement t.a.v. de gasthuiz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rost van Berlicum en Middelrode mbt herbergiers en tappers als schepen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vanuit Eersel met akkoord over ‘letteren executoriaa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inwoners Eersel over de brand van augustus 171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mester te Erp over percelen van de kerk en de arm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Lommel vanwege achterstallige betal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actie op missive van kwartierschout Repelaer in kwestie Peel contra Venraij</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actie op rekest roomse ingezetenen van Boxtel ivm sluiting 3 kerk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Gerwen mbt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Oss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van Vaerle drossaard Moergestel over 3 veroordeelde grote boosdoeners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rondheerlijkheid Heeswijk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oren der armen van Vlierden toekomende een huis en erf onder Liessel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en Cromvoirt ivm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inther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hem – omslaan va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eurne en Liessel – omslaan der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arle Rixt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eshou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rman van Breugel ivm octrooi van Jan van de Graaf – vervoer postwa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ivm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Johanna van Breugel boedelhoudster van Abr.v.Rotterdam – ijkmr. v.Eijber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rent van Eijbergen aangesteld ijkmeester over de Meierij</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over het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rent van Eijbergen ijkmr. – Gerard de Jong substituut ijkmeest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orpen rond Eindhoven over ‘de onderhouding van een goede polit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Dinter contra Heer van Dinther betreffende de houtschat aldaa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ndrik Ant. van de Graaf in reactie op rekest van Herman van Breugel [1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ghel met verzoek om wekelijkse botermarkt en 4 beestenmarkt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e dorpen rond Eindhoven – zie 20.02.17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r. Herman van Breugel contra het bericht van Adriaan Hanedo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ersel met verzoek van het corpus om geld te mogen opne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Reusel en Bladel ivm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rhoven met verzoek om remiss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eijk over de pachters van landshoeven en molen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van de eigenaar van de waterkorenmolen te Dommelen Guilliam Roos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3.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ivm omslaan van gemene middel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r. Ger.v.Breugel president van Vught over verdronken landerijen, pastorie 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van Anna Maria Morra over een contract uit 1611 betreffende Lithoij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ss over verkoop of verhuur van heivel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bt de persoon Johan Lodewijk Crame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Schijndel ivm de instructie voor de vorster en zijn traktem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Claes Gerrits te Budel ivm afgebrand huizen veroorzaakt door brandsticht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mbt omslag der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Erp over achterstallige korenpacht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nderzoek van rekest van mr. Herman van Breugel mbt postwagen ‘sB-Maast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mbt Mart. Hooft en zoon Johan de Kempenaar kanunniken St.Piete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driaen Ruijsch St.Michielgestel ivm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Baronie Boxtel over achterstallige schuld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zoek van rekest van Arent van Eijbergen ijkmeester der Meierij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4.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nderzoek van rekest kerkmr. en regenten Oirschot mbt kanunniken zie 26/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af van Thilly gouverneur van ’s-Hertogenbosch wonend te Maastricht – hoge ouderdom en zwakte van huidige commandant Heer van Amelisweer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ostelbeers ivm omslaan van hun last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Hendr. Ant. vd Graaff en Adriaan Hanedoes – postwagen ‘sB-Maastrich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voirt over schadevergoeding voor Marcelis Bles hun vorster [beroof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eurne en Liessel mbt achterstallige schulden vanwege de oorlogsperiod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kwartier Maasland over toenemende armoed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Nuland ivm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iel onder kwartier Oisterw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lbeers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aalre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als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alkenswaar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des Tombes op rekest van de armen van Vlierd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5.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burg over omslag van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us Coenraads te Hilvarenbeek arrest van 2 mans- en 1 vrouwspersoo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negsel – registers van kerkrenten uit dorpscomme door Franse lege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Dommelen met verzoek om remiss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actie Raad van Brabant op rekest van Jacobus Coenraads zie 01.06.17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van heel veen inwoners van Eersel met namen over verbrande huiz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ogdijkgraaf polder van der Eijgen ivm omslaan va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over betaling van verlaten huizen en landerij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Helmond over achterstallige schulden e.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Gerritz. uit Budel over afbranden van huiz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Boxtel over omslag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van Peelland over de groeiende armoede in hun kwarti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6.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thoijen over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ntmr. v. Slingeland op rekest Jan de Cort halfheer H’Beek wonend te Antwerpen mbt kanunnikschap kapittel Hilvarenbee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lbeers ivm omslaan va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l in kwartier Oisterwijk  – ide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irscho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u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r. Isacq Versterre mbt de tienden van de Meierij – ook die in heerlijkheden met informatie over lokale oproeren en onacceptabele acties [lange ak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loon over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het omslaan van hun middel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thoij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en meierij over personele en reële omsla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7.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Herman van Breugel rentmr. van H.Geest te ‘s-Hertogenbosc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RvS dat rentmeesters van de gereformeerde religie moeten zij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regenten van ’s-Hertogenbosch en hun costui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Erp en erfgenamen van de substituut rentmeester Hendrik Cop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herziening van hun costuimen [lang stu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contra agent Moerkerken – Willem van Strij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Isak Elsevier drossaard Sint Michielsgestel ivm delinquent gen. W. de Coiijma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empde ivm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rossaard van Tilburg ivm verponding aldaa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8.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empde met verzoek geld te mogen opne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Goirle ivm de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 over hun privileges voor en na de capitulat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usel ivm reparatie van hun tor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polder van den Ham onder Cromvoirt ivm in- en uitwater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ffen ivm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Zesgehuchten onder Heeze &amp; Leende – ide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ze &amp; Leende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mpel onder Maas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Eindhoven als reactie op ongefundeerd verzoek van kwartier Peel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Eindhoven e.o. over onwillige hoevenaars en tiendenaa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lierden over hun aloud gebruik nl. het mogen vissen op de A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ivm impost op de turf – ook Hollandse turf</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ondheerlijkheid Asten ivm vissen op de Aa – Joh. de Castelen adv. te Deurn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9.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ffen ivm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over omslaan van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iddelbeers ivm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nloon = Loon op Z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ostelbeers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usel met verzoek geld te mogen opne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ek bij Aarle ivm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sabella d’Immersel gravinne van Bokhoven + Charle en Eugene haar broers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ero de Cassemajor penningmr. der polder van der Eijgen ivm de schou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indhoven en bestuurders van paapse en gereformeerde religie + namen [la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voirt mbt Reijnier van Vlijmen pachter van de houtscha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illem Hendrik van Beverwijk secretaris van Oerle of Eersel ? – process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Eindhoven e.o. ivm samenstelling der magistraat – zie ook 09.10.17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committeerden kwartier Oisterwijk ivm brouwers en eigenaars van brouwerij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eelland en Kempenland mbt brouwers en eigenaars van brouwerij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Eindhoven ivm gereformeerde bestuurd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mpenland excl. Eindhoven contra ivm generale verbanden ‘sBosc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arle Rixtel over het omslaan van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Johan Lodewijk Cramer geb. te Nassau in Duitslan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ommelen ivm omslaan van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rp onder Peel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Judocus Bunnens te Eindhoven ivm rekest van agent Moerkerk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de vele gruwelijke doodslagen in ’t district en andere ontoelaatbare gebeurtenissen o.a. klokken luiden e.d. [lang stu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Johan de Cassemajor drossaard van Deurne – aanstelling tot drost te Helmo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rekest vanuit Peelland tav generale verban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Reusel Netersel voor RvB ivm wed. van wijlen Hendrik Fabri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rardus de Jongh substituut ijkmeester over de Meierij – reglement op de ij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 Peelland en Kempenland ivm generale verbanden stad ‘sBosc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10.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aad van Braband ivm Reijnier van Vlijmen pachter houtschat te Helvoir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iessen in kwartier Oisterwijk ivm levering van karren aan het leg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licum met verzoek geld te mogen opne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ught en Cromvoirt ivm het omslaan van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hem onder Maas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rm- en kerkmeesters Erp ivm verkoop van een kerk en perceeltjes 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omeren ivm heffing van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o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rent van Duijn drossaard Boxtel – sluiting drie paapse kerken aldaa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Jacob Comans voorheen rentmr. der kerken te ’s-Hertogenbosch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oot Lith over omslaan van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ingbank Eersel e.o. ivm vijandelijke contributi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rm.v.Broekhuijzen drossaard Dinther mbt vrouw die haar kind vermoord h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istelrode over het omslaan van vaste goeder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de grondheerlijkheid Heeswijk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als reactie op rekest Peelland ivm generale verban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akel ivm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rlijkheid Lith over hun onderhoud van kribben, pakwerken bij de Maasdijk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ntmr. des Tombes als reactie op verzoek van Erp – zie 11.11.17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ke Casteren ivm besmettelijke ziekte, ledige landerijen e.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ffen over het omslaan van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aad van Brabant als reactie op Isak Elsevier en delinquent W. de Coijma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neraliteitsrekenkamer tav. rentmr. des Tombes ivm kerkmrs. te Erp</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 Peelland aan Staten Generaa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11.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dvies landsadvocaten op rekest Arent van Duijnen – insolenties paapsgezinden te Boxte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nt van Duijnen drossaard Boxtel nav gereformeerde schepen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over het omslaan van hun last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irscho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ldrop met verzoek geld te mogen opne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vS met reactie op rekest van Lithoijen  ivm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vS op rekest Liempde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en Meierij ivm de voorschouw in hun district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rhoven en schade door vijandelijke legers + omslag der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Johan Hartongh stadhouder te Oisterwijk – overlijden secr. Thomasiu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Kempenland contra ’s-Hertogenbsoch ivm generale verband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12.1715</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ivm overlijden Thomasius aldaar secretaris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6"/>
        <w:gridCol w:w="793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uenen en Gerwen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elre ivm het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met een verzoem om enige heivelden te mogen verkopen of verhur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aron van Keppel hoogschout te ’s-Hertogenbsoch mbt rekest Jacob Coijman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Coijmans rentmeester van de kerken te ’s-Hertogenbosch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usel met verzoek om remissie op de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rins de Hornes en minderjarige zoon Graaf van Hornes te Boxtel – over keuze van roomsgezinde schepenen wat discussie uitlokt van Arent van Duijn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over de omslag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 en armmeesters Sint Michielsgestel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lre onder Kempenland [er staat Peellland] over omslag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ogeloo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orkel in Kempenland over omslaan va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ivm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ommel ivm hun vijandelijke contributi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aper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erop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thoijen over de omslag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aaf van Hornes te Boxtel ivm aanstelling schepenen aldaar zie: 15.01.17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ivm Abraham Clerx uit Mierlo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ldrop kosten van procedures en insolenties van Isacq Polet en zijn vrou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oxtel kwartier Oisterwijk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iteitsrekenkamer op rekest rentmr. Slingelandt – kapittel Hilvarenbeek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aad van Brabant op rekest Geldrop contra Christiaan van Rutten + Pole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ad v Brabant op rekest Jan Marcelis en Cath. P. Meulenbroek te Middelbeers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aad v Brabant op rekest Lith mbt vagebonden, struikrovers bij Maasdij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Christiaan Mets ivm Brabantse tol en genaturaliseerde Franse vluchtel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3.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en predikant Oisterwijk over bouwvallig torentje en kruis op de kerk – gevaarlijke toestand voor de kerkbezoek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4.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ero de Cassemajor dijkschrijver van de polder van der Eijgen - dijkreglem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4.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Willem van Strijp procureur met declaratie tbv regenten Mierl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4.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over hun impost op de drank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4.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abo van Keppel hoog- en laagschout als hoogdijkgraaf der polders vd Eij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4.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kant en gereformeerden te Oisterwijk – reparatie bouwvallig torentje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ghel ivm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sch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ad v Brabant op rekest Dinther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ërfden polder van der Eijgen inzake het dijkreglement – Pero de Cassemajo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ught en Cromvoirt ivm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Reusel ivn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u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og- en laagschout Keppel als hoogdijkgraaf mbt dijkreglem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ivm omslag van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ondheerlijkheid Ast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corpus der heerlijkheid Oirschot over de vele processen over kleine zak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5.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rent van Duijnen drossaard Boxtel ivm onderzoek naar reken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en Gemonde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iess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rhov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aalre Valkenswaard en Aals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ssem – met verzoek om remiss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hoven en Riethoven –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rlijkheid Mierlo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lierd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6.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e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eelland en Kempenland over de brouwers in de steden en op platte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akel over de ‘questieuze moeren’ op de grens met Spaans Gelderland – limie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eurne en Liessel mbt de kwestie der limietscheiding van de Pee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sch onder Maasland – inkwartieringen, doortochte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Johan Bapt. Bonaarts erfsecretaris Maasland mbt aanstelling Hendr.v.Breuge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ersel over omver gewaaide toren van de kerk – reparatie noodzakelij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dvies op rekest van Christiaan Metz o.a. in verband met poorterrecht ‘sBosch</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lein zegel in Peelland en Kempenland en interpretatie art. 59 vh plakkaa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ieter de Cort drossaard Mierlo – proces tegen schieten met snaphan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ieter de Cort drossaard Asten arrest van Willem Mattijs Som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er de Cort drossaard over het generaliteits klein zegel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ndrik de Beij penningmr. polder van Empel – gebrekkige betal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 Mierde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uls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ge Mierde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sch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Johan de Cassemajor drossaard Deurne &amp; Liessel mbt Hendr. Math. van Eijk uit Vlierden en predikant Rouwens te Deurne [lang stu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oomse gemeente Boxtel over de sluiting der kerken door de drossaar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Nuland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7.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 sop rekest Reusel over opnemen van penn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de groeiende armoede onder haar ingezeten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actie op rekest Pieter de Cort te Asten ivm arrest van Hendr. Mattijs Som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antal inwoners Meierij tegen Philip van Thinen Heer van Berlicu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mbt 26 inwoners van Boxtelheij, Voort en Boevenheuvel – zware hagelslag en grote schade aan gewass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choenmakerambacht ’s-Hertogenbosch mbt de Zwitserse compagnieë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iverse personen uit Sint Michielsgestel over voldoening van een intres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eërfden uit Den Dungen ivm de omslag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aaren onder kwartier Oisterw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voir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ouverneur Tilly van ’s-Hertogenbosch over de Zwitserse bataillons [zie 1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usel schulden aan kantoor der verpondingen van wijlen ontv. Graswinke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kel onder kwartier Oisterwijk ivm hun verpond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mbt Johan Boon afgetreden procureu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Udenhout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nschot bij Berk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08.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rardus de Jong ijkmeester der Meierij mbt de brouwerijen en brouwketel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eukelom onder Oisterwijk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mbt achterstallige schul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n.a.v. een rekest vanuit de heerlijkheid Oirscho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ërfden polder van der Eijgen met verzoek om geld op te ne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Christiaan Metz ivm akte van naturalisatie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ondheerlijkheid Heeze &amp; Leende dorps- en landslasten, korenpachten et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ldhoven ivm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lst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laarthem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choenmakersgilde ’s-Hertogenbosch over Zwitserse troepen in de st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issive stadsbestuur over de keuze der schepenen met namenlijs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vijandelijke contributies, korenpacht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9.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edeke Eindhoven over gereformeerde en paapse regenten – I.Perné drossaar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 Peelland aangaande de brouwerijen en brouwketels op het platte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mr. Rutger Tulleken rentmr. H. Geest godshuis te ‘sBosch – cijnz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mond ivm een concessie van de SG dd. 1.10.171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Waalre en Aalst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hem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rp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chijnd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mp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erop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privilege der generale verbanden [lange ak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 Peelland mbt een conflict met de stad ’s-Hertogenbosch – repartit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thoijen over hun goederen en landerijen in de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eel- en Kempenland contra ’s-Hertogenbosch – generale verban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irschot + Waalre en Valkenwaard mbt ijken van brouwketel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1.10.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deke Eindhoven mbt gereformeerde en paapse schepen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mbt hun lasten, Franse contributies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aasland ivm rekest Oirschot over justitie t.a.v. kleine zaken beneden 12 g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ezamenlijke secretarissen Meierij ivm registratie van hypothek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eel- en Kempenland over dezelfde kwestie als hierbov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orpen rond Oisterwijk n.a.v. het testament overleden Adolphus Thomasiu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rent van Duijnen drossaard Boxtel contra de roomse gemeen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landen polder van der Eijgen over het opnemen van geld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ossche schepenen met bericht over overlijden van Dirk ‘sGravensand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schoenmakersgilde over Zwitserse compagnieë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ssel over omslaan van hun last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Waalwijk over heffing verpondingen en onderhoud zomerkade e.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derwetten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rardus de Jongh substituut ijkmeester ivm ijken van brouwketels en kuip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Boxtel over de heffing der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ingezetenen Woensel ivm de bouw van een uitmuntend schoon rooms kerkhui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Eindhoven en heerlijkheid Budel contra onwillige hoevenaa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1.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ssem Wintelre Knegsel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agistraat Eindhoven mbt president Galenus  en Willem de Haa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ingezetenen Meierij contra Philip van Thienen Heer van Berlicu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ier kwartieren Meierij - verzoek om ontlasting op verhoging gemene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deel der secretarissen Meierij ivm registratie van akten, hypotheken e.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ivm omslaan van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 over omslag van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iel onder kwartier Oisterw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lbeers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m van Heemskerk kwartierschout Kempenland over verhuur van huizen en kamers, brandemmers, nachtroeper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het merendeel der Meierijse secretarissen [zie bov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e.a. ivm taxatie van vaste goederen et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 Peelland ivm gijzelingskosten voor Pieter Borghou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fficieren van Helmond Deurne &amp; Liessel en Hilvarenbeek mbt ijkmeest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r. Herman van Breugel mbt de beurs gefundeerd door Hester van Grinsv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Eindhoven over de validiteit van hun ramingen en ordonnanti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12.1716</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en Waalre ivm hun verpondinge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l- en Kempenland ivm administratie armenblokken, wijken, gasthuiz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egenten groot gasthuis , weeshuis, geefhuis, zinnelooshuis, Duitse en Waalse diaconie, armenblokken en andere pieuze armenfunda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tav borgemeesters van de paapse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van Heemskerk van Kempenland – overlijden mr. Daniel van Heemskerk secretaris te Oirschot vac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pert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ertruijd van Els wed. M.C.Sweerts de Landas te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met verzoek om geld op te mogen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 Soljard van Leefdaal Heer van Deurne over de Peelgronden ivm Prui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etruijd van Els – zie 02.02.17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mbt secretarisambt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groot gasthuis, weeshuis etc. etc.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ivm de tarieven t.a.v. de zetting van 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elre onder Peel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licum en Middelrode mbt huisgezinnen vallende onder de armentaf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de combinatie met Gemonde voor de predikant Reijnhard Sohnius – verkoop van eikenbo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over hun verpondingsleg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ivm borgstelling van personen die verhuizen – ontlastbrie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onie Boxtel – weg met kasseien  tussen de twee houten bruggen – repar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G.S. van Leefdael te Deurne over de Peelgronden – overleg met Prui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 zie 02.03.17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mbt de Peelgronden samen met Helmond en Aarle Rixtel – conven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ukelo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l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en omliggende dorpen besmettelijke ziekte onder het v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derwett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verkoop van eikenbomen van de ar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over het omslaan en heffe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epenen Moergestel [met namen] met verzoek tot ontslag uit hun 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van Harzolte kwartierschout Oisterwijk op rekest Gestel en Gemon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over wijlen de drossaard Hendrik de Rijp en privileg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ar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burg en Goirle over het steken en uitmoeren van gro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achterstallige betalingen vanwege oorlogsperi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n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over karrendiensten in 1705 en hun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ivm het heffen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eensel – crediteuren ten laste van het corp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plakkaat t.a.v. belastingen van gronden en er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of Borkel (?)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stelro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ff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mmel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Uden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n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sch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edikant Sohnius te Sint Michielsgestel en Gemonde en de armme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lre onder Kempen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erle en Meervel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s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Maasland over de groeiende armoede in het kwartier e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shout onder Peelland – omslaan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t.a.v. testament wijlen Adolphus Thomasius secretaris te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3 schepenen van Moergestel in de zaak tegen Marcus de Be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7.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met klachten over vagebonden en struikrovers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vies landsadvocaat op rekest drossaard Sint Michielsgestel – armen Gemo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over het dagvaarden van perso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sacq Perné drosaard Cranendonk e.o. ivm aangestelde roomse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amb. Hendr.vd Maasen uit Maren – ondertrouw met Agnes Ariens te Deut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ieuwkuijk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met verwijzing naar andere kwarti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ikant van Alem Carel Hardevelt op rekest L.H.vd Maasen – zie b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8.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urne en Liessel over omslaan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over -  koppeling der secretarie na 1662 aan Oisterwijk – veel ongem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epelaer kwartierschout Peelland – aanstelling van stadhouder Gualthe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uze van de schepenen te ’s-Hertogenbosch met namen van het nieuwe colle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usel mbt de pootmeesters in de Lensheuv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sadvocaat mbt Peel- en Kempen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de groeiende armoede binnen de dorpen vh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usel n.a.v. de aanstelling van collecteur Goyert Luka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Kempenland ter voorkoming van branden in zijn distric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over uitkopen der Fransen om plundering te voorko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Reusel en Netersel over hun schepenbank mbt politie en financië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onie Boxtel over heffing weggeld o.a. van dubbel ingespannen kar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us Coenraads drossaard Oirschot - het ijkreglement – bierbrouwer Snell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en Oisterwijk en Maasland over inventaris van hun docum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Udenhout over het onderhoud van een seculier prie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over het heffe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Heemskerk van Kempenland – aanstelling rekenmeesters Bla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H.v.Beveriwjk secretaris Eersel mbt declaratie tav de reg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licum &amp; Middelrode over huisgezinnen die er komen wo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indhoven en Cranendonk ivm betaling door onwillige hoevena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 Thomas Scriba predikant te Woensel met verzoek om sauvegar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Kempenland over aanstelling functionarissen en hun reken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Biben Sint Michielsgestel mbt collecte hoofdgeld, kleine specien etc. </w:t>
            </w:r>
          </w:p>
        </w:tc>
      </w:tr>
    </w:tbl>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10:00Z</dcterms:created>
  <dc:creator>Henk Beijers</dc:creator>
  <dc:description/>
  <cp:keywords/>
  <dc:language>en-US</dc:language>
  <cp:lastModifiedBy>Henk Beijers</cp:lastModifiedBy>
  <dcterms:modified xsi:type="dcterms:W3CDTF">2010-01-15T10:41:00Z</dcterms:modified>
  <cp:revision>28</cp:revision>
  <dc:subject/>
  <dc:title/>
</cp:coreProperties>
</file>