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RCHIEFBESTAND – toegang 10</w:t>
      </w:r>
    </w:p>
    <w:p>
      <w:pPr>
        <w:pStyle w:val="Normal"/>
        <w:rPr>
          <w:b/>
          <w:b/>
          <w:sz w:val="32"/>
          <w:szCs w:val="32"/>
        </w:rPr>
      </w:pPr>
      <w:r>
        <w:rPr>
          <w:b/>
          <w:sz w:val="32"/>
          <w:szCs w:val="32"/>
        </w:rPr>
        <w:t>KSM = Kwartiersvergadering van Stad en Meierij</w:t>
      </w:r>
    </w:p>
    <w:p>
      <w:pPr>
        <w:pStyle w:val="Normal"/>
        <w:rPr>
          <w:b/>
          <w:b/>
          <w:sz w:val="32"/>
          <w:szCs w:val="32"/>
        </w:rPr>
      </w:pPr>
      <w:r>
        <w:rPr>
          <w:b/>
          <w:sz w:val="32"/>
          <w:szCs w:val="32"/>
        </w:rPr>
      </w:r>
    </w:p>
    <w:p>
      <w:pPr>
        <w:pStyle w:val="Normal"/>
        <w:rPr/>
      </w:pPr>
      <w:r>
        <w:rPr/>
        <w:t>In dit archief bevinden zich een hele serie resoluties van de Staten Generaal specifiek voor dit gebied uitgevaardigd en dit kan een interessante aanvulling opleveren op de reeds bewerkte resoluties van de Raad van State [zie elders op mijn website]</w:t>
      </w:r>
    </w:p>
    <w:p>
      <w:pPr>
        <w:pStyle w:val="Normal"/>
        <w:rPr/>
      </w:pPr>
      <w:r>
        <w:rPr/>
      </w:r>
    </w:p>
    <w:p>
      <w:pPr>
        <w:pStyle w:val="Normal"/>
        <w:rPr>
          <w:b/>
          <w:b/>
          <w:sz w:val="28"/>
          <w:szCs w:val="28"/>
        </w:rPr>
      </w:pPr>
      <w:r>
        <w:rPr>
          <w:b/>
          <w:sz w:val="28"/>
          <w:szCs w:val="28"/>
        </w:rPr>
        <w:t>inventarisnummer 10</w:t>
      </w:r>
    </w:p>
    <w:p>
      <w:pPr>
        <w:pStyle w:val="Normal"/>
        <w:rPr/>
      </w:pPr>
      <w:r>
        <w:rPr>
          <w:b/>
          <w:sz w:val="28"/>
          <w:szCs w:val="28"/>
          <w:u w:val="single"/>
        </w:rPr>
        <w:t>Resoluties van de Staten Generaal 1718-1722</w:t>
      </w:r>
    </w:p>
    <w:p>
      <w:pPr>
        <w:pStyle w:val="Normal"/>
        <w:rPr>
          <w:b/>
          <w:b/>
          <w:sz w:val="28"/>
          <w:szCs w:val="28"/>
          <w:u w:val="single"/>
        </w:rPr>
      </w:pPr>
      <w:r>
        <w:rPr>
          <w:b/>
          <w:sz w:val="28"/>
          <w:szCs w:val="28"/>
          <w:u w:val="single"/>
        </w:rPr>
      </w:r>
    </w:p>
    <w:p>
      <w:pPr>
        <w:pStyle w:val="Normal"/>
        <w:rPr/>
      </w:pPr>
      <w:r>
        <w:rPr/>
        <w:t>de stukken zijn slechts in telegramstijl toegankelijk gemaakt op het hoofdthema uit die resolutie – de resoluties zijn wel gedateerd maar daarin klopt de chronologie niet altijd; het zijn wel belangrijke stukken voor lokale historici binnen de Meierij van ’s-Hertogenbosch</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1.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ilvarenbeek leveranties van paarden en karren aan veldmaarschalk Ouwerker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weeshuis ’s-Hertogenbosch contra rentmr. der geestelijke goed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1.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Kempenland mbt collecteurs, borgemeesters, schatheffers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1.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thoijen ivm heffing der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1.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r. Rutger Tulleken rentmr. H.Geesthuis ivm renten, cijnz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2.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licum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2.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eensel over betalin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ensel ivm heffing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2.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rondheerlijkheid Ast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2.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lijkheid Geffen ivm bescherming van hun kader, dammen etc. tegen wa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2.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ommel ivm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2.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geijk, Valkenswaard, Waalre e.o. over schade van de oogst, storm, bliks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2.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intelre over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2.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negs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2.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ssem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2.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lierd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2.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rossaard Sint Michielsgestel over zware lasten, onderhoud van 4 brugg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3.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rhaling van 24.02.1718 – schade aan de oog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3.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rhaling van 28.02.1718 met nader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3.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redikant te Oisterwijk over hun bouwvallige torentje en torenspi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3.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committeerden van de polder van het Bosscheveld contra die van den H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3.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rm.v.Broekhuijsen drossaard Heeswijk &amp; Dinther contra Rademak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3.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inther over dorpshuishouding, reparatie toren, bruggen, uurwerk [horlogie] 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4.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kel &amp; Milheeze brand in huizen, kerk, kerktoren en klok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4.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alkenswaard ivm voorkomen van branden en andere onheilen, nachtroeper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4.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S. van Leefdael over de limietscheiding van de Peel contra Venra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4.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ivm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4.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ronie Boxtel ivm vordering van weggeld voor onderhoud van bruggen 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4.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ommel ivm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4.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ssem over het omslaan van midde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4.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urne &amp; Liess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4.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raaf van Hornes te Boxtel over uitsluiting van vreemde en uitheemse perso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4.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over allerlei proceskosten ivm 3 leden van het stadsbestu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4.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zamenlijke voerlieden te Heeze en Leende en Eersel e.o. – licenten en t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4.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erle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rpen Kempenland melden het overlijden van N.Duijts – secretarisambt vacant en aangesteld is Willem Mull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5.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ught &amp; Cromvoirt over Franse contributies, armen- en kerkpacht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5.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rpus Woensel ivm administratie justitie en politie – verzoek om sauvegarde ivm dreigementen 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 zie ook 25.04.17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5.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ttijs van Cannart zijn korenwater- en oliemolen te Heukelom is in brand gestoken – Maria de Sauvere en zoon veroordeeld tot de brandstapel – ‘met den vure levendig gestraf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6.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mmel ivm met enige ingevoerde nieuwighe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6.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en predikant te Oisterwijk ivm hun torentje en spits – abt te Leu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6.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iel in kwartier Oisterwijk over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6.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runen over hun dorpshuishou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6.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erle ivm hun achterstallig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6.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usel over hun schulden met gedetailleerd overzicht en bedrag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ukelom bij Oisterwijk over het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7.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kel &amp; Milheeze ivm wederopbouw van hun to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7.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ldegonda van Meegen wed.v.Samuel van Kessel collecteur der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erlo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7.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ieuw Herlaer – rekest van personen wier huis is afgebr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7.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ssis Peel- en Kempenland ivm ds.  Petrus G.Josselin te Lommel- bedreig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usel ivm hun achterstallig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romvoirt inkomsten uit polder Ham en Rijskamp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7.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ntelre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7.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xtel ivm het omslaan va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7.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ro de Cassemajor penningmr. polder van der Eijgen over innen van boet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7.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verse dijkgraven over de polders beneden de Groenend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7.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ldhoven en Meerveldhov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7.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iv. personen uit Valkenswaard over de aanstelling van de nachtroep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7.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etersel en Bladel over heffing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7.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geijk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7.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lmond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8.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S.van Leefdael ivm limietscheiding Peelland, land van Kessel en overkwartier van Spaans Gelder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8.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ught met verzoek om 4 paardenmarkten te mogen houden nl. dinsdag na Pasen, 12 juni, eind september en 3 novemb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8.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licum &amp; Middelrode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8.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er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8.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8.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ilvarenbeek over de aflossing van kapita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lvoirt ivm schrijven van het quohier der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8.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r. Jacob vd Hoeven kwartierschout en Heer van Dinther – contribu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8.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ongelre contra Hendrik en Peter Boukhouts ivm bepaalde ko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8.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Zeelst ivm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9.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kant en gereformeerden uit Oisterwijk contra roomsen e.a. ivm tien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9.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inther over de verkoop van een aantal percelen onder de erven Otto Som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9.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ss Heeswijk en Lithoijen over de leggers der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9.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ren over de onder water gelopen landerijen in de pol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9.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kel en Milheeze ivm hun achterstallig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9.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romvoirt mbt de polder Ham en Rijskam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9.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illem Christoffel van Ringhdemuth erfgenaam van Thomas Vollars in leven kwartierschout van Maasland – onderhoud Berendonschendijk polder vd Eij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9.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inther contra Otto Somersn – zie ook 0509.17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9.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 Oisterwijk over declaraties t.a.v. criminele procedur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9.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r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9.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ukelom bij Oisterwijk ivm erfgenamen van secretaris Adolphus Thomasi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9.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nwoners van Nieuw Herlaer [namen] ivm het afbranden van hun huizen in 17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9.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mbt klachten over lastig vallen van collecteurs 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9.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ldhoven en Meerveldhoven mbt achterstallige verponding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rsolte kwartierschout Oisterwijk op rekest van Gerrit van Esch te Boxtel over brandstichting aan zijn huis door Rachel wed.Jac.J.Ruijtenber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sbestuur ’s-Hertogenbosch met nieuw gekozen schepencollege + na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9.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ught &amp; Cromvoirt ivm hun leggers der verponding en betal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0.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arle Rixtel over hun privileges gedateerd 1300 en 19 mei 1359 mbt jacht 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9.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alkenswaard mbt brandreglement, nachtroeper of klapwaker en diens func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woners Hoge en Lage Mierde en Hulsel over godsdienstoefen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0.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ldhoven ivm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0.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Tongelre onder Peelland ivm betaling aan Peter Burghou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0.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ronie Boxtel over de vernieuwing van de verpondingslegg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0.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irschot ivm met de vernieuwing en ratificatie der jaarkeu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1.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erkmeesters Sint Pieter te Oirschot mbt wijlen kanunnik Martinus het Hoof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0.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r. Johan Theodoor Velters kwartierschout Maasland + waarnem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0.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Zeelst ivm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0.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en onder Maasland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0.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schout Oisterwijk op rekest roomse ingezetenen van Udenhou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0.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ge en Lage Mierde en Hulsel – zie ook 10.10.17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1.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tel Oirschot over de gebarsten klok in de toren van Middelbe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1.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ver de ijver der officieren e.a. in het achterhalen en arresteren van vagebon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1.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ls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1.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stuur polder van de Vughtse Akkers over de omslag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1.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B.Bonaarts erfsecretaris Maasland – G.v.Roothuijsen voor vorsterij Hee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1.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fsecretaris Bonaarts – Johan van Laar op de secretarie van Hee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 Peelland over de groeiende armoede in relatie met collecteurs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1.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Oisterwijk over vrijstelling van zegel op allerlei documen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1.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Oisterwijk in reactie op de roomsen van Hoge en Lage Mier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1.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oergestel – declaraties van advocaat Jagers en procureur Loef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1.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ge en Lage Mierd een Hulsel over uitoefening van hun godsdiens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2.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oijen en hun lasten na rundveeziekte, stormschade, misoogst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2.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alkenswaard over de last van de klepperman [clapperman] of nachtroep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inwoners Nieuw Herlaer wier huizen waren afgebrand in 17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2.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ls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2.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geijk over het omslaan van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over reële en personele lasten en gebrekkige betal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2.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illem Ringh de Muth over de Berendonksedijk te Rosmalen – Thomas Voller</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 over verpachting der landerijen van de Armen en de verpond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C.Ringh de Muth over Berendonksedijk onder Rosma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ssem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nes Eenus penningmr. polders Hoog en Laag Hemaa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oergestel ivm declaraties van advocaat Jagers en procureur Loe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gecommitteerden van de polder der Vughtse Akk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Lithoijen over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oergestel mbt hun reglement en proceskosten voor de Raad v Brab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2.1719 </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del Reusel Netersel over lasten en kerk- en armenpach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2.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Zeelst t.a.v.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3.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 van Empel en Johan vd Anker – brand korenwindmolen ‘sBosch 1716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3.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erlo ivm hun dagvaarding voor de Raad van Brab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3.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rpus van Erp over opgenomen kapitalen o.a. Arent Leijten e.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3.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lem onder Maasland schuldenlasten versus collecteurs of beur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3.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ilvarenbeek en omliggende dorpen ivm verteringen van de kwartiersc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3.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en predikant te Oisterwijk over bouwvallig torentje en de geva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3.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Eindhoven en grote omgeving ivm omslagen aan ’s lands kanto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3.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erlo ivm proces voor Raad van Brabant – Geurtje wed. Aart Jan Aartsz.</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3.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Gerard de Jong substituut ijkmeester stad en meier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3.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Erp over opname van geld ter betaling van houtsc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3.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ladel Reusel Netersel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3.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sten mbt het afbranden van het huis van Hendrik Thopo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3.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Verspaandonk oud-borgemr. te Reusel ivm houtschat/onderrentmees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3.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Oost- en Middelbeers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Johan van Empel etc. zie 01.03.1719 – brand in mo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ssche schepenen over overlijden mr. Iaac Verster – mr. W.v.Stra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4.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W.Chr. Ringhdemuth man van Sibilla Voller – Berendonksedijk Rosm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ghem onder Maasland over gronden van inwoners land van Ravenste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71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istelrode over extraordinair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5.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Michielsgestel rekening van borgemeesters, collecteurs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5.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Huls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5.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Berghem – zie 28.04.171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5.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isterwijk over procedures tegen diverse personen o.a. Dirk van Wijk e.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5.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ivm Willem van Straalen + akte van 29 apri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5.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rpus Moergestel me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5.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laes Gerrits c.s. uit Budel mbt hoofdgeld en kleine speci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5.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ouverneur en magistraat ’s-Hertogenbosch op adviezen van de 4 kwartieren aangaande de besmettelijke ziek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5.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sch ivm omslaan va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6.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hem ivm de gronden en erven in het land van Ravenstein en te Me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6.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oie op rekest Bladel Reusel Netersel over omslaan der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6.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Udenhout en Berkel over combinatie met Oisterwijk en hun eigen H.Geestm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6.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ersel over gevolgen van de oorlog o.a. 84 huizen weg, 264 beesten, 1100 lop. land ongecultiveerd blijven liggen –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6.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rfsecretaris e.a. over gilde of broederschap van OLVrouw in vrijheid O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7.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ghem ivm het omslaan der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7.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usel over het restant van de atterminatiepenn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7.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istelrode over omslaan der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7.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xt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oon op Zand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lvoirt met verzoek om octrooi voor het moeren en turven van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7.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mpde onder Peelland over het omslaan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8.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ereldlijke priesters stad en meierij met uitgebreid relaas over de roomse toestanden, rol der abdijen, pastorieën, vicariaat etc.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8.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us der vrijheid Oisterwijk over commissarissen, procuraties, process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8.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erle en Meerveldhoven over omslaan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8.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ero de Cassemajor penningmr. en dijkschrijver polder van der Eijg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8.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p mbt de totale ruïne waarin de inwoners vervallen waren en hu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8.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ge Mierde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8.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ek en Donk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9.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 Maasland over besmettelijke ziekte onder het rundv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9.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oijen over de heffing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9.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lad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9.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kte mbt de disputen over reparaties van kerken en torens in de Meierij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9.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sch over de concrete gevolgen van de oorlog en de grote scha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9.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urne en Liessel over de heffing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9.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kwartier Maasland ivm rundveezie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9.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oxtel over de heffing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9.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inther onder Maasland mbt de drossaard en vervolgen van delinquen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9.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 over de omslag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9.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eijk over hun armoede en onvermogen ivm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9.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van Budel – huis voor godsdienstoefening bouwvalli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9.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mpde ivm omslaan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s-Hertogenbsoch over de keuze der schepenen met de namen erbij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0.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age Mierde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0.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ge Mierd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0.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oergestel met verzoek geld te mogen opnem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0.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schout Keppel n.a.v. diens absentie en de nieuwe schepenen o.a. Eijber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0.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sbestuur ’s-Hertogenbosch over nieuwe schepenen o.a. Bernard van Eijbergen, Brabanderschap, naturalisatie etc.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0.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wereldlijke priesters – zie ook 05.08.171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0.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driana Cools van de roomse religie ivm haar testa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0.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romvoirt ivm proces voor de Raad van Brabant contra Deut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0.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ghem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0.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ffen ivm de omslag van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ghel -  octrooi voor wekelijkse botermarkt en 4 beestenmark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rijheid Oisterwijk mbt processen, procuraties, sollicitatie se.d. zie 09.08.171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irschot over het omslaan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0.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sch over achterstallige schulden t.g.v. de oorlo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0.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raaf van Hompesch gouverneur ‘sBosch over vagebonden uit Luikse Kem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0.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erle en Meerveldhoven over de heffing der reële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0.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Kempenland op rekest der wereldse priesters –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0.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 over de heffing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0.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 Maasland over de toenemende sterfte van rundv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age Mierde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lad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urne &amp; Liessel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rp mbt rekeningen der borgemeesters, verpondingsbeurders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int Oedenrod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Oisterwijk over moedwillige vagebonden, dieverijen, delict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ren over de toenemende schulden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ongelre n.a.v. de rekeningen der borgemeesters, verpondingsbeurders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ren over het omslaan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run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us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smalen- grote hitte en droogte – slechte kwaliteit gewassen +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negs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mmel – id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 Peleland over de besmettelijke ziekte onder het rundvee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Dungen ver de heffing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Tilburg mbt Reinier Plenius solliciteur militair en ontvanger Allard Loi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1.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2.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uland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hem met verzoek tot opnemen van gel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ss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2.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eloon over hagelslag en grote droogte in relatie met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2.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ommel over reële en personele lasten, kerk- en armenpacht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ijndel ivm vorig rekest – zie 29.11.171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ek en Donk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rsel met verzoek om remissie vanwege verlaten huizen en landerij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2.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gh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2.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p – id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2.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lexander Berent van Eijbergen schepen te ’s-Hertogenbosch – naturalisa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7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eijk ivm hun verpondingen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uland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 Oisterwijk ivm besmettelijke ziekte onder het rundv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smalen over het omslaan der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aren bij Oisterwijk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kel bij Oisterwijk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nschot bij Oisterwijk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ught en Cromvoir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romvoirt over de grote armoede t.g.v. e langdurige oorlo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Peelland over dorpslasten, kerk- en armenpacht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thias Karts abt van Echternach jus patronatus Eersel en onderhoud der ker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int Oedenrode over Veghel als benedenbank van St.Oedenrode – weekmark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Udenhout en hun dorpshuishou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Helmond mbt betalers die in gebreke blijven rond allerlei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cob van Thienen, overlijden Rutger Tullekens, rentmr.ambt H.Geesthuis ‘sB.</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ren over het omslaan va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ssem bestaande uit 80 huizen en lemen hutten – achterstallig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ost- en Middelbeers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eters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iess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c.Hasevoet oud-schepen ’s-Hertogenbosch en Johanna Clara Werkho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negs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rp onder Peelland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  Dung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gh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romvoirt – droogte, hagelslag, rundveesterfte e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sch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smal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ilvarenbeek – 131 huizen schuren weggeraakt, armoede, verponding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rijheid Oss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rp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 Maasland op rekest van Peelland over woningen of kamers 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isterwijk mbt eigenaars of bezitters van huizen en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k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nscho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aren bij Oisterwijk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ught en Cromvoirt verpondingen en dorpshuishou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ecretarissen der vier kwartieren mbt verkopen, huurcedulen, stolslag, palmsla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Udenhout over verpondingen en dorpshuishou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Oedenrode n.a.v. het octrooi van de weekmarkt te Vegh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Udenhout over aflossing van opgenomen gel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van de secretarissen der vier kwartieren – zie 12.02.1720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ghel op het rekest van Sint Oedenro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nschot over het opnemen van gel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ldhov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ff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eters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ssem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ilvarenbeek en Diessen Riel en Westelbeers ivm verteringen stadhou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Michielsgestel ivm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b van Thienen sententie Raad van Braban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iethoven iv 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swijk en Dinther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per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st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udel e.o. + dorpen rond Eindhoven over ‘letteren executori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alst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mmel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rondheer van Asten gedagvaard voor Raad van Brabant door Hendr. Thopo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us Oisterwijk contra stadhouder Hartong en enige schepe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p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 vijandelijke contributies, lasten, sterfte rundvee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voirt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 Oisterwijk mbt huizen, woningen, kamers van inkomende perso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ostelbeers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ddelbeers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ldhov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unen –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eensel over verlaten landerijen, verlaten huizen en nieuwbouw van huiz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ss over de heffing va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3.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ost- en Middelbeers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4.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mp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4.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ssis van Peel- en Kempenland ivm het dreigen, strooien en aanplakken van brandbrieven aan huizen van predikanten o.a. te 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4.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rsel over het omslaan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4.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uizel met verzoek om remissie t.a.v. hun verponding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4.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aren over het opnemen van geld en aflossen van kapi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4.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voirt over hun reële en personele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4.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licum en Middelrode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hun schepenstoel met verwijzing naar een octrooi uit 1663 en privilege van Karel V uit 15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4.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voirt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4.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mmel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4.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isterwijk in een zaak voor de Raad van Brabant tussen de stadhouders en o.a.  het wollenamba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4.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uiz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4.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mmel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4.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ess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4.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sch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4.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eens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4.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rman Cremers en Johan de Jongh curatoren mbt het dorp Reu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4.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Udenhout over het aflossen van kapita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4.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aren bij Oisterwijk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4.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nscho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5.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eesel onder Maasland over het omslaan van bepaalde pach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5.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rossaard van Valkenswaard ivm vrijstelling van enkele valkeni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5.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niet-orde priesters  over een Postelse monnik cum suis te Eer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5.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rosaard e.a. te Drunen over de onkosten der dorpshuishou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5.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iethoven onder Kempenland met een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5.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mpel ivm het omslaan va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5.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ddelbeers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5.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en Gemonde over een verleend executori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5.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ostelbeers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5.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en onder Maasland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5.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ssis Peel- en Kempenland -  het in bescherming nemen van gereformeerden met voorbeelden van de predikanten Willem H.Vermeer te Asten en Bern. van Altena te Mierl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5.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eensel – identiek aan 26.03.17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5.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mm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5.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ieuwkuijk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5.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ladel Reusel Netersel over een verleend executoriaal gener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6.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uiz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6.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nes Eenus penningmr. polder Laag Hemaal Keesel Maren en Al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6.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un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6.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intelre over weggeraakte huizen en nieuwbou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6.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ssen ivm hun verpondingen en ontvanger Cornelis van Vrijber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6.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elbeers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6.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ilvarenbeek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6.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licum &amp; Middelrod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6.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int Oedenrode over lasten, traktementen, vacaties, - mr. Nicolaes de Gijsela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6.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root Lith over het omslaan va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6.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ers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6.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uiz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mmel ivm verpondingen, verlaten huizen en landerij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7.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 verkoop van gemeentegrond om lasten te kunnen beta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7.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v.Heemskerk kwartierschout Kempenland op rekest Valkenswaard en valkeni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7.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shout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ricus van Breugel griffier Maasland en secretaris te Oss en Lith + dijkschrijver van de polders van het Hoog Hem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asland over de groeiende armoede in hun kwarti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7.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ntelre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7.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arle Rixtel over de schade aan zomergewassen door hagelslag en droog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7.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eren onder Kempenland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7.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per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7.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mraden hoog hemaal met bericht over overlijden van Joh.Boonaarts met verwijzing naar een ‘charte van Hertog Jan uit 13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7.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Herman van Breugel uit Peell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7.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estelbeers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7.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del over de bouwvallige schuur waar ze hun godsdienstoefeningen do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7.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elbeers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7.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ssen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7.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ilvarenbeek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7.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rijheid Oss op rekest Hendrik van Breugel over vervanging van amb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8.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ge Mierde en Hulsel –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8.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rondheerlijkheid Ast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8.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lem over de omslag per morgen land, betaling karrenvracht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8.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shout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8.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rijheid Oisterwijk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ostelbeers over het verouderde huis waarin men de godsdienst beoefent me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8.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oergestel over 2 processen voor de Raad van Brabant t.a.v. Willem Fred. Tolmarhuisen de vorster en de wed. van mr. Andries van Tri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8.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rekest mr. </w:t>
            </w:r>
            <w:r>
              <w:rPr/>
              <w:t xml:space="preserve">Jac. Nassing rentmr. grote en andere kerken te ’s-Hertogenbosch over achterstallige renten en korenpach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9.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ge en Hoge Mierde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9.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ze en Leend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9.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eloon over 28 onbewoonde huizen en 893 lopensen ledig liggend 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9.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erlo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9.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lierd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9.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rijheid Oisterwijk ivm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9.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aster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9.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k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9.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ught over disputen en onlusten tussen regenten en geërfden voor Raad v Brab.</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9.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osterambt St. Janskerk vacant en discussie over dit amb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9.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essel over landerijen die onder water stonden en de sluiz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9.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k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9.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Oedenrode over traktementen, vacaties en andere betal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9.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erlo ivm opnemen van gel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ivm kosterschap van de Sint Jansker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euze van schepenen te ’s-Hertogenbsoch + namen der gekoze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9.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ught over het aflossen van kapital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9.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rman Cremers en Johan de Jongh curatoren over Reus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Kempenland op rekest Bladel over hun roomse kerkschu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s Peel- en Kempenland over extra bescherming der gereformeerden – zie ook elders mbt Mierlo, Asten ivm moord- en brandbrie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0.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rard de Jongh substituut ijkmeester der Meierij mbt brouwers en tapp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0.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rekest Maria Cath. Copes wed. </w:t>
            </w:r>
            <w:r>
              <w:rPr/>
              <w:t>Cattenburg mbt de Marense koornwa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Pieter Timmers te Hilvarenbeek ivm drostambt te Moergestel en studie van zijn zoon te Devent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0.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aren bij Oisterwijk over vernieuwing van het executoriaal gener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reug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e inwoners van Eersel + namen over hun afgebrande huizen augustus 1714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arle Rixt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iphout over het omslaan van hun midde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0.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lijkheid Mierlo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0.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pert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k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0.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oergestel oer onkosten van allerlei processen en de rekeningen dienaangaan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em onder Maasland over ruïneuse oorlog, verzinkingen vd Schoordijk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ge Mierde en Hulsel over storm, hagelslag, droogte ivm hun gewassen, afbraak van huiz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r. Herman van Breugel over de armenfundatie Hester van Grinsvengasthu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ren onder Maasland over geïnundeerde landerijen en gevolgen van di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smalen over de continue inundaties der landerijen en de schade erv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eloo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arle Rixtel – id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eloon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k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empd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o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oorter Daniel Donkers jezuïet te ’s-Hertogenbosch – zorg van de familie nodi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erhoven over 14 afgebroken huizen, verlaten landerijen e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 Maasland en kwartierschout Joh.|Th.Vellers – stadhouder in de plaat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rrit van Esch uit Boxtel over brandstichting van zijn huis op 6 oktober 171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iphout ivm omslaan van hun midde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ouverneur van Brugge met een eis aan de Graaf van Megen – verscheiden panden aldaar gelegen – rentmr. Willem Cranen – verwijzing naar privilege van Hertog Jan van Brabant 4 april 1328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erlo over permissie om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ze Leende en Zesgehucht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1.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irscho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uizel relaas over Walterus Bogers rooms priester in de 60 jaren oud –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ria van Berkel wed. van de overleden erfsecretaris Bonaarts in Maa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uenen en Gerw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oergestel ivm terechtstelling van delinquenten in 1712 en 171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erle en Meerveldhoven iv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isterwijk mbt Johan Althoffer secretaris ivm overlijden Thomasius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da Isab. vd Meulen wed. mr. </w:t>
            </w:r>
            <w:r>
              <w:rPr/>
              <w:t>Johan Nieuwenhoff  mbt windmolen Schijnd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us Mierlo over het opnemen van gel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ntelre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hem – id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oergest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iethov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eloo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armd dorpje Bork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ersel over afgebrande huizen in augustus 17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pert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rop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7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on – idem</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 Maasland over de administratie van het kwartierschout en dijkgraafambt van mr. Johan Theodor Velters art.6 politiek regl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lem i.v.m. opnemen van gelden ter betaling van hu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Peelland over lasten en kerk- en armenpach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arheeze en Soerendonk over 1105 lopense ledig liggende landerij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ersel n.a.v. drossaard Valkenswaard over bedieningen van valkeni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Hartongh over innen en uitgeven van omslagen te Hul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 Gijsberdina van Berkel wed.van J.B.Bonaarts – aanstelling Joh. vd Laa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Riel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Velters op rekest van ingezetenen van Maa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armd gehuchtje Schaft over hun verpondingen en b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uenen en Gerwen over het omslaan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erlo met verzoek om geld te k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Wintelre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tumult te Grave mbt de pachters van de grote Brabantse zwijgende landt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ohan Clootwijk enige jaren secretarie van Nuland bedie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erman Moerkerken m.b.t. de regenten van Veldho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akte op het tumult te Grave vanwege de Brabantse landtol zie 27.1.172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ad van State over het instellen van een tolkantoor te Grave en het tumul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esterhoven met verzoek om remissie vanwege afgebroken huizen en verlaten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iethov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eter Timmers te Hilvarenbeek ivm drostambt te Moergestel dat was toegezeg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ad van Brabant mbt het tolkantoor te Gra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tghem onder Maasland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armd dorpke Westerhoven – zie 30.01.172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rlijkheid Nuland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ederom de kwestie van het tolkantoor te Gra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v.Heemskerk kwartierschout Kempenland mbt rooms priester Walterus Bogers te Duiz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uit Oirschot over het omslaan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mpel over de beden en verpondingen 1720-172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lem onder Maasland over het omslaan der dorps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esterhoven – zie 12.02.172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armd dorpke Bork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swijk over de bouwvallige staat van hun schuurker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smalen i.v.m. hun verpondingen en b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Helmond i.v.m. lasten, kerk- en armenpacht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oergest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ss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astel onder Cranendonk i.v.m. verpondingen en herstel van huiz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3.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estie van het tolkantoor te Graven en de pachters van de tol –zie 27.01.172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3.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rlijkheid Goirle i.v.m. omslaan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3.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rlijkheid Tilburg i.v.m. omslaan van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3.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v.Erpecum advocaat fiscaal i.v.m. reparatie kerkschuur te Hees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3.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orpke Wintelre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3.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um bij Eindhoven – provisoren armenkasse van Jan vd Ren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3.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Zeelst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Eindhoven en wijde omgeving mbt onwillige hoevenaars en betal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3.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estie van het tolkantoor te Grave –zie ook 27.01.172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3.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ukelom bij Oisterwijk i.v.m.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3.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eijk i.v.m.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3.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r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3.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iphou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3.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uitgebreide akte over de wagenposterijen ’s-Hertogenbosch-Maastricht + na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3.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kel bij Oisterwijk i.v.m.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3.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Udenhout i.v.m.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3.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ijndel mbt rekeningen van borgemeesters en verpondingsbeur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3.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ldrop i.v.m. omslaaan va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3.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Hilvarenbeek over de toestand van hun kerkschu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3.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erle en Meerveldhoven i.v.m. hun verpondingen en be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3.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 Gemonde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ersel met verzoek geld op te mogen nemen na alle oorlogsellen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4.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mpel i.v.m. hun verpondingen en b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4.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estie van de Brabantse landto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4.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rpus Moergestel i.v.m. het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nflict over de jurisdictie van de Raad van Brab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4.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drik de Bie penningmr. polder van Empel omslag mbt reparatie sluiz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4.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uland i.v.m. hun verpondingen en be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4.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Udenhout bij Oisterwijk i.v.m.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4.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de Jong stadhouder Kempenland + Jan de Jong drossaard Heeze&amp;Leende curatoren voor dorp Reusel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4.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armd dorp Someren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4.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uizel en Steensel over lasten kerk- en armenpach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ukelom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ntelre over hun achterstallig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4.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rijheid Oisterwijk over hun lasten kerk- en armenpach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cob Cuppens collecteur der Franse contributies 1710 te Hoogelo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us + zegelaars wollenambacht te Oisterwijk i.v.m. hun secretar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5.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oergestel i.v.m. de opname van een bedrag van 6000 g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5.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ossaard en schepenen Tilburg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5.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hem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5.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Zeels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5.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ichten van een tolkantoor toebehorend aan de Raad van Brab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5.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ogmaals de kwestie over het tolkantoor te Gra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5.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kens en zegelaars van het wollenambacht te Oister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5.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aalwijk mbt verpondingen, hoge Maasvloeden, sluizen, brugg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5.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irle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5.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arthem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5.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ronie van Boxtel m.b.t. toestand van het ruim 40 jaar oude kerkhuis of schuu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5.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rpke Netersel over verpondingen, ledig liggende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5.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estie van de oprichting van een tolkantoor toebehorend aan Raad v Brab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5.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van de curatoren van het dorp Reusel  - zie ook elders nl. 12.04.172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5.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ersel i.v.m. houder svan obligaties ten laste van de gemeen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5.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astel baronie van Cranendonk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6.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armd dorpje Steensel met verzoek om remiss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6.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erle en Meerveldhov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6.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omeren onder Peelland i.v.m. verpondingen – 900 lop. verlaten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6.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laarthem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6.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Zeest met verzoek om remissie van achterstallig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6.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 Maasland over de groeiende armoede en de diverse collect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over lasten, Franse contributies, en de groeiende armoe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etersel over verpondingen, beden, verlaten landerij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7.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ederwetten over het omslaan van hun middelen en betaling va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ensel met verzoek om remissie, verlaten landerij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ssem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aalwijk over verpondingen, buitendijkse landerijen en zomerka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na Vissers wed.Lamb.vd Broek te Middelbeers i.v.m. hun kerkschu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7.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ren en curator Herman Crem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7.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erhov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7.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Zeelst i.v.m. hun verpondingen, verlaten landerijen 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7.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ijkgraaf + geërfden van de polder van der Eijgen i.v.m. betaling van schu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8.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ek en Dont + Aarle Rixtel i.v.m. hun achterstallig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8.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ilvarenbeek, Tilburg en Goirle i.v.m. complotten van het groeiend aantal roomsgezinden en meer ontoelaatbare praktij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8.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Keppel als reactie op rekest Boxtel i.v.m. hun kerkschuur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8.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ssen i.v.m. achterstallig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8.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J. van Leefdael octrooi ivm de separate heerlijkheid + aanstelling van functionarissen als schepenen, secretaris, vorster etc.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8.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Lith over ondergelopen landerijen voor het zaaiseizo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8.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urne &amp; Liessel ivm woonruimte voor de predikant waarover wordt onderhandeld met Margareta van Broekhuijsen wed. Caestek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8.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eeshuis te ’s-Hertogenbosch contra rentmeester episcopale goed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8.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Nederwetten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8.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 Peelland – verzoek ontlast te worden van verhoging gemene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8.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ze en Leende over weggeraakte huizen, verlaten landerijen en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8.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Dung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9.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thoijen over hoog water en ondergelopen landerijen – ook Oss en Teeff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9.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icolaas Stelt secretaris Hoge en Lage Mierde met verzoek om ontsla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9.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del 40 onbewoonde huizen, grote armoede, verlaten landerij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9.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udel in baronie Cranendonk over hun vervallen kerkschu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9.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odert van Hanenburg wil graag secretarij te Lage mierde over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euze Bossche schepenen + nam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9.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ssche schepenen i.v.m. hun jaarmarkt of kerm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0.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Udenhout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0.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ssem i.v.m. het omslaan der verpondingen en midde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0.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ren onder Maasland over ondergelopen landerijen behalve de hoger gele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0.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n Dungen i.v.m. hun dorpshuishou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0.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alkenswaard en Aalst i.v.m. aanstelling van een gereformeerde chirurgijn na overlijden van Willem Fabric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0.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ren – overleden curator Herman Cremers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0.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ek en Aarle Rixtel over hoog water e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0.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Pero de Cassemajor penningmr. en dijkschrijver Maa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0.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van Deurne van Leefdael over afgevaardiging in de kwartiersvergad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uland over hun landerijen en afwatering op de rivier de Maas – inunda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ssem over hun verpondingen en koningsb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ldhov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ngezetenen polder van Geffen over de inundaties en hun ondergelopen 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Udenhout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romvoirt gedagvaard door de geërfden van Deut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1.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Lod.Cramers rentmr. H.Geesthuis ’s-Hertogenbosch over betal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indhoven over hun privilege uit 1232 m.b.t. hun marktrecht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 Peelland mbt rekest G.J. van Leefdael over kwartiersvergad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orella Cath.Copes wed. Cattenburg mbt de Marensewaard 58 morg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del met verzoek om remissie op verpondingen en be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v.Repelaer kwartierschout Peelland op rekest roomsen uit Budel – kerkschu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 op de Budelse kerkschu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alkenswaard Waalre en Aalst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rkel ivm remissie op verpondingen en b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ldhov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shout over hun achterstallig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mpel en Meerwijk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essel – idem op de binnendijkse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oijen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 i.v.m. hoog water, ondergelopen landerijen, verponding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mpel en Meerwijk – zie bij 16.12.172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eijk en omliggende dorpen over processen en procesko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Nuland met verzoek om remissi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 Hartogh namens Hoge Mierde over uitgaven der verponding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Cromvoirt in hun conflict met Deut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rondheerlijkheid Asten i.v.m.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lein en verarmd dorpke Hapert die bidden om remissie op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erle en Meerveldhov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committeerden van de polder van Geffen over inunda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ssem Wintelre Knegsel over hun reële en personele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kte mbt de wagenposterijen ’s-Hertogenbosch-Maastricht + nam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Peelland dorpslasten, Franse contributies, kerk- en armenpacht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Harsolte mbt roomse ingezetenen Hilvarenbeek – kerkschuur met de nodige bouwkundig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siwjk en Dinther over ondergelopen landerijen e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Maren ivm remissie op verpondingen en be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ss over hun privilege van vrijstelling van houtscha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ghem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Eindhoven ivm hun privilege t.a.v. week- en jaarmark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ught en Cromvoirt over het omslaan van hun lasten e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essel met verzoek om remissie op verpondingen en b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r. de Jongh substituut-ijkmeester over fraudeurs tegen het ijkregl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omse ingezetenen van Eersel over hun vervallen kerkschuur – stenen muu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arle Rixt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 de Jongh stadhouder Kempenland en Joh. de Jongh drosaard Heeze-Leen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ge Mierde geruïneerde huizen ,weinig inwoners, verponding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ntelre met verzoek om remissie op achterstallig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r. W.v.Oosterwijk secretaris te Dinther ivm zijn traktemen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lsel over hun deserte gronden, geruïneerde huizen, verponding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ge Mierd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llenambacht Oisterwijk ivm konvooien en licen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3.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inther over dagvaarding van rentmeester mr. Nicolaas de Gijsela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3.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empde met verzoek om remissie op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3.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nschot bij Oisterwijk mbt traktement van Dirk van 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3.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van Gewande onder Empel ivm bouw nieuwe kerkschu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3.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em ivm geld opnemen en verkoop van hout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3.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swijk Dinther ivm verpondingen over hun landerij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3.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Helmond over gebrekkige betalers, kerk- en armenpacht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3.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Eindhoven en omgeving ivm onwillige hoevenaars en tiendenaa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3.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Michielsgestel en Gemonde over 200 ducaten als huldiging van de Prinses van Sultzbach gehuwd met de markies van Bergen op Zoo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3.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ge en Lage Mierde en Hulsel over geruïneerde huizen, verlaten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3.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rpke Wintlere over hun achterstallig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3.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iverse inwoners Bergeijk [+ namen] over verlaten landerijen, verponding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3.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ersel over beroving, plundering, brandstichting, van 200 naar 120 huiz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3.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erle over het omslaan van hun middelen e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n Dungen met klachten over wanbetaling van debiteurs, dorpslast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ommelen met verzoek om remissie op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4.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nschot met verzoek gelden te mogen opnem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erle – Maria wed.v.Jan Aart in verband met verkoop van haar goed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4.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r.J.W.Groulaert over nieuwe leden voor de magistraat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4.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Kempenland over kerkschuur te Eersel – plaatsing stenen mu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4.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ghel over aankoop van huis bij de kerk als pastorie voor de predik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4.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p over proceskosten, opnemen van geld, aflossing van kapita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ilvarenbeek verlaten en verwoeste huizen, ziekten, achterstallige last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5.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lderse Synode over o.a. roomse rector in de Latijnse Taal te Eindh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5.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us Moergestel over een opgenomen kapitaal van 6000 g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5.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arle Rixt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5.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Keppel op rekest Johanna Vissers – roomse kerkschuur Middelbeers met bouwkundig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5.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orpke Caster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5.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Kempenland over roomse kerkschuur of kerkhuis Middelbe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5.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cobus Weelen te Valkenswaard ivm nieuwe chirurgijn – zie 21.10.172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5.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ladel Reusel Netersel mbt generaal executoriaal tegen gebrekkige betal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ingelanden polders van Koedijk, Pepers en Vliert – penningmr. Schol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erkenraad Valkenswaard ivm chirurgijnen Jacobus Weele en Zijterber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5.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iakonie, armen en armenvrouwenhuis in Oisterwijk en Maagdenhuis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5.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iessen over herstel geruïneerde huizen, verpondingen, verlaten landerij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5.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p over aflossing van opgenomen kapita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5.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 over inundaties e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5.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mpde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5.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alkenswaard en Waalre over de groeiende armoede en hu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6.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essel over aanleg van een nieuwe baan van 40 voeten Liessel-Asten via Vlierd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6.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ldhoven ivm hun verpondingen en koningsbe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6.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Udenhout over aflossing van kapitalen – erfgenamen oud-secretaris Thomasi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6.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orpke Alem over geïnundeerde landerijen en verponding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6.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en Gemonde over het opnemen van een kapit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6.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erle over hun achterstallige schu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6.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ssen ivm hun verpondingen, verwoeste huizen, verlaten landerij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7.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em onder Maasland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7.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swijk en Dinther ivm vacature secretarie en griffiersambt ivm overlijden van mr. Willem van Oosteriwjk en aanstelling Jan van Ooster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oergestel over opgenomen kapitalen en de aflossing erv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7.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elbeers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7.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Peelland n.a.v. het rekest van Ger. Suljard van Leefda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erlo ivm hun verpondingen en be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ormier drossaard Eindhoven ivm roomse rector in de Latijnse talen [lang st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isterwijk over oud-secretaris Thomasius ivm hun dorpsreken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iethoven ivm hun achterstallig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7.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ntmr. van Slingeland te Tilburg over uitgestorven Maagdenhuis te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uizel mbt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9.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ssche schepenen ivm het begeven van stadsambten – zie J.W.Groulae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8.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de Bie penningmr. polder Empel en Meerwijk – executoriaal gener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8.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Cling rentmr. domkapittel Luik over inundaties dorpen Maasland [la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8.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sten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8.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ilvarenbeek zware lasten, jongelui die het huwelijk mijden vanwege de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8.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Michielsgestel en Gemonde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8.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isterwijk over hun achterstallige schul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8.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elbeers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orp Casteren met identiek verzoe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8.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ngelanden polders Koedijk, Pepers en Vliert – zie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8.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p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8.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iethov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8.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Michielsgestel ivm het opnemen van kapita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8.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erlo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8.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Michielsgestel en Gemonde over lasten, kerk- en armenpachten, Franse contributies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9.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ilvarenbeek over calamiteiten tijdens oorlog, verlaten huizen en landerij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9.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uratoren over het verarmde dorpen Maren en Reus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9.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ieuwkuijk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9.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ught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9.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geijk ivm de eigendom van drie hoeven en de verpondingen hiero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9.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sch onder Maasland over hun verpondingen en be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9.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rp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9.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ilvarenbeek o.a. over de lasten en de huwelijkse staat der jongelui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9.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arthem ivm verdwenen huizen, verlaten landerijen, verponding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9.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van ’s-Hertogenbosch ivm met keuze der schepenen + na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ek bij Aarle ivm hun achterstallig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0.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arle Rixtel ivm de verpondingen over 1721 en 172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0.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alkenswaard Waalre en Aalst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st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0.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eijk met een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0.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ldhoven – id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0.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sch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0.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laarthem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0.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de Jongh erfsecretaris Schijndel over aanstelling Jacobus van Oerl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0.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ckart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committeerden der polders Bosschevelt, Maij, Pepers, Vliert etc. – id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aft met een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runen over hun lasten, rundveeziekte, ingestorte pastorie door storm etc.  – economische toestand van het dorp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ze Leende Zesgehuchten over grote en kleine bede vanuit lijfrenten + economische toestand van die dorpen o.a. aantallen en typen huiz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ssem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ijndel over borgemeesters en verpondingsbeurders die in gebreke blij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essel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ers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armd dorpke Knegs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rijheid Oisterwijk over borgemeesters, verpondingsbeurders, collecteu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van Oosterwijk te Dinther en zijn aanstelling tot drossaard in Nu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ukelom mbt de erfgenamen van overleden secretaris Adolph Thomasi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essel onder Maasland voor Raad van Brabant mbt mr. Pieter Vers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aren bij Oisterwijk over lasten, kerk- en armenpacht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ssem over hun achterstallig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us van Son over weggeraakte huizen, verlaten landerijen, verponding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Helmond over verpondingen, slechte negotie, oorlogscontributies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ek bij Aarle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landen van Kessel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7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negsel – idem</w:t>
            </w:r>
          </w:p>
        </w:tc>
      </w:tr>
    </w:tbl>
    <w:p>
      <w:pPr>
        <w:pStyle w:val="Normal"/>
        <w:rPr/>
      </w:pPr>
      <w:r>
        <w:rPr/>
      </w:r>
    </w:p>
    <w:p>
      <w:pPr>
        <w:pStyle w:val="Normal"/>
        <w:rPr>
          <w:b/>
          <w:b/>
          <w:sz w:val="28"/>
          <w:szCs w:val="28"/>
          <w:u w:val="single"/>
        </w:rPr>
      </w:pPr>
      <w:r>
        <w:rPr>
          <w:b/>
          <w:sz w:val="28"/>
          <w:szCs w:val="28"/>
          <w:u w:val="single"/>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59:00Z</dcterms:created>
  <dc:creator>Henk Beijers</dc:creator>
  <dc:description/>
  <cp:keywords/>
  <dc:language>en-US</dc:language>
  <cp:lastModifiedBy>Henk Beijers</cp:lastModifiedBy>
  <cp:lastPrinted>2010-02-06T17:34:00Z</cp:lastPrinted>
  <dcterms:modified xsi:type="dcterms:W3CDTF">2010-02-06T16:37:00Z</dcterms:modified>
  <cp:revision>32</cp:revision>
  <dc:subject/>
  <dc:title/>
</cp:coreProperties>
</file>