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RCHIEFBESTAND – toegang 10</w:t>
      </w:r>
    </w:p>
    <w:p>
      <w:pPr>
        <w:pStyle w:val="Normal"/>
        <w:rPr>
          <w:b/>
          <w:b/>
          <w:sz w:val="32"/>
          <w:szCs w:val="32"/>
        </w:rPr>
      </w:pPr>
      <w:r>
        <w:rPr>
          <w:b/>
          <w:sz w:val="32"/>
          <w:szCs w:val="32"/>
        </w:rPr>
        <w:t>KSM = Kwartiersvergadering van Stad en Meierij</w:t>
      </w:r>
    </w:p>
    <w:p>
      <w:pPr>
        <w:pStyle w:val="Normal"/>
        <w:rPr>
          <w:b/>
          <w:b/>
          <w:sz w:val="32"/>
          <w:szCs w:val="32"/>
        </w:rPr>
      </w:pPr>
      <w:r>
        <w:rPr>
          <w:b/>
          <w:sz w:val="32"/>
          <w:szCs w:val="32"/>
        </w:rPr>
      </w:r>
    </w:p>
    <w:p>
      <w:pPr>
        <w:pStyle w:val="Normal"/>
        <w:rPr/>
      </w:pPr>
      <w:r>
        <w:rPr/>
        <w:t>In dit archief bevinden zich een hele serie resoluties van de Staten Generaal specifiek voor dit gebied uitgevaardigd en dit kan een interessante aanvulling opleveren op de reeds bewerkte resoluties van de Raad van State [zie elders op mijn website]</w:t>
      </w:r>
    </w:p>
    <w:p>
      <w:pPr>
        <w:pStyle w:val="Normal"/>
        <w:rPr/>
      </w:pPr>
      <w:r>
        <w:rPr/>
      </w:r>
    </w:p>
    <w:p>
      <w:pPr>
        <w:pStyle w:val="Normal"/>
        <w:rPr>
          <w:b/>
          <w:b/>
          <w:sz w:val="28"/>
          <w:szCs w:val="28"/>
        </w:rPr>
      </w:pPr>
      <w:r>
        <w:rPr>
          <w:b/>
          <w:sz w:val="28"/>
          <w:szCs w:val="28"/>
        </w:rPr>
        <w:t>inventarisnummer 11</w:t>
      </w:r>
    </w:p>
    <w:p>
      <w:pPr>
        <w:pStyle w:val="Normal"/>
        <w:rPr>
          <w:b/>
          <w:b/>
          <w:sz w:val="28"/>
          <w:szCs w:val="28"/>
          <w:u w:val="single"/>
        </w:rPr>
      </w:pPr>
      <w:r>
        <w:rPr>
          <w:b/>
          <w:sz w:val="28"/>
          <w:szCs w:val="28"/>
          <w:u w:val="single"/>
        </w:rPr>
        <w:t>Resoluties van de Staten Generaal 1723-1727</w:t>
      </w:r>
    </w:p>
    <w:p>
      <w:pPr>
        <w:pStyle w:val="Normal"/>
        <w:rPr>
          <w:b/>
          <w:b/>
          <w:sz w:val="28"/>
          <w:szCs w:val="28"/>
          <w:u w:val="single"/>
        </w:rPr>
      </w:pPr>
      <w:r>
        <w:rPr>
          <w:b/>
          <w:sz w:val="28"/>
          <w:szCs w:val="28"/>
          <w:u w:val="single"/>
        </w:rPr>
      </w:r>
    </w:p>
    <w:p>
      <w:pPr>
        <w:pStyle w:val="Normal"/>
        <w:rPr/>
      </w:pPr>
      <w:r>
        <w:rPr/>
        <w:t>de stukken zijn slechts in telegramstijl toegankelijk gemaakt op het hoofdthema uit die resolutie – de resoluties zijn wel gedateerd maar daarin klopt de chronologie niet altijd; het zijn wel belangrijke stukken voor lokale historici binnen de Meierij van ’s-Hertogenbosch</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96"/>
        <w:gridCol w:w="799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1.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rsel over verpondingen, verlaten huizen, desert liggende landerij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1.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Aarle Rixtel over Hendrik Draak, het Huis van Rixtel en oude privileg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1.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geijk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1.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iddelbeers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1.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ostelbeers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1.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ekenen kleermakersgilde te ’s-Hertogenbosch mbt hun kaart en privileg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1.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uizel over hun verpondingen en be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1.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ukelom bij Oisterwijk met verzoek om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1.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ren onder Maasland over hun ondergelopen landerijen in 172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1.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shout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1.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orpke Middelbeers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1.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ogeloon over verpondingen, verlaten huizen, desert liggende landerij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2.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ntelre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2.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th en Lithoijen over verdronken winterkoren op binnendijkse landerij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2.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ekenen van het kleermakersgilde te ’s-Hertogenbosch zie: 18.01.172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2.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ilvarenbeek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2.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thoijen ivm het omslaan van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2.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aalre dat slechts uit 27 huizen van klei en leem –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2.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ostelbeers mbt hun achterstallig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2.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ffing van 9 stuivers per morgen op land beneden de Groendijk/Maaslan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2.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Dungen en Sint Michielsgest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2.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en Hilvarenbeek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2.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orpen in Kempenland met klachten over vorster Jacob van der Haij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2.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oogeloo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2.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arle Rixtel ivm opnemen van gel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2.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oogeloo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2.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over het omslaan der gemene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2.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geijk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3.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Z. van Harsolte kwartierschout Oisterwijk mbt abt van Sint Geertrui te Leuven over jus patronatus, priesters in de parochies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3.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kest J.L.Cramer rentmester van het godshuis de H.Geest te ‘s-Hertogen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3.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Helmond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3.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egenten Son die verzoek om remissie op hun verpondingen en b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3.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woners Eersel [met namen] over de toestand van hun landerij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3.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orpen kwartier Kempenland over hun personele en dorps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3.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over hun gemene middel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3.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committeerden uit Bosschevelt, Maij, Pepervliet en Broek vgl. Pepers en Vlier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3.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Oerle met verzoek om remissie om allerlei redenen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3.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eformeerden te Deurne en Liessel met verzoek om schadevergoedingen en om extra protectie of sauvegard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4.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Helmond met verzoek om letteren executoriaal ivm achterstallige betale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4.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iethove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4.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aster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4.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Maren onder Maasland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4.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oge en Lage Mierde en Hulsel over hun oorlogsellende e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4.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ckart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4.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assemajor penningmr. en dijkgraaf polders beneden den Groenendij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4.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tad Eindhoven e.o. ivm onwillige hoevenaars – letteren executoriaa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4.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osmalen onder water gelopen landerij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4.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urne en Liessel – sauvegarde vanwege dreigementen gewelddadighed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4.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mpel en Meerwijk over hoog water in de zomer van 1722 –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4.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oge en Lage Mierd een Hulsel over de groeiende armoede, last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4.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osmalen ivm hun verpondingen en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4.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ge en Lage Mierde en Hulsel – verponding en beden op huizen en landerij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4.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ommelen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4.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Netersel Reusel en Bladel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4.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geijk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4.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Casteren met verzoek om remissie op hun verpond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4.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Riethoven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4.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del ovr de groeiende armoede, lasten, sloten van rekening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5.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mpel en Meerwijk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5.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ilvarenbeek – Joh. Dawans en Johanna Boor uit Dussen Munsterkerk [Dordrecht] – armenka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5.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lein en zeer verarmd dorpke Riel met verzoek om remissie op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5.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Michielsgestel ivm huldiging van de Prinses van Sultsbac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5.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Waalre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5.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rondheerlijkheid Heeze &amp; Leende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6.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intelre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6.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em over geïnundeerde landerijen –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6.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iel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6.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Maasland over groeiende armoede, dorps- en polderlasten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6.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em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6.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ronie Boxtel ivm het omslaan van hun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7.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ansoijen over de groeiende armoede en hun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7.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mpde over het omslaan van hun 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7.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geijk met verzoek om remissie op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7.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intelre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7.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rp over oorlogsellende, karrenvrachten, pioniers , opnemen van geld e.d.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7.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apert en Castelre onder Kempenland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7.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eurne en Liessel ivm de limietscheiding van de Peel [lange akt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8.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urne en Liessel – kwestie van de limietscheiding en conventie met Pruis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8.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licum Middelrode en Kaathoven verpondingskohieren, collectboek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9.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laatsen kwartier Peelland ivm limietscheiding door de Peel [20.11.17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9.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Michielsgestel en Gemonde groeiende armoede, last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9.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oge en Lage Mierde ivm hun verpondingen 25.09.172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9.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Erp ivm opnemen van kapital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9.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oren van de armen te Woensel op rekest Jenneke Hermans-Paul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9.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chijndel Veghel en Erp over graven van een scheidingssloot in de Pe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s-Hertogenbosch met namen van gekozen schepen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0.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ostelbeers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0.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ldhoven ivm opname van geld ter reparatie van de pastorie alda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0.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ngenieur Draak mbt de limietscheiding in de Peel Deurne Liessel Bakel et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10.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W.L.Graham Heer van Aversteijn en secretaris der trouwkamer te ‘sBosc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10.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dorpke Wintelre met verzoek om continuatie der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0.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genieur Draak ivm graven van de sloot door de Pe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0.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Peelland ivm de limietscheiding n.a.v. conventie met met Pruis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0.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shout over het omslaan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0.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ingenieur Draak over de limietscheiding van de Peel geschreven te Deur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10.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Cornelis Dignes de la Motte uit Boxtel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0.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rlijkheden Asten en Vlierden over de conventie met Pruisen mbt de Pe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10.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ught &amp; Cromvoirt over oorlogen, slechte tijden, hun collecteurs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0.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Veldhoven met verzoek geld te mogen opnem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1.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tituut ijkmeester de Jongh met verzoek aan St.Oedenrode tot opgave van namen van brouwers, kramers, molenaars, wevers, maten en gewichten etc.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1.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Franc. vd Perren te Maarheeze tot de grond toe afgebrand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1.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swijk-Dinther ivm het omslaan van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1.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erghem ivm hun reële omsla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1.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Heesch ivm hun verpondingen en bed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1.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 Peters Vucht weduwe Jacob Lombarts e.a. ivm procesko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11.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mpde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11.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licum Middelrode en Kaathoven mbt verponding eigenaars van landerij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1.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nschot permissie tot opname van geld – boedel secretaris A.Thomasiu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12.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B.Repelaar kwartierschout Peelland op rekest van subst. ijkmeester G. de Jong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2.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substituut ijkmeester de Jongh contra Sint Oedenrode ivm weigeringe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2.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ghel ivm heffing der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2.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Erp – ide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12.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curatoren dorp Reusel o.a. ivm achterstallige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2.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Michielsgestel over het omslaan van dorpslasten e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2.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Peter Symons van der voort e.a. erfgenaam Jan Peters van Eerse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2.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Hoge en Lage Mierde ivm hun verponding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12.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effen met verzoek om remissi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12.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isterwijk over groeiende armoede en dorpslast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12.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urne en Liessel over de omslag op molens en tienden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2.172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t>Godert van Hanenburgh secretaris in Hoge en Lage Mierde en Hulsel op rekest van W.H. van Beverwijk te Eersel ivm charters, papieren en andere documenten</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356"/>
        <w:gridCol w:w="7932"/>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5.01.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erghem onder Maasland over het omslaan van hun middel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5.01.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elvoirt en Esch over de groeiende armoede, dorpslasten, dorpsrekeningen 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01.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geijk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7.01.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Nuland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01.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rop over het omslaan van hun middelen e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7.01.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Nistelrode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7.01.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Oostelbeers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7.01.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Valkenswaard van de valkeniers van   de keizerlijke majesteit – vrijstelling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1.0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eeswijk-Dinther ivm hun verpondin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1.0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mpde  ivm hun verpondingen, dorpsrekeningen etc.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1.0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tiphout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2.0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eesch onder Maasland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5.0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Netersel Reusel Bladel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5.0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Lieshout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7.0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Geffen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8.0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Veghel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9.0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Erp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elvoirt over de bouwvalligheid van hun kerkhuis of kerkschuur, kerkornamenten etc. en verplaatsing van het gebouw naar een geschiktere plaat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5.0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erghem met verzoek om geld op te mogen nem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7.0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Nuland over dorpslasten, verpondingen etc.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1.0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Venloon of Loon op Zand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6.0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Enschot – boedel van oud-secretaris wijlen Adolphus Thomasiu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6.0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Deurne en Liessel over het omslaan van hun middel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1.03.173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anten vrijheid Oisterwijk over oud-secretaris A.Thomasius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3.03.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schout Repelaar over de limietscheiding in de Peel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3.03.1723</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Alem onder Maasland over proceskosten van hun voorganger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7.03.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Deurne en Liessel – rundveesterfte en koeien en ossen uit Spaans Gelderlan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6.03.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burgers roomse religie uit ’s-Hertogenbosch – remissie op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8.03.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ergeijk over het omslaan van hun verpondin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8.03.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Drunen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03.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Haaren – idem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03.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genieur Draak eigenaar van het Huis van Rixtel met diverse privileges met verwijzingen naar retroacta 1384, 1482, 1656 etc.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03.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rop met verzoek om geld te mogen opnem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5.03.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roomsen uit ’s-Hertogenbosch i.v.m. sluiting van kerkhuiz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5.03.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Kempenland over groeiende armoede, dorpslasten etc.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5.03.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apert over hun erbarmelijke staat en verzoek om remissi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5.03.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Nieuwkuijk over het omslaan van hun verpondin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3.03.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Tilburg over de Heijkense schuurkerk die bouwvallig i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3.03.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Tilburg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3.03.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Udenhout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3.04.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apert en Casteren ivm remissi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3.04.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Groot Lith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6.04.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tiiphout met verzoek om remissi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7.04.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de Cassemajor over invoer van rundvee en fraudes in dez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7.04.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del – borgemeesters contra secretaris en stadhouder ivm dorpsreken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7.04.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Lith over de onwilligheid der ingezetenen voor werk op kribben, wetering 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8.04.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Hoogeloon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04.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akel over het omslaan van hun middel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04.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Mierlo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8.04.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Oisterwijk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8.04.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eek en Donk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8.04.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Goirle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9.04.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Oisterwijk ivm het opnemen van geld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04.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erghem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4.04.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ilvarenbeek – onordentelijkheden binnen genoemde heerlijkhei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4.04.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tad Helmond met verzoek om letteren executoriaal</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7.04.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kwartierschout Haarsolte mbt. het verzoek van de roomse ingezetenen van Oisterwijk om het kerkenhuis met steen te mogen repareren [met detail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7.04.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ontvanger Lobel mbt Bladel en de meningsverschillen over de reken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7.04.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Drunen ivm het omslaan der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8.05.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oomsgezinden Moergestel ivm herbouw van hun kerkschuur/vergaderplaat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5.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kest van de Jong substituut ijkmeester contra Sint Oedenrod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5.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ssen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5.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Reusel – roomse ingezetenen over hun kerkschuur, storm, stenen muurtjes e.d.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5.05.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jndel contra Hendrik Thomasz. collecteur der gemene middel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5.05.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kel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05.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Kessel onder Maasland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2.05.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Deurne en Liessel over hun kooplieden in lijnwaad en stoffen uit Hollan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6.05.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Hoge en Lage Mierde en Hulsel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7.05.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ilvarenbeek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9.05.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Groot Lith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1.06.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oogeloon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1.06.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Peelland ivm de reële en dorpslasten der ingezeten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7.06.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Empel ivm hun verpondingen en remissie op andere last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6.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ladel – bijzondere verbittering contra hun secretaris Chr. de Graaf</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06.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Helmond over het loden van alle lijnwaadproducten met wapen van de stad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06.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eek en Donk betreffende een beemd genaamd de Beurden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06.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ilvarenbeek – problemen rond Carel Frederik van Weijhem – onwaarhed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06.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Hoge en Lage Mierde en Hulsel met verzoek om remissie op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06.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Oirschot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5.06.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ilvarenbeek ivm extraordinaire vorst tussen 15 en 19 mei en veldvrucht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9.06.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Pero de Cassemajor over betaling der boeten ivm de schouw in Maaslan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1.06.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Lommel ivm hun verpondingen, oorlogscontributies etc.</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1.06.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groeiende armoede in het kwartier Maaslan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1.06.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Mierlo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1.06.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Stiphout met verzoek om remissie op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4.06.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Udenhout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6.06.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kwartierschout van Oisterwijk over de kerkschuur der roomsen in de vrijheid met de nodige detail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6.06.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eesch onder Maasland met verzoek om citaten en dagementen te vermijd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7.06.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Haaren bij Oisterwijk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06.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eek en Donk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06.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Kessel onder Maasland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06.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Diessen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1.07.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akel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3.07.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elmond ivm lijnwaadproductie nav het loden van hun producten met het wapen van de stad op verzoek van de Graaf van Arberg Heer van de sta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3.07.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oge en Lage Mierde en Hulsel over verpondingen, dorpshuishouding etc.</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3.07.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chijndel contra collecteur Hendrik Thomasz.</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07.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kel met verzoek om remissie op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07.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arme dorpjes onder Kempenland Hoogeloon, Bladel, Netersel, Caster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07.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J.L.Cramer rentmr. H.Geesthuis te ’sBosch – achterstallige cijnzen, pacht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9.07.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Empel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7.07.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ilvarenbeek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7.07.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Leonard Ragaij meldt overlijden J.B.v.Beverwijk secretaris van Vught &amp; Cromvoirt en zijn aanstelling door de hoog- en laagschout van Keppel</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7.07.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kest der curatoren van het dorpke Breugel Daniel de Lobell en Johan de Jon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9.07.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ensel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1.08.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Dommelen – ivm hun verpondingen, misoogsten, opbrengst vee, granen etc.</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4.08.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Peelland over hun achterstallige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5.08.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Rosmalen met verzoek om remissie op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7.08.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Lommel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7.08.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Pieter van Hoven aangesteld als drossaard te Tilburg en Goirl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8.08.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Valkenswaard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8.08.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eesch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08.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Drunen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08.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Duizel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08.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ladel met klachten over de een hele serie onenigheden t.a.v. enige personen met hoge kosten als gevol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08.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iel over het omslaan van hun middel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2.08.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eek en Donk ivm proces Raad van Brabant t.a.v. Thomas Dirk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9.08.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Michielsgestel en Gemonde over hun lasten, armen- en kerkpachten etc.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1.09.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Kessel onder Maasland over geïnundeerde landerijen door hoog wat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5.09.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Helvoirt ivm verpondingen, dorpshuishouding etc.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6.09.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lijnwaadbewerkers te Helmond contra de heer van de stad de Graaf van Arber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9.09.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P. v. Hoven drossaard Tilburg mbt de roomse kerkschuur op het Gurke/Goirk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8.09.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Westelbeers ivm het omslaan van hun middel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8.09.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Oirschot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09.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apport Raad van State mbt soulagement van de Meierij van ’s-Hertogenbosch ivm alle drukkende lasten voor de bevolking aldaar [zéér lange gedetailleerde akte met aan het eind de kapittelindeling mbt de dorpsrekeningen etc.]</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09.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Kessel - de karrenvrachten in de laatste oorlog + overlijden A.de Blankendaal</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09.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ilvarenbeek over betalers der verpondingen die in gebreke blijv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2.09.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Tilburg over hun ingestorte schuurkerk en wederopbouw op een andere plaats – met bouwkundige detail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2.09.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Duizel ivm verpondingen en dorpshuishoudin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2.09.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iel in kwartier Oisterwijk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5.09.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Dommelen onder Kempenland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7.09.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w:t>
            </w:r>
            <w:r>
              <w:rPr/>
              <w:t>s-Hertogenbosch ivm bekleding van de schepenstoel met namen der schepen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09.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int Oedenrode over het omslaan van hun middel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09.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over verpondingen, oorlogslast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9.09.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Esch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9.09.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teensel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2.10.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Tilburg ivm ingestorte schuurkerk en de wederopbouw ervan [detail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2.10.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rop ivm hun verpondingen etc.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3.10.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Tongelre onder Peelland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4.10.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Westerhoven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6.10.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Nederwetten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6.10.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Nuenen en Gerwen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9.10.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C.D. de la Motte drossaard Boxtel over vacature in schepencollege – 25.7.172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10.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kwartier Peelland heeft met blijdschap gereageerd op afschaffing van bepaalde belasting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10.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aron van Boxtel ivm nominatie voor de vacature in het schepencolleg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10.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grondheerlijkheid Heeze en Leende over de reële omsla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10.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rop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10.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akte van de Raad van Brabant mbt criminele geëxecuteerde joden Pasman Hirtz, Helena Maus en Hester Andriess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10.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erlicum en Middelrode over het omslaan van hun middel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10.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Oerle en Meerveldhoven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8.10.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Rosmalen met verzoek om remissie op de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9.10.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ericht over lijsten uit Peelland en Kempenland mbt functionarissen, traktementen etc. met details over de verschillende dorpen kwartier Oisterwijk</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0.10.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lijnwaadbewerkers te Helmond met klachten over de Heer van Helmon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3.10.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Valkenswaard met verzoek om remissie over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1.10.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ren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3.10.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Peelland ivm afschaffing van bepaalde belast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4.10.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w:t>
            </w:r>
            <w:r>
              <w:rPr/>
              <w:t>s-Hertogenbosch over delicten van 2 uit Dordrecht voortvluchtige vrouwspersonen Eva en Susanna geboortig uit Frieslan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5.10.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w:t>
            </w:r>
            <w:r>
              <w:rPr/>
              <w:t>s-Hertogenbosch over een reglement van 14 mei 1530 – criminele vonniss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5.10.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Kerkenraad van Helmond over de invulling van een vacature in schepencolleg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5.10.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Nistelrode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6.10.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elvoirt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6.10.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iethoven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7.10.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Lijst van de traktementen binnen de dorpen van kwartier Maasland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10.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Oirschot en Hilvarenbeek over rondlopende vagebonden, fameuze gauwdieven, booswichten, bende van 16 mannen etc.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1.11.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ivm twee gevangen vrouwsperson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3.11.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m als op 01.11.1724 – gevangen vrouwsperson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7.11.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elmond – lijnwaadbewerkers contra de Heer van de stad Graaf van Arberg</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7.11.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Nuland over rundveesterfte en 1719 en 1720, slechte oogst etc.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9.11.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drossaard Boxtel ivm nominatie van een schepen n.a.v. een vacatur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9.11.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oogschout Keppel op rekest van Dirk en Jan van Rotterdam uit Oisterwijk</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09.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Vught en Cromvoirt ivm hun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1.09.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Aalst onder Kempenland met verzoek om remissie in de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7.11.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drossaard Oirschot en Hilvarenbeek over vagebonden en geweldenaars etc.</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7.11.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Adolph Bentink raad en rentmeester gen. der beden in stad en meierij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7.11.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hoevenaars e.a. te Reusel ivm remissie, penningen van verkochte moeren, turfgeld etc.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2.11.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hoogschout van Keppel jegens Jan en Dirk van Rotterdam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4.11.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Dinther over exorbitante salarissen, armen- en kerkzaken, schrijven rekening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4.11.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regenten Castelre onder Kempenland over omslaan van middel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11.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drossaard en schepenen van Tilburg over omslaan der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11.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Oerle en Meerveldhoven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11.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erlicum en Middelrode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9.11.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Nederwetten – idem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9.11.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Oednerode – idem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11.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oge en Lage Mierd een Hulsel over achterstallige verpondingen met detail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1.1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Maren onder Maasland en curator Herman Cremer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1.1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Alem en de aanstelling van een curato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2.1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Tongelre over het omslaan der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2.1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on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4.1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Nieuwkuijk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4.1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drossaard en schepenen van Goirle over omslaan van hun last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6.1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Nuenen en Gerwen over het omslaan der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6.1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omeren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6.1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kerkenraad Helmond over aanstelling van een roomsgezinde schep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9.1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aron van Boxtel t.a.v. drossaard Dignes de la Motte ivm keuze schepenen</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2.1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Riethoven onder Kempenland over het omslaan der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1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Berkel onder kwartier Oisterwijk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3.1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Westerhoven onder Kempenland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6.1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tiphout onder Peelland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6.1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gecommitteerden kwartier Oisterwijk over afschaffen van lasten e.d.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9.1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stad Helmond – geschil tussen lijnwaadproducenten en de Heer van Helmon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3.1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Peelland met klachten t.a.v. veel renteheffers, hun armoede etc.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1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 xml:space="preserve">Hapert onder Kempenland over omslaan der verpondingen </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1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Heesch onder Maasland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1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Vlierden – ide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12.1724</w:t>
            </w:r>
          </w:p>
        </w:tc>
        <w:tc>
          <w:tcPr>
            <w:tcW w:w="7932" w:type="dxa"/>
            <w:tcBorders>
              <w:top w:val="single" w:sz="4" w:space="0" w:color="000000"/>
              <w:left w:val="single" w:sz="4" w:space="0" w:color="000000"/>
              <w:bottom w:val="single" w:sz="4" w:space="0" w:color="000000"/>
              <w:right w:val="single" w:sz="4" w:space="0" w:color="000000"/>
            </w:tcBorders>
          </w:tcPr>
          <w:p>
            <w:pPr>
              <w:pStyle w:val="Normal"/>
              <w:rPr/>
            </w:pPr>
            <w:r>
              <w:rPr/>
              <w:t>mr. Willem van Erpecum advocaat fiscaal in de zaak Jan en Dirk van Rotterdam</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416"/>
        <w:gridCol w:w="787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0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privileges, reglementen mbt vergeven van veer- of schippersplaats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3.0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mbt aanstelling van ’n schipper op Rotterda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Asten ivm het omslaan van hun middelen en last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elre ivm het omslaan der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0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aron van Boxtel ivm drossaard in de zaak van nominatie van schepen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0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oergestel over personen die in gebreke blijven rond betal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Vught en Cromvoirt ivm de heffing der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over de schippersplaats ‘sBosch-Rotterda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osmalen over hun verpondingen en bed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0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president en schepenen ’s-Hertogenbosch – begeven van de schippersplaat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0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agistraat ’s-Hertogenbosch – aanstellen marktschipper op Rotterda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Alem – Gelijn Roels aangesteld als curato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Wintelre ivm het omslaan der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Eersel ivm het omslaan van hun last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usel over hun kerkschuur voor uitoefening der roomse godsdienst [zie eld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hoogschout Keppel in de zaak Jan en Dirk van Rotterda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aren onder Maasland en de aanstelling van Geleijn Roels als curato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0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gedetailleerd reglement van de salarissen van vorsters en ingebieders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0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ladel over betalers die in gebreke blijven t.a.v. dorps- en personele las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0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tiphout over het omslaan der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0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Laurens van Heeswijk uit Boxtel over zijn in brand gestoken mol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0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Erp over hun oorlogslasten, inkwartieringen, contributies, geldopname etc.</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0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armd dorpke Hoogeloon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0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verarmd dorpke Aalst met een identiek verzoek als Hoogelo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Oss in kwartier Maasland met een identiek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0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Enschot ivm het omslaan van verpondingen en andere last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0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Adrianus van der Straeten te Kessel en aanstelling tot dijkgraaf + rentmeest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Oss over de heffing der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kest Dignes de la Motte te Boxtel – nominaties voor schepencolleg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Oisterwijk ivm de remissie op diverse last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0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college admiraliteit over rekest van de lijnwaadproducenten uit Helmo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0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Oirschot ivm het omslaan der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0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Vessem – id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03.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 Oisterwijk over de vermindering t.a.v. het hoofdgel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03.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Wintelre over het omslaan der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03.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 Oisterwijk over afschaffing van kleine specien en hoofdgel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3.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osmalen met verzoek om remissie op de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3.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 Oisterwijk over verhuur van woningen en kamers aan personen die van buiten het kwartier kom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3.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oergestel over hun verpondingen en aflossing van opgenomen kapita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3.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Kempenland over de groeiende armoede in hun district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03.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over de impost op brandewijn en gedistilleerd in stad en meierij o.a. een stoop Dordtse maat en een stoop Bossche maat – ‘menigvuldige sluikerij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03.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int Michielsgestel en Gemonde mbt houders van obligat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03.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Knegsel onder Kempenland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3.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schout Kempenland in naam van hoevenaars, regenten, armmeesters etc.</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03.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Erp over tijdens de oorlog opgenomen geld bij Johan Ecka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4.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osmalen – inundatie van laag gelegen landerijen en het afkomend Peelwat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4.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Zeelst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4.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Oerle met verzoek om remissie op hun verpondingen en obligatie 2000 g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4.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Nulant met verzoek om remissie op de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4.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vrijheid Oisterwijk over personen die in gebreke blijven t.a.v. betal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04.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en vrijheid Oss over het omslaan der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4.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houder Kempenland de Jong en Caspar Nobel secretaris te Heeze als curatoren over het dorp Reusel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04.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Geffen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4.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jndel ivm het omslaan van hun middelen, lasten etc.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4.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Maasland over hun lasten, aanstelling van gekwalificeerde borgemeesters etc.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04.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licum en Middelrode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04.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Vessem onder Kempenland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04.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aren over hun verdronken landerijen en remissie op de verpond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5.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ijnier Scheij pachter vd korenwindmolen te Rosmalen - remissieverzoe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05.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Albert C.Snouckaart te Heeze en Leende – tienden van klooster Keizersbos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05.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Laurens van Heeswijk te Boxtel over zijn in 1722 afgebrande mol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05.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 Oisterwijk over verhuur van huizen e.d. – zie 19.03.172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05.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 Peelland over de betaling van achterstallige schuld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05.12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Petrus de Lange predikant te Oisterwijk over het Maagdenhuis aldaar – Norbertina Teurlinx en twee andere vrouw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05.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Johan Draak secretaris te Nuenen over zijn aanstelling tot drossaard te Geldrop</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05.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sch onder Maasland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5.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Veghel inbraak door fameuze gauwdieven met hun namen in het huis van Anthony van Geelkerken koopman in boter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05.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Oerle met verzoek om remissie van een obligatie van f 20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5.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oge en Lage Mierde en Hulsel -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5.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erghem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5.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Eersel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05.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negsel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05.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 Peelland over verhuur van woning aan personen van bui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05.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 Peelland over de langdurige droogte van 1723 en vorst van 18.5.172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1.05.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vrijheid Waalwijk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6.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tad Helmond over betalers die in gebreke blijven – letteren executoriaa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6.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J.L.Cramer stadhouder van de hoogschout over delinquenten o.a. Hendrik Hermens die te Oerle Adriaan Heeren in beide ogen schoot met ’n snaphaa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06.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int Michielsgestel en Gemonde ivm houders van obligat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06.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jndel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06.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 Maasland over de renteheffers op het corpus van diverse dorp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06.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Zeelst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06.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curatoren over het dorp Reusel de Jong en Nobel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06.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curator Gelijn Roels over het dorp Mar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6.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Udenhout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06.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tad Eindhoven over tollen, konvooien en licenten op Vlaanderen  o.a. Gent over transport van 102000 Doornikse keistenen [Douaij] voor hun straatwe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6.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armd dorpke Wintelre over hun achterstallige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06.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oomsgezinden te ’s-Hertogenbosch over de drie geopende kerk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06.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Netersel over desert liggende landerijen en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06.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Oostelbeers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6.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ergeijk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06.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Waalre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06.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Valkenswaard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6.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Albert Carel Snouckaert uit Heeze en Leend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6.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Vessem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6.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iddelbeers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6.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erghem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6.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Nistelrode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6.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swijk-Dinther – id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07.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 Peelland - groeiende armoede en de deurwaarders en collecteu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7.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Norbertina Teurlings oudste maagd in het Maagdenhuis te Oisterwij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07.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Pero de Cassemajor over betalers die in gebreke blijven in de pold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7.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Drunen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7.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endrik de Bije penningmr. polder Empel &amp; Meerwijk – slechte betal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07.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Kessel onder Maasland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07.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Geffen en Nuland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07.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 Maasland groeiende armoede, zware lasten, acties van deurwaard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07.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elmond over het omslaan van hun middel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8.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Wintelre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8.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Waalwijk kwartier Oisterwijk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8.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Oostelbeers onder Kempenland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8.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Waalre onder Kempenland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8.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curatoren over het dorp Reusel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08.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Jan T.vd Doelen pachter der Notebome tienden onder Rosmalen – verpondin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8.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en Oisterwijk en Maasland over omslaan der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8.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lierden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08.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Kerkenraad Helmond mbt de aanstelling van Francois Bun van de roomse religie als rentmr. van de Heer van Helmond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8.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Den Dungen vrijdom van ’s-Hertogenbosch droogte in 1723 en vorst in 172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08.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P. de Lange predikant te Oisterwijk mbt Norbertina Teurlings [maagdenhui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08.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Thielman Sprankhuijsen – Jacob Herman Cremers – secretarie Rosma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08.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geijk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08.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Udenhout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08.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Ginhoven collecteur voor Vliert Pepers Bosscheveld Maai etc.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1.08.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elmond – afzetting Francois Bun en aanstelling Willem van Dijc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3.09.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Geldrop onder Peelland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9.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eukelom bij Oisterwijk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09.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lijst van dorpen en hun opgenomen kapitalen door de onderscheiden corpora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09.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en der Meierij n.a.v. de vermindering van het hoofdgel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9.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iethoven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9.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Eersel ivm hun achterstallige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09.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ssen over oorlogsrampen, misgewas, gebrek aan veevoeder etc.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9.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iddelbeers ivm het omslaan van hun midde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9.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dorpen in land van Cuijk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09.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Lommel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9.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tad Eindhoven heffing van brug- en weggel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10.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elvoirt met een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10.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Drunen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10.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oergestel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10.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ssen met verzoek om remissie op de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10.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eukelom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10.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apert en Casteren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10.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eerveldhoven en Zeelst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10.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Waalre en Valkenswaard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0.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vrijheid Oirschot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10.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iel onder kwartier Oisterwijk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10.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ilvarenbeek – id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10.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rit Doncquers te Gemert – doodslagen – delinquent Hans P.Stedelaar, Willemijn Hendrik, Isabella Hofmans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10.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Eersel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10.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Waalwijk over betalers die in gebreke blijv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10.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kel Enschot en Heukelom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10.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admiraliteit van de Maas te R’dam – transport lakens o.a. naar ‘sBosch</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10.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Esch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10.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jndel over de sluiting van hun roomse kerk met verzoek die weer te open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1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Michielsgestel en Gemonde : over visitatie van kerken en scholen met de namen der predikanten die dit uitvoeren – scheldpartijen door papist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1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curatoren van dorp Reusel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1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Vught en Cromvoirt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3.1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Jacob Coenraats drossaard Oirschot en Hilvarenbeek - beschuldiging op valse gronden – Carel Frederik Weijhern president-schepen te Hilvarenbee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1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tad Helmond ivm hun genegotieerde kapitalen, rentebrieven, obligaties etc.</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1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armd dorpke Kessel met verzoek om remissie op de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1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curatoren over het dorp Reusel de Jong en Nobe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1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Vlierden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tad Helmond – zie ook 06.11.172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1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Aarle Rixtel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1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olenaars van de korenwindmolen te Nistelrode, Berghem en Heesch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1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Oerle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1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Gerrit Doncquers drossaard en schout der neutrale grondheerlijkheid Geme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1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Peelland over 1724, lage prijs van veen en boter, schulden e.d.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11.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tad Eindhoven over inkomsten van kassei- en weggel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3.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 Peelland over verhuur van huizen en kamers aan personen van bui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oogeloon Bladel Netersel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osmalen over verkoop van landerijen via notaris Willem Aanhuij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iethoven ivm hun verpondingen en bed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Oss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akel + Beek bij Aarle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genten Boxtel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ierlo en Stiphout – id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Veghel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t.Michielsgestel en Gemonde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Lithoijen ivm het omslaan der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Oirschot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essel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Casteren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Oisterwijk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erkel Enschot Heukelom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Den Dungen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Westelbeers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Deurne en Liessel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ze Leende Zesgehuchten – id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Lommel –id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en –id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Esch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aaren – id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iel onder kwartier Oisteriwjk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dorpen Land van Cuijk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Veldhoven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Nuenen Geeween Opwetten – id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Oedenrode en Son – id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Kempenland – id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 Lobel, Johan Caspar Lobel curatoren over het dorp Breugel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Geldrop -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12.1725</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chijndel – idem</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416"/>
        <w:gridCol w:w="787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3.01.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olenaars van Nistelrode, Berghem en Heesch – met verzoek om remissi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3.01.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Woensel – id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1.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Aarle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1.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apert over betalers die in gebreke blijven vanwege de slechte tij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01.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Geldrop over het omslaan der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01.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Loon op Zand – verzoek om remissie op de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01.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eierijse kwartieren ivm opgenomen kapitalen, obligaties etc.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1.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Eersel met verzoek om remissie op de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1.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Venloon of Loon op Zand met verzoek om speciale protectie en sauvegard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1.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aasland ivm salaris voor uitschrijven van akten aan particulieren – verwijzing naar 166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1.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Oerle met verzoek om remissie op de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01.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Eckart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02.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dorpen in kwartieren Peelland en Oisterwijk - id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02.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curators van het dorp Breugel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02.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Kempenland mbt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2.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Empel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2.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oogeloon Hapert en Casteren met verzoek om remissie op de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2.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Erp – id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02.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rijp bij Eindhoven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2.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Tilburg en Goirle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02.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gecommitteerden Maasland mbt de salarissen van hun secretariss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2.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aaren over hun reële en personele last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2.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Loon op Zand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2.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lachten over betalers die in gebreke blijven vanwege de slechte tij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02.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Loon op Zand over boosdoeners, moordenaars, inbraken e.d. met de namen der delinquenten en hun straf [lange akt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02.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elmond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2.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Eersel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2.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Cuijk en Heeswijk over reële en personele last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3.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Zesgehuchten Heeze en Leende met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03.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Aarle Rixtel over het omslaan van hun last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03.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ladel met verzoek om remissie op hun verponding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03.12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ergeijk en Eckart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03.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ladel – over de opgenomen kapitalen op een declaratoir van de schepen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3.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Asten mbt registratie van houders van obligat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3.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Asten Oirschot Oss ivm remissie over huizen en landerij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3.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Kessel met verzoek om remissie der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3.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oergestel over opgenomen kapitalen en de aflossing erva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03.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armd dorpke Borkel in Kempenland met verzoek om remissi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03.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na de Jongh wed. Willem van Oosterwijk te Schijndel ivm een obligati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03.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en meierij ’s-Hertogenbosch ivm houders van obligaties ten laste van de corpora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03.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armd dorpke Vessem met verzoek om remissie op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3.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eeze en Leende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3.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int Oedenrode en Son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3.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Geldrop en Liempde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03.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iddelbeers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03.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Den Dungen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03.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Tilburg en Goirle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4.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Aarle Rixtel – id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4.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Deurne en Liessel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4.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Veldhoven – id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4.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nelis van Herwaarden rooms wereldlijk priester geboortig van Maren mbt de bediening der pastorije van Den Dungen eertijds bediend door de monnik of minderbroeder Regnerus Box en vroegere bedienaars o.a. Manders, van Rijckevorsel, Fr. Judith uit Mechel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4.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trijp met verzoek om remissie op de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04.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 Kempenland over de groeiende armoed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4.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Otto Juijn drossaard Loon op Zand over vagebonden en booswicht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04.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Vessem – remissie op de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04.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orkel – id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04.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iddelbeers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04.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laarthem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5.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aad van State over eigenaars van kapitalen, obligaties, rentebrieven [in 5 artike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05.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oergestel met verzoek om remissie op de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05.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Kessel – id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5.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iethoven gelegen op het hoogste en zandigste van Kempenland over hun verlaten huizen en landerijen en remissieverzoe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5.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ouders van kapitalen ten laste van de onderscheiden corpora in de Meierij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05.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asland t.a.v. criminele jurisdictie mbt delinquent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5.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Oisterwijk over te gemakkelijk dagvaarden van mede-ingezetenen en de daaruit voortvloeiende kost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05.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oxtel met verzoek om remissie op de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05.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Gijsbert Verwiel drossaard te Waalwijk inde zaak van Elisabeth van Veen ivm het recht van Hendrik de Roij</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05.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aarheeze ivm corporele diensten en schrijfgel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05.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elvoirt over personen die in gebreke blijven rond bepaalde betal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6.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ilvarenbeek – id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06.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Duizel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6.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en over hun godsdienstuitoefening in het kerkenhuis door hun pastoor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6.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elmond – met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06.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int Michielsgestel en Gemonde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06.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Lith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6.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aren, Rosmalen en Lithoijen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6.2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ladel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6.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oogeloon –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07.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Maria Elis. van der Cluse Vrouwe van Waalre over de kerkdienst der roomse ingezetenen en het verzoek om een nieuwe kerkschuur [met locat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07.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oxtel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07.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Geffen in de polder van Rosmalen en Berlicum - - id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07.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Peelland over de groeiende armoede en reële en personele last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7.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ghem –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7.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vrijheid Oss – id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07.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ladel en Reusel met verzoek om executoriaal generaal tegen gebrekkige betal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07.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elmond over de vernieuwing van een verleend executoriaal tot inning van last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8.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ghem over het omslaan van hun last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08.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int Michielsgestel over betalers die in gebreke blijven en de collecteu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08.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Michielsgestel over gewezen collecteur Huijbert Driess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08.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Dinther onder Maasland over hun kerkenhuis of kerkschuur die is ingesto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8.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Isaac Amende collecteur klein zegel over predikanten die geen zegel gebruik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8.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De  Dungen met verzoek om continuatie van hun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8.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voornaamste roomsgezinden Den Dungen en de waarneming van de roomse godsdienst door Cornelis van Herwaard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8.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udel Maarheeze Soerendonk Sterksel met verzoek om remissi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08.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Nuenen over het functioneren van de vorsters op het plattelan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8.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Eersel ivm opgenomen kapitalen en aflossing, rentebrieven, obligaties etc.</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08.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Den Dungen met verzoek Cornelis van Herwaarden toe te staan de roomse godsdienst te mogen waarnemen en uitoefen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08.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schout Joh.Th.Velters van Maasland mbt de vervallen kerkschuur te Dinther die gevraagd hebben een nieuwe te mogen bouw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09.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Isaac Amende ivm het generaliteits klein zegel en diverse artikelen uit de ordonnantie van 2 nov. 169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09.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van de curatoren van het dorp Breuge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09.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apert en Casteren onder Kempenland over hun dorpslasten en achterstallige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09.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Pieter de Cort drossaard te Beek en Donk grenzend aan Gemert van de Duitse Orde en land van Ravenstein ivm landlopers, vagebonden etc.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09.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Geffen over haar twee paardenmarkten die ze in het verleden kend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9.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tadsbestuur Helmond over het inhuren van Herman Cremers ivm hun schuld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09.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Oirschot ivm reglement op armen- en kerkgoederen over een nieuw gestoelte voor de Heer en Vrouwe van Oirschot aan de pilaar tegenover de preekstoe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09.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Geleijn Roels curator over het dorp Alem [heel lange akt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09.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van Nic. de Blankendaal en N.Emmerick en H. de Bie met een verklaring over de curatoren van Reusel de Jongh en Nobe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8.09.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tadsbestuur ’s-Hertogenbosch: verkiezing voor de schepenstoel met nam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10.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 Oisterwijk over in gebreke blijven collecteurs en rendant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0.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actie op rekest van Geleijn Roels de curator van Alem in Maasland en Albert Versefelt is er schout en secretaris na Johan Lisseliu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10.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Wintelre met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10.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Joh.Fr.Tijbosch rentmr. wonende te Boxtel en W. van Engelen te ‘sBosch gehuwd met Beatrix Tijbosch erfgenamen van Rudolphus Tijbosch – tienden van Lieshou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10.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eer van Deurne en Liessel G.S. van Leefdael over limietscheiding in de Pee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10.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armmeester St.Michielsgestel en Gemonde over opgenomen kapita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10.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Helmond over de aflossing van opgenomen kapital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10.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gecommitteerden van de polder de Vughtse Akkers over het omslaan van midde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10.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apert en Casteren en hun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10.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schout Kempenland Van Heemskerk op rekest van de Vrouwe van Waalre Maria Elisabeth van der Cluse ivm de omgewaaide kerkschuur aldaa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1.10.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del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11.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Ger.Schuterberg chirurgijn te Valkenswaard professie doende van de gereformeerde religie; Melchior de Wildt uit Antwerpen wil zich ook aldaar vestigen als chirurgij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11.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rus Becude professie doende van de gereformeerde religie tot drossaard aangesteld te Moergestel door de Prins en Hertog van Ursel als Heer van Moergestel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11.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genten van het verarmd dorp Steensel met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11.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Helmond over hun opname en aflossing van kapital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11.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Eersel over kapitalen, rentebrieven, obligaties e.d.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11.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eesch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1.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Oss en Oijen over reparatie der heerbaan die voor ’n deel in onbruik is geraakt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1.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armmeesters van St.Michielsgestel en Gemonde over hun verschuldigde last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11.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del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11.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orkel met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11.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gecommitteerden van de polder der Vughtse Akk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11.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oogschout over de permissie voor Cornelis van Herwaarden om in Den Dungen de roomse godsdienst te mogen waarnemen en uitoefenen maar hij had Gerardus Schuurmans in gedacht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11.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Dungen over het dorpsgewijs omslaan van hun middel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11.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Wintelre ivm remissie der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12.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vervolg op kwestie van de chirurgijn te Valkenswaard –zie bij 01.11.172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2.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van Blankendaal etc. – zie onder 27.09.172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12.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grondheerlijkheid Heeze en Leende en Zesgehuchten over opgenomen kapita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12.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Lommel over hun ligging als enclave aan de uiterste grens – land van Luik, Spaans Brabant en de houding van commiezen van Staats Brabant  en positie van de abdij van Poste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12.1726</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der curatoren van Reusel de Jongh en Nobel en reactie van Blankendaal c.s.</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416"/>
        <w:gridCol w:w="787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01.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Netersel ivm het schrijven van het verpondingsquohier en deserte goeder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del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Pero de Cassemajor penningmr. en dijkschrijver in Maasland over in gebreke blijvende betaler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eek en Donk over het traktement voor de vorst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en onder Maasland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osmalen over het omslaan der ordinaire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1.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aad en rentmr. der domeinen aan schout en secretaris Versefelt te Al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01.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udel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2.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Oss – kwestie tussen Jac.v.Heumen pachter houtschat en poorters van Os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02.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Jac.Coenraads drossaard Hilvarenbeek mbt Carel Frederick van Weijher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02.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classis Peel- en Kempenland over schade en inbraak bij Petrus Waterbeek predikant te Bladel en Haper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02.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Jacobus Dirk Sweerts de Landas Heer van Oirschot over een gestoelte in de kerk voor zijn familie recht voor de preekstoe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02.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weerts de Landas over de koop van de andere helft van de heerlijkheid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3.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Valkenswaard over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03.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Venloon ivm declaratie van Jenneken Petersz. van Oosterhout en Otto Juij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03.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wijnkooplieden te ’s-Hertogenbosch over betaling van konvooien en licenten en voorval te Schijndel en Rosma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03.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G.S. van Leefdael Heer van Deurne en Liessel over limietscheiding in de Peel</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1.03.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grote groep ingezetenen van Eersel [met namen] en hun afgebrande huizen in augustus 171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4.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osmalen ivm het omslaan van hun midde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04.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leen- en tolkamer in de kwestie contra Versefelt te Alem en Geleijn Roels curator aldaa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04.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diverse inwoners van St.Michielsgestel over afgebrande huizen op 15 juni 172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4.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arm dorpke Verssem met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05.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ilege van de poorters van Oss t.a.v. de houtschat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D.Dignes de la Motte drossaard te Boxtel en Liempde ivm secretarissalaris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3.05.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Kempenland over de zware lasten voor de corpora der dorp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5.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armentafels Riethoven, Westerhoven, Borkel en Schaft over opgenomen kapitalen en de aflossing ervan [lange akt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3.05.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inwoners van St.Michielsgestel [met namen] en hun afgebrande erv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05.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empenland  ivm de personele en reële lasten, dorps- en kerkrekeningen e.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5.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essel onder Maasland met verzoek om remiss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dorpke Wintelre over de Grote Aard tussen de omliggende dorp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05.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Vessem met verzoek om remissie op de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udel en omliggende dorpen met verzoek om remissie op de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05.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Oostelbeers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Peelland ivm mr. Van Heurn van het kantoor der bed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05.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sch ivm hun obligaties en verbandbrieven e.d.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1.05.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eerveldhoven ivm hun verpondingen en bed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tad Helmond over diverse geldopnamen o.a. bij Christina van Cleeff [1698], Gerardus Notelaer [1699] en Goiert Voets door Heer Alb.J.van Arberg</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06.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orkel onder Kempenland over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5.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eeze en Leende en Zesgehuchten over opname en aflossing van kapital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diverse inwoners grondheerlijkheid Leende over betaling van hun last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06.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Kempenland over opgenomen kapitalen en de aflossing erva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 Peelland over hun obligatie sen kapitalen en kantoor der bed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iethoven e.o. – zie 09.05.172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apert en Casteren iv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06.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teensel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Netersel en Bladel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06.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Netersel Reusel Bladel over hun lasten e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6.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Woensel over een lijst van kapitalen ten laste van de heerlijkhei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06.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 vd Meulen ivm overlijden van Math.Jac.Reijers - - kanunniken van Luik en Groot Lith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06.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schouten der Meierij over stoutigheden van roomsgezinden vooral priesters en kapelaan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Den Dungen over haar schuurkerk en godsdienstoefeningen ‘onder den blauwen hemel’ wat aanstotelijk is voor de gereformeerden aldaa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06.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aaren over hun obligaties en verbandbriev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07.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Woensel – zie 20.06.172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07.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Geffen over obligaties en schuldbrieven op het corpus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07.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Oss met verzoek om remissie op verpondingen etc.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7.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aaren – zie 30.06.172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07.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apitalen genegotieerd t.b.v. plaatsen in Staats Brabant en andere financië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1.07.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houder van de hoogschout als reactie op rekest van Den Dungen over een nieuwe schuurkerk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08.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aad en rentmr. der domeinen over gebruik van de Grote Aard door Oerle e.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08.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Helmond en hun verpondingsquohier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Lommel over vorsterambt dat vacant is na het overlijden van Daniel Paijen en nieuwe kandidaat is Cornelis Huls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08.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Groot Lith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Chr.de Graaff secretaris te Bladel ivm achterstallig traktemen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ze Leende en Zesgehchten over opgenomen kapitalen waar geen originele brieven meer van zij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08.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Pieter van Irhoven secretaris van Kessel door gravinne van Hornes aangesteld tot secretaris koster en schoolmeester sinds aug. 1706 – zwak gezichtsvermogen en andere detail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08.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aaren bij Oisterwijk over authentieke extracten en kopieën van obligaties etc.</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08.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Geleijn Roels curator van Alem – Petrus vd Heuvel president te Alerm  - opgenomen kapitalen [lange akt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 Maasland over declaraties door diverse functionarissen die met hun namen worden genoemd [lange akt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Geffen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09.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tad Helmond over de moeilijkheden rond de verhuur van het stadhuis tbv de raad van de justiti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3.09.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Gestel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09.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Dungen i.v.m. het omslaan van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09.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en vrijheid Oss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ghem m.b.t. hun obligaties, verbandbrieven etc.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09.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licum Lithoijen en Dinther onder Maasland over traktementen voor diverse functionariss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9.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rekest van ingezetenen [met namen] uit Heeze en Leende over hun afgebrande huiz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schout en gecommitteerden van Maasland over declaraties van allerlei functionariss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en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09.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ghem over obligaties, renteheffers, verbandbrieven etc.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09.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Willem van Rijsingen uit Eindhoven eigenaar van de Genneper watermolen met verzoek een 2</w:t>
            </w:r>
            <w:r>
              <w:rPr>
                <w:vertAlign w:val="superscript"/>
              </w:rPr>
              <w:t>e</w:t>
            </w:r>
            <w:r>
              <w:rPr/>
              <w:t xml:space="preserve"> watermolen bij het 1</w:t>
            </w:r>
            <w:r>
              <w:rPr>
                <w:vertAlign w:val="superscript"/>
              </w:rPr>
              <w:t>e</w:t>
            </w:r>
            <w:r>
              <w:rPr/>
              <w:t xml:space="preserve"> rad te mogen plaats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4.09.2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Geleijn Roels curator van het dorp Al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aaren bij Oisterwijk over borgemeestersrekeningen, obligaties, kwitanties e.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09.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met gekozen schepenen + hun nam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09.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Valkenswaard en Aalst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10.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tad Helmond i.v.m. hun verpondingsquohier en betalers die in gebreke blijv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Erp onder Peelland i.v.m. het formeren van een nieuw verpondingsquohie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gehucht Borkel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10.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Helmond over ontheffing van penaliteiten inzake de bed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10.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Geffen onder Maasland over obligaties en renteniers die in gebreke blijv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10.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Cornelis van Warmond te ‘sBosch over zijn gekochte vogelkooien en zijn omslag in de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10.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schout en gecommitteerden van Peelland over traktementen van officieren etc.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kwartier Repelaer van Peelland en diverse erfsecretarissen binnen dat kwartier o.a. Gijsbertus en Gerardus de Jong te Schijndel en Veghel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idem over excessen van allerlei officieren m.b.t. hun declarati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coijs Patromus meldt overlijden van Ger. Hornman – griffiersplaats Kempenland is daardoor vacant en de suppliant wil die functie graag hebb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10.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Netersel Reusel Bladel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dorpke Diessen inzake het traktement van twee functionariss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Nulant over het omslaan der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1.11.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del onder Kempenland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11.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Drunen ivm verpondingen over huizen en landerij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11.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Netersel onder Kempenland met verzoek om remissie op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11.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grondheerlijkheid Heeze en Leende en Zesgehuchten ivm originele kopieën van brieven t.a.v. opgenomen kapital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11.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 Michielsgestel over opgenomen kapitalen, obligaties etc.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11.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Johan van Pelt secretaris van Budel [er staat Ruedel] i.v.m. zijn traktemen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11.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Oss, Heesch, Berghem, Nistelrode en Lithoijen over het functioneren der secretarissen, gratuïteiten, recognities, rooomse priesters etc. [zeer lange akt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11.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Bladel op rekest van Chr. de Graaf secretaris aldaar</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Gijsbertus en Gerardus de Jong over het traktement voor de kwartiersofficiere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12.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del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oogeloon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oge en Lage Mierde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12.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ensel met verzoek om remissie op de koningsbed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gecommitteerden Kempenland over vast traktement van kwartiersofficier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12.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orkel over het omslaan van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12.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Sint Michielsgestel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12.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ieren der Meierijse kwartieren ivm hun declaraties en excess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kwartier Kempenland over allerlei onnutte kosten mbt het kwartier [lange akt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12.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Polder van het Leegmaal onder Maasland ivm renteheffers, kapitalen etc.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2.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Nistelrode ivm hun verpond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sch – id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Netersel – id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erghem – id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Heeswijk &amp; Dinther – idem</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12.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Lieshout onder Peelland  - id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Oss – idem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C.J.Duijts wed.v. Gerot Horneman in leven griffier van Kempenland en secretaris te Oerle en Meerveldhoven [9 kinderen] – ivm contract voor haar man van 16.2.1708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12.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Jac. vd Hoeven Heer van Heeswijk en Dinther meldt overlijden secretaris J. van Oosterwijk en benoeming van Jacob van Oerle [gereformeer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ierlo over geschil uit 1583 tussen administrator Apostelhuis en de regent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12.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d Helmond over de salarissen van secretarissen in de Meierij, declaraties, werkzaamheden etc.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van Goor gehuwd met de enige dochter van Jan Hermans wonende te Volkel ivm achterstallige betalinge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1.12.1727</w:t>
            </w:r>
          </w:p>
        </w:tc>
        <w:tc>
          <w:tcPr>
            <w:tcW w:w="7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gistraat ’s-Hertogenbosch over aannemen en geven van verboden giften </w:t>
            </w:r>
          </w:p>
        </w:tc>
      </w:tr>
    </w:tbl>
    <w:p>
      <w:pPr>
        <w:pStyle w:val="Normal"/>
        <w:rPr/>
      </w:pPr>
      <w:r>
        <w:rPr/>
      </w:r>
    </w:p>
    <w:p>
      <w:pPr>
        <w:pStyle w:val="Normal"/>
        <w:rPr>
          <w:b/>
          <w:b/>
          <w:sz w:val="28"/>
          <w:szCs w:val="28"/>
        </w:rPr>
      </w:pPr>
      <w:r>
        <w:rPr>
          <w:b/>
          <w:sz w:val="28"/>
          <w:szCs w:val="28"/>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26:00Z</dcterms:created>
  <dc:creator>Henk Beijers</dc:creator>
  <dc:description/>
  <cp:keywords/>
  <dc:language>en-US</dc:language>
  <cp:lastModifiedBy>Henk Beijers</cp:lastModifiedBy>
  <dcterms:modified xsi:type="dcterms:W3CDTF">2010-04-01T11:56:00Z</dcterms:modified>
  <cp:revision>33</cp:revision>
  <dc:subject/>
  <dc:title/>
</cp:coreProperties>
</file>