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2</w:t>
      </w:r>
    </w:p>
    <w:p>
      <w:pPr>
        <w:pStyle w:val="Normal"/>
        <w:rPr>
          <w:b/>
          <w:b/>
          <w:sz w:val="28"/>
          <w:szCs w:val="28"/>
          <w:u w:val="single"/>
        </w:rPr>
      </w:pPr>
      <w:r>
        <w:rPr>
          <w:b/>
          <w:sz w:val="28"/>
          <w:szCs w:val="28"/>
          <w:u w:val="single"/>
        </w:rPr>
        <w:t>Resoluties van de Staten Generaal 1728-1734</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p>
      <w:pPr>
        <w:pStyle w:val="Normal"/>
        <w:rPr>
          <w:b/>
          <w:b/>
        </w:rPr>
      </w:pPr>
      <w:r>
        <w:rPr>
          <w:b/>
        </w:rPr>
        <w:t>dit resolutieboek begint met een matig leesbaar slepend handschrif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over een obligatie van 10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rond Oisterwijk over de excessen in declaraties van officieren 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ingezetenen van Dinther [met namen] over ingestoken landerijen en ontheffing in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zetenen van Heesch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over schuldbrieven ten laste van het corp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sack Fabrie (?) secretaris te Vessem e.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secretaris van het dorp Kessel onder Maasland met zwak gezichtsvermogen met verzoek om waarnem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ntelr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van Vessem te Baardwijk – aanstelling tot drossaard en schout van Dru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genten baronie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Udenhou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stel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sack Fabrie secretaris van Vessem e.o. die overlijden van N.Muller meldt en nagelaten registers en protocol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i.v.m.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Coenraads drossaard Hilvarenbeek ivm een recognitie van de roomsgezi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Coenraads drossaard van Oirschot en Best – recognities van roomsgezi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Draak drossaard van Geldrop – recognities van roomsgezinde ingezet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ren –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Beek en Stip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mond ivm hun verpondingsquoh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solte kwartierschout van Oisterwijk ivm recognities van de rooms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egenten van Haaren bij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Netersel onder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Vess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drossaard te Deurne &amp; Liessel ivm recognitie der room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van Heeze en Leen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Os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Uden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Duiz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ycklama a Nyholdt rentmr. der geestelijke goederen in kwartier Oisterwijk op rekest van Gillis Kerkooven [vgl. Kerkhoven] secretaris te Empel – beneficie Johannes Baptista in de kerk van Oisterwijk – prelaat van de abdij van Sint Geetruiden te Leu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de Jongh drossaard te Waalre ivm recognitie van roomsgezi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kwartier Kempenland dat de regenten van het kwartier van ouds het recht hebben griffier, rentmeester en bode te beno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amp; Lies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Enscho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Kempen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drossaard te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van Heemskerk kwartierschout Peelland over recognities door hem ontvangen van roomsgezi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jnardt Vincent gouverneur en van Keppel hoogschout te ‘sBosch met klachten over recognitie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van de magistraa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dheerlijkheid Ast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melen ivm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ivm justitie en po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Deurne &amp; Liessel ivm opnemen van gelden [er staat 15 ma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amp; Liessel ivm pretentie van G.S.van Leefdael op een bedr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onder Maas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ivm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over de roomse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dheerlijkheid Ast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llen lakenhandelaren te Geldrop ivm konvooien en lic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eijn Roels curator van Maren en Kessel onder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Bosch ivm geef- en armenhuizen, fundaties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kwartier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lsevier drossaard te Sint Michielsgestel over ontvangen recogn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en rentmr. der domeinen in de zaak van Albert Verseveld schout en secretaris van Alem en Geleijn Roels curator van dat dor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amer stadhouder van de hoogschout over recognities van roomse offic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ivm het hoofd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trus de Lange predikant te Oisterwijk over ingegooide ruiten, schade aan bomen in zijn tuin en andere gewelddadigheden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en Gerwen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derwetten over de betaling van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ro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kwartierschout Haarsolte van Oisterwijk op het rekest van Petrus van den Lange bedienaar van het goddelijk woord aldaar over het geweld van de roomsgezinden tegenover de familie van de predikant – sluiting rooms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van ’s-Hertogenbosch op een rekest van E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ntvanger Pallant over kwartier Oisterwijk mbt de 40</w:t>
            </w:r>
            <w:r>
              <w:rPr>
                <w:vertAlign w:val="superscript"/>
              </w:rPr>
              <w:t>e</w:t>
            </w:r>
            <w:r>
              <w:rPr/>
              <w:t xml:space="preserve"> penning op een rekest van Gijsbert Verwi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Dommelen onder Kempen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Oss ivm moedwillige brandstichting en vergoeden van de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eonardus Franken uit Oirschot gereformeerd – aanstelling tot secretaris van Boxtel en Liemp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ijn Roels curator van Maren en Alem – verlate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ilvaren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Pallant ontvanger van de 40</w:t>
            </w:r>
            <w:r>
              <w:rPr>
                <w:vertAlign w:val="superscript"/>
              </w:rPr>
              <w:t>e</w:t>
            </w:r>
            <w:r>
              <w:rPr/>
              <w:t xml:space="preserve"> penning in kwartier Oisterwijk n.a.v. rekest van Gijsbert Verwiel schout te Sprang en drossaard te Waal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Vessem en Wintelr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Moerges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kiezing schepencollege van ’s-Hertogenbosch met de namen erb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lmond over geleden schade door hagelslag op 18 juni j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in relatie met de abt van Averb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rl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jaarlijkse recognitie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 Cramer stadhouder van de hoogschout over het overlijden van de roomse pastoor van Oerle onder Kempenland – een zekere van Heumen (?) wordt genoem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met verzoek om remissie op allerlei kosten e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leermakersgilde van ’s-Hertogenbosch die erover klagen dat ze benadeeld worden door het werken der soldaten i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okmeester van de armenblok Hinthamereind over een kapitaal van 400 gl. aan de regenten van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aad van Brabant in de kwestie tussen Hoge en Lage Mierde + Hulsel en de abt van Averbode – genoemd wordt de monnik Carel Cools als pastoor te Hoge Mie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Cramer over de twee vorsters van Oisterwijk nl. P. de Gier en Walraven van Heusden (?) die nalatig waren geweest hem in kennis te stellen van het publiek geweld aan het huis van de predikant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Teuling molenaar te Sint Oedenr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o.a. hoogschout Robo van Keppel en Lambert Joost van Hambroeck commandeur en Pieter Godin over achterstallige recognitie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met verzoek om remissie op beden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Lormier drossaard der baronie Cranendonk over een kind als vondeling te Maarheeze [seker kind te vinden gelegt] – ook wordt gesproken over de sluiting van het roomse kerkenhuis ivm deze kwes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de gebeurtenissen te Maarheeze [zie onder 1.12.17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ge en Lage Mierde en Hulsel en rapport van advocaat Johannes Santvoort in de kwestie met de abt van Averb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 Gualterij secretaris te Liero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l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Pelt secretaris van Budel geweld aan zijn huis in de nacht van 23 op 24 novemb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2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van ’s-Hertogenbosch met verwijzing naar een resolutie uit 17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opgenomen gelden  en hun verpondi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Pelt secretaris te Budel over de betaling van 30 gl. achterstallig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met een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ssem en Winte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Nouhuijs secretaris te Maren over het erfrecht m.b.t. de secreta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rle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mbt hun quohier der verpondingen en hun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baronie Cranendonk over iemand uit kanton Bern (?) die zich naar Weert heeft begeven en daar is gehuwd met een zekere roomsgezinde Margriet en daarbij twee kinderen verwekte en is naar Budel verhuis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Oirscho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Smits wereldlijk rooms priester te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en Meerveld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Glaze te Boxtel gereformeerd volgens predikant A.Hoos (?) mbt zijn aanstelling op de erfsecretarie van Berlicum en Middelr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et missive van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edenrode – opgenome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wen ivm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rop over de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over dorpshuishouding, traktementen en kwartiersta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wijk ivm de verponding der buitendijkse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onder Peel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en Donk over het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 van Hoeven drossaard van Tilburg en Goirle over kerkdieverij te Schaijk in het land van Ravenstein door Jan Florijn (?) Dedin geboortig van ‘sBosch die is aangehouden in een herberg te Tilburg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arthem over hun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n te Lommel over het huis waar ze hun godsdienstige oefeningen doen dat ze zonder permissie hebben verbeterd en verzoeken dat hun deze misslag vergeven kan wo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negsel met verzoek om continuatie van hun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hun costuimen en usanti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Repelaer op het rekest van Hendrik Bedix rooms priester te Veghel met het verzoek of de door de kwartierschout gesloten kerk weer geopend mag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nhout Olland en Houten gehuchten onder Sint Oedenrode over opname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contra de erfgenamen van poldermeester Herman Cre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Francois Lormier drossaard van baronie Cranendonk over een betaling van recognities door de kerkmeesters van de roomse kerk te Woen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ivm hun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met verzoek om continuatie van de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op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er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okmeesters van het Hinthamereind ivm een schepengelofte van 400 gl. aan de regenten van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ijn Roels curator van het dorp Al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ensel met verzoek om remissie op achterstallige sch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j van der Phol vorster te Bergeijk over de vaststelling van het jaarlijks traktement voor vorsters, gerechtsboden en dienaars; ook andere giften t.g.v. Nieuwjaar en paaseieren, recognitie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eester der domeinen op een rekest van de dingbank van Hoge en Lage Mierde en Hulsel mbt hun different met de abt van Averbode dat uit de weg geruimd moet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van den Bergh hoevenaar op de Nonnenbosschehoeve te Schijndel ivm de brandstichting op 5 oktober 1726 en de taxatie van de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Leunen (?) van de secretarie te Helmond hem beleend i n1700 en tot nu toe bedi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Jongh stadhouder van de kwartierschout van Kempenland en Casper Nobel curators van het dorp Reu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hun stadsfinancië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het door de hertogen van Brabant verleend recht tot heffing van accijns op klot, turf, hout en tur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roekhoven over een constitutiebrief van 30 gl. losbaar met 600 gl. op het corpus van Berge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ierijse heren over de armoede in de Meierij van ’s-Hertogenbosch t.g.v. verwoeste huizen, deserte landerijen –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rancois Lemier/Lormier drossard van de baronie Cranendonk mbt de kerkmeesters van de kerk te Woensel [zie ook 21.04.17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Rosmalen over te  betalen recogn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Lommel over Pruisische troepen in garnizoen te Wesel mbt een zekere Johan Nelloo die lastig is gevallen en tegen wil en dank heeft moeten dienen onder de lijfcompagnie van generaal Mosel – zijn vader dient een klacht 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derzoek van het rekest van de regenten van Lommel aan Zijn Koninklijke Majesteit van Pruisen betreffende bovenstaande zaak van Johan Nelloo en de genoemde compagn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bij Oisterwijk ivm remissie op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a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Segbroek secretaris te Enschot, Heukelom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een aantal Kempische dorpen ivm hun recognities aan de hoogsc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roomse kerkmeester van Son ivm de betaling van een recognitie aan de hoogschout waarin de roomse priester Arnoldus Coerts [dubieus]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een groep bestuurders van Helmond ivm obligaties t.n.v. de erfgenamen van Hermen Cre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van Peel – en Kempenland over de inkomsten van fundaties ivm theologische stud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ctor van Fenema [dubieus] griffier en secretaris te Oisterwijk en Udenhout op het rekest van Cornelis Segbroek secretaris te Heukelom, Enschot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met de keuze van leden voor de schepenstoel met de lijst van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van de gouverneur van de stad ivm de aanstelling van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etrus de Lange predikant te Oisterwijk ivm de Heer en Vrouwe van Iseren in de Spaanse tijd aldaar wonende op het kerkhof twee huisjes had laten slechten met bepaalde rogge-inkomsten gaande uit de korenmolen van Kerkhoven met nog ander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gh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eester generaal der domeinen op rekest van Varsev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J. Lormier baronie Cranendonk over een plakkaat uit 1684 over transporten van goederen, belastingen, hypotheken, schuldbrieven, testamenten etc. en hun ondert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woners van Oerle met bericht over het overlijden van de roomse priester Leonardus van Ravesteijn, Johan van Heumen geboortig van Oss rooms priester, internuntius te Brussel, vicarius Petrus Govaerds, waarneming Arnoldus van Heumen; Oerle heeft tijdelijk haar godsdienst uitgeoefend buiten het do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Herman Moerkerken mbt de vrijheid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 mbt. de erfgenamen van Adriaen Petrus den Dollert over een rente van 1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ony van Harsolte kwartierschout Oisterwijk over de recognities der rooms 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ivm jaarlijks traktem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hoogschout Keppelfox op rekest van Oerle ivm rooms priester Arnoldus van Heumen [zie 7.11.17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Kempenland ivm het sluiten van de 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n.a.v. rekest Pieter van den Berg over de brandstichting op de Nonnnebosschehoeve [zie 15.06.17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Lit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es Heijnsbergen uit ’s-Hertogenbosch over een in 1624 genegotieerd bedrag van 7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over een kapitaal van 1000 gl. via van Straalen destijds wonende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Petrus Reardes (?) te Moergestel aangesteld door Albertus Charles prins en hertog van Ursel  o.a. over zij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2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gezinden van Drunen met een verzoek om een geschikt huis te krijgen met stro of riet gedekt lang 70 voeten en de gevel en muren 11 veten hoog en de deuren en vensters naar proportie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n.a.v. het reglement van de Staten Generaal van 29.4.1670 betreffende artikel 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romvoirt ivm hun verpondingen, beden en gemene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rost der heerlijkheid Drunen ivm het verzoek om een geschikte kerkschuur die te dicht zou liggen bij de parochiekerk, predikantshuis en openbare weg en men moet een andere locatie kiez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Waalwijk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es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r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Repelaer van Peelland over de dorpsreken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aren Berkel Heukelom ivm hun rekeningen voor de leen- en tolkam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runen over de locatie van de nieuwe kerkschuur bij de Zuijdacker en de percelen van Antony en Jan van de Gri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lmond ivm hun rekeningen en aflossing van kapitalen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mpel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runen i.v.m. hun kerkschuur 70 voeten lang, 42 voeten breed en 11 voeten ho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3.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van Beverwijk secretaris dingbank Bergeijk ivm zijn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3.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mbt proces voor de Raad van Brabant contra kinderen en erfgenamen van wijlen Johan Coo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3.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oijen met verzoek om remissie op verpondingen en 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3.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met lijst over opgenomen kapitalen met namen van geldverstrek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3.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over stadsfinanciën en opgenomen kapitalen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ivm recognitie aan het kantoor der domein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4.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ouverneur en hoogschout commandeur en majoor van ’s-Hertogenbosch met klachten ivm hun recognit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4.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ivm voldoening van schu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en Deuteren over de reële omslag en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4.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n binnen de heerlijkheid Moergestel over hun vervallen kerkschuu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hristiaan Coppens rooms priester en pastoor te Woensel contra drossaard Lormier over een rekest der roomsgezinden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5.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Christiaan Coppens pastoor te Woensel over de recognities aan de drossaa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5.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5.12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rossaard Lormier te Woensel ivm met de aanstelling van een assistent voor pastoor Chr. Coppe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5.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betreffende de bezwaren rond de recognities aan gouverneur, commandant, hoogschout en majoo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5.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 en laagschout van ’s-Hertogenbosch als dijkgraaf der polders mbt de procedure voor de Raad van Brabant door mr. Otto van Cattenburgh tegen de supplian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6.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6.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de erfgenamen van Arnt van Poppel en van Simon Bergmans te Berge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6.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gezinden van Oss klagende over de jurisdictie van de hoogsch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n op Z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aalwijk met een identiek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t schepenen en borgemeesters van Drunen met verzoek om remiss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6.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schout Keppel op het rekest van de roomsgezinden n.a.v. hun kerkschuur die oud en versleten is met verzoek die te mogen vernieuwen [met detai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7.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lem ivm curator Geleijn Roe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7.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en rentmr. generaal der domeinen op een rekest van Hoge en Lage mierde en Hulsel ivm hun zaak tegen de abt van Averbode over vijvers en waterpartij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7.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 en laagschout als dijkgraaf over de polders om ’s-Hertogenbosch [zie ook 12.05.1730]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eshout onder Peelland mbt opnemen van geld ivm reparatie en opbouw van hun schoolmeesterhu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Kessel en Lithoij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deputeerden van de Meierij met klachten over officieren in dit district [lang stuk met verwijzing naar vroegere plakkaten en te betalen recognities, gevolgd door een officiële publicatie van de Staten Generaal mbt de praktijk in veel andere plaatsen binnen de generaliteit [zeer lang stu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7.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uit Oss ivm hun reële omsla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Grave en land van Cuijk ivm de roomse kerken in hun district en de recogni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ivm de proceduren rond het rekest van de boedelhoudster van de nalatenschap van een van hun secretarissen [naam onduidel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ek &amp; Donk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ijn Roels als curator van Al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ivm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romvoirt en Deuter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 ivm blussen van branden, nachtroepers 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xtel aangaande de kwestie tussen de drossaard en Theodorus Bedeijx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ddelbeers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Orthen [Orten staat er] over de admissie van een priester voor elke roomse kerk en de betaling daarvoor met 50 gl. maar men wil hiervan ontheven worden – verzoek niet toegesta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rave en land van Cuijk – zie 21.07.173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looster Sint Agatha in het land van Cuijk monniken van de Kruisbroederor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7.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lierd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erentie met afvaardiging van de koning van Prui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alst met schepenen en regenten van de roomse religie, koster en schoolmeester gereformeerd, Adam Wachtelaar rooms priester ca. 5 jaren in functie en zijn dienst in kerkhuis, herbergen en particuliere bijeenkomsten met de nodige klachten over deze priester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overt vd Hoeven drossaard te Heeze en Leende – paapse stoutigheden – Johan Spierinx rooms priester te Heeze – viering St. Jobsda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aalwijk, Drunen, Venloon, Gansoijen, Tilburg over rampen en tegenspoed en hagelslag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8.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ivm hun borgemee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e bekleding der functies in de schepenstoel [met na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9.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Daniel Lobel curator over het dorp Breugel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m.b.t. de rekeningen van hun borgemees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imon van der Wijden rooms priester te Nuland over de waarneming tijdens zijn absent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0.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genten van Haaren en Belveren bij Oisterwijk m.b.t. hun traktement en de rol der kwartierschout daari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1.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genten Knegsel i.v.m. de reële omslag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ero de Cassemajor drossaard en secretaris van Deurne en Liessel met verzoek zijn secretarisambt te mogen laten bedienen door een substituu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over hun groeiende armoede met een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ssem over de weduwe Gerdien (?) Hellebiends (?) boedelhoudster van Willem Muller in zijn leven secretaris van Vess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de hoogschout van stad en meierij dijkgraaf van de polder van der Eijgen i.v.m. procedures tegen mr. Otto van Cattenburgh raad en vroedschap te Veer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m.b.t. griffier mr. Evert Tulles gehuwd met Johanna Cornelia ’s-Gravesande 1</w:t>
            </w:r>
            <w:r>
              <w:rPr>
                <w:vertAlign w:val="superscript"/>
              </w:rPr>
              <w:t>e</w:t>
            </w:r>
            <w:r>
              <w:rPr/>
              <w:t xml:space="preserve"> huwelijk, 2</w:t>
            </w:r>
            <w:r>
              <w:rPr>
                <w:vertAlign w:val="superscript"/>
              </w:rPr>
              <w:t>e</w:t>
            </w:r>
            <w:r>
              <w:rPr/>
              <w:t xml:space="preserve"> huwelijk met de weduwe van mr. Johan Festus van Breugel pensionaris van ’s-Hertogenbosch; Jeremias van ’s-Gravesande broer van Johanna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1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over griffier Tull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30</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kwartier Maasland ivm kopieën van authentieke obligaties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eester Lyklama a Nijholt op een rekest van Evergard Swijnits ivm overlijden van Maria Jonckheere weduwe van wijlen Johan Christoffel van Schwijnits zijn moeder van de suppliant ivm een beneficie onder het kapittel van Hilvarenbeek – innocente zus Anna Elisabeth van Schwijn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et verwijzing naar vroegere resoluties waarop een eed was afgel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mbt hun pastorie en opname van geld en verkoop van tur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an van der Stralen drost van Kessel door de Heer van Empel &amp; Meerwijk aangesteld tot drost en dijkgraaf van Empel &amp; Me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 polder van der Eijgen onder Orthen, Rosmalen en Nuland over het omslaan der landerijen voor een bepaald bedra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Lithoijen Empel en Orthen die verzoeken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us van Hees en Gerrit Bastians uit Nuland en Geff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lein en verarmd dorpke Blaarth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van de parochie Den Dung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y Swier van Harsolte kwartierschout van Oisterwijk op een rekest van Berkel Enschot en Haaren met verzoek aan de Raad de regenten van die dorpen te ge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tvanger ’s-Gravesande over een beurs van f 100 van Abraham Jan van Suchtelen; voorheen Gijsbert Casijn van Til op naam van Zeger Jacob van Hene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re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icht over de recognities der rooms gezinden en het beteugelen der excessen en stoutigheden door dezelfde roomsgezinden binnen de generaliteit, admissie van priesters, de diverse abdijen, kapelaans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Bart Ramaaker die door de Heer van Heeswijk is aangesteld tot drossaard, schout en warandmeester en stadhouder van d elenen der heerlijkhei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aring van Gerrit Lamberts van Stijp notaris te ’s-Hertogenbosch voogd over Johannes Wybrant Bertelsz. met bericht over een beurs van Francois Verbeek in naam van zijn broer Judocus Aug. Verbeeck als griffier en persoon laïcaal der beurzen van Jan Janse van Aerle zijn oudoom – testament van 1634; studie van Christiaan Assuerus van Oe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mbt een schepenvonnis t.n.v. Bernard van Riel over een jaarcij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over het huisje van de predikant die zich moet behel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ovisoren van de armen te Helmond i.v.m. aflossing van e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van hogerhand over het beroepen der predikanten en de bijbehorende 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ningsverschil tussen de rentmeester der geestelijke goederen Slingelandt en het kapittel van Boxtel [interessant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rsolte kwartierschout van kwartier Oisterwijk ivm art.3 van het reglement op de kerk- en armen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van der Eijgen over het omslaan der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over nieuwe leden m.b.t. de schepensto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chiel de Gaseé te ’s-Hertogenbosch mbt de beurs van Jan Jansen van Aerle met details uit doopregister van zijn zoon Michi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op rekest van notaris van der Stijpt – zie 02.04.17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lastige sollicitaties t.a.v. nieuwe leden van de schepensto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t waarschijnlijk juni zij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am Damen gerechtsbode te Nuenen in Peelland over Jan Damen in zijn leven kanunnik van St. Lambert te Luik over de fundatie van enige beurzen geconstitueerd op het corpus van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s-Gravesande ivm de beurzen van Jan Janse van Aerle zie ook 02.04.1731 met diverse namen van familieleden Ver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reda over de predikanten, het beroepen en transport van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aflossing van een beloofd kapit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mmel 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ivm houders van obligaties met retroact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5 hoevenaars [met namen] uit Sterk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Enschot Heukelom etc. over de functie der schepenen m.b.t. judiciële zaken, scabinale akten etc. , overlijden van secretaris Johan Altoffer; Hector Hieronimus van Fenerma en zijn gezworen klerk Anthony Glavimans; Cornelis Segbroek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Lithoijen, Empel en Orthen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J.Hambroek commandeur te ’s-Hertogenbosch over de dragonders van Du Portail, hun vrouwen en een conflict rond het kleermakersgild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op een verzoek van Andries Gijsbert van Grinsven te Nuland over het collatorschap van 1/3 van een beurs gefundeerd door Peter van Griensven na overlijden van Hendrik van den Bogaa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ende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ck Vervoordeldonck hoevenaar op de hoeve de Heijdrick [vgl. Heitrak] te Deurne met een groep andere hoevenaars onder gehucht Moosdijk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burgers van ’s-Hertogenbosch over het wederom openen van de kerk aan de Kruisstraat en informatie over de pastorie, pastoor de Beeck, Simon Weijdeven en vicarius Gijsbertus van der Don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r. Ger.v.Blotenburg aangesteld tot kanunnik van het kapittel van St. Pieter te Boxtel door de Heer van Boxtel als patronus van dit kapit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arheeze onder Peelland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erendonk en Gastel onder Peel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a Louisa Grahame weduwe van kapitein Boijd die recht zou hebben op een beurs gefundeerd door Johan Baijnarts; Arent Graham, Nicolaas Jeronimus ’s-Gravesande, Johanna Charlot[t]a Boij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met verzoek om reparaties aan hun kerkschuur en een stenen m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over de kerk in de Bossche Kruisstraat zie 16.07.1731 met de nodige informatie over bediening van drie kerken, priesters, kloosterpriesters, monniken, Jezuïeten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m.b.t. de beurs gefundeerd door Pie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art van den Burgh predikant te Oirschot n.a.v de synode van Gelderland o.a. met betrekking tot huwelijken tussen gereformeerden en room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kens en kanunniken van het kapittel van Boxtel contra de rentmeester der geestelijke goederen in kwartier Oisterwijk Bartholt van Slingelandt i.v.m. betaling van bepaalde r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ren onder Kempenland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ivm een octrooi over het uitmoeren van gro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erlijkheid Tilburg over hun kerkschuur ter voorkoming van ongemakken en onhei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op verzoek van de roomse ingezetenen te Bakel i.v.m. de reparatie van hun kerkschuur en een stenen m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erkel, Enschot, Heukelom over opdracht aan Fenema om een inventaris op te stellen van charters en protocollen en om die over te brengen naar een van de kamers van het raad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Hertogenbosch mbt de kerk aan de Kruisstr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enige winkeliers te ‘sHertogenbosch in wollen dekens, lakens en bedden  en de slechte verkoop binnen hun branc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cobus de Rooij secretaris van Nuland m.b.t. de beurs door Petrus van Grinsven gefunde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verkiezing van nieuw schepencollege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rekest van de deken en kanunniken van het kapittel van Boxtel in hun zaak tegen rentmeester Slingeland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tvanger ’s-Gravesande op een rekest van Johan van Asperen zoon van Godefridus van Asperen over een beurs gefundeerd door Rombout Rombouts zijn grootvad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en gecommitteerden van kwartier Oisterwijk m.b.t. declaraties van officieren, secretarissen etc. binnen hun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oge en Lage Mierde en Hulsel en hun remissieverz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regiment dragonders van brigadier baron van Wassenaar die met verlof 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erkel Enschot en Huikelom ivm de inventaris der charters en protocollen e.d. – zie 04.09.17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gent Herman Moerkerken met een declaratie over voorschot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Herman Moerkerken en Geleijn Roels curator van het dorp Al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in kwartier Maasland over landerijen in het verpondingsquoh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de verarmde dorpen in Kempenland over de recognitie die ze moeten betalen à f 50,- en voor een 2</w:t>
            </w:r>
            <w:r>
              <w:rPr>
                <w:vertAlign w:val="superscript"/>
              </w:rPr>
              <w:t>e</w:t>
            </w:r>
            <w:r>
              <w:rPr/>
              <w:t xml:space="preserve"> priester of kapelaan f 75,- en geven aan niet in staat te zijn om ’s lands lasten te betalen en dienen een verzoek om remissie 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Jong drossaard te Waalre, Valkenswaard en Aalst i.v.m. de heer van de heerlijkheid Huijbert van der Cluse i.v.m. traktementen der offic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isterwijk over hun privilege van de lakenaccijns van de drape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 katholieke burgers van ’s-Hertogenbosch met verzoek aan de SG de kerk in de Kruisstraat te openen als enigste van de 10 kerken onder het bestuur van seculiere priesters + vraag om vicarius Gijsbertus van Asdonck te permitteren om kapelaan de Beeck tot pastoor aan te stel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op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uis Verster notaris en procureur i.v.m. de stichting van een O.L.Vrouwe-altaar te Oss, een laïcale fundatie en de familie Van Berlo heeft het collatiere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Gravesande ivm zijn rekening der beurzen over diverse jaren waarbij rentmeester Herman van Breugel wordt genoem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eronimus van Fenema griffier kwartier Oisterwijk i.v.m. charters en protocollen der vrij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rop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neraliteitsrekenkamer t.a.v. fundatie Hester van Grinsven onder rentmeester Herman van Breu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verse inwoner svan Asten onder Peelland Marcelis Daniels, Jan Aarts, Mathijs Dirks en Mathijs Reijnders over het afbranden van hun huizen schuren en stallingen 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3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men van Helmond met verzoek om remissi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op rekest Hendrik Velsen bedienaar van het goddelijk woord in Den Haag over de beurs van Aart Swaans genoten door Jan Pieter Beris en Laurens Pieter Be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rman Moerkerken i.v.m. Geleijn Roels curator van het dorp Al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met verzoek om remissie evenals andere Maasdor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Segbroek secretaris te Berkel Enschot Haaren en Heukelom over zijn meningsverschil met secretaris Fenem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rekest van Haaren Berkel Enschot en Heukelom over het bewaren van charters en andere docum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rekest van Hendrik Velse over de beurs van Aart Swaans door de Tilburgse broers van de roomse religie Jan en Laurens Beris – zie onder 03.01.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over hun privilege van de lakenaccij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drie gesloten kerken te ’s-Hertogenbosch die weer geopend waren waarin genoemd worden drie kerken in de Tolbrugstraat onder de directie van de Jezuïet Doncquers/Donkers die missionarissen of huurlingen inzet tegen een gering salaris en andere praktijken – twee kerken  in de Verwerstraat bediend door jezuïet Bouquet en de Jong [zeer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over opgave van landerijen voor het verpondingsquoh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diverse dorpen in Kempenland over de te betalen recogn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Gravesande i.v.m. een beurs aangevraagd door Jacobus de Booij secretaris te Nuland uit de fundatie Pieter van Grinsven voor zijn zoon Christiaan de Booij – collator is Andries Gijsbert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Jacob Althoffer collecteur klein zegel in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brandpreventie binnen de Meierij middels een brand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drop i.v.m. het omslaan van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enema griffier kwartier Oisterwijk op een rekest van Cornelis Segbroek over hun competen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Gualteri gereformeerd op een rekest van Barbara van Scherpenzeel Vrouwe van Mierlo die hem had aangesteld tot secretaris aldaar en tot griffier van de laat- en leenhof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Helmond i.v.m. het slot van hun borgemeesters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r. Van Heurn op rekest van Mattoijs Belaarts raad der stad Dordrecht over een fundatie van Margaretha Belaerts uit 1507 op het altaar van het St.Anna en Oda-altaar in de kapittelkerk van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contra jezuïet Donquers i.v.m. de uitoefening van zijn priesterlijke functies – kerk in de Tolbrugstraat – jezuïeten Bouquet en de J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woud Hendrik ’s-Gravesande over Louise Johanne Graham weduwe van kapitein Boijd mbt een beurs vacant na Arent Graham gefundeerd door Johan Baijnaards – Nicolaas Jeremias ’s-Graves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hristiaan Coppens wereldlijk priester te Woensel op een rekest van Francois Lormier drossaard van de baronie van Cranendonk over betaling van de jaarlijkse recognitie over 1725-17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e Jong drossaard te Waalre e.o. over traktementen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alkenswaard en Aalst op rekest van Johan de J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rard van den Bichelair, Willem van Tuijl, Gerard Marijnen, Nicolaas van Eijnthoven en Catalijn Goossens uit de baronie van Boxtel over hun middelen van bestaan en terugloop in de handel in lakens, lijnwaad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Valkenswaard op het rekest van drossaard de Jongh ivm zin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Waalre op het rekest van drossaard Johan de Jon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ecretaris van Berkel Enschot e.o. Cornelis Segbroeck over een meningsverschil met griffier mr. Hector Hieroniemus Fene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es Christoffel baron van Bertholf van Belien Heer van Asten over de tax te betalen door de priesters – pastoor van Asten is op dat moment Francois van de Cruijs die collectes hield langs de huizen van de inwoners wat hem door drost Pieter de cort was verbo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ohan Jacob Althoffer collecteur van het klein zegel i.v.m. protocollen en registers onder secretarissen beruste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rentmeester Van Heurn op dat van Mattijs Belaards raad der stad Dordrecht [zie 20.02.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van Breugel griffier van Maasland ivm declaratie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Gravesande met bericht over het overlijden van Peter Adriaan Folkersma waarmee een beurs van 100 gl. die gegund is aan een zekere Anthony Sauvier (?)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m.b.t. de jezuïet Daniel Donkers die is vertrokken naar Antwerpen op 31 maart 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Herman Moerkerken en de dagvaarding van Geleijn Roels curator van Al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ijs van Wassenberg uit Beek onder Peelland kwartiermr. van het regiment van de Graaf van Oost Friesland – in deze akte wordt ook genoemd zijn ambt als gerechtsbode verkregen via Cornelia Johanna baronesse van Leefdael Vrouwe van 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Deckers uit Lage Mierde gereformeerd en zoon van Abraham Deckers en door diens dood is het vorsterambt aldaar vacant en de suppliant wil graag dat hem deze post gegund word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met een verzoek om vier jaarmarkten te mogen houden 1. woensdag voor laatste maandag in april, 2. de dag voor St.Jan Baptist, 3. dinsdag voor bamis [= voor 1 oktober] en 4. op 8 nov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Netersel met bericht dat hun kerkenhuis gering en klein is zodat veel kerkbezoekers buiten moeten blijven staan met een verzoek om het te mogen vergroten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flict tussen Segbroeck en Fenema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s-Hertogenbosch op rekest van Jacobus Deckers uit Lage Mierde die het vorsterambt krijgt in dat do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orpen en hoevenaars onder Peelland met verzoek om remissie op de verponding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de Gasee i.v.m. de beurs van Jan Janssen van Aerle waarin ook genoemd worden Arent Graham en Francois Ver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een kapitaal van f 1000 aan Elisabeth van Beugen weduwe van Anthony van der Vlie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en Belveren m.b.t. Johan Hartong aangaande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men der stad Helmond over verkoop van hun landerijen te Helmond en Bak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mbt Elisabeth van Beugen, Johan Coolen etc. – zie 16.05.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lem m.b.t. curator Gelijn Ro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hony Swier van Haarsolte kwartierschout Oisterwijk i.v.m. achterstallig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ardus de Jongh is met Arent van Eijbergen, die in Amsterdam heeft gewoond, een contract aangegaan i.v.m. waarneming ijkmeestersambt in de meierij – Eijbergen overlijdt ec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en Belveren over de kwestie Hartong [zie 23.05.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onder Peelland m.b.t. chirurgijn Halbesmith i.v.m. een totaal bedrag van 256-3-8 aangaande geleverde medicam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lem i.v.m. curator Geleijn Roe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Theodoor Verster (?) kwartierschout Maasland op een rekest van de roomse ingezetenen van Nistelrode aangaande hun kerkenhuis dat ze graag willen vergro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icht van Boekholt ijkmeester der meierij op het rekest van Gerardus de Jong n.a.v. waarneming van het ijkmeesterambt – zie ook 13.06.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met verzoek om octrooi om aan of omtrent de kerk vier jaarmarkten te mogen houden tegen betaling van een recognitiecijns van 3 gl. [zie ook 29.04.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ijn Roels curator van Alem op het rekest van de regent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chiel van der Kruijs, Jan van Helmond, B…dert Vervoordeldonk, Peter van de Vorst, Jan Verberne, Willem Roijmans, Anthony Maij…., Jan van Hoofd, Jan Verhoijse allen roomse ingezetenen van Asten over de jaarlijks te betalen tax voor de priesters – pastoor van de Cruijs [zie ook 08-03.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Harsolte van Oisterwijk over een taxatie van een zekere libel van 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 &amp; Dinther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nsel i.v.m. hun octrooi van Hertog Jan van Brabant van 10 maart 1349 m.b.t. hun aart en vro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ngbank Netersel, Reusel en Bladel i.v.m.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Ackerman uit Veghel van de gereformeerde religie i.v.m. zijn aanstelling door Barbara van Scherpenzeel Vrouwe van Mierlo tot gerechtsbode en leen- en laatbode te Mier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Lommel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vereffening van hun 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i.v.m. de heffing van bruggeld sinds 17218 met verzoek dit te continueren voor 15 j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t. Swier van Harsolte kwartierschout Oisterwijk [zie 24.07.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nie Boxtel over de heffing van bruggeld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verkiezing der nieuwe schepenen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ris gecommitteerden kwartier Oisterwijk over ingekomen en vertrokken pers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Zeeland secretaris van Beek kwartier Peelland aangesteld als secretaris te Someren door Govert van der Lith erfsecretaris te Som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loris Pete rvan Cotshuijsen secretaris van de heerlijkheid Asten over een contract met de Heer van Ast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C.Snoecaarts Heer der heerlijkheid Heeze en Leende en Zesgehuchten met bericht over het overlijden van secretaris en griffier der lenen Hendrik de Jong en aanstelling van Johan Caspar Nob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 Zijnen te Vessem over een beurs gesticht door Adriaan en Cornelis van Dij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rekest van de leden der dingbank Netersel, Reusel en Bla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stad Helmond over betal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van Rijp procureur en Peter Elias Lyonet (?) notaris waarbij de eerste aangeeft afstand van zijn ambt te willen do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eonard Ragaij secretaris te Vught en Cromvoirt, die enige tijd genoodzaakt is geweest affaires te behandelen buiten de meierij, over zijn traktem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 Forme gereformeerd en wonende te Deurne – Balthasar Coijmans Heer van Deurne en Liessel – altaren van Maria en St.Barbara in de kerk van Deurne t.n.v. Samuel de Cassemaj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Harsolte i.v.m. rekest Haaren n.a.v. een libel van kosten [zie ook 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re i.v.m. het gekochte huis voor de schoolmeester en opname van een bedrag van f 4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eester Kempenaer op rekest van Anna Catharina van …. weduwe van wijlen Cornelis van Craijenhof en haar zoon Louis Francois i.v.m. de collatie van d eGraaf van Arberg op de kapel van Milheeze  gegund aan Carolus van Rij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procedure voor de Raad van Brabant in de zaak Elisabeth van Beugen weduwe van Anthony van der Vlie[r]t en de kwestie Jan Cool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r. de Kempenaer op rekest van Anthony La Forme i.v.m. Maria en St.Barbara-altaar in de kerk van Deu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apelmeester van Berlicum &amp; Middelrode waarvan de kopie naar de Raad van State wordt gestuu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der domeinen op rekest van Veghel i.v.m. hun boterwaag tegen een recognitie van drie g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n provisoren der armen van Helmond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iteitsrekenkamer op een missive van rentmeester de Kempenaer n.a.v. de collatie m.b.t. het Maria en St.Barbara-altaar in de kerk van Deurn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Corn. Ackersdijk te ‘sBosch gereformeerd, Hendrik Jacob van Ackersdijk, de prelaat van Postel als eigenaar van de tienden van Helmond en Rixtel, Lieve Vrouwe altaar in de kerk van Helmond – overlijden van Francois V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p rekest van Cornelis van Rijp procureur over het afstand doen van zijn 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van Tol [25] i.v.m. een bedrag van f 100 uit de beurs van Peter van Grie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kapelmeesters van Berlicum &amp; Middelrode m.b.t. kapitalen aan het kantoor der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Anna Cath. van Buelo (?) weduwe van wijlen Cornelis van Craijenhoff – collatie kapel van Milheeze [zie 08.11.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Gravesande n.a.v. rekest van Herman van Tol [zie 10.12.173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Waalre over de koop van een huis voor de school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3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en achtmannen te Son en Breugel i.v.m. octrooi tot heffing van bruggel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wezen president van Liempde op de ontvanger der beden i.v.m. een obligatie van 400 gl. t.b.v. het H.Geesthuis van 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eende i.v.m. hun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en gezworenen ’s-Hertogenbosch over de verminderde stadsaccijns op wijnen en b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y Swier Harsolte kwartierschout Oisterwijk op het rekest van Ha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s-Hertogenbosch t.a.v. stadsaccijns – zie 11.02.1733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Lucas Deecker (?) Heer van Croij en Stiphout die onlangs de heerlijkheid heeft gekocht – vorster, 60 huizen en traktem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ghel aangaande hun wekelijkse boter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odefried Vermerger (?) en Anthony van Hanswijk medestander van de grote Brabantse zwijgende landtol contra Willem Gerrits, Matijs Jansz. en Marie weduwe van Jacob Willems i.v.m. vrijstelling van de to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Stratum over hun vervallen kerkenhuis dat nodig gerepareerd moet worden en tijdens de reparatie is het ingestort en vragen verlof tot wederopbouw en vergro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drianus Draak gereformeerd wiens vader Johan Draak erfsecretaris was van Nuenen e.o. en onlangs is overleden – die post is nu vacant en men gaat ermee akkoord dat Adrianus die overneem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leen- en tolkamer i.v.m. het different tussen Segbroeck en Fenema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an de Manq [dubieus] gereformeerd te Oirschot  door de Heer van Oirschot aangesteld tot dross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erle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Veghel i.v.m. hun boterwaag en boter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Andries van Reijt en Jn Goorts Gerrits, Jan Goert Lomans, Francis Lomans en Pieter Willem Lomans uit Ast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lassis Peel- en Kempenland op een rekest van Wilhelmus Pijper predikant te Eersel om hem en zijn gezin in bijzondere bescherming te nemen en gratie te verlenen en de schade die hem wordt toegebracht wordt verhaald op het dorp [bijzonder verh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ymon van der Haigen, Pieter van den Bogaard en Rut Jan Willems uit Schijndel tegen de pachters van de grote Brabantse zwijgende landto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Francis Patrenus [dubieus] secretaris te Hoge en Lage Mierde en met hem Jan Lemmens en Pieter van Leem/Loem schepenen m.b.t. een transport gedaan door Maria Anna Hermans t.b.v. Hendrik van Loenen en zijn vrouw Helena Sand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ost Roefs gewezen secretaris van Asten i.v.m. opgenomen gelden ter waarde van 21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zal wel juni moeten zijn] rekest van J.Lemier drossaard van Eindhoven in de zaak van het vernieuwen van het Stratumse kerkhuis – detail over slui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ven van Vechel en Jaspar Cuijpers gecommitteerden van het Bossche kuipersgilde e.a. naar aanleiding  van een reglement van 2 september 17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committeerden van de polder van de Ham te Vught en Cromvoirt en de penningmeester van de polder Johan Waal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ul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p rekest van die van het kuipersgilde, brouwers en kooplieden van wijnen en gedistillee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Den Dungen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en curator van het dorp Breu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Hapert over de lemen wandjes die dienen tot fundament van hun kerkenhuis, reparatie van dak en ram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Moergestel met verzoek om een kapelaan gedurende de periode dat de ‘grosserende sieckte sal komen te cesse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het dorp Son met verzoek de materialen voor de bouw van hun huizen temogen halen en graven op de gemeen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drossaard van Deurne en Liessel i.v.m. de ordonnantie inzake brandreglementen en assistentie bij de brandschouw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Batist Le Heu, Johan Quus [dubieus] en Johan Waalwijk gecommitteerden en de laatste als penningmeester van de polder van den Ham te Vught en Cromvoi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 ekeuze van het nieuwe schepencollege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rekest van de gecommitteerden van het kuipersgilde – zie 18.06.17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van ’s-Hertogenbosch over de rapporten van bekwaamheid en vroomheid van mr. Willem van Laen aangesteld als zijn stadh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Nieuwkuijk i.v.m.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Jan Bau….kwartierschout van Kempenland op het rekest van de roomse ingezetenen van Hapert over hun bouwvallige kerkschuur [met details over de maten van de nieuwe stene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isterwijk e.o. m.b.t. Theodorus Hanewinkel koster der vrijheid Oisterwijk – kwestie Uden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van Moerkerken met declaratie t.n.v. Cromvoirt en Deut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oer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hristiaan van de Graaff  secretaris van de gecombineerde dingbank Reusel, Bladel en Netersel wiens vader inwoner was geweest van de schans Crevecoeur en een eigen huis had gehad dat hij door de vijand was verl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 Arnold van der Moelen president aldaar – bitterheid van roomsen contra gereformee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Herman van Moerkerken met declaratie o.a. t.n.v. de regenten van Aarle Rixtel en die van Beek en 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unen over het omslaan van hun middelen [niet in Kempenland maar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Moerkerken met declaratie voor regenten van 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3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n voldoening van een resolutie van 20.12.1715 en 15 april 1727</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03"/>
        <w:gridCol w:w="7985"/>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0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genten Lieshout over het omslaan van hun verpondi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0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een rekest van Aalst en Valkenswaard i.v.m. hun reële omsla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met verzoek om remissie op hun verpondin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0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Drunen – ide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0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es gecommitteerden van kwartier Oisterwijk over het vertrekken van jonge lieden naar andere dorpen om de kost te verdienen en de rol van de regenten als zij zich in een huwelijk begev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0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kte over rentebrieven en obligaties en de heffing van de 100</w:t>
            </w:r>
            <w:r>
              <w:rPr>
                <w:vertAlign w:val="superscript"/>
              </w:rPr>
              <w:t>e</w:t>
            </w:r>
            <w:r>
              <w:rPr/>
              <w:t xml:space="preserve"> pennin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0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kwartier Oisterwijk over de interpretatie van de resolutie van 7 september 1731  - zie ook 29.01.17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6.0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Alem met verzoek om remissie op hun verpondin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0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aad van Brabant in de zaak tussen Hector H.Fenema en Cornelis Segbroeck gevolgd door een reglement van 15 artike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0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esch kwartier Maasland t.a.v. een obligatie van de weduwe de Belie de Balver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5.0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i.v.m. hun reële omslag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genten nen provisoren van Mierlo over een contract van 6 december 1583 over vrijstelling [exemptie] van lasten waarover een geschil is ontstaa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Moerkerek met declaratie t.b.v. Haaren, Berkel, Enschot en Heukelom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Nuenen e.o. met verzoek van het corpus tot opname van geld om de opbouw van een raadkamer te kunnen beta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State op rekest van Helmond - Arnoldus van der Moelen president – reguleren van de taxatie en de personele zetting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V.Sijsen kwartierschout van Oisterwijk op een rekest van de roomse ingezetenen van Hoge Mierde i.v.m. hun kerkschuur aangeboden door een zekere Joost Coolen [met nadere detail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mr. Herman Moerkerken op een rekest van Haaren, Berkel, Enschot en Heukelo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03.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van Cornelis Segbroek secretaris te Berkel Enschot Heukelom [er staat 29.0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1.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genten Berkel over het omslaan van hun midde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3.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Nuenen – ide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gecommitteerden van de polder van der Eijgen omslaan van midde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idem polder van Koedijk Pepers en Vliert omslaan van midde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over hun personele last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nth. van Molenschot in Den Haag erfgenaam van Anna Maria Mevice [dubieus] i.v.m. een sententie van de Raad van Brabant over goederen gelegen onder de Meierij – abt van St. Remy [lange ak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arna volgen de lijsten van alle dorpen van de vier kwartieren met achter elk dorp een bepaald geldbedrag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7.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Adriaan van der Straaten drossaard te Kessel gereformeerd en door de Heer van Meerwijk en Empel begunstigd met de secretarie en het griffiersambt aldaa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9.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Lithoijen over het gevaar voor hun Maasdijken en de bestekken voor reparatiewerkzaamhed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5.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ffen over het omslaan van verpondin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5/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Stratum over hun vervallen kerkenhuis wat van hogerhand was gesloten en de pastoor mocht geen dienst meer doen – men verzoekt dat hen hun fout zal worden vergev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04.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Stratum i.v.m. hun kerkenhuis door het officie fiscaal geslot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05.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der gecommitteerden van de diverse polders rondom ’s-Hertogenbosch i.v.m. betaling van achterstallige last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06.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begroting der traktementen van officieren in de Meierij van ’s-Hertogenbosch gevolgd door een complete lijst van alle dorpen in de vier kwartieren met het te verrekenen bedrag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06.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eërfden van het Laag Hemaal van Kessel, Maren en Alem m.b.t. renteheffers [erg lange ak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3.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mt verzoek om remissie op hun verpondin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van Peel- en Kempenland m.b.t. de classicale vergadering die te Eindhoven is gehouden o.a. over een zekere gereformeerd lidmaat Arnold Hermani te Oerle en zijn 2 kinder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fficieren etc. kwartier Kempenland over de stichting van een tuchthuis te ’s-Hertogenbosch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polder van der Eijgen over omslaan van middel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Hendrik Anth. van Palland ontvanger van de 40</w:t>
            </w:r>
            <w:r>
              <w:rPr>
                <w:vertAlign w:val="superscript"/>
              </w:rPr>
              <w:t>e</w:t>
            </w:r>
            <w:r>
              <w:rPr/>
              <w:t xml:space="preserve"> penning in stad en meierij [lange akt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07.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polder van Empel groot ca. 1100 morgen i.v.m. omslag per mor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08.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i.v.m. remissie de rverponding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08.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ecommitteerden der kwartieren Oisterwijk Maasland en Peelland n.a.v. een rekest van stadhouder en gecommitteerden Kempenlan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08.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homas Coets uit Oss die door mr. David Le Leu is aangesteld tot drossaard en schout binenn Berlicum Middelrode en Kaathov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8.09.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der gecommitteerden van de polder van Empel over de omslag per morgen [zie 30.07.17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kest Lambertus van Nieuwenhuijsen gereformeerd die door Joseph Benaards [of Bonaards] als eigenaar en Maria Gijsberta van Berckel weduwe van wijlen Johan Baptist Benaards [of Bonaards] als tochteres van de secretarie van Heesch Berlicum en Nistelrode was aangestel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3.09.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of 25.09.1734….J.Hartongh stadhouder van de kwartierschout van Oisterwijk betreffende Hilvarenbeek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09.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der Vughse Akkers over het onderhoud van 6 sluizen 1 draaiboom en de dijk uit hun reële omslag</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09.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verkiezing der schepenen van de stad met de namenlijs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2.10.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Segbroek secretaris te Haaren in de zaak contra Fenema [zie ook elders]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10.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Strijp met verzoek om permissie tot het bouwen van een nieuw kerkenhuis of schuur tussen de gehucht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10.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Pieter Martens drossaard der baronie van Boxtel over het gebrek aan bekwame personen van de gereformeerde religie om aldaar de  schepenbank te kunnen bekleden</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0.10.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kant en kerkenraad van Eindhoven de diakonie representerende aangaande de uitoefening der godsdienst door de roomse ingezetenen van Strijp in het kerkenhuis competerende aan de diakonie van Eindhoven en Strijp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3.1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J.Coenraads drossaard van Hilvarenbeek op een rekest van J.Hartong stadhouder van de kwartierschout van Oisterwijk met klachten over de aangestelde P.J. de Cor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4.1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der gecommitteerden van de polder der Vughtse Akkers [zie 24.09.17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1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en zekere Delissen uit Erp i.v.m. remissie op de pachtpenningen van een klamp novale tienden en remissie op verponding en koningsbed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1.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osmalen en Nuland i.v.m. verponding op landerijen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1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 ingezetenen van Soerendonk met ca. 300 roomse communicanten n.a.v. een conventie van pastoor en kapelaan te Maarheez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8.1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Pieter Martens drossaard baronie Boxtel [zie 26.10.173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12.1734</w:t>
            </w:r>
          </w:p>
        </w:tc>
        <w:tc>
          <w:tcPr>
            <w:tcW w:w="7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J.Hartongh stadhouder van de kwartierschout van Oisterwijk i.v.m. de aanstelling van schepenen te Hilvarenbeek </w:t>
            </w:r>
          </w:p>
        </w:tc>
      </w:tr>
    </w:tbl>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tabs>
          <w:tab w:val="clear" w:pos="708"/>
          <w:tab w:val="left" w:pos="649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3:00Z</dcterms:created>
  <dc:creator>Henk Beijers</dc:creator>
  <dc:description/>
  <cp:keywords/>
  <dc:language>en-US</dc:language>
  <cp:lastModifiedBy>Henk Beijers</cp:lastModifiedBy>
  <cp:lastPrinted>2010-04-23T19:25:00Z</cp:lastPrinted>
  <dcterms:modified xsi:type="dcterms:W3CDTF">2010-05-25T18:27:00Z</dcterms:modified>
  <cp:revision>29</cp:revision>
  <dc:subject/>
  <dc:title/>
</cp:coreProperties>
</file>