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3</w:t>
      </w:r>
    </w:p>
    <w:p>
      <w:pPr>
        <w:pStyle w:val="Normal"/>
        <w:rPr>
          <w:b/>
          <w:b/>
          <w:sz w:val="28"/>
          <w:szCs w:val="28"/>
          <w:u w:val="single"/>
        </w:rPr>
      </w:pPr>
      <w:r>
        <w:rPr>
          <w:b/>
          <w:sz w:val="28"/>
          <w:szCs w:val="28"/>
          <w:u w:val="single"/>
        </w:rPr>
        <w:t>Resoluties van de Staten Generaal 1735-1744</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aanstelling van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Asten m.b.t. proceskosten voor de Raad van Brabant tegen een zekere Hendrik Halbersm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lassis Peel- en Kempenland over Arnold Hermani in zijn leven gereformeerd lidmaat te Oerle en 2 buitenechtelijke en rooms opgevoede kinderen verwekt bij Antonetta Heeren van de rooms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drossaard te Deurne over groot gerucht en geraas door ca. 50 jongens op het kerkhof waardoor de verkondiging van Gods woord wordt gehind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ecretaris van Groot Lith die vanwege toevallen en ziekte niet in staat is zijn ambt naar behoren uit te oefenen zoals blijkt uit een attestatie van een medicine doctor uit ’s-Hertogenbosch en verzoekt om een substitu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contra de Heer van Oijen inzake het recht van ingeb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Empel i.v.m. de aanbesteding van twee klip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te Deurne met klachten over paapse stoutigheden refererend aan de jongens op het kerkhof die daar zijn tijdens de predic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lement op het vaar[t]geld van schepen en vaartuigen voor de vrijheid Waal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homas Coets drossaard van Berlicum en Middelrode over art. 10 van het echtreglement over personen in ondertrouw en hun bruiloften en de ton bier of kwanselbier dat ermee gemoeid is – genoemd wordt Claes van Rijswijk rooms past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Johan de Cassemajor drossaard aldaar en het arrest van Balthasar van Sterksel soldaat in garnizoen te Ven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Bergman secretaris van Hilvarenbeek Diessen en Westelbeers m.b.t. de aanstelling van schepenen voor die dingba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e Cassemajor drossaard te Helmond i.v.m. de criminele procedure tegen Balthasar van Sterk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zetenen van Waalwijk en enigen van de principaalste roomse ingezetenen op een rekest van Johan David Werther aangesteld stadsdokter en uitbreiding van doctoren en chirurgij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ss over een verbod op grossierderijen en factorijen en het staken van het graven van een nieuwe vaart van Waal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Waalwijk met verzoek om een kopie van het octrooi voor het graven en verdiepen van een va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Waalwijk betreffende het octrooi voor het heffen van vaar[t]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als reactie op een rekest van de hoogschout van ’s-Hertogenbosch over de bijdrage vanuit ieder kwartier voor het handhaven van criminele zaken ter waarde van 100 rijksdaalders wat ook vorige hoogschouten hebben genoten [lange akte] – ook de kwestie van delinquenten binnen particuliere heerlijk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ndhoven over gemaakte onkosten t.b.v. het officie fisc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avid de Werther apotheker te Waalwijk en de pacht van een apothekerswinkel door Francois de Mulder – en de bevoegdheid van de regenten inzake medicine doctoren, chirurgijns en apothekers – de zaak wordt ingetrokken want de regenten zouden niet bevoegd zij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i.v.m. het omslaan der verponding over vaste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Ham en Rijskampen onder Vught over het opnemen van 1600 gl. t.b.v. de polder en over het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Dirk Sweerts de Landas halfheer van Oirschot over de provisionele waarneming van het drostambt aldaar en de rol van de hoogschout in de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uit Waalwijk over de heffing van vaartgeld en over het uitdiepen en opgraven van hun vaart tot op de oude diepte en breed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Boxtel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Hartong stadhouder van de kwartierschout van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Bopp klerk van de rentmeester der stad ’s-Hertogenbosch en Jacobus Festus (?) van Breugel en diens afstand uit zijn amb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de te betalen recognitie van roomse pri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aan Isfridus van den Broeck prelaat van de abdij van Postel m.b.t. Johan Francois Tybosch en Willem van Engelen eigenaars van de tienden van Lies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W.Bopp over afstand nemen van het ambt [zie 12.08.17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over processen ten laste van corpora van steden en andere plaat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iezen van de nieuwe schepenen te ’s-Hertogenbosch + namenlij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ris gecommitteerden van kwartier Oisterwijk over verhuur van huizen en kamers door mensen van bui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mentafel parochie Oisterwijk en armentafel Uden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ocaat fiscaal van Brabant aangaande artikelen van het reglement van politie en justi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Alem over de afstand van de Rijswaard aan de abt van Sint Truiden en onderhoud der kribb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 van Walraven inwoners Asten wiens huis op 18 feb. is getroffen door bliksem en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Le Heu de Wilhem Heer van Berlicum en Middelrode over een kwestie tussen hem en Raad en Leenhof van Overmaze over het recht van aanstelling borgemeeste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tto Juijn drossaard van Loon op Zand op een rekest van roomsgezinden over hun kerkenhuis of schuurkerk en willen een andere van 20 voeten land en 40 voeten breed met blinde gev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Martens drossaard van Boxtel over probleem van aanstelling gekwalificeerde schepenen - gereformeerden als ook pausgezi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t der heerlijkheid Waalre over een geldlening bij Christiaan Jochims – diens erfgenaam was een zekere Hendrik Verbru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Nuland m.b.t.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nsionaris Van Heurn te ’s-Hertogenbosch over pensionaris mr. Quintius Crollis , mr. Cornelis Santvoort griffier</w:t>
            </w:r>
          </w:p>
        </w:tc>
      </w:tr>
    </w:tbl>
    <w:p>
      <w:pPr>
        <w:pStyle w:val="Normal"/>
        <w:rPr/>
      </w:pPr>
      <w:r>
        <w:rPr/>
      </w:r>
    </w:p>
    <w:p>
      <w:pPr>
        <w:pStyle w:val="Normal"/>
        <w:rPr/>
      </w:pPr>
      <w:r>
        <w:rPr/>
      </w:r>
    </w:p>
    <w:p>
      <w:pPr>
        <w:pStyle w:val="Normal"/>
        <w:rPr>
          <w:b/>
          <w:b/>
        </w:rPr>
      </w:pPr>
      <w:r>
        <w:rPr>
          <w:b/>
        </w:rPr>
        <w:t>soms staat 1735 aangegeven terwijl toch 1736 bedoeld zal zijn ……die data heb ik ook onder 1736 laten valle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Peel- en Kempenland op een rekest van Jan van Ravesteijn koopman te Gemert – collatie der predikantsplaats op de persoon van Jacob Gerits Stratingh – zie ook 3 maa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lsevier dorssaard van Sint Michielsgestel over stoutigheden door roomsgezinden aan de gereformeerde kerk te Gemonde gepleeg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rfgenamen van Herman Cremers i.v.m. remissie van twee hoeven genaamd Ganswinkel en de andere onder Beek genaamd Bl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Waalre m.b.t. de weduwe van Hendrik Verbruggen mr. valkenier die woonde te Valkenswaard en in het buitenland is overleden en erfgenaam is Christiaan Jochim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van Waalre Valkenswaard en Aalst m.b.t. zij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ndrik Laads [dubieus] de stadhouder van het officie der baronie van Cranendonk  - Francis Lormier is daar de drossaard en heeft deze stadhouder aangeste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Deniker [dubieus], Joh.Fr. van Walraven en Michaël van Nieustad brouwers te Helmond hoofdstad van kwartier Peelland, in een vergelijking met de brouwers van Eindhoven hoofdstad kwartier Kempenland, Sint Oedenrode zijn hoofdba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m.b.t. traktement van de dross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Hartongh stadhouder van de kwartierschout van Oisterwijk vanwege dispositie niet in staat voor de Raad van Brabant te verschijnen en heeft uitstel gevraagd – Jacobus Coenraads drossaard Hilvarenbeek – over de eed op het reglement der reform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classis Peel- en Kempenland op rekest van Jan van Ravesteijn linnenkoopman te Gemert i.v.m. de collatie der predikantsplaats aldaar  in de persoon van Jacob Stratingh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beroepen of aanstellen van predikanten binnen de generalite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 Johan van Ravesteijn – over onkosten in de zaak Gerrit Jacob Stratingh gewezen beroepen predikant te Gem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D. de Jongh te Valkenswaard gereformeerd door mr. Jan Bout aangesteld tot diens stadhoud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de Cort met bericht dat het huis bewoond door Jan Jan Ariens staande omtrent de hei bij de Bakelse brug in september 1735 is afgebrand en vermoedelijk is aangestoken door kwaaddoen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af van Regteren hoogschout van ’s-Hertogenbosch op het rekest van Pieter Komans, Henricus van Weerd en Franciscus Boita [dubieus] van de roomse gemeente Vught over de combinatie met Cromvoirt met eigen priester en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aan griffier Fagel over deserteurs uit het garnizoen van Ven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Waalwijk over hun octrooi om vaartgeld te mogen heff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van ’s-Hertogenbosch op rekest van Leonardus Bernaerds en Theodorus van der Putten roomse priesters te ’s-Hertogenbosch over het kerkenhuis in de Hinthamerstraat en hun priesterlijke fun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Cleene schoolmeester en koster te Nu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ken van een nieuwe houten brug buiten de St. Jorispoort te ’s-Hertogenbosch i.v.m. vrijstelling van tollen, licenten en konvooien voor de aan te voeren materialen – aannemer is Johannes Coij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Schonerus [dubieus] te ’s-Hertogenbosch gehuwd met Catharina de voormalige weduwe van wijlen mr. Petrus …..die zich destijds borg gesteld heeft voor mr. Herman van Breugel rentmr. van de fundatie va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de Gester gerefomeerd en wonende te Waalwijk aangesteld door drossaard Fr. Fliethoorn om af en toe waar te nemen als de drost absent w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de fundatie of gasthuis van Hester van Grinsven in 1657 deels ten behoeve van ‘beursen ad studi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zetenen van Soerendonk en Gastel kwartier Peelland i.v.m.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Cromvoirt over de polder Ham en Rijskam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Deurne en Liessel over pastoor Gerardus Pennix vanaf 1730 aangesteld over inkomsten via zijn communicanten – onderpastoor Laurens van Loo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zetenen Valkenswaard met verzoek de drossaard te ordonneren hun roomse kerk te ontsluiten en voor de roomse priester de interdictie op te heffen over de uitoefening van zijn pastorale func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Herman van Moerkerken me zijn declara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F.Vliethoorn m.b.t. Maria Timmers weduwe Le Heu de Wilhelm Vrouwe van Waalwijk die hem had aangesteld tot drossaard aldaar en zijn waarneming tijdens zijn absentie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e Jongh drossaard van Waalre betreffende het sluiten van de rooms katholieke kerk te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s-Hertogenbosch over de bekleding van hun schepensto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over de kwestie ronds Pieter de Gester aangesteld te Waal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Valkenswaard n.a.v. het bericht van hun dross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ria Timmers wed.v. wijlen Maurits Le Heu de Wilhem Vrouwe van Waalwijk met nieuwe leden schepencollege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cob Sweerts de Landas halfheer Oirschot en best i.v.m. artikel 4 van het reglement van de politieke reformatie – drostambt te B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jsten van de bedragen in de verpondingen en gemene middelen over de dorpen van de onderscheiden vier kwartieren van de Meierij van ’s-Hertogenbosch [hel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Pieter de Cort secretaris van Bakel over de afgebrande hoeve bij de Bakelse brug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ossaard Eindhoven e.o. over verkoping van vaste 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lkenswaard i.v.m. de recognitie ter betaling van de roomse kerk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mbertus Coolen rooms priester te Stiphout over goederen die hem zijn aangek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Gualthery gereformeerd over Gijsbertus Gualthery koper van de erfsecretarie van Sint Oedenrode + stokhouders- en griffiers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nard Willem Scheerders, Pieter Hendrik Verschouts, Jan Aarts van Otterdijk, de weduwe Anthony Maas, Gerrit Bruy[s]tens, Hendrik Pieter Wijnen en Peter Massijn uit Somer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te Diessen over hun afgelegen kerkschuur in een hoek van het dorp maar die schuur is door ouderdom vervallen met verzoek om een nieuwe te mogen bouwen [met nadere details over de afmet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trus Beende [dubieus] drossaard te Moergestel over zijn traktement en andere geld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Frans Chatvelt/Chadveld secretaris te ’s-Hertogenbosch heeft als opvolger aangesteld Steven Hasperd (?) &amp; Groulard, ook meldt hij het overlijden van Adriaan Ruijs, doctor Cornelis van Blotenbergh en Hendrik Anth. van de Graaff en zijn gekozen mr. Arent Verspijk, Otto Juijn, Willem van der Does en mr. Jacob Laurens Schadveld [vgl. Schatveld of Chatv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over verschrikkelijk onweer en hagelslag zodat grote schade is toegebracht aan de gewassen te velde en de regenten dienen een verzoek tot remissie 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op rekest der roomse ingezetenen van Diessen die hadden verzocht een bekwame kerkschuur te mogen neerzetten [met details over d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cobus Loretaat [vermoedelijk bedoeld Losecaat] te Deurne dis meldt dat Pieter van Cordshousen [misschien Cotshousen bedoeld] afstand heeft gedaan van het secretarisambt te Asten  en dat Pieter Valkenier Heer van Asten de suppliant op die post had aangest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Lormier drossaard van Eindhoven op een rekest van borgemeesters en schepenen i.v.m. traktem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 Jacob Wagenas (?) rector der Latijnse School te Eindhoven waar Petrus Walraven als pausgezinde rector was geweest die 10 jaren geleden was afgez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van Heijst schepen te Waalre meldende dat zijn woonhuis door brand in de as is gelegd en verzoekt om schadevergoed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eformeerde kerkenraad van Waalwijk met bericht dat Pieter de Greef van de diaconie zijn rekening heeft ingestuu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arten Kilsdonk te Veghel over Van Riet als vorster van Erp en twee mans- en een vrouwspersoon die gedreigd hadden een huis op Cox in brand te steken – Bastiaan van de Werk vorster te Vegh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trus Beinde (?) drossaard te Moergestel over zij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 Moerkerken – declaratie m.b.t. heerlijkheid 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m.b.t. de arrestatie van een zekere Jan Donck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Lormier drossaard van Cranendonk stad Eindhoven e.o. op het rekest van Wagener rector der Latijnse School klagende over een zekere Petrus Wagenaar zijnde van de pauselijke relig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op rekest Bossche schepenen m.b.t. de functie van klerk of secretaris van het hoog offic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eod. vd Putten rooms priester wonende te ’s-Hertogenbosch over zijn functies die hem door de hoogschout waren verboden binnen het kerkenhuis staande in de Hinthamerstraat – genoemd wordt een zekere Dina van Lith de J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enraad van Loon op Zand [Venloon] over het beroepen van een predik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Gerrit van Esveld aangesteld door drossaard Lormier tot stadhouder te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kwartier Kempenland over hun kwartiersomsla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kerkenraad van Venloon [zie 18.04.1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 van Heeze en Leende over het kerkenhui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eester Lyclama a Nijhold op een rekest van de regenten van Waalre en Valkenswaard over een recognitie van 5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van der Meulen gereformeerd secretaris te Groot Lith over het afstand doen van Peter Gerardus van der Steen – Gijsb. Jos. Bern. Bonaards is erfsecretaris en dijkschrij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Deurne over een hevige brand t.g.v. onweer donder en bliksem waardoor hun toren en kerk de nodige schade heeft opgelopen o.a. de kleine klok, de tiendklok en het uurw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rdinaris gecommitteerden van kwartier Kempenland i.v.m. hun kwartierslasten waarbij ook Hendrik Fabry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ngezetenen Venloon over een hevige brand aan de oostzijde van de kerk aan ‘t ‘Stratequartier’ met aanhoudende oostenwind – 42 huizen, 13 schuren en een brouwerij – zowat de hele Kerkstraat bleek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asteren en Hoogeloon over een vreselijk onweer en grote schade aan hun gewassen –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Christoffel Molegraaf Juijn gereformeerd als agent over de Meierij i.p.v. Herman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van de Raad van Brabant op het rekest van J. van der Meulen secretaris en dijkschrijver van Groot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diakonen van de Nederduitse gemeente te ’s-Hertogenbosch met verzoek van ieder huwelijk 2 zilveren ducatons mogen ontva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oogschout, schepenen en mr. Johan Corn. Santvoort [er staat Standvoord] griffier van de stad betreffende de functie van klerk of secretaris van het hoog officie – met verwijzing naar de costuimen van de st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Verbeed [vgl. Verbeet] gereformeerd aangesteld door de Heer van Helmond tot vorster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romvoirt met verzoek om remissie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het rekest van Leopoldus Bernaards en Theodorus van der Putten roomse priesters binnen ’s-Hertogenbosch o.a. in verband met Dina van Lith de Jende – in welke akte ook worden genoemd stadhouder mr. Johan van Laar en Johan de Jongh secretaris van Tilburg die naar Antwerpen zijn gestuurd om genoemde Dina te ho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onker substituut secretaris te Helmond gereformeerd die door de Heer van Mierlo is aangesteld tot drossaard en schout van Mierlo Hout en Broek i.p.v. Pieter de C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2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van der Horst te Helmond gereformeerd die vanwege het vrijwillige afstand doen van Hendrik Gualthery van het secretarisambt te Mierlo door Gerard Norbertus baron van Scherpenzeel in die functie is benoemd als ook van de leen- en laatho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nus Draak drossaard te Geldrop i.v.m. het doen van collecten ten behoeve van roomse kerken door het plaatsen van bussen op heilige plaatsen of kerkhoven hetgeen verboden was – genoemd wordt in dit verband de monnik en minderbroeder Didacus Constands [deed een blauwe kiel aan], kapelaan van den Bergh te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rdinaris gecommitteerden van de polder van het Laag Hemaal onder Alen Maren en Kessel met verzoek om 8000 gl.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Lormier drossaard van Cranendonk en stad Eindhoven over het overlijden van Johan Hendrik Molegraaff voorheen stadhouder te Eindhoven en aangesteld is Pieter Gerard van Esveld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smalen over hun dorps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Adrianus Draak drossaard van Geldrop over de monnik Didacus Constand uit het klooster in Weert die op 6 juli 1736 de heerlijkheid was binnengekomen in een blauwe kiel om langs de huizen te bedelen en beeldjes en pater nosters aanbood e.d. – medebroeders van hem waren kapelaan van den Bergh te Eindhoven en de pastoor van het dorp Domm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het weeshuis va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us de Jongh te Veghel die is aangesteld als drossaard en schout van Beek en Donk in de plaats van Pieter de C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G. van der Hoeven drossaard der heerlijkheid Heeze en Leende i.v.m. het kerkenhuis te Heeze op een rekest van baron van Hoebach Heer der heerlijk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kwartierschout Repelaer van Peelland i.v.m. de goederen behorende tot het huis van Croij in een zaak tegen mr. Willem Deck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an Heesch in kwartier Maas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fficie fiscaal van Brabant als reactie op het rekest van de Heer der heerlijkheid Heeze en Leende over het rooms kerkenhuis in die p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kleding van de schepenstoel te ’s-Hertogenbosch met namen van de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ught over de schade aan de gewassen door langdurige r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cobus de Rooij te Nuland secretaris aldaar over zijn vader Hendrik de Rooij, drossaard dijkgraaf en secretaris van Geffen en stadhouder en griffier van het leenhof van Geffen, die door een beroerte was getroffen – de suppliant mag die posten voorlopig waar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de Jongh drossaard te Waalre en Valkenswaard voogd over zijn zoon Abraham studerende onder dominee Huberd [vgl. Hubert] praeceptor van de 2</w:t>
            </w:r>
            <w:r>
              <w:rPr>
                <w:vertAlign w:val="superscript"/>
              </w:rPr>
              <w:t>e</w:t>
            </w:r>
            <w:r>
              <w:rPr/>
              <w:t xml:space="preserve"> Latijnse School te ’s-Hertogenbosch i.v.m. twee beur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udolf Ribbius gereformeerd te Aarle die bericht dat Johan van Zeeland is overleden secretaris te Beek van welke heerlijkheid Johanna Loovens weduwe van wijlen Theod. Fr. Scheenaards eigenaresse is – de suppliant wordt op die post aangest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Alem, Maren en Kessel over de opname van e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orkel en Schaft i.v.m. het traktement van de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Nistelrode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Oss met de mededeling dat naar ouder gewoonte hun protocollen en documenten in bewaring zijn gegeven ten woonhuize van de secretaris die men toch in het raadhuis gedeponeerd wil z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Mierlo i.v.m. hun borgemeesters en hun 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Schijndel met bericht dat daar met goed succes hop wordt geplant en verhandeld, maar ook over de aankoop in Holland van een behoorlijke hoeveelheid oude en bedorven hop die te Schijndel werd ingevoerd en vermengd met goede ho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Heesch onder Maasland met bericht over zware storm en grote schade aan de gewassen, vooral de boekw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Groot Lit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Oirschot verwijzend naar een octrooi uit 17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 van Breugel secretaris te Oss over de protocollen en documenten in het raad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nthony van Heurn met bericht over het overlijden van mr. Coenraad Cuper van Holthuijsen en mr. Senior waardoor 2 schepenplaatsen vacant zijn te ’s-Hertogenbosch – genoemd worden W.Bobb en Pieter Storm van ’s-Gravesand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 de Vries schout der vrijheid Oirschot i.v.m. reparatie aan het kerkenhuis door de pastoor en de roomse regenten en ook de heg of omhe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de twee gasthuizen gesticht door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tto Juijn oud-schepen van ’s-Hertogenbosch en lidmaat van de gereformeerde religie door Johan Teodorus Felters/Velters kwartierschout van Maasland aangesteld tot stadhouder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omas Coets drossaard te Berlicum en Middelrode over die benoeming van de stadhouder door kwartierschout Velters na de dood van stadhouder Hermanus van Broeckhuijsen, want de suppliant of diens vader zou volgens belofte op die post gezet wo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Nistelrode over een zware storm op 15 augustus 1737 waardoor hun gewassen flink zijn beschadig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ff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van ’s-Hertogenbosch over Cornelia van Zutphen gereformeerd die destijds [1732] was getrouwd met een zekere Anthony Paulies [dubieus] afkomstig uit Wijk bij Maastricht zijnde rooms, dragonder in het regiment van Heijlman – mede over hun kinderen en de opvoeding daa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arheeze Soerendonk Gastel en Sterksel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ierlo i.v.m. de regerende borge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p het rekest van A.Strijckhoven [dubieus] vorster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h. Ribbius gereformeerd met bericht over het overlijden van Martinus van Alphen waardoor de secretarisplaats van Aarle Beek Croij en Stiphout vacant is van welke erfsecretarie Johanna Lovens weduwe van wijlen Th.Schenaards eigenaresse is – de suppliant wordt aangesteld op die p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ffen over een zware storm en schade aan de gewa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betreffende het arresteren van 7 karren met graan door tolcommiezen te Lommel nl. Eugenius Schriba en Marcus Torck [erg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kerkmeesters en armmeesters van Deurne over een brand veroorzaakt door onweer donder en bliksem met grote schade o.a. aan het kerkgebouw, toren, kleine klok, horlogie etc.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ingezetenen van Heeze en Leende over een brand ontstaan in het huis van een van hen dat volledig in de as gelegd is,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us de Jongh drosaard te Beek gereformeerd met bericht over het overlijden van Pieter de Cort en dat de Heer van Vlierden Albertus Gijsbertus baron van Tengnagel hem heeft aangesteld tot drossaard en secretaris te Vlie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root Lith over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ornelis van Heusden en Willem de Gier vorsters der dingbank van Oisterwijk e.o. over het openbaar maken van publicaties en affiche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nschot op het rekest van genoemde vorsters [zie vori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ught i.v.m. het verplaatsen van hun kermis van 12 oktober naar 29 juni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artongs stadhouder kwartier Oisterwijk met verzoek om een advocaat en procure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kens en gezworenen van het kleermakersgilde te ’s-Hertogenbosch n.a.v. de militairen die er in garnizoen lig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orkel en Schaft i.v.m. het traktement van de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voirt Haaren en Udenhout over schade ten gevolge van zwaar onwe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gemierde over de bouwvallige staat van hun toren en torenspits en enig muurwerk daaronder alsmede schade aan het daarnaast staande schoolmeesters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ogeloon en Casteren over geleden schade door onweer donder en bliks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sch over remissie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ghel over remissie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Bont of Bout kwartierschout van Kempenland over gereformeerde en roomse schepenen in zijn kwartier + kantoor van de admiralite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indhoven met verzoek drossaard Lormier te gelasten zich exact te houden aan een resolutie van 8 juni 1734 m.b.t. traktementen van drossaar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iverse ingezetenen van Bakel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hony Clavimans, Joost van de Water, Adriaen Bol en Stephanus van der Hulst gereformeerde schepenen van Oisterwijk met het bericht dat hun college 2 roomsgezinde schepenen telt nl. Jan Sorimans en Walterus van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hun octrooi voor het heffen van weg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over de bede en verponding t.a.v. watermolens van Nieuw Herlaer op de D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nieuwe leden voor het schepencollege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udel t.a.v. hun aangestelde klepperman/klapperman of nachtroeper – eedsaflegging ten overstaan van stadhouder en schepenen [namen genoem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sch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voirt en Udenhou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Hertogenbosch m.b.t. meningsverschil aangaande het gasthuis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rman van Breugel agent en administrateur van het gasthuis gesticht door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Francois Lormier drossaard stad Eindhoven e.o. over de betaling van de recognitie door pastoor en kerkmeesters van Woen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dreas Strijphoven vorster te Oirschot contra een zekere Nicolaas van der Vleu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en ordinaris gecommitteerden van Maasland i.v.m. het opstellen van een inventaris van hun archi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 Bonaards erfsecretaris van Maasland  - Henricus van Breugel griffier va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ocaat fiscaal i.v.m. een rekest vanuit Valkenswaard over de recognitie aan de rentmeester der geestelijke goederen – rooms kerkenhuis van Waalre en Valkenswaard – procureur Wannardus van Wesen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erten president-schepen te Woensel dat aan de regenten van Woensel verboden blijft geen gerecht- of raadkamer te houden ten huize van de weduwe van Daniel van Ennette maar er wordt verwezen naar het gehucht de Fellenoord voor een raadkam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aaren en Belveren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sch onder Maasland met verzoek om een authentieke kopie via de griffie van een verleende remissie vanwege geleden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ghem onder Maasland met verzoek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osmalen en Nuland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 Bonaards t.a.v. charters, protocollen, documen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 van Heurn met bericht over het overlijden van Abraham van Daasdonck, Johan van Zeevenhoven en Herman van Broekhuijsen waardoor drie schepenplaatsen vacant zijn en benoemt worden mr. Hermanus Gerbade, Johan Philip van Eijs en Nicolaas de Blankendaal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ndrik van Berten te Woensel over de plaats van de raadkamer –zie 06.12.173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Danile Gunhoven de Chastille griffier van Kempenland over verhoging van zijn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Donker distributeur van het klein zegel over kwartier Peellan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ijsbert Bonaards erfsecretaris in Maasland over de charters en documenten [zie ook el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3.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udel m.b.t. hun aangestelde klepperman of nachtroep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Oss Geffen Lith en Lithoijen van de polder van het Hoog Gemaal m.b.t. de omslag der landerijen in de pold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3.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Waalwijk i.v.m. hun verponding en koningsbe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3.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F.Lormier drossaard te Eindhoven e.o. over de recognitie t.n.v. zijn ambt door de roomse kerken te be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4.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diakonie Nederduitse gemeente te ’s-Hertogenbosch over de inkomsten van te sluiten ondertrouw en huwelijk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Anthonia de Leeuw weduwe van wijlen Hendrik Anthony de Graaff i.v.m. de wagenposterij ’s-Hertogenbosch-Maastricht en verlenging van een octrooi uit 16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4.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van Heijst uit Waalre gereformeerd – over zijn afgebrand woonhuis van 26 op 27 mei 1736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rmanus van Sloterdijk gereformeerd en aangesteld door de Prins van Nassau als drossaard van Cranendonk e.o. en stadhouder van Gestel Strijp en Stratu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4.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ek en Donk ovewr de interpretatie van een resolutie van 16 mei 1736 met verwijzing naar art.13 en 14 van van een ordonnantie uit nov. 169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5.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ladel over aflossing van obligat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men van Strijp over en vrouw met kind vanuit Breugel waarin een zekere Arnoldus Adriaans wordt genoem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5.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lmond met verzoek om remissie van de verpo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essem en Hoogeloon over uitstaande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P. van Hoven drossaard van Tilburg over stoutigheden der roomsen i.v.m. een processie over bedevaart naar O.L.Vrouw van Kevela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5.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Maria Bijnen weduwe van wijlen Hendrik Oostbosch te Zeelst over het afbranden van haar hu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oensel over een meningsverschil tussen Francois Lormier drossaard der baronie Cranendonk en Christiaan Coppens pastoor te Woens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men van Zeelst i.v.m. rekest van de armen van Strijp over het onderhoud van een kind van een zekere Peter van Zan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rekest van Johan Samuel de Guit en de Chatillon [dubieus] in het kwartier van Kempenland aangaande zijn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Overloon in het land van Cuijk over hun kerkenhuis [met detai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Berkel m.b.t. de verponding en bede over hun landerijen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Lith met verzoek om remissie vanwege hagelslag en hoog wa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6.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Rosmalen  en Nuland over hun verpondingen en bede over landerijen in de polder van der Eij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7.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Empel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7.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aria Bijnen weduwe van wijlen Hendrik Oostbosch uit Zeelst [zie b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7.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P.van Hoven drossaard te Tilburg die een resolutie van de SG had getoond aan de pastoor en kapelaan der roomse kerk aldaar m.b.t. processie – o.a. de processie naar Kevela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7.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lmond over een octrooi uit 1706 over het opnemen van penn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van State met een missive voor alle corpora in de Meierij i.v.m. obligaties, rentebriev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8.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Oss kwartier Maasland over hun verpondingen en be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Frans (?) Horman uit Eindhoven gereformeerd en aangesteld tot drossaard van de baronie Cranendonk en stadhouder of substituut-drossaard van Eindhoven e.o.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8.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de predikant en herkenraad van Groot Lith over een zekere Hendrik Steenbakker van een gereformeerde vader en diens zoon Dirck Steenbakker verwekt bij Johanna van der Cribbe – gedwongen tot knielen en tot bidden uit een paaps boek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eswijk &amp; Dinther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ezamenlijke notarissen te ’s-Hertogenbosch over het doen van publieke verkopingen [discussie hierov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RvS op rekest Catharina Bierens weduwe van Adriaen Clessens [dubieus] e.a. inwoners van Eersel met verzoek om remissie vanwege het afbranden van hun hui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e provisoren der armen te Helmond die drie hoeven in eigendom hebben en verzoeken om remiss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eff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ieuwe schepenen voor de stad ’s-Hertogenbosch met alle na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9.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Steensel met verzoek om remissie op hun verpo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Willem Paulus te Bergeijk wiens huis is afgebr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10.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thoijen over het omslaan va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verse dorpen uit Peelland over inundaties in 1738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st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rnoldus de Veen van ’s-Hertogenbosch, Lambert van Doerne, Dirk Hendriks en Hendrik Goords van den Boogaard uit Verghel met verzoek om herstel van hun afgebrande woning en schuur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Johan van Pelt secretaris te Maarheeze e.o. aangaande zijn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Herman van Breugel administrator van het gasthuis van Hester van Grins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an Draak drossaard te Geldrop over bedelaars, schooiers, vagabonden en lediggangers in het district en afkomstig van buiten [zeer lange akt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1.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gecommitteerden van Oss, Geffen en Lithoijen van de polder van het Hoog Gemaal en ook die van het Laag Gemaal over de prijs per morgen grond en het onderhoud der schutlakens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generaliteitsrekenkamer op rekest van Herman van Breugel administrator van het gasthuis van Hester van Grins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mp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ss, Lithoijen, Lith en Geffen met verzoek om geld te mogen opnem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r van Deurne op rekest van Pero de Cassemajor drossaard over aanstelling paapse schepenen en gemeijntmees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2.1739</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r. Van Heurn pensionaris der stad ’s-Hertogenbosch over het afleggen van de eed van nieuwe leden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aaren Berkel Enschot en Heukelom op rekest van mr. Hendrik Stephanus van Son advocaat i.v.m. een decla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der Eijg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Cassemajor drossaard te Helmond over handhaving der justi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Bowier gereformeerd die vanwege de vrijwillige afstand door Pieter Martens solliciteert naar de functie van drossaard der baronie van Boxtel  - men gaat in de RvS akkoord met die aanst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arle Beek en Stiphout over menigvuldige slagregens in 1738 waardoor de landerijen onder water zijn komen staan –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meeste dorpen uit de vier kwartieren betreffende de ‘onderkruiping’ van notarissen en andere functionarissen verwijzend naar plakkaten uit 1654 en 1657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an Leuterveld onder Lithoijen m.b.t. geïnundeerde landerije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noldus de Veen e.a. inwoners van Veghel met verzoek om remissie op de verponding vanwege hun afgebrande h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older van het Hoog Hemaal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mpde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root Lith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ghem en Oss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ste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ff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arle Rix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over rentebrieven en obligaties binnen het district der generalit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o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ught Cromvoirt Boxtel Esch en St.Michielsgestel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lierde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betreffende het recht van ingebod m.b.t. O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zoek van Empel om voor de polder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rp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ero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enen e.o.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om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onge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het gereformeerd zijn der politieke ambtenaren binnen de generaliteit en degenen die in het huwelijk treden met een vrouw van de roomse religie met extract uit het resolutieregister der SG van 11 mei 1739 over dit the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betreffende een concept-reglement m.b.t. de vorsters der vrijheid Oirschot en hun traktement of sal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op het rekest van Maria de Jong weduwe van wijlen Jan van Oisterwijk in leven drossaard van Nuland en secretaris in Maasland nu woonachtig te Schijndel met een klacht over het verleiden en wegvoeren van haar dochter Alida van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over bovengenoemde klacht en actie tegen de roomse priester van Schijndel en dreiging met sluiting de roomse kerk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concept-reglement t.a.v. de vorsters binnen de vrijheid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ldhove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ak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erk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uijter geboortig van Zutphen en gereformeerd over de aanstelling te Helmond van een zekere Frederik Hermans [dubieus] zijnde van de roomse religie tot schutter en nachtroe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licum en Middelrod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sten met verzoek ten laste van het corpus geld te mogen opnem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mpde Nederwetten Aarle Rixtel en Bee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isve J. de Cassemajor drossaard te Helmond op het rekest van H. de Ruijter i.v.m. de aanstelling te Helmond van Fredericus Herma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Isack Damen vorster en gerechtsbode der dingbank Vessem, Wintelre en Vessem m.b.t. zij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mond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an Hinthamereinde te ’s-Hertogenbosch met huizen en achterstraten, veel roomse ingezetenen ca. 1500 zielen die altijd een eigen priester of kapelaan in dienst hebben gehad die in stilte dient deed in het kerkenhuis aldaar – ook worden genoemd de kerk van pater De Jong in de Verwerstraat en van pater Donkers in de Tolbrugstraat die gesloten w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van Irhoven burger en boekverkoper te ’s-Hertogenbosch over mr. Johan Cornelis Santvoort griffier en een verzoek om een octrooi tot het drukken van een manuaal of woordenbo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on, Erp en Vlierden met verzoek om remissie op de verpond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en armmeesters van Hoogeloon over de staat der arme inwoners van hun dorp en de uitreiking van aalmoe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i.v.m. de sluiting van de kerk van Schijndel n.a.v. de acte rond Alida van Oisterwijk en verzoek om het kerkenhuis weer te mogen o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licum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smalen en Nuland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Schijndel i.v.m. de kwestie rond Alida van Oisterwijk met als bijlage het rekest van Maria de Jongh weduwe van wijlen Johan van Oo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aria de Jongh weduwe van wijlen Johan van Oosterwijk + missive van de hoogschout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tadhouder van ’s-Hertogenbosch W. van de Laar in de kwestie rond Alida de Jongh en het rekest van haar moe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een missive van Johan de Cassemajor drossaard te Helmond op een rekest van Hendrik de Ruijter uit Zutphen, geen geboren Brabander over de aanstelling van schutter of nachtroeper in de persoon van Fredericus Hermans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omse ingezetenen van Schijndel rond de kwestie van Alida de Jongh en de sluiting van het kerkenhuis aldaar en de reden tot sluiting was inmiddels niet meer van toepass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het rekest van de armmeesters van Hoogeloon over de armoedige staat der ingezet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aria de Jongh betreffende haar dochter Alida i.v.m. heropening van het kerkenhuis te Schij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aanleg van een kasseiweg en bouw van een barrièrehuis breed 28 of 30 rijnlandse voe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Udenhout over hun afgezonderde kerkschuur die door ouderdom bouwvallig was geworden en versleten met verzoek een nieuwe te mogen bouwen [met details over d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betreffende de boterwaag van Veghel en hun boter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thias Willem Schonius predikant te Sint Michielsgestel over de vier ‘hoofddorpen’ [Boxtel, Schijndel, Sint Oedenrode en Sint Michielsgestel] en de rol van diverse functionarissen als secretaris, schoolmeester en koster etc. rond diverse bevoegd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n Dungen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ver een zekere vrouwspersoon genaamd Margriet van den Valck geboren te Sambergen [vgl. Sambeek] bij Boxmeer die was gearresteerd door een militair van het regiment dragonders – in dit verband wordt een zekere Joost Canters genoemd  [diverse a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enraad van de Nederduitse gemeente te ’s-Hertogenbosch en de verkiezing tot diakoon van Johan Cornelis van der Gen commies ter recherche van de st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uverneur van ’s-Hertogenbosch m.b.t. eerder genoemde Margrita van der Valck gearresteerd door een detachement van het garnizoen van Rosm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gouverneur van ’s-Hertogenbosch aangaande Margrita van der Val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us de Jong advocaat te Schijndel wiens grootvader Gijsbertus de Jong erfsecretaris was van de secretarie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4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hristiaan Rombouts geboren te Dussen wonende te Hilvarenbeek met bericht dat Adam Damen was komen te overlijden waardoor de vorstersplaats te Nuenen, Gerwen, Wetten en Tongelre vacant werd, met een verzoek hem in die functie aan te stellen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ssive van pensionaris Van Heurn te ’s-Hertogenbosch met bericht over het overlijden van de heer mr. Jacob van der Hoeven Heer van Heeswijk en Dinther en van Gerard Doens waardoor schepenplaatsen vacant zijn ge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Francois van Meuwen uit de vrijheid Oss verwijzend naar een octrooi rond de dijkschatten anno 1325 door Hertog Jan van Brabant over de benoeming van 7 personen samen de heemraad vormend en hun functioner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gecommitteerden van de polders Koedijk, Pepers, en Vliert onder Hintham en Rosmalen met verzoek om geld op te mogen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oedelijk toch februari] – magistraat ’s-Hertogenbosch op een missive van de gouverneur betreffende de jurisdictie van de krijgsraad van het garnizoen inzake de kwestie rond Margriet van de Valck [zie ook in 174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e aanvraag van de magistraat van ’s-Hertogenbosch voor het realiseren van een kasseiwe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magistraat ’s-Hertogenbosch i.v.m. het realiseren van een kasseiweg of steenweg vanaf het punt voorbij ‘den Stockvis’ door het dorp Vught tot de ‘Helsebrugge’ [vgl. Haldersebrug] en zo naar Boxtel via de molen of het gehucht Brukelen en zo verder naar Eindhoven [met nadere details in 15 artik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lement t.a.v. het heffen van straatgeld of barrièregeld op de nieuwe straatweg samengevat in 20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verschillende personen uit ’s-Hertogenbosch over de vordering van brandstof en licht voor het garnizoen in de vorm van turf en 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zamenlijke notarissen in de meierij van ’s-Hertogenbosch en hun function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hristiaan Paulus van Beresteijn met bericht dat aan hem toekomt kasteel Mourik met alle landerijen en de dijk naast het kasteel waarover discussie is ontst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apert met verzoek om het corpus geld te lat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Francois van Meuwen te Oss en Gerrit Verhoeve te Geffen i.v.m. aanstelling van personen voor het heemraad van de polder van het Hoog Hemaal – wordt doorgestuurd naar kwartierschout van Maasland Theodorus Vel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notarissen te ’s-Hertogenbosch over hun functioneren van voor en na de reductie van de stad o.a. in verband met verkoop of verhuur van vaste goederen zowel in als buite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adhouder en gecommitteerden van kwartier Kempenland i.v.m.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ansoijen grenzend aan het land van Heusd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regenten van het dorpje Hogaart gelegen in de bedijking van het land van Heusden over verponding, ongerepareerde huizen en konings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zamenlijke notarissen van ’s-Hertogenbosch [zie ook 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t misschien toch maart zijn] – reactie op rekest Groot Lith over calamiteiten en hoog water in het jaar 1740 en de armoedige staat van hun ingezetenen met verzoek van het corpus een geldbedrag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tto Juijn stadhouder van de kwartierschout van Maasland op het rekest van Francois van Meuwen en Gerrit van der Hoeven t.a.v. Johan Paal, Hendrik Gerrit van Breugel en Hendrik de Rooij od de Booij heemraden van de polder van het Hoog Hemaal of Hooggemaal – aanstelling Johan C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Christiaan Paulus van Beresteijn eigenaar van kasteel Maurik te Vught met landerijen en een dijk die met ijzeren hekken zijn afgesloten in welke akte ook mr. Pieter Karmans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over hoog water en doorbraak der dijken en geleden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apert over de omslag der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en Empel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Hertogenbosch m.b.t. arrest van Gerrit Koolhaas commies ten recherche op de post te He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Everds de Rooij president te Nuenen, Jacobus Zwinkels [vgl. Swinkels] president te Tongelre aangaande een weg lopende van Wetten naar de Molenbrug van Nuenen en verder over de Sluisbrug van genoemde molen naar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n Dung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un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Driessen Vrients inwoners van Eer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stadhouder en gecommitteerden van kwartier Peelland i.v.m. afgelost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Netersel over de bouwvallige staat van hun kerkschuur of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 de Vries in 1728 aangesteld tot vorster en gerechtsboden te Woensel over zijn werkzaamheden en over zij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ansoijen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regenten en roomse priesters van dorpen en heerlijkheden in de Meierij over de beperkingen die hen zijn opgelegd verwijzend naar een resolutie van 19 juli 17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m.b.t. het rekest der roomse ingezetenen van het Hinthamereind [zie ook elders]; vijf Bossche kerkenh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zamenlijke notarissen in de stad ’s-Hertogenbosch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Hertogenbosch over enig artikelen zoals opgenomen in het octrooi om een kasseiweg of steenweg te mogen aanleggen richting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i.v.m. rekest van de roomse ingezetenen van Netersel over hun bouwvallige kerkschuur of kerkenhuis en de vervanging e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r secretarissen van de stad ’s-Hertogenbosch en hun bevoegd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en gecommitteerden van kwartier Peelland over de functie van vorsters en hun bevoegd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s-Hertogenbosch i.v.m. recht van eigendom, hypotheek of reële affectatie op huizen, landerijen, houtgewassen dit alles i.v.m. de aanleg van de steenweg en de rol van de leen- en tolkam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agistraat ’s-Hertogenbosch gepresenteerd door Jacob Dirk Sweerts de Landas + corpus van Oirschot i.v.m. de aanleg van de straatweg op Eindhoven nl. het traject van Boxtel op de kerk van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aanleg van de straatwe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die om remissie op de verponding hadden verzo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unen die ook om remissie op hun verponding hadden verzo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s-Hertogenbosch rond de aanleg van de straatweg op Eindhoven, fortificatie van fort Isabell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Jan Pijnenborgh te Haaren over zijn afgebrand hui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Ham en Rijskampen over inundatie der landerijen en over hun polderboeken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b.t. de interpretatie of executie van de gildenkaarten of reglementen der respectievelijke gi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van ’s-Hertogenbosch inzake de onkosten van het beroepen van predikanten, transport van hun bagage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weerts de Landas Heer van Oirschot; drossaard Oirschot is Anthony van Grevenbroek en de ontweldiging van een criminele gevangene Anthony Andries Schepers gearresteerd vanwege mo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osmalen, Nuland en Geffen met verzoek om remissie op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p een rekest van Anthony van Assem en Philippus Verhagen uit die plaats m.b.t. het toezicht en beheining der dijken, dammen, straten en w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e.a. over het octrooi tot aanleg van de straatwe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over de jurisdictie van de krijgsraad in criminele en civiele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predikant van Oostel-, Middel- en Westelbeers over de hinder die hij ondervindt van verschillende ingezetenen waarbij genoemd worden Willem Libregds en zijn vrouw, Gijsbert van Oudenbos [dubieus] – gebruik der pastorie en bijbehorende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krijgsraad van het Zwitserse regiment van luitenant generaal Hirtsel [dubieus] op een missive van de magistraat van ’s-Hertogenbosch over de jurisdictie van de krijgsraad t.a.v. niet-militaire pers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redikant J. van Nimmegen [zie bij 11.12.1741] op een bericht van de kwartierschout van Kempenlan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nt. van Heurn pensionaris van de stad ’s-Hertogenbosch met bericht over het overlijden van mr. Jan van Heurn secretaris van de stad en dat als opvolger is aangesteld mr. Nicolaas de Blankendaal en over het vacant zijn van twee schepenplaat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an en Pieter Dankaards te Den Haag te kennen gevende genegen te zijn een schip te sturen met enig volk naar in het gebied van Moscovien in Archangel Cola om daar valken te vangen, met verzoek om een paspoo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redikant Van Nimmegen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over de rechten der Bossche poorters verwijzend naar hun privilege uit 13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en borgemeesters, kerk- en armmeesters etc. der baronie van Boxtel over de aanleg van de straatweg of steenweg naar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erle, Meerveldhoven, Blaarthem en Strijp die in hun dagelijks onderhoud afhankelijk zijn van de linnenweverij over het looien van hun geweven stuk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ught die hadden verzocht de weg Helvoirt –’s-Hertogenbosch te mogen verleggen – dit zal gebeuren op aanwijzing van de leen- en tolkam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een rekest van de schepenen van ’s-Hertogenbosch over de rechten van geboren poorters van de stad met verwijzing naar het privilege uit 13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met verzoek om het corpus geld op te laten 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oenraad Dagevos te Eindhoven gereformeerd die door de Heer van Waalre en Valkenswaard dhr.Heer Johan Arnold Swaar is aangesteld tot secretaris der genoemde heerlijkheden in de plaats van Johan de Jong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ossaard, schepenen, predikant etc. der baronie van Boxtel over de  parochiekerk die op sommige plaatsen tussen schip en toren is ingestort en ze verzoek geld te mogen opnemen ter repar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van Peel- en Kempenland over de onkosten t.a.v. het beroepen van predikanten, transport van bagage e.d. ; Joachim Mobachius [dubieus] is beroepen en bevestigd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het toezicht op de dijken, dammen etc.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driaan de Jongh gereformeerd die meldt dat door het overlijden van Johan de Jongh de secretarisplaats van Aalst vacant is en op die post is de suppliant b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achim Mobachius predikant te ’s-Hertogenbosch i.v.m. de kosten van zijn beroep en bevesti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leijn Roels curator van Al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Reijniers uit Bergeijk wiens woning is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over een zekere Jan Bijsterveld en diens vrouw te Nuenen en twee jonge kinderen; suggestie dat hier sprake is van overspel; ze worden opgeroepen getuigenis der waarheid te komen afle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Christoffel Molegraaf Juijn [dubieus] advocaat van het hof van justitie in 1736 aangesteld door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committeerden van de polder van Empel over de omslag der landerijen in deze pol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oxtel over de schade aan hun parochiekerk tussen toren en koo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us Gualtery gereformeerd die stadhouder is geweest van Balthasar Repelaer kwartierschout van Peelland en verzoekt verlenging van het stadhoudersch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int Oedenrode om f 3600 te mogen opnemen tot aankoop van grond waarop men parochiale woningen wil bouw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ver de keuze der nieuwe schepenen + namen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llicitaties voor een plaats in de Bossche schepenba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orgemeesters en armmeesters van Den Dungen over 1735-1739 over het sluiten van hun rekeningen gevolgd door enige artikelen betreffende die rekeningen en informatie over behoeftige ingezeten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braham Verster gereformeerd, aangesteld tot drossaard van Sint Michielsgestel en Oud en Nieuw Herlaer na de dood van Isaack Elsevi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iakonie van ’s-Hertogenbosch over de kosten van het sluiten van een huwelijk en de voorafgaande ondertrouw nl. 2 zilveren ducatons – in deze resolutie wordt genoemd Johan Anthony Keller cadet bij de dragonders in garnizoen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unen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ijnier Nurken [dubieus] koopman – Francois Lormier gewezen drossaard van Budel – dagvaarding vanwege moo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driaan van der Straaten secretaris der heerlijkheid Empel over een beneficie gefundeerd op het Onze Lieve Vrouwe altaar in de kerk van Geffen waarvan de collatie was gegund aan de zoon van genoemde Adri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advocaat mr. Van Erpenum uit 1666 over de diverse rentmeesters binnen het district van de generaliteit van abdijen, kloosters, kapittels etc.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osewinus van der Wouw jonge man en Adriaentie van Bol jonge dochter uit Moergestel die een wettig huwelijk willen aang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Ant. van Hurn [vgl. Heurn] pensionaris der stad ’s-Hertogenbosch met bericht van het overlijden van Willem Lodewijk Graham Heer van Avestein, Nicolaas van Blotenburg, Jacobus van der Helst en Isaak Elsevier waardoor 4 schepenplaatsen vacant zijn met namen van de nieuwe schepen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committeerden van de polders Bosseveld en Maij die graag een bedrag van 7000 gl. willen opnemen waarna 5 bepalingen vol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mmel die verzoeken om renovatie van een privilege van Hertog Jan van Brabant van 8 september 1442, geconfirmeerd te Brussel door Albert en Isabella op 28.11.1603 m.b.t. het houden van drie jaarmar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irk Goords te Mierlo over zijn huis schop en pakhuis gelegen op Brandevoort dat is afgebrand  en hij verzoekt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richting de magistraat van ’s-Hertogenbosch over een aangelegde kasseiweg door het Besterbr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ver hetzelfde the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erle over de bouwvallige en slechte staat van het schoolhuis in hun dorp met een verzoek tot het opnemen van 1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s-Hertogenbosch i.v.m. het aanleggen van de straatweg op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Christiaan Paulus 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saac Verster gereformeerd met bericht over het overlijden van Johan Hartong stadhouder van kwartier Oisterwijk en dat hij door Sebes van Leijsen (?) kwartierschout van kwartier Oisterwijk is aangesteld tot stadhouder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gemene middelen en imposten binne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Raad van Brabant op een rekest van de hoog- en laagschout van stad en meierij m.b.t. het onecht kind van Helena van Bere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trus de Jongh te Veghel gereformeerd met bericht dat hij vanwege de vrijwillige afstand van zijn vader Gerard de Jongh  door Alexander Gijsbert baron van Tengnagel heer der heerlijkheid Vlierden is aangesteld tot drossaard en secretari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drossaard van Nulasnd over een zekere Johannes Haarlegger een geboren Zwitser zijnde van de ware gereformeerde religie die 2 dochters heeft die af en toe in de roomse kerk k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enneke Gerrit Thomas weduwe van wijlen Steven Lamberts te Bergeijk met een verzoek om remissie op de verponding op haar huis 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ver het arrest door de drossaard van Francis van Lusdonk alias Wolff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trus Beende drossaard van Moergestel waar voor de wet is getrouwd Willem Beex van de paapse religie met Johanna Geetruijda van Andel [23] gereformeerd en dochter van Johan van Andel secretaris te Moergestel – Johanna was zwan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rk Goords van Akkendonk schepen te Mierlo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dries Welten uit Helmond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inzake Francois van Lusdonk alias Wolff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erle met verzoek geld te mogen opnemen i.v.m. de bouw van een nieuw school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Hertogenbosch op een rekest van Jan Goosen zoon van Francis Goossens te Westerhoven klagende over mishandeling op basis van zijn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Hertogenbosch met bericht over het overlijden van Gijsbert van der Asdonck rooms wereldlijk priester waardoor het vicariaat vacant is waarin ook genoemd wordt de roomse priester Johan van der Lee geboortig uit ’s-Hertogenbosch die 23 jaar als rooms pastoor te Den Haag had gefunctione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RvS op het rekest van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van Overbeeck en Huijbert Eijkemans en Jan van Kempen afgegane borgemeesters van Den Dungen waarin ook genoemd worden de personen Dielis, Peter en Anthony van Westerlaken broers n.a.v. het borgemeesters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rten van den Loverbos uit Asten met verzoek om remissie vanwege zijn afgebrand 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rovisoren van de armentafel van Eindhoven over een zekere Jan Janssen van Reijt uit Asten i.v.m. een akte van cautie uit 17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RvS op rekest van de magistraat van ’s-Hertogenbosch over ’s lands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drossaard van Nuland W.Aanhuijs over Johannes Haarlecher/Haarlegger geboren Zwitser met twee dochters van resp. 15 en 14 jaar  - zie ook elders – ook wordt genoemd Josias de Waal predikant te Geff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de Gester gereformeerd binnen de vrijheid Waalwijk m.b.t. Frederik Vliethoorn drossaard schout en stadhouder – de suppliant mag hem vervangen tijdens absen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rten van den Loverbos uit Asten over zijn afgebrand 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iezen van de schepenen van de stad ’s-Hertogenbosch met namen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lkenswaard als provisoren van de armentafel over de verkoop van een huisje en grond en over het opnemen van een bedrag van 25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van Overbeeck en Huijbert Eijkeman en Jan van Kempen afgegane borgemeesters van Den Dungen –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in de zaak van Francis van Lusdonk alias Wolff in het tuchthuis te Breda met details over gedane beta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Hertogenbosch over Jan van de Sande en Jan van Hoogstraaten schepenen als ook Freins Patronus secretaris der dingbank Hoge en Lage Mierde en Hulsel en over het secretarisambt ter plaat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vS over het bouwen van barakken te ’s-Hertogenbosch i.v.m. het logeren van 1800 man – gevolgd door een reglement voor taxatie van huizen, personele omslag van neringdoenden etc. etc. in 27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Wintelre over de reparatie van hun kerkenhuis of schuur en evt. sluiting door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kest Theodorus Petrus Peijpers i.v.m. mr. </w:t>
            </w:r>
            <w:r>
              <w:rPr/>
              <w:t>Christoffel Molegraaff Juijn agent der kwartieren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m.b.t. notaris- en secretarisamb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n Dungen i.v.m. de verhoging van de 20</w:t>
            </w:r>
            <w:r>
              <w:rPr>
                <w:vertAlign w:val="superscript"/>
              </w:rPr>
              <w:t>e</w:t>
            </w:r>
            <w:r>
              <w:rPr/>
              <w:t xml:space="preserve"> pen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kens van het kapittel van Luik over de onkosten te Lith nadat men heeft onderzocht het rekest van Guilielmus Philippus Marquis van Herzelles prelaat van de adellijke abdij van Sint Geertrui te Leuven klagende over de afzetting van advocaat mr. Adriaan Schoneus en zijn ontslag als rentmr. van genoemde abdij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pensionaris van de stad ’s-Hertogenbosch met bericht dat sinds de aanstelling van Francois van Paddenburgh tot schepen van de stad niemand is overled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van de hoogschout op een bericht van de drossaard Willem Aanhuijs te Nuland over de beide dochters van de geboren Zwitser [zie 1743] Johan Haarlechter – roomse ingezetenen verzoeken dat het kerkenhuis weer geopend mag word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op een rekest van de roomse ingezetenen van Wintelre m.b.t. de reparatie van de kerkschuur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Maasland betreffende het griffierschap binnen dat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omas Coets drossaard van Berlicum en gereformeerd – door Josephus Bonaards erfsecretaris der vrijheid Oss en griffier van Maasland en Maria Gijsberdina van Berkel weduwe van wijlen Johan Batista Bonaards als tochteres aangesteld van genoemd erfsecretaris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ghem over de omslag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ofdbank van Cuijk m.b.t. de politieke reformatie en het beroepen van predika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vS op rekest van Den Du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t. Jansz. uit Duizel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Maasland op wat Thomas Coets had gepresenteerd [zie 27.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roomse ingezetenen van Nuland i.v.m. de dochter van de geboren Zwitser Johan Haarslager [elders Haarlecher] zie hierboven – met verzoek dat hun roomse kerk weer geopend mag wo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usel i.v.m. een reglement op het beleid der examinatie van de gemeentenszaken van Blad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ijsbert Josephus Bonaards erfsecretaris van Oss griffier van Maasland en Maria Gijsberdina van Berkel weduwe van wijlen Johan Batista Bonaards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ver een schrijven van de aartshertogin Maria van Oostenrijk en Prins Carel van Lotharingen i.v.m. geordonneerde paarden in zijn distric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van Heijst schepen en Lucas Peter Smulders collecteur te Waalr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uilielmus Vervorst geboren te ‘s-Hertogenbosch en leden van de roomse gemeente vallende onder de kerk van de Kruisstraat welke Guilielmus door wijlen vicaris Verasdonck [dubieus] was aangesteld tot kapelaan in genoemde kerk waarvan Simon van Wijdeven pastoor was die in augustus 1743 is overl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 Juijn stadhouder van de hoogschout i.v.m. de reis van Hare Koninklijke Hoogheid hertogin Marisa van Oostenrijk  en Prins Carel haar gemaal i.v.m. betaling der geordonneerde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s-Hertogenbosch en de vrijdom over de omsla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us Bonaards – zie hierb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Maasland op het rekest van Thomas Coets en op dat van Gijsbertus Bonaards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aspar van Eijndhoven schutter te Hilvarenbeek gearresteerd en verblijven op de gevangenpoort te ’s-Hertogenbosch met verzoek ontslagen te mogen worden uit zijn deten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Timmers uit Hilvarenbeek gereformeerd door Jacobus Coenraads [hoge leeftijd!] aangesteld tot stadhouder of substituut-drossaa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der Eijgen met verzoek 12.000 gl.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ro de Cassemajor drossaard te Deurne &amp; Liessel over een vrouwspersoon genaamd Petronella Sijmons weduwe van Ant. van Bommel die klandestien in Deurne woonde en een onecht kind ter wereld heeft gebracht dat ze vermoedelijk om het leven gebracht zou hebben of dat zij de dood van het kind in de hand heeft gewerkt – genoemds worden vorster Michiel van Schaijk en de schutters van Deurne Johannes Brenes (?) en Paulus Maarland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aaren met verzoek om geld te mogen opnemen tot het optimmeren van het huis van de schoolmeester en het schoolhuis en de levering van steen en kal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ucas Cuijpers te ‘sBosch gereformeerd en vanwege het overlijden van Johan van Handel [OF Andel] in zijn leven secretaris van Moergestel waarin de suppliant is aangest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nther met verzoek vier markten te mogen introduceren nl. 3 april, 4 mei, Sint Michielsdag 4 september en Sint Maartensdag 11 nov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Goort Lomans uit Asten die om remissie heeft verzo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Sint Michielsgestel en Gemonde over het omslaan van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Hendrik van Breugel op 28.4.1741 provisioneel aangesteld tot rentmr. van het gasthuis van Hester van Grinsven en als borg voor zijn administratie  is aangesteld Jacob Festus van Breugel – het gaat om een bedrag van 3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Maasland op het rekest van Thomas Coet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ijsbertus Josephus Bonaards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ssem met verzoek om geld te mogen opnemen tot 300 gl. i.v.m. de ophouw van ‘de pastorijhuiz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op rekest van Aart Jans te Budel die heeft verzocht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de stukken van Gijsbertus Jos. Bonaards erfsecretaris [zie 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van ’s-Hertogenbosch over Johannes Mazer geboren in het Wittenbergerland vanwege drie bijzondere paardendieverij zowel in de Meierij als in de baronie van Breda waar hij paarden uit de stallen weghaalde - hij zou de doodstraf gekregen hebben maar daar is discussie ov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Oisterwijk met verzoek om opname van gelden ten bedrage van 25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polder van der Eijgen met verzoek 12.000 gl.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aaren om geld te mogen opnemen voor het optimmeren van de schoolmeesterwoning en het school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en het kiezen der schepenen + namen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oirle over de imposten ter plaat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 polder de Honderd Morgen tussen Isabella en Deuteren over het onderhoud  der polderwer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ren en Alem m.b.t. het recht en privilege van vernadering van i.v.m. een bepaald huis toebehorende aan Johanna Catharina Wardeveld weduwe van luitenant Moller om te dienen tot pastorie voor de predikant en opname van een bedrag van 12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ver Johannes Mazer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an Josephus Dejosne (?) en de kinderen van Ant. Robert te ’s-Hertogenbosch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ver een privilege uit 1463 t.a.v. hun jaarmarkten met de da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ver overleden en nieuw aan te stellen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trus Bogaards rooms priester te Sint Oedenrode over goederen die hem zijn aangekomen van zijn ou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schepenen van Oisterwijk over het opnemen van 25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Petrus Bogaards rooms priester te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en Gemonde die om remissie op hun verponding hebben verzo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het rekest van Guilielmus Vervorst te ’s-Hertogenbosch – zie hierboven [kapelaan in de kerk van de Kruisstr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rekest van de hoogschout aangaande de straf op veedieverijen </w:t>
            </w:r>
          </w:p>
        </w:tc>
      </w:tr>
    </w:tbl>
    <w:p>
      <w:pPr>
        <w:pStyle w:val="Normal"/>
        <w:rPr/>
      </w:pPr>
      <w:r>
        <w:rPr/>
      </w:r>
    </w:p>
    <w:p>
      <w:pPr>
        <w:pStyle w:val="Normal"/>
        <w:rPr>
          <w:b/>
          <w:b/>
        </w:rPr>
      </w:pPr>
      <w:r>
        <w:rPr>
          <w:b/>
        </w:rPr>
        <w:t xml:space="preserve">EINDE VAN DIT INVENTARISNU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4:00Z</dcterms:created>
  <dc:creator>Henk Beijers</dc:creator>
  <dc:description/>
  <cp:keywords/>
  <dc:language>en-US</dc:language>
  <cp:lastModifiedBy>Henk Beijers</cp:lastModifiedBy>
  <dcterms:modified xsi:type="dcterms:W3CDTF">2010-07-30T08:38:00Z</dcterms:modified>
  <cp:revision>28</cp:revision>
  <dc:subject/>
  <dc:title/>
</cp:coreProperties>
</file>