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14</w:t>
      </w:r>
    </w:p>
    <w:p>
      <w:pPr>
        <w:pStyle w:val="Normal"/>
        <w:rPr>
          <w:b/>
          <w:b/>
          <w:sz w:val="28"/>
          <w:szCs w:val="28"/>
          <w:u w:val="single"/>
        </w:rPr>
      </w:pPr>
      <w:r>
        <w:rPr>
          <w:b/>
          <w:sz w:val="28"/>
          <w:szCs w:val="28"/>
          <w:u w:val="single"/>
        </w:rPr>
        <w:t>Resoluties van de Staten Generaal 1745-1753</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het zijn wel belangrijke stukken voor lokale historici binnen de Meierij van ’s-Hertogenbos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mr. Ant. van Hurn [vgl. Heurn] pensionaris van de stad ’s-Hertogenbosch over het overlijden en aanstellen van Bossche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committeerden van de polder van de 100 Morgen [Honderd Morgen] tussen fort Isabella en Deuteren over de omslag per mor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lagonda Maria Coehoorn te ’s-Hertogenbosch over haar schulden en crediteuren en procedure voor Raad en Leenhof van Brabant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epenen van ’s-Hertogenbosch over een bericht van d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chepenen van ’s-Hertogenbosch over ingekomen runderen via de Vughterpoo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gistraat ’s-Hertogenbosch over de aanleg van de kasseiweg op Eindhoven en de evt. schade voor bepaalde perso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zamenlijke kinderen van wijlen Menno van Coehoorn van Houwerda in zijn leven luitenant kolonel in het Staatse le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smalen over een jaarmarkt te Hintham die sinds mensenheugenis werd gehouden op 23 juni of daags na Sint Jansd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schepenen etc. van Deurne en Liessel in kwartier Peelland [er staat Maasland] over de alimentatie en opvoeding van vier kinderen van delinquenten die in december 1743 de doodstraf hebben gekre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ldhoven met verzoek t.b.v. het corpus 400 gl. te mogen opnemen o.a. in verband met de vergroting van de pasto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epenen van ’s-Hertogenbosch i.v.m. de executeurs en erfgenamen van de Prins van Holsteijn in zijn leven gouverneur van de stad over de publieke verkoop van meubelen en huisra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o.a. roomse ingezetenen van Gemert i.v.m. hun pastoor en kapelaan en de landelijke plakka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m.b.t. crediteurs en debiteurs van de magistraat va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Hertogenbosch over een markt van Sint Severijnsdag tot Allerheiligen met verzoek om een vrije markt in november op vier da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lem en Maren m.b.t. een huis toebehorende aan Johanna Catharina Wardeveld weduwe van luitenant Moller om dienst te doen als pastoriehuis voor de predikant en opname van 12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braham Verster gereformeerd die is aangesteld als drossaard en stadhouder der lenen te Sint Michielsgestel + Oud en Nieuw Herl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Bossche schepenen over Adam Pijlsteker uit het landgraafschap Hessen in zijn leven hoefsmid bij een regiment dragonders – gereformeerd – gehuwd geweest met Elisabeth Palmers (?) geboren te Elslo bij Melistrilis (?) rooms gezind – drie kinderen waarvan een [14] geboren te Breda, een [10] te Maastricht en een [8] ook in Maastricht – het genoemde regiment is in garnizoen geweest te ’s-Hertogenbosch waar ook nog 3 kinderen zijn geboren van 6, 4 en 2 jaar oud etc. [lange interessant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ieter Gerard van Osveld gereformeerd met bericht over het overlijden van Pieter van Heemskerk en over zijn aanstelling als secretaris te Eindhoven e.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ladel Reusel Netersel m.b.t. hun predikant Adrianus van …Aersen (?) en de pastorie ter plaat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i.v.m. hun octrooi van 3.2.1741 tot aanleg van de straatweg o.a. over het onderhoud, heffing straatgeld te Boxtel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ghel over besmettelijke ziekte onder het rundvee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kwartier Oisterwijk over de invordering van achterstallige renten, cijnzen , kerk- en armenpach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Janzen van Dijck inwoner van Ast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rlicum i.v.m. mr. Nicolaas van Blankendaal secretaris aldaar die naar ‘sBosch ging en hij op bijna geen enkele dorpsvergadering aanwezig was en andere dorpszaken als verkopingen, armenreken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Sweerts de Landas halfheer te Oirschot over de brand in het rooms katholieke kerkenhuis waarvan alleen de muren waren blijven st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rm dorp Hulsel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ldhoven over opname van 400 gl. i.v.m. pastorie van de predikant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omse gezinnen te ’s-Hertogenbosch over de 10 roomse kerkenhuizen die i.v.m. uitsterven der roomse priesters, zouden worden teruggebracht tot 5 – genoemd worden met name het kerkenhuis in de Vughterstraat en de Postelstraat en ander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omse ingezetenen van Oirschot over de brand in hun roomse kerkschuur op 6 juni ’s avonds om 11 uur [met details over een nieu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m.b.t. het afgebrande kerkenhuis van Oirschot met details over een evt. herbou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apert met verzoek 400 gl. te mogen opnemen i.v.m. reparaties aan de toren o.a. het steenwerk en spits of ka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Kempenland over sterfte onder het rundvee en over looiers en huiden van besmette bee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iethov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rmentafel Helmo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lem Maren en Kes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iethoven met verzoek om moer uit hun gronden te mogen halen welke gronden volgens hun oordeel te hoog li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lem met verzoek geld te mogen opnemen i.v.m. het pastoriehuis ter plaatse van de weduwe Mull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van ’s-Hertogenbosch over de keuze der nieuwe schepenen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lem i.v.m. het huis van de weduwe van Cornelis Coenraad Muller om te dienen als pastorie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Hertogenbosch i.v.m. de heffing van weg- en bruggeld in 4 a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brieven van gratie van de Raad van Brabant verleend aan Allegonda Maria Coehoo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n de zaak A.M.Coehoorn met verwijzing naar de Hoge Raad in Hol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RvS m.b.t. de secretarissen binnen de Meierij van ’s-Hertogenbosch en hun domicili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omse ingezetenen van Maren over pastoor Nicolaus Smelders die ook pastoor van Kessel is en die onlangs is overleden en de periode daar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over heffing van straat- of weggeld tot onderhoud van de straat binnen de vrij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lem betreffende het huis van Muller dat zou dienen tot pasto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ught m.b.t. procedures tussen mr. Pieter Karmans en Van Beresteijn [lange akt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nsionaris van ’s-Hertogenbosch A. van Hurn [vgl. Heurn] over wisselingen binnen de magistraat vanwege overlijden van personen en aanstelling van nieu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Raad van Brabant op een rekest van rooms priester te Schijndel Silvester Ideleth i.v.m. nalatenschapp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ladel Reusel en Netersel i.v.m. aankoop van een pastorie voor predikant Adrianus van Viersen en opname van gelden daartoe [lange akte in 8 a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ntonie Heijcoop te Vlierden gereformeerd die het secretarisambt al enige jaren had waargenomen bij absentie van de secretaris zelf Petrus de Jong en nu door de Heer van Vlierden baron van Tengnagel tot substituut-secretaris is aangesteld en de akte van substitutie is van 20.1.17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lement op de politieke reformatie i.v.m. aanstelling van officieren, secretarissen en vorst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rschot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Jan Gualtery gereformeerd aangesteld tot stadhouder van kwartierschout Willem van Haaren op 24.2.17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i.v.m. het naleven van artikel 4 van het reglement op de politieke reformatie gevolgd door de publicatie van dat 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wartier Kempenl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Gerlacius auditeur militair te ’s-Hertogenbosch i.v.m. de stokhouder od vendu meester van de stad over de publieke verkoop der nagelaten goederen van N.Page commies van fort Isabell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an Tonis, Claas Paulus Hendriks van Duijnhoven en Roeff Janssen allen te Lieshout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aris gecommitteerden van Peelland en Kempenland over de verspreiding der rundveeziekte en de kopers en drijvers van bee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omse ingezetenen van Kessel over de situatie voor de reductie van de stad ’s-Hertogenbosch toen ze nog een eigen parochiekerk en pastoor hadden en ze nu te Kessel ter kerke moeten g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iverse dorpen in Kempenland gelegen op de grens met Oostenrijks Brabant over het feit dat zij als eerste door de vijand waren overvallen en geplunder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met verzoek om remissie op hu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Nuenen en Gerwen met verzoek geld te mogen opnemen i.v.m. het opbouwen van een bekwame pastoriewon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ntonie de la Forme te Deurne gereformeerd die het overlijden meldt van Pero de Cassemajor en aangeeft door Balthasar Coijmans  de Heer van Deurne op 8.7.1745 is aangesteld tot stadhouder, secretaris en griffier der laatbank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het arme burgerweeshuis, der leprozen en der baren der gelovige zielen, in ’s-Hertogenbosch i.v.m. een octrooi zoals dat ook is afgegeven voor Gorinchem, Dordrecht en Delft i.v.m. het innen van verschuldigde renten en cijn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8.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ontramponeerde’ straten binnen de stad, kosten van onderhoud en reparatie, aanvoer van sten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ilvester Idelet rooms werelds priester en pastoor te Schijndel over zijn proces voor het parlement van Lotharingen en Bar te Nancy over de nalatenschap van zijn broer Jan Batist Idelet in1745 te Lunevielle overleden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iethoven i.v.m. hun verzoek om moer uit hun grond te mogen h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Nieuwkuijk Vlijmen en Onsenoort over grote droogte, sterke oostenwind en het afbranden van ruim 200 huizen die volledig in de as zijn gelegd en de brand was ontstaan in een huis staande ‘boven den schutsboom’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ieleman Dirk van Breugel gereformeerd door erfsecretaris Bonaards aangesteld tot secretaris over de vrijheid Oss  na het afstand doen door Thomas Coe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als de vori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 ehoogschout van ’s-Hertogenbosch i.v.m. commandeur de Guij over procedures tegen gevangenen via de krijgsra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aan de militie van de krijgsraad i.v.m. hun jurisdictie m.b.t. delinqu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commandeur de Guij aan de hoogschout over een vreemdeling die is gearresteerd in de nacht van 16 op 17 septemb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commandeur de Guij aan de hoogsc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s-Hertogenbosch over de gekozen schepenen + na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p het rekest van de roomsgezinden van de stad ’s-Hertogenbosch m.b.t. het gedogen van de dienst van twee pri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lem Kessel en Maren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rekest van de magistraat van ’s-Hertogenbosch over de reparatie van enige straten in de stad en de betaling der on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magistraat ’s-Hertogenbosch over troepen die in garnizoen komen, barakken, kos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zetenen van Lieshout i.v.m. het afbranden van hun woningen e.d. [zie 2.5.17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Groot Gasthuis van ’s-Hertogenbosch [zie 29.07.1746]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terksel over twee regimenten dragonders op d ehei dichtbij hun hoeven die na 5 dagen zijn vertrokken – genoemd worden Blitterswijk en Philipp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Thomas van Vugt uit Venloon [=Loon op Zand] al voor 1712 aangesteld als schepen en ca. 21 jaren in functie geweest, die ook na de dood van secretaris Gijsbert Verwiel, de secretarie heeft bediend tot in 1731 en diverse andere functies heeft bekleed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onius van Heurn pensionaris te ’s-Hertogenbosch over de mutaties binnen de magistraat door overlijden en nieuwe aanstellingen waarin o.a. genoemd worden N. de Blankendaal, mr. Cornelis Speelman, Jacob Woltersmr. Bastid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driana de Dongelberg Vrouwe der heerlijkheid Loon op Zand over de huizen in het centrum omtrent de grote kerk die dicht bij elkaar staan en de ver af gelegen huizen waar gereformeerden wonen – logeren van militaire partijen en een verzoek om enige roomsen die in het centrum wonen te mogen aanstellen als schep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older Bosseveld en Maij over de aflossing van een kapitaal van 1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s-Hertogenbosch op het rekest van Cornelis de Wit predikant in de stad die om interpretatie had verzocht van een resolutie uit 1673 i.v.m. inkwartiering van solda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Hector H. van Venema griffier van het kwartier en secretaris van de dingbank Oistewijk over de aanstelling van Jacob Gerit de Haas tot gezworen klerk van de secreta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ver een proces tussen mr. David Le Leu de Wilhelm Heer van Berlicum &amp; Middelrode en mr. Willem van Erpecums advocaat fiscaal van Braba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e roomse ingezetenen van ’s-Hertogenbosch over de 10 roomse kerken aldaar, het uitsterven der priesters, het terugbrengen tot 5 kerken; genoemd worden de kerken in de Vughterstraat en Postelstraat  [zie ook in de stukken uit 17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emorie van mr. </w:t>
            </w:r>
            <w:r>
              <w:rPr/>
              <w:t>W.Erpecums advocaat fiscaal m.b.t. het process tussen hem en de Heer van Berlicum &amp; Middel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p een rekest van Willem Boekhorst Vorster te Lierop die verzoekt gegunstigd te mogen worden met de vorstersplaats te Erp vanwege het overlijden van Hans Hendrik Zumphe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over het onderhoud van de straat binnen de vrijheid met verzoek tot prolongatie van het octrooi voor het heffen van straat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uijbert Huijbert Smulders uit Valkenswaard met verzoek om remissie n.a.v. het afbranden van zijn 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het rekest van Cornelis de With predikant te ’s-Hertogenbosch – zie ook 03.02.174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van ’s-Hertogenbosch op het rekest van Isabella van Kessel eerst weduwe van Lambertus van Baalen en nu getrouwd met Johan Baptist Le Heu i.v.m. haar dochter Adriana van Ba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hoogschout van ’s-Hertogenbosch m.b.t. de aanmatiging van commandeur de Guij over een soldaat die buiten het garnizoen was gearresteerd door de dienders van justitie en naar de gevangenpoort is gebrach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generaal majoor de Guij over de missive van de hoog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4.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p een rekest van Anth. Gravemans te Venloon [= Loon op Zand] gereformeerd en die door drossaard Justinus van Gennip is aangesteld om hem bij absentie te verva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over een delinquent die te Vught is gearresteerd en naar de gevangenpoort in de stad zou worden overgebracht maar is ontkomen onder voorwendsel dat hij een soldaat was – op order van commandeur de Guij in d eprovoost gebrach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kest Jacobus Timmers substituut drossaard, mr. </w:t>
            </w:r>
            <w:r>
              <w:rPr/>
              <w:t>Pieter Timmers, Adriaan van der Linden, Jasper Verster, Hendricus Josephus Nagelmakers en Johan Lemmens schepenen en Jan Patist [vgl. Baptist] de Grave, Jan Bosmans, Dirk van Trier, Peter Peter Weijtens gezworenen, Johan Marten Bergmans secretaris en Martinus van Litsenborgh vicaris en rooms priester der vrijheid Hilvarenbeek met verzoek om een 2</w:t>
            </w:r>
            <w:r>
              <w:rPr>
                <w:vertAlign w:val="superscript"/>
              </w:rPr>
              <w:t>e</w:t>
            </w:r>
            <w:r>
              <w:rPr/>
              <w:t xml:space="preserve"> priester ter assisten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over de verbetering van de materiële staat van de Meierij van ’s-Hertogenbosch over de periode 1736-1746 – een vorm van een stimuleringsproject waarin de ingezetenen worden opgeroepen met meer lust en ijver de landbouw en verder werk te behartig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kwartierschouten van de vier kwartieren met verzoek de ingezetenen van de Meierij te bevrijden van invasies, plunderingen, brandschattingen, betalingen van contributies, zorg voor foerage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van het Laag Gemaal met verzoek om co0ntinuatie van de verleende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stadhouder van het kwartier Maasland met klachten over het doormarcheren van de Geallieerden omdat zij aan de passage naar Roermond li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int Michielsgestel i.v.m. de heffing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t misschien toch 15 juli zijn…..thema: zie 23.05.1747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Willem Falconner aangesteld tot kwartierschout van Maasland en zijn eedsaflegging – Otto Juijn heeft het ambt van kwartierschout waargenomen in deze ‘conjuncture van tij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thijs Scepers inwoner van Heeze i.v.m. de opbouw van zijn 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W.Gualtery van kwartier Peelland over het verbod om iets te fourneren aan Franse troepen en wil composeren over de gevorderde leveranties van haver en hoo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ennemaria Coppens weduwe van wijlen Pieter Raassen, Catharina Hermanus weduwe van wijlen Hendrik van Velthoven, Jan Pieter Belien c.s., Wouter Maas, Hendrik Philipsen van Asten en Heijlken Nieuland vrouw van Anthonij van Nieuland Grevenbroek allen te Leende wier woningen zijn afgebr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on op Zand over de ontvangsten van de collecteur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oensel i.v.m. Maria van de Silver om haar na 7 jaren te laten ontslaan uit het tuchthuis te Bre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int Michielsgestel i.v.m. de heffing van een halve stuiver over hun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orpen van Kempenland over de voortdurende aanschrijving door Franse generaals waardoor ze in uiterste ongerustheid zijn gebracht i.v.m. afbranden, plunderingen en berovingen o.a. Lommel, Bergeijk, Eersel en Wester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nige gereformeerden te Oirschot klagende dat de regering in handen wordt gelaten van roomsgezinden niet tegenstaande aldaar ‘een goed getal ingezetenen van de gereformeerde religie’ aanwezig 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ladel Reusel en Netersel over het gehoorzamen aan de resolutie van de RvS m.b.t. het houden van de bedestonde – predikant aldaar is Adrianus van Vier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cob Dirk baron Sweerts de Landas halfheer van de vrijheid Oirschot – thema : de aanstelling van schepenen van de gereformeerde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oensel over zekere manspersonen ‘op de Ongarische wijse gekleed’ die zeggen genaamd te zijn Philip Bienraad, Bartholomeus Marcus en Willem Bronk in militaire dienst bij een Beiers regiment van kolonel Franchipani te paard aangekomen op de Boschweg onder Acht die een zekere jongeman Koekshoff voerman op ’s-Hertogenbosch-Maastricht hebben lastig geval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older Bosseveld en Maij en andere polders rondom ’s-Hertogenbosch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oensel m.b.t. Maria van de Silver in het tuchthuis van Breda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ught i.v.m. de polder en dijk en de omslag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W.v.Erpecum advocaat fiscaal op een rekest van Jan Bowier drossaard van de baronie van Boxtel en heerlijkheid Liempde i.v.m. een procedure tegen Willem Hartman vorster te Vugh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romvoirt i.v.m. hun reële omslag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outer Coppens molenaar te Lage Mierde die was aangesteld tot collecteur van de bezaaide mergen en bestiaal wat strijdig zou zijn met een resolutie van 22.04.16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ught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4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pensionaris van ’s-Hertogenbosch met bericht over mutaties binnen het schepencollege vanwege overlijdens en nieuwe aanstellinge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usel met het bericht dat op 12 december 1747 hun ‘roomsche mishuijs’ vgl. kerkschuur door een orkaan is getroffen met verzoek tot repar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Jan Boud kwartierschout van Kempenland i.v.m. de vrijdom van collectatie van dorps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braham Gerlacius auditeur militair over de publieke verkoop van de ‘campagne equipage en lijffstoebehoorden’ van een zekere Leijdekker in zijn leven majoor in Staatse dien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usel over de inkwartiering van vreemde troepen o.a. Oostenrijkse huzaren die 20 schapen en rundveen hebben geroofd, meubilaire goederen, bedreiging en geweldpleging op de persoon van president A. de Graaff, met verzoek om brieven van sauvegarde en extra bescher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wartier Peelland over opname van geld en hun schulden i.v.m. levering van karren en pioniers over de periode 1746-174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urne en Liessel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ingezetenen en kerkmeesters van Loon op Zand over opname van geld i.v.m. de reparatie van hun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empde over een luitenant van een keizerlijk regiment dragonders Van Stijrum over levering van karren en foer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van ’s-Hertogenbosch op het rekest van de regenten van Reusel i.v.m. hun kerkhuis of kerkschuur waarbij de schuur of stal wordt genoemd van Francois van der Hork [dubieus] en Geertruij Driedonx wordt genoemd [met details over d ebou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Jan Bout kwartierschout van Kempenland over een zekere David Dreesman en Sebastiaan Scholtes uit Oirschot in zake het removeren van roomse regenten te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on op Zand over de verpondingsrekening van 17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de wagenposterij ’s-Hertogenbosch-Maastricht vice versa en de betreffende paarden die nodig zijn [veel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 top het rekest van Sweerts de Landas halfheer van Oirschot m.b.t. de zaak van David Dreesman en Sebatiaan Scholtes n.a.v. de rooms gezinden in het schepencollege ald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oort op een rekest van regenten van het H.Geesthuis, gasthuizen, kerken, zinnelooshuis, blokmeester van de Lieve Vrouwe Broederschap etc. uit ’s-Hertogenbosch i.v.m. onwillige debite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i.v.m. de onkosten voor de bouw van de barak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de beroeping op 28 juni 1747 van Abdias Velingius tot predikant en Elisabeth Christina Visch [meerderjarig] is geadmitteerd als ‘porteresse’- haar moeder was Geertruij Scheepers weduwe van wijlen Jacob Vi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over hun kosten i.v.m. levering van hooi en haver en andere diensten voor e vreemde troepen en de reële omslag van die ko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inkoop van een zekere hoeveelheid gerookt vlees en spek voor het garnizo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ondertrouw van personen die nog geen zes weken in de stad wonen met verwijzing naar art.2 uit het echtreglement van 165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rschot over de grote onkosten t.g.v. de keizerlijke regimenten die daar gekampeerd hebben, de levering van koren, brandhout voor drie hospitalen etc. in 1746-1747 voor een bedrag van ruim 26.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gistraat ’s-Hertogenbosch over de grote onkosten t.b.v. de barakk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on op Zand met verzoek om gelden te mogen opnemen o.a. veroorzaakt door de oorlogssitu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het beroepen van predikant Abdias Velingius te ’s-Hertogenbosch en de aanstelling van Elisabeth Visch [zie 06.05.1748], ondertrouw van bepaalde person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6.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intelre i.v.m. opbouw van school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mpel over het afbranden van het goed van een zekere Van Thi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lkenswaard over de inkwartiering van troepen van de Gallieerden als van particuliere regimenten, leveranties etc. etc. over 1746-17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urne en Liessel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i.v.m. de onkosten voor de barakk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ntelre i.v.m. opbouw van schoolhuis en huis van de schoolme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over leveranties aan de geallieerde armee, logeren van het Engelse regiment van Flemmingh in 1747, regiment van Conwaij en Dejaenlevering van pioniers en timmerliedenkampementen van Engelse en Oostenrijkse troep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ze in kwartier Peelland over de publieke aankoop van een huis en hof voor de schoolmeester aan de ‘Eijmerickse kappelle’ met reparaties aan dat 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Jan Bout kwartierschout van Kempenland over de vrijdom van collectatie door molenaars in de meierij van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iethoven met verzoek geld te mogen opnemen i.v.m. leger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oge Mierde over de lasten i.v.m. het passeren en inkwartiering van militietroepen en op 19 juli 1748 schade door neervallende hagelstenen op 500 lopensen land met rogge bezaa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ze en Zesgehuchten met verzoek geld op te mogen nemen om hun lasten te kunnen betalen t.g.v. leveranties aan het le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der polders rondom ;s-Hertogenbosch over hun schulden en lasten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mmel over hun oorlogslasten over de periode 1746-17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Isack baron van Cromstrom generaal der infanterie en gouverneur van ’s-Hertogenbosch en in ’s-Hertogenbosch aangekomen oktober 1747 met verzoek i.v.m. de ja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aalwijk in kwartier Oisterwijk over onder water gelopen landerijen en de verpondingen dienaangaan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ek en Donk met klachten over mishandeling, knevelarij en de dispotique regering van drossaard Gijsbertus de Jong met een verzoek om naar oude gebruiken gezworenen aan te stellen die over gemeentelijke zaken kunnen deliber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ilhelmus Waterbeek secretaris te Hoogeloon en Domm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eze Leende en Zesgehuchten met verzoek geld te mogen opnemen om hun oorlogslasten te kunnen be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iet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r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rgeijk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oge Mier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ijsbertus de Jong drossaard van Beek en Donk over de lasterlijke beschuldigingen [zie onder 06.11.17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het overlijden van mr. Jasais Amende [dubieus] collecteur van het zegel ald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on op Zand m.b.t. het herstellen der schade aan hun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ek en Donk met klachten over de gedragingen van drossaard Gijsbert de Jo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oirle in kwartier Oisterwijk met verzoek om prolongatie van de verleende remissi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mr. Ant. van Hurn over mutaties binnen de Bossche schepenba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over levering van karren, haver, hooi, stro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aronie Boxtel met verzoek om namens het corpus geld op te mogen 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ieshout met verzoek om namens het corpus geld te mogen opnemen i.v.m. leger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pe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ieter Renier door mr. Adriaen Bout aangesteld als commissaris van het generaliteits klein zegel i.p.v. Isak Amen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oirle over het omslaan van de extraordinair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G. de Jongh drossaard in Beek en Donk over het kiezen van gezworenen die zich buigen over gemeentelijke za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re met verzoek namens ’t corpus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lmo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p een rekest van Theodorus Peters geboren te Cettert op 9 maart 1749  [rare datering gezien de datum van deze ingeschreven resolutie] tot poorter van de stad toegelaten met verzoek om brieven van naturalisa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ghel met verzoek om ten laste van het corpus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Willem Daniel de Jongh die door de kwartierschout van Kempenland mr. Jan Bout is aangesteld tot stadhouder van Kempenland een functie die zijn grootvader ruim 40 jaren had uitgeoefend die er afstand van gedaan ha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oogeloon met verzoek om namens het corpus geld te mogen opnemen i.v.m. leger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rman Gideon Clemens predikant te ’s-Hertogenbosch en afgevaardigde van de classis i.v.m. klachten t.a.v. huwelijken van gereformeerden met roomsgezinden en het dopen der kinderen – ook de predikant van Sint Michielsgestel en Gemonde spreekt over een vrouw aldaar die is gehuwd met een roomsgezinde man en zij is bevallen van een dochter; dat kind was door een priester te ’s-Hertogenbosch gedoopt niettegenstaande de vrouw aan de predikant had beloofd dat het kind, als het een meisje was, door een gereformeerd lidmaat ten doop gepresenteerd zou 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esterhoven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ervel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oxtel – idem [met gestelde cond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neg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 staat october…..rekest Vught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over het nieuw gekochte pastorie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vS met informatie over de algemene toestand van de Meierij van ’s-Hertogenbosch dit in relatie met remissie op de verpondingen, reële omsla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nt Michielsgestel over heffen van bruggeld en onderhoud der bru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ingbank Eersel Duizel Steensel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Willem Daniel de Jongh stadhouder kwartier Kempenland over troepen uit Groot Brittannië die daar kampeerden [Hertog van Camberland] – leger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ost- en Westelbeers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ul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es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eerveldhoven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ippersgilde te ’s-Hertogenbosch i.v.m. onkosten t.a.v. het kanaal van Grevecoeur + 3 schepen aan de ketting in de ha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gneta Jacoba Engelenbergh weduwe van C.J.Hagelis Vrouwe van Gansoijen met bericht over het overlijden van W. van den Nidel [dubieus] in zijn leven drossaard en secretaris van Gansoijen en op die post is benoemd de zoon van haar broer J. Engelenberg Laurensz. [12 jaar] en naast hem haar broer Hendrik T.Engelenberg gereformeerd die assisteert totdat de eerste de functie zelfstandig kan bekl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ldhoven Blaarthem en Zeelst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5.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ippersgilde ’s-Hertogenbosch over het verdiepen van het kanaal van Greve coeur en over de drie schepenen die aan de ketting lig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eurne en Liessel m.b.t. Engelberd de Guij die weduwnaar was geworden en zijn zus Anna Maria de Guij in huis had genomen met haar dochter welke Anna Maria voorgaf dienstmaagd te zijn bij haar broer te wonen en haar kind is geboren te Antwerpen en ze recent in Mechelen heeft gewoond – akte van cau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met een kopie van het rekest van Willem van Aken, Jan de Rover, Johan van Baicsel en Jan Bax als dekens van het schippersgil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 staat mei …..rekest Borkel en Schaft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straatweg op Eindhoven en het te heffen straat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kens van het schippersgilde te ’s-Hertogenbosch over het kanaal van Grevecoeur en de drie schepen aan de ketting in de ha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kens van het schippersgilde van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lierden met verzoek om geld te mogen opnemen om legerschulden te be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ssem-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hoven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Tilburg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p rekest van de dekens van het schippersgil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ladel en Netersel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erle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nt Michielsgestel over het octrooi tot heffing van brug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Jacobse Verberne te Ast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rgeijk over een brand van 7 op 8 juli ’s nachts omtrent 12 uur waarbij twee huizen in de as zijn gelegd met schuren en ook de roomse kerkschuur is afgebr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phout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le Rixt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ria Hesselmans weduwe van wijlen Wouter Braakhuijsen en Catharina Berghmans weduwe van wijlen Martinus Tielemans te Bergeijk wier huis schuur schop stalling en brouwerij zijn afgebrand in de nacht van 7 op 8 juli 174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hoogschout van ’s-Hertogenbosch over de bij hem in dienst zijnde ordinaris advocaat van de gereformeerde religie en dus geen rooms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in de zaak van de dekens van het Bossche schippersgil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ldrop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p een rekest i.v.m. de interpretatie van art.7 van het reglement ter verbetering van de administratie van de justitie van de schepensto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terksel van inwoner Hendrik van Weerden wiens huis etc. is afgebr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op een rekest van Jan Kerkhoff en Simon Hendrik Vos namens de roomse ingezetenen te Reusel over hun kerkenhuis dat van strooi was voorzien en door stormwind omver gewaaid – genoemd wordt een schuur of stal toebehorende aan Francois van de Loock en Geertruij Driedoncx in ‘de Straad’ om dat tot mishuis te mogen verbeteren [met detai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ijndel i.v.m. grote schade op 19 augustus aan veldgewassen onder Wijbosch, Lutteleind en El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Daniel de Jongh stadhouder kwartier Kempenland over vorster- en secretarisambt te Oirschot waarbij genoemd worden Andreas Strijchoven, Jan Meijlingh, Jan Corn: Soetens, Philip Rete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het oprichten van een barrière aan de straatweg bij de weg naar Sint Michiels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empde over leveranties aan legertroepen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oon op Zand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braham Verster penningmeester van de polder van het Laag Hemaal i.v.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arle Rixtel over oorlogsleveranties in 1746, 1747 en 17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ria Hesselmans etc. zie onder 17.07.174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hele en halve permissieschel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ladel met verzoek gelden te mogen opnemen [er staat dec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ladel Neter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tiphout over legerlasten van 1746, 1747 en 17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ilvarenbeek en Diessen met verzoek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rlicum en Middelrode over leveranties aan het le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ierlo i.v.m. een rekest van gepresenteerd door Petronella Slegers vrouw van Mathijs Col soldaat en gewezen krijgsgevangene in Frankr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omse ingezetenen van Lage Mierde met verzoek hun kerkenhuis of kerkschuur te mogen vernieuwen en er rond omheen stenen muurtjes te mogen zetten [met nog ander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lassis van ’s-Hertogenbosch over de schadelijke gevolgen van een huwelijk tussen gereformeerden en roomsen – hierin wordt ook genoemd een schoolmeestersvrouw uit Sint Michielsgestel en haar roomsgezinde ma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ierlo i.v.m. rekest van Petronella Slegers vrouw van Mathijs van Col [zie 04.12.174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ieter Vissers deurwaarder te ’s-Hertogenbosch over zijn relatie met Johanna Louisa Vogelvanger van de roomse relig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root Lith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als reactie op het verzoek van de roomse ingezetenen van Oisterwijk die om vernieuwing van hun kerkenhuis of kerkschuur hebben verzo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over de verleende remissies aan dorpen in de Meierij sinds 1736 waarna details worden gegeven over de vier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betreffende de Brabantse of zgn. hele permissieschellingen in de Oostenrijkse Nederla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ss over het niet assisteren voor de leenmannen van de leen- en tolkamer bij de uitvoering van een schou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ilvarenbeek Diessen Riel en Westelbeers met verzoek geld te mogen opnemen i.v.m. oorlogsleveran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 van der Straaten drossaard te Kessel en secretaris der heerlijkheid Empel met verzoek het secretarisambt te Empel te mogen continueren en een dat per week er te zijn zonder er zijn domicilie te hoeven vesti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rond Maren Kessel Alem etc. in verband met hun remissie in de verpondingen sinds 173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aangaande het muntstelsel o.a. stuivers en stoters en hun waar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on i.v.m. het passeren van legertroepen en hun kampement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rkel Enschot Heukelom i.v.m. oorlogsleveran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d i.v.m. de zaak van Barbara Catharina van Bousele douairière van Gerard van Noordberg baron van Scherpenzeel en Vrouwe van Mierlo n.a.v. het rekest van Abraham Boeckhorst en Jan Sterkman m..t. roomsgezinden in het schepencolle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lmond i.v.m. hun recht van vrijdom voor wat betreft de grote Brabantse zwijgende landt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errit Peter Beijers wonende binnen de heerlijkheid Vlierden met een verzoek om remissie op de verpondingen vanwege het afbranden van zijn 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 Draak drossaard in de heerlijkheid Geldrop, Gijsbert de Jong drossaard te Beek en Donk, Johan de Jongh drossaard der heerlijkheden Valkenswaard en Waalre en Aalst, Ab. Verster drossaard der heerlijkheid Sint Michielgestel, Jacobus Somers drossaard van Hilvarenbeek en Willem Panhuijs drossaard in de heerlijkheid Nuland inzake het onderhoud van stromen, rivieren, wateren, wegen, straten etc. binnen de Meierij va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van ’s-Hertogenbosch over huwelijken tussen roomsgezinden en gereformeerden en de schadelijke gevolgen hiervan [zéé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aalwijk i.v.m. de ondertrouw van Jan van den Bosch van de roomse religie en Geertruijda de Visser een gereformeerde en twee huwelijksproclama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Jan ….Anthony Hulst gereformeerd met een bericht over het overlijden van Cornelis Hulst waardoor de vorstersplaats van Zesgehuchten vacant is geworden en hij is aangesteld door Paulus Tirrij baron van Holbach als heer van Heeze en Leende en Zesgehu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betreffende een zekere Dirk Hoex uit een roomse familie te Berghem in het kwartier Maasland die zich ‘in stilte had beziggehouden met het leesen en ondersoeken der christelijke religie’ wat onder de roomsen de nodige opschudding veroorzaakt had’ maar hij was van mening dat het verdienstelijk was dit onderzoek te doen – hij had ook de predikant bij hem thuis op bezoek gehad – een neef van hem Lambertus Hoex was priester te ’s-Hertogenbosch [zéé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gistraat van Helmond over het recht van vrijdom betreffende de grote Brabantse zwijgende landtol met details over de charters en documenten uit het verleden die dit bevestigen o.a. 1371, 1382, 1491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hoogschout van ’s-Hertogenbosch i.v.m. de predikant van Berghem, de rooms priester N. van Venrooij en de zaak van de vrouw van Jan Claessen van den Heuvel die naar het graafschap Megen is vervoerd – in de akte wordt gesproken over ‘roomse dwal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hoogschout over zaken die vallen onder het officie crimineel sedert de laatste oorlog door de tegenwoordige secretaris Justijn Eckard niet naar behoren konden worden waargenomen ook vanwege de uitgestrektheid van het district – aanstelling van Petrus Becude gereformeerd en drossaard van Moergestel als 2</w:t>
            </w:r>
            <w:r>
              <w:rPr>
                <w:vertAlign w:val="superscript"/>
              </w:rPr>
              <w:t>e</w:t>
            </w:r>
            <w:r>
              <w:rPr/>
              <w:t xml:space="preserve"> secret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in de zaak zoals beschreven in de akte van 20.07.1750 n.a.v. een missive van de predikant van Berg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aalwijk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on op Za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A. La Forme drossaard te Deurne op het rekest van Anna Maria Guij [36 j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stadhouder Juijn in de zaak van mishandeling van Dirk en Geetruij Hoex zijnde van de gereformeerde religie – voorts worden genoemd Willem van ’t Hoff en dominee Schonen predikant te Bergh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Theodorus Borghouds bierbrouwer te Son i.v.m. het ijken der biertonnen en vaten op verzoek van ijkmeester Boeckhor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geërfden langs de stroom door en binnen de baronie van Boxtel lopende waarover onlangs de schouw is gevoerd met verwijzing naar een ordonnantie van 27.9.1604 [met detai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stadhouder Juijn over oplichting door een partij gewapende ingezetenen van het land van Luik van een man uit Bergeijk, was gevangen genomen en naar het land van Luik overgebracht en daags daarna onderging diens vrouw hetzelfde lot – vorster te Bergeijk Abraham Danck [dubieus] – er volgt een nader onderzoek naar de toedra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Juijn over de gevangene Pieter de Bie op de gevangenpoort te ’s-Hertogenbosch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0.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ver een onderzoek van de missive van stadhouder Juijn i.v.m. gevangen genomen personen  die op de gevangenpoort van ’s-Hertogenbosch zitten met vermelding van tuchthuizen in andere plaat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de reële omslag betreffende de dorpen in de meierij van ’s-Hertogenbosch waarna een compleet cijfermatig overzicht volgt over alle kwartieren met de namen van alle dorpen per kwart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kwartierschouten van de meierij op een rekest van de drossaard van Geldrop en Beek en Donk in kwartier Peelland , Valkenswaard Waalre en Aalst in Kempenland, Sint Michielsgestel en Hilvarenbeek in kwartier Oisterwijk en Nuland onder kwartier Maasland over het onderhoud van rivieren, waterlopen, we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officieren der schutterijen van ’s-Hertogenbosch i.v.m. rotsgezellen en evt. boeten als ze niet komen opdagen bij brand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omse ingezetenen van Beek en Donk over de bouwvalligheid van hun kerkschuur onder Beek met de nodig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lmond i.v.m. hun recht van vrijdom voor wat betreft de grote Brabantse zwijgende landtol waarvoor ze vier documenten hebben meegestuurd als bewijsstuk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ijndel die op 19 mei 1749 werden overvallen door zware hagelslag o.a. in Wijbosch, Lutteleind en Elschot en schade is toegebracht aan hun veldgewa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 staat october – rekest van Willem van Haren, mr. Eijbrand van Itsma, Sebastiaan van Sijsen [dubieus] en Willem Folconer [dubieus] schouten van de kwartieren van de Meierij n.a.v. de rekesten van de drossaarden genoemd op 10.10.1750 en hun functioneren m.b.t. onderhoud van rivieren, we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Itsma van Kempenland op een rekest van de roomse ingezetenen van Casteren die verzocht hebben om een reparatie van hun kerkschuur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van de vier Meierijse kwartieren over regenten van tuchthuizen, gevangenen, kosten van de kwartieren, criminele jurisdictie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Venloon, Nieuwkuijk en Drunen met verzoek om remissie op hun verpondingen met nader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kwartierschout van Kempeland op een rekest van Valkenswaard over een dijk tussen Valkenswaard en Aal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en rentmeester generaal der domeinen de Schmeling op een missive van kwartierschout Sijler vak kwartier Oisterwijk [elders Sijsen] i.v.m. ingezetenen en geërfden langs de zgn. stroom lopende binnen en door de baronie van Boxtel en de diepte en breedte daarv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van Haaren van Peelland op een rekest van de roomse ingezetenen van Mierlo over hun totaal vervallen kerkenhuis of kerkschuu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rnoldus van Wijk predikant te Mierlo en Stiphout over de actie van drossaard Jacobus Losecaat iv.m. bepaalde begane excessen in de criminele sfeer  en bedreigingen die zijn geui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in de zaak van de protectie van enige gereformeerde ingezetenen of zij die tot de gereformeerde godsdienst willen overgaan te Berghem bij Oss in kwartier Maasland </w:t>
            </w:r>
          </w:p>
        </w:tc>
      </w:tr>
    </w:tbl>
    <w:p>
      <w:pPr>
        <w:pStyle w:val="Normal"/>
        <w:rPr/>
      </w:pPr>
      <w:r>
        <w:rPr/>
        <w:t>‘</w:t>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van stad en meierij met een bericht dat op 30 december 1750 uit het kasteel te Antwerpen 78 of 79 gevangenen zijn uitgebroken die zich volgens informatie in drie partijen verdeeld hebben en gedeeltelijk hebben begeven naar de Meierij van ’s-Hertogenbosch waarvan enigen al in het kwartier van Oisterwijk waren aangekomen – ook worden deserteurs gem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een missive van de schepenen der heerlijkheid Budel in de baronie van Cranendonk over opgebrachte personen nl. drie manspersonen o.a. Peter de Meij 30-32 jaar oud, Jacob Batteau alias Schuijtjes [35] en Philip Francois Hubert [47] die onder voorwendsel van koopmanschap of kramerij daar hadden begeven; de Meij zou in december 1747 te Amsterdam gegeseld zijn en veroordeeld tot het rasphuis aldaar; Jacob Batteau was gegeseld samen met zijn vrouw Francisca Calisco te Brussel; ook wordt landloper Joseph Beer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Annamaria van Boxtel geestelijke dochter geboren en woonachtig binnen ’s-Hertogenbosch met een verzoek om te mogen testeren t.a.v. de goederen die haar via haar ouders zijn aangekomen – verwijzing naar een octrooi van de Raad van Brabant uit 1718; gesproken wordt over de negen kinderen van haar broer Adriaan van Box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nt. de la Forme drossaard en secretaris er heerlijkheid Deurne en Liessel met het bericht dat op woensdag 25 november 1750 ’s avonds tussen 7 en half 8 hij in zijn huis is overvallen door een groep vagebonden, rovers en knevelaars met pistolen en ander wapentuig – met overzicht van waar men hem en zijn vrouw had beroof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tadhouder en gecommitteerden van kwartier Kempenland i.v.m. betaling van legerschu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Christiaan Paulus van Beresteijn Heer van Maurik en poorter van ’s-Hertogenbosch betreffende een akte ondertekend door stadhouder Otto Juijn met een bevel van de hoogschout en van Beresteijn wordt gelast te verschijnen met regenten van Vught en Peter van Sommeren binnen ’s-Hertogenbosch en alle bescheiden mee  te brengen betreffende procedures voor de Raad en Leenhof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omeren met verzoek geld te mogen opnemen om legerschulden mee te betalen [met de nodige condities die gesteld wo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tad en meierij op een rekest van de regenten van Vught inde zaak tussen Van Beresteijn en Van somm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t misschien toch 15 februari zijn….missive van de schepenen van Deurne en Liessel met bericht dat Ant. de la Forme had gearresteerd een zekere Pieter van Ouwelen geboortig van Stralen en beschuldigd van bedelarij die een paspoort had getoond dat hem te Venlo was gegeven door wijlen kolonel Roeland van Kinschot dd. 24.1.1744 – hij bleek deserteur vanuit Lillo te z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van ’s-Hertogenbosch dat in de stad verschillende vagebonden en landlopers zijn binnengebracht zonder dat men zich van enige delicten bewust was – in de gevangenis bevinden zich nog 33  vagebonden waaronder 6 vrouwspersonen en 2 kinderen o.a. een Johanna van Hal alias den Buijl, Johan Batista Costers en Augustijn Costa in detentie gebracht op verschillende data in 1750 – veroordeeld tot een tucht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t misschien februari zijn…..missive van de hoogschout van stad en meierij m.b.t. de gevluchte deserteurs uit het kasteel van Antwerpen [zie onder 1750] en de actie van zijn stadhoud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missive van schepenen van ’s-Hertogenbosch over gebruikers van de straatweg die komende van de Boxtelse Heide niet direct op Boxtel rijden maar een andere weg nemen op Beukelen [misschien Brukelen bedoeld] en daardoor betaling van straatgeld ontduiken en men wil die weg voorzien van een barrière of ketting om hem zodoende te kunnen afslui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s-Hertogenbosch over een barrière ter hoogte van de nieuwe heerbaan van Sint Michielsgestel en van karren en voitures straatgeld of barrièregeld te mogen heffen met de bouw van een barrière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i.v.m. de reformatie van verschillende roomse ingezetenen in het dorp Berghem bij Oss en een missive van predikant Schonenberg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regenten van kwartier Peelland over de Brabantse zgn. permissieschellingen gangbaar tot 6 Hollandse stuivers die men overigens weigert als betaalmiddel aan te 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van stad en meierij over een actie van zijn stadhouder n.a.v. op een rekest van de bisschop van Gent waarin ook de vicaris van het bisdom ’s-Hertogenbosch wordt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mpel en Kessel over de omslag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ingezetenen van Den Dungen over hun reë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C.Verster drossaard van Sint Michielsgestel met het bericht dat daar eertijds heeft gewoond een zekere Nicolaas van den Oetelaar met zijn vrouw Cornelia Dehne, hij rooms en zij gereformeerd; hij zou zich laten onderwijzen in de leer van de ware christelijke gereformeerde religie; in 1737 is Cornelia van een kind bevallen nl. van een zoon Cornelis die in de gereformeerde kerk is gedoopt – Cornelia is in het kraambed overleden – Nicolaas vestigt zich tijdelijk te Haarlem en zijn twee kinderen Helena en Cornelis die hij achterlaat worden onderhouden door de armentafel – later komt hij weer terug naar St.Michielsgestel etc. [met nog meer details in een lange boeiend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gistraat ’s-Hertogenbosch over het timmeren van enige blokken barakken i.v.m. het logeren der militie van het garnizoen en de betaling der onko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ek en Donk met klachten over allerlei vagebonden, landlopers etc. met verzoek om extra veiligheid  o.a. beurtelings waken en patrouiller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ijndel in kwartier Peelland met het verzoek twee gemeentelijke hopwagen te mogen oprichten  en die van jaar tot jaar publiek te verp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iempde met verzoek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het instellen van een barrière op de straatweg ’s-Hertogenbosch-Eindhoven ter hoogte van de nieuwe heerbaan van St.Michielsgestel [zie elders – 11.03.17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lem over de omslag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het rekest van de provisoren van de tafel van de H.Geest te Eersel en Duizel over een zaak voor deze raad tegen Jacobus Schell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A.J.Verster stadhouder van het kwartier Maasland i.v.m. roomse mannen te Berghem gehuwd met gereformeerde vrouwen – genoemd wordt o.a. Johan Anen Lambertsz. van den Heuvel collecteur van ’s lands middelen binnen Berghem [met detai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Ant. de la Forme drossaard te Deurne en Liessel over een brute overval in zijn huis – zie 25 november 1750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Oirschot m.b.t. artikel 82 van de jaarkeuren over mensen die van buiten in Oirschot komen wonen en het gebruik van de aart of gemeijnt met beesten of anderszi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Verster drossaard te Sint Michielsgestel i.v.m. de jongeling genaamd Cornelis van den Oetelaar in de gereformeerde religie opgevoed; ook bericht hij over de twee kinderen van de gewezen schoolmeester van Gemonde die door hun stiefvader en moeder waren overgegeven aan vrienden van de gereformeerde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Gijsbertus de Jongh drossaard van Beek en Donk met het bericht dat aldaar op de openbare weg een dood lichaam was aangetroffen van een manspersoon dat naar de neutrale grondheerlijkheid Gemert was vervoerd – zijn poging om achter de daders te komen is vruchteloos geble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van Beek en Donk klagende over drossaard de Jongh – proces voor de Raad van Brabant [zie ook in voorgaande j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missive van A.J.Verster stadhouder van kwartier Maasland inde kwestie van Johan Arie Lamberts van den Heuvel collecteur binnen Berghem – zie ook 19.05.17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tad en meierij over roomse stoutigheden begaan te Schijndel en de plicht om hem daarover terdege te informeren – in dit geval stadhouder Gualtery van de kwartierschout van Peelland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van stad en meierij op een rekest van Christiaan de Haan m.b.t. de jongeling Cornelis van den Oetelaar [met details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met een bericht voor de roomse pastoor te Berghem i.v.m. hen die de roomse religie verlaten hadden en tot de gereformeerde religie waren overgegaa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rekest van mr. Christiaan Paulus van Beresteijn, Ant. van Eijnhoven en Thomas van Boxtel gecommitteerden van de polder van Vught met verwijzing naar een dijkkaart uit 146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empde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ek en Donk op het rekest van drossaard G. de Jon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eender Jan Canters te Aarle Rixtel met verzoek om remissie vanwege het afbranden van zijn huis en schuur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ohan Lingers  woonachtig te Strijp met een identiek verzoek ook vanwege het afbranden van zijn huis en schuur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Paulus Christiaan van Beresteijn Heer van Maurik contra Pieter So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kwartierschout van Haaren van kwartier Peelland op een rekest van de roomse ingezetenen van het gehucht Eerde onder Sint Oedenrode Schijndel en Veghel met details over hun kerkenhuisje met z’n lemen wanden wat toe is aan vernieuw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van stad en meierij i.v.m. de pastoor van Berghem  die uit zijn ambt is ontzet en binnen 24 uur uit dat dorp moet vertrekk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roomse ingezetenen van Mierlo over hun vervallen kerken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rovisoren van de armentafel van Aarle Rixtel over ‘de blinde Jacob’ [60 jaar blind geweest]  in wiens huis een som gelds gevonden is ter waarde van 300 gl. verstopt in muur, dak, bedstro etc. – eigenaar van de woning  is Francis Verbak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en rentmeester generaal der domeinen op een rekest van Leendert Leermans c.s. te Rosmalen m.b.t. een stuk grond tussen de vrijdom van de stad en de dorpen Nuland, Heeze, Rosmalen, Berlicum en Heeswijk i.v.m. het opbouwen van hun hut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ss dat de bevolking enige tijd geleden door rampen en plagen is bezocht  o.a. rundveepest en uitgestorven stallen, hoog water en een ‘sware en vehementen brand’ op 26 april 1751 gepaard met een sterke oostenwind, waardoor 98 huizen met inboedel, schuren en brouwerijen en twee fraaie torens in vlammen zijn opgegaan en ze verzoeken om remissie voor een periode van 12 jaren naar het voorbeeld van bv. Loon op Zand en Nieuwkuijk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olders van der Eijgen, Laag en Hoog Hemaal met verzoek om letteren executoriaal vanwege achterstallige landhu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vijf hoevenaars uit Sterksel met het bericht dat tussen 2 en 3 juli 103 vaten gezaaide boekweit voor de helft zijn bevro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rekest van drossaard de Jongh te Beek en Donk en andere functionarissen i.v.m. het onderhoud van rivieren, waterlopen, wegen, paden, ste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epenen van ’s-Hertogenbosch over het kostbaar onderhoud van de straatwe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W.v.Itsma kwartiershcout van Kempenland op een rekest van Oirschot dat alle huizen in de ‘kom en cingel vant hertgang gen. de Kerkhoff en die met stroo gedeckt zijn niet meer met stroo mogen gerepareerd worden sulx niet anders dan met pannen of leijen sal mogen geschieden en dat daar onder mede begrepen moge sijn ’t dack van de Roomsche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drossaard en regenten der vrije baronie de rheerlijkheid Boxtel en de vrije grondheerlijkheid van St.Michielsgestel Oud en Nieuw Herlaer i.v.m. de grote schou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G. de Jongh drossaard van Beek en Donk op een rekest van de regenten van het dor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et op de datering…..rekest vrije heerlijkheid Oirschot over artikel 82 van de jaarkeuren t.a.v. hen die van buiten af Oirschot binnenkomen en de gestelde condities in de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nelis Bles notaris geadmitteerd door de Raad van Brabant en residerende te Tilburg over de meningsverschillen die zijn ontstaan tussen Aegidius van den Nieuwenende prelaat van Tongerlo aan de ene kant en Henricus Jeunen/Jennen [dubieus] rooms pastoor te Riel – Jan Tabbers procureur te Til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cumentatie in de zaak die speelt te Beek en Donk rond hun dross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ndrik Molemans te Soerendonk met verzoek om remissie vanwege zijn afgebrand 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gmaals de zaak rond de drossaard van Beek en Do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stadhouder Otto Juijn met missiven van de drossaarden en officieren der heerlijkheden gelegen op de limieten van de Meierij met een verzoek om militie ter beveiliging der ingezetenen i.v.m. rondtrekkende bend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 van Bakel te Deurne die verzoekt om remissie op de verponding vanwege zijn afgebrand huis en 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nelis van Heuven gereformeerd en door koop eigenaar geworden van de erfsecretarie van Tongelre waaronder Klein Tongelre en Urkhoven leenroerig aan de Raad en Leenhof van Braba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tad Helmond op het rekest van Michiel van Nieuwstat i.v.m. een sententie van de Raad van Braba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verzoek van de drossaarden en officieren in de Meierij om extra beveiliging voor de ingezetenen tegen de gauwdieven uit het graafschap Toir [vgl. Thorn] vooral voor de dorpen aan de limieten van de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Geertruij Hoex vrouw van Jan Claasen die de roomse godsdienst had verlaten [zie ook eld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ersel Duizel en Steensel met verzoek geld te mogen opnemen i.v.m. de koop van een pastorie voor de predik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A.J.Verster stadhouder van kwartier Maasland i.v.m. het geweld aan het adres van predikant Schonenbergh te Berghem op 1 novemb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nt Michielsgestel i.v.m. schade door het drijven en laten weiden van vee [met details – ook in andere plaatsen kla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van stad en meierij i.v.m. secretaris van Berghem en secretaris van Schijn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ies van Raad van Brabant op rekest van Cornelis van Heuven der erfsecretarie te Tongelre [zie 04.11.17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op de akte over het geweld bij predikant Schonenbergh te Berghem en het houden van de wacht bij diens pastorie – ook de geweldenarij door Geertruijs Hoex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rlijkheid Vught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abellen der verpondingen m.b.t. kwartieren Maasland en Oisterwijk [gedeeltel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de goten langs de straten en verdieping van de rivier de Dieze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ersel Duizel en Steensel i.v.m. de koop van de pasto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wive hoogschout i.v.m. de leen- en tolkamer en de pretensie op de grote schouw in kwartier Oisterwijk en speciaal te Vught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over het conflict tussen de prelaat van Tongerlo en pastoor Jennen te Riel [zie ook 04.10.17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over kostbaar onderhoud van de straatweg ’s-Hertogenbosch-B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Beek en Donk m.b.t. de problemen met de dross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hr.P.van Beresteijn Heer van Mauric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W. van Haaren in kwartier Peelland op het rekest van roomse ingezetenen van Mierlo i.v.m. de vernieuwing van hun kerkenhuis [met de nodige details over de uitvoering van de bou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in de zaak van predikant Schonenbergh te Berghem – diverse opeenvolgende a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committeerden van de polder van het Laag Hemaal in kwartier Maasland met verzoek om remissie op hun verpondi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pensionaris van ’s-Hertogenbosch i.v.m. mutaties in het voorbije j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Henricus Jennen rooms pastoor te Riel contra de prelaat van Tongerlo en actie van 53 roomse ingezeten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geïnteresseerden in de glasblazerij binnen ’s-Hertogenbosch met nadere informatie over andere glasblazerijen in den lande en hun produc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eigenaren van huizen en erven i.v.m. het verdiepen der goten van de straten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i.v.m. het recht op vrijdom van de grote Brabantse zwijgend elandto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ies op rekest Jan Heesemans uit Bladel wiens huis schuur stal veldgewassen etc. zijn verbrand en verzoekt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van ’s-Hertogenbosch over Jacques Francois van Dam die daar in detentie is gebracht en tot geseling is veroordeeld als landloper die ook assistent zou zijn geweest van een bende valsmun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m.b.t. Jan Claassen van den Heuvel inwoner van Berghem die men in arrest wil nemen en vervolgens wil vervoeren naar de gijzelkamer in de stad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astoor Henricus Jennen te Riel in zijn conflict met de prelaat van Tongerl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Bowier drossaard te Boxtel en Liempde over aanstelling van functionarissen van de gereformeerde religie en de praktijk daarin van de Prins de Hornes Heer der heerlijk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 weduwe Dielis Beijsens, de weduwe Christiaan Heesemans, de weduwe Jacobus Goossens en Jan Beijsens te Lommel met verzoek om remissie vanwege het afbranden van huis en h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Bowier drossaard te Boxtel en Liempde over de aanstelling van schepenen door de Prins de Hor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fficie fiscaal wordt verzocht zich te informeren over het werk der valsmunters o.a. J.F. van Dam gevangene van de hoogschout die men graag wil transporteren naar de Voorpoort in Den Haag en N. Jourdain die voor de krijgsraad is gebracht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magistraat ’s-Hertogenbosch over de eigenaars van huizen langs de goten der stra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Raad van Brabant t.a.v.  N. Jourdain gebracht voor de krijgsra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older Laag Hemaal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ithoij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Leendert Leemans [elders Leermans] c.s. te Rosmalen [zie ook 11.08.17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astoor H. Jennen te Riel in zijn conflict met de prelaat van Tong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4.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rovisoren armentafel Helmond met verzoek om remissie voor drie hoeven ald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gistraat Tilburg over het recht van ijk en aanstelling van een ijkmeester waarbij o.a. genoemd worden de vaten van Jacobus Lombaarts brouwer te Tilburg, een zekere Boekhold zich kwalificerende als ijkmeester van de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eigenaars van huizen en erven langs de Dieze te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een rekest van Abraham de Jongh secretaris der heerlijkheid Aalst over het domicilie van secretaris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stadhouders der vier kwartieren over de traditie in de Meierij van het geven van een bienvenu aan een inkomende gouverneur van stad en meierij nl. de Hertog van Brunswijck veldmaarschalk van de Staatse troep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hoog- en laagschout van ’s-Hertogenbosch tijdelijk Heer van Vught en Cromvoirt die zich verzet tegen de ‘schadelijke nieuwigheden en door de gehele meijerij gans ruïneuse onderneming van de raad en rentmeester generaal der domeinen’Philips Willem de Schmeling die een grote revisatieschouw wil voeren in voornoemde heerlijkh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tabant op het rekest van het corpus van de baronie van Box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kest Lithoijen m.b.t. mr. </w:t>
            </w:r>
            <w:r>
              <w:rPr/>
              <w:t>Lambert Suijskens die een procuratie heft van Isabella Suijskens weduwe van wijlen Denis Mathias Suijs van der Vresken i.v.m. een aantal bedragen die zijn opgeno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eigenaars van erven langs de Dieze in de stad ’s-Hertogenbosch i.v.m. het vegen en verdiepen erva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Martinus van Litzenburg rooms pastoor, mr. Hendrik Josephus Nagelmakers, Willem Cox kerkmeester van de roomse kerkhuizen te Hilvarenbeek – kerkenhuis is door de hoogschout gesloten met een verzoek van de supplianten om het weer te ontzeg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lassis Peel- en Kempenland over een schandelijk gerucht over B. Bengeman schoolmeester der gereformeerde gemeente te Gemert – gesproken wordt over een schaamteloos dubbeloverspel met een zekere gehuwde vrouwspersoon en ‘dat sij daar over met de grootste droefheijd en geen minder verontwaardiging sijnde aangedaa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officier fiscaal van Brabant in antwoord op een missive van de hoogschout betreffende enige valsmun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ndrik Molemans te Soerendonk die melding maakt van het afbranden van zijn hui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linnenbereiders en wever ste Aarle Rixtel en Stiphout verwijzend naar de artikelen 178-181 van een plakkaat van 31 juli 1725  e.a. over lijnwaten en garens en andere stoffen nodig voor de lijnwaterij en blek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braham de Jongh secretaris van de heerlijkheid Aalst i.v.m. het domicilie van secretari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Otto Juijn stadhouder van de hoogschout over de vermaningen die hij heeft uitgesproken aan het adres van de geschiktste roomsgezinde en aan de pastoor van Berghem + declaratie van H. van Reijssen of Beijssen [dubieus] deurwaar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schepenen van ’s-Hertogenbosch betreffende een resolutie i.v.m. een zekere Jacques Francois van Dam landloper en vagebond – tuchthuis Utre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eërfden van de uitwaard genaamd ‘het Oort’ onder Maren in het kwartier Maasland die van tijd tot tijd wegspoe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ustinus van Gennip drossaard van Loon op Zand m.b.t. Albert Duroo rentmeester der heerlijkheid over de publieke verkoop van een hoeveelheid turf en bomen wat zou moeten geschieden ten overstaan van de officier en twee schep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Martinus van Litsenburg rooms pastoor te Hilvarenbeek over de ontzegeling van het kerkenhuis te Hilvarenbeek [zie ook 18.05.17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 staat juni – rekest Martinus van Litsenburg rooms pastoor n.a.v. het geval van de roomse ingezetenen van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rekest van Waalwijk i.v.m. legerschulden en aflossing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rekest van Hulsel i.v.m. onbetaalde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Isack Verster stadhouder van de kwartierschout van Oisterwijk op het rekest van Justinus van Gennip – zie 30.06.17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schepenen van ’s-Hertogenbosch over de extraordinaire toename van de hele en kwart rijksdaalders als munteenheid vanuit de Oostenrijke Nederla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op het rekest van rooms pastoor Martinus van Litsenburg e.a. te Hilvarenbeek over de sluiting van het kerkenhuis aldaar en de afbraak van het ‘houte verwulf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pastoor Litsenburg uit Hilvarenbeek e.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astoor Henricus Jennen pastoor te Riel contra de abt van Tongerlo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aronie Boxtel en Liempde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sterwijk Moergestel Haaren en Esch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enloon of Loon op Zand met verzoek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redikant en lidmaten te Helmond over de roomse jongeling Lodewijk Meijers die zich vervoegd heeft bij de gemeenschap van de gereformeerde kerk en zijn plaatsing in een weeshuis te ’s-Hertogenbosch te betalen uit de kas van de diakoni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missive van Otto Juijn stadhouder van de hoogschout in de zaak tegen Jacques Francois van Dam [zie 24.06.1752]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Jan Bowier drossaard te Boxtel over het ‘houte verwulffsel’ in het kerkenhuis waarvoor geen permissie was gevraagd – sluiting en verzege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C.P. van Beresteijn Heer van Maurick m.b.t. zijn eer en goede reput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ie sop rekest van Jan Raavens vorster in de heerlijkheid Moergestel met verzoek om een vast traktement tot 55 gl. i.p.v. ophalen van de oogst, paaseieren, nieuwjaars- en kermisgif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de jongeling uit Helmond Lodewijk Meijer – zie ook 14.08.17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over valse verklaringen van Petrus Frunt vorster van Eersel Duizel en Steen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G de Jongh drossaard te Beek en Donk over de traktementen der drossaards der heerlijkheden in de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rekest van Goijaart Bierens uit Duizel met verzoek om remissie – achterstallige renten aan rentmeester der geestelijke goederen de Back – alles i.v.m. het afbranden van zijn hui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ieleman Haafkens secretaris der dingbank te Vessem en Oost- en Middelbeers over ‘zijn bekommerlijke toes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reformeerde gemeente te Veghel over de aanstelling van Johan Creijbuller tot bedeljager en ondervors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artholomeus Goosens uit Lommel met verzoek om remissie vanwege afbranden van zijn huis schuur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i.v.m. een crimineel proces tegen Chr.van Beresteij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gezinden van Esch over hun kerkenhuis dat maar zeer klein is [deatils] en erg benauw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p een rekest van de magistraat ’s-Hertogenbosch over de aanbesteding van de reparatie der starten in de stad en de goten der straten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e.o. in verband met schadevergoeding voor het verhagelen van de veldgewassen waarop een lijst volgt van verleende remissies betreffende Boxtel, Liempde, Oisterwijk, Moergestel en Esch [met de nodige cond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rekest van de prelaat van Tongerloo over privileges en indulten verleend door keizer Karel V – ook wordt pastoor Henricus Jennen genoemd als pastoor te Riel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raad en rentmeester generaal der domeinen Schmeling op rekest van Nuenen, Gerwen, Boort en Opwetten met verzoek hen te vrijwaren van het maken van de dijk of heerba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n.a.v. de zaak van Chr. P. van Bereste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aangaande het proces crimineel contra Chr.P. van Beresteij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als onder 09.11.17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een arrestatie door de hoofdofficier van Breda van Michiel Dox geboren te Turnhout en fameuze kwaaddoener en vagebond bekend van Arike van Tur[n]hou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Chr.P. van Beresteijn Heer van Maurick contra de hoogschout i.v.m. zijn pretensies en criminele pu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in de zaak van Chr.P. van Beresteij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t gehele corpus van Berlicum en Middelrode betreffende de schouw over rivieren, wegen, bruggen etc.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kwartierschout van Kempenland op een rekest van het gehele corpus van Oirschot over de rol van de generale ijkmeester en de ijkmeester van Oirscho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rnold van Rijswijk oppervorster der grondheerlijkheid Loon op Z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kwartierschout C. van Seijsen op het rekest van de roomse ingezetenen van Udenhout en Esch aangaande hun kerkschuur of kerken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gistraat ’s-Hertogenbosch over de bevoegdheid van de hoog- en laagschout n.a.v. een schepenvonnis van de Bossche schepenen – memorie voor de Hoge Raad van Hol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p een missive van de drossaard van Boxtel over vernieuwingen die van tijd tot tijd zijn aangebracht aan het kerkenhuis aldaar al of niet met permissie van hogerhand – evt. sluiting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rpus Berlicum en Middelrode i.v.m. ruïneuze bevelen die hen worden opgeleg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met verzoek om continuering van het heffen van weggeld</w:t>
            </w:r>
          </w:p>
        </w:tc>
      </w:tr>
    </w:tbl>
    <w:p>
      <w:pPr>
        <w:pStyle w:val="Normal"/>
        <w:rPr/>
      </w:pPr>
      <w:r>
        <w:rPr/>
      </w:r>
    </w:p>
    <w:p>
      <w:pPr>
        <w:pStyle w:val="Normal"/>
        <w:rPr>
          <w:b/>
          <w:b/>
        </w:rPr>
      </w:pPr>
      <w:r>
        <w:rPr>
          <w:b/>
        </w:rPr>
        <w:t>in het volgende resolutieboek is de chronologie af en toe verstoord……</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de eigenaren van huizen langs de goten der stra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goten en riolen in de stad en de lucht en stank en vuil water en de rol der huiseigenaren langs goten en riol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 staat 1752 – missive van de raad en rentmeester generaal der domeinen De Schmeling op een rekest van het corpus van Berlicum en Middelrode i.v.m. de schouw van wegen, rivieren, bruggen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p een rekest vanuit ’s-Hertogenbosch i.v.m. het verzorgen van de gevangenis, stellen van het schavot en het onderhoud van een scherprechter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kooplieden uit ’s-Hertogenbosch over het dagelijks afnemen van de negotie en koophandel binnen de stad door het ‘etablisseren’ van allerlei grossierderijen op het platteland – discussie hiero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t gehele corpus van Berlicum en Middelrode n.a.v. volgens hen ruïneuze bevelen die worden opgelegd door de raad en rentmeester generaal der domei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 R. van Boekholt te ’s-Hertogenbosch als ijkmeester van de Meierij die nu 70 jaar is en niet goed in staat om zijn ambt te continu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het ambacht der linnenwerkers dat eens floreerde in de stad maar nu sterk in verval raak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W. van Boekholt met het bericht dat zijn vader vrijwillig afstand heeft gedaan van zijn ambt als ijkmeester en hij verzoekt nu aangesteld te mogen worden in dat ambt – akkoor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een onderzoek van een missive van de raad en rentmeester n.a.v. een rekest vanuit Nuenen, Gerwen, Boort en Opwetten betreffende de reparatie van de dijk of heerbaan en ook reactie op het rekest van het corpus van Berlicum en Middel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m.b.t. Gillis Riensdijck mr. wol- en lakenverver over de interpretatie van de artikelen 182-187 van het plakkaat van 31 juli 1725 over de ophef der konvooien en lic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onkosten m.b.t. het terechtstellen van criminele delinquenten en het onderhoud tijdens hun deten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magistraat van ’s-Hertogenbosch en van de regenten van Berlicum en Rosmalen betreffende een stuk gemeijnt met verwijzing naar een privilege van Hertog Jan van Brabant uit 130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stadhouder van de kwartierschout van Oisterwijk op een rekest van de roomse ingezetenen van Hulsel i.v.m. hun afgebrande kerkschuur met verzoek die weer te mogen opbouwen [met bouwkundig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ss met een begroting der kosten voor de afgebrande to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een rekest vanuit Peelland over de milities die zijn geplaatst op dorpen aan de limieten van de Meierij gelegen ter beveiliging der ingezetenen tegen de invasie van een bende gauwdieven en hun mishandelingen en stroperijen – vraag over het reguleren der levensmiddelen en foerage voor die mil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W.J.Gualtery stadhouder van de kwartierschout van Peel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gistraat ’s-Hertogenbosch over de heffing der gemene middelen op basis van de Brabantse lijst en na de reductie van de stad ineens op de Hollandse vo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Isack Verster stadhouder van de kwartierschout van Oisterwijk op een rekest van Abraham de Graaff die heeft verzocht aangesteld te mogen worden als substituut secretaris of gezworen klerk van de gecombineerde dingbank van Hoge en Lage Mierde en Hulsel – akko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p een missive van stadhouder Otto Juijn betreffende Jacques Francois van Dam i.v.m. overbrenging naar het tuchthuis te Utrecht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magistraat ’s-Hertogenbosch in verband met de verandering der goten langs de stra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p het rekest van de magistraat van de stad over het onderhoud van criminele gevang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hele corpus van Berlicum en Middelrode en ook mr. David Le Leu de Wilhem Heer der heerlijkheid over de ruïneuze bevelen die de ingezetenen worden opgelegd door de raad en rentmeester generaal der domein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ught over de verbetering van de nieuwe weg of heerbaan lopende van Vught op Nieuw Herlaer en de heffing van barrière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magistraat ’s-Hertogenbosch m.b.t. de kosten van onderhoud van criminele gevangenen, rekening van de cipier van de gevangenpoort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Hertogenbosch i.v.m. het voldoen der landsmiddelen – zorg voor ‘vuur en ligt’ voor de corps des guardes, het onderhoud van poorten en bruggen, sentinelle huizen en secreten staande op de wal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in de zaak tegen Chr. P. van Bereste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i.v.m. het aanschrijven van de vier kwartierschouten in de Meierij betreffende het onderhoud van criminele gevang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udel met bericht dat op 19 juni zijn afgebrand de roomse kerkschuur, twee huizen en een stal of schuur – overzicht van alle met stro gedekte huizen in de kom van het dorp met namen der eigena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gistraat ’s-Hertogenbosch betreffende het vegen en verdiepen van de Dieze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Smolders, Dirck Jansen en Pieter Antonis te Blad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ieter Goudsmits en de weduwe Ad. Vervugt te Hulsel met verzoek om vrijdom van belast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ongerlo [maat vermoedelijk is Tongelre bedoeld]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oog- en laagschout van ’s-Hertogenbosch R.B.R. Grave van Regteren in de zaak van Chr.P.van Bereste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kwartierschouten der vier kwartieren over het onderhoud van criminele gevangenen mits het buikvaste ingezetenen der Meierij z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eformeerde kerkenraad Oirschot i.v.m. de boedel of nalatenschap van de gereformeerde vrouw Maria Veeschuren weduwe van wijlen Andries Struijkhoven op 8 oktober in het Bootsgasthuis zonder erven overl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van Peelland op een rekest van Lamb: Buijs rooms priester en Gerit Hompes, Adriaan Gommers en Peter Franken kerkmeesters van het kerkenhuis van de roomse gemeente te Budel dat is afgebrand en dat men opnieuw wil opbouw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Willem Daniel de Jongh te Valkenswaard gereformeerd over zijn vader Johan de Jongh drossaard van Waalre en Valkenswaard die vanwege hoge leeftijd en zwak gesteld dit ambt niet meer kan vervullen – Jan wordt als stadhouder van het drossaardambt b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hr.P.van Beresteijn Heer van Maurick [Mouwerick] betreffende de lopende criminele proced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ijsbert Gualtery stadhouder kwartier Peelland, Jan Willem Daniel de Jongh stadhouder kwartier Kempenland, Isack Verster stadhouder kwartier Oisterwijk en Willem Aanhuijs gecommitteerde namens kwartier Maasland op een rekest van kooplieden te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bevoegdheid van de hoogschout betreffende vonnissen door de Bossche schepenen met advies vanuit d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thoijen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kwartierschout van Kempenland Van Itsma op een rekest van Boudewijn van Beverwijk secretaris te Veldhoven, Zeelst en Blaarthem die een om substituut heeft verzocht vanwege zijn lichamelijke kl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Chr.P.van Beresteijn over zijn zoon Paulus Cornelis van Beresteijn die op de academie te Lieden zijn studie voortzet en die zijn fortuin in Oost Indië wil gaan zoek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Peelland op een rekest van de roomse ingezetenen van Son die hadden meegedeeld dat hun kerkschuur staande ter plaatse genaamd den Heuvel toebehoorde aan een particuliere inwoner en u oud en bouwvallig was en ze willen graag een nieuw kerkenhuis [details over de afme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eerder rekest van Nuenen, Gerwen, Boort en Opwetten over hun heerbaan of d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over de economische toestand van o.a. het dorp Schijndel – verarmde ingezetenen, hopcultuur,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ithoijen i.v.m. het maken van een kribbe  van 17 à 18 roeden langs de Schoord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smalen met verzoek om geld te mogen opnemen mede i.v.m. de reparatie van de pastorie [met cond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Nicolaas van der Straaten [30] gereformeerd lidmaat met een bericht dat Gerard Bicker van Swieten raad en vroedschap te Amsterdam en baander heer van de heerlijkheid Kessel i.v.m. het secretaris- en dijkschrijversambt na vrijwillige afstand van dat ambt door Jan Vincent van E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en de criminele rechten van de hoogschout in de zaak van Christiaan Paulus van Bereste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uijbert Servaas te Budel met verzoek om remissie vanwege het afbranden van zijn hui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i.v.m. de invasie van vagebonden en rovers aan de ene kant en de beveiliging der ingezetenen aan de andere ka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van de kwartierschouten der vier kwartieren op een rekest van kooplieden uit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van Kempenland W.v.Itsma op een rekest van Chr. de Vries van de gereformeerde gemeente te Oost- en Middelbeers i.v.m. de voor enige jaren aangestelde secretaris Thomas Hoefkens en de bediening van diens 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ichiel Bronckhorst schoolmeester te Aalst over secretaris Abraham de Jongh die daar nooit geresideerd zou hebben  en dat ook tevoren er nooit secretarissen hun residentie had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Nederwetten in verband met een besluit van mr. Jeremias Storm van ’s-Gravesande van begin 1753 op basis van een resolutie van de Raad van State om aldaar de hele gemeente [vgl, gemeijnt] te mogen beplanten waar tegen ze zich willen verdedi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chepenen Tilburg op een rekest van Cornelis Bles collecteur der verpondingen en koningsbeden  en tevens notaris en procureur aldaar </w:t>
            </w:r>
          </w:p>
        </w:tc>
      </w:tr>
    </w:tbl>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2:00Z</dcterms:created>
  <dc:creator>Henk Beijers</dc:creator>
  <dc:description/>
  <cp:keywords/>
  <dc:language>en-US</dc:language>
  <cp:lastModifiedBy>Henk Beijers</cp:lastModifiedBy>
  <dcterms:modified xsi:type="dcterms:W3CDTF">2010-07-15T14:36:00Z</dcterms:modified>
  <cp:revision>21</cp:revision>
  <dc:subject/>
  <dc:title/>
</cp:coreProperties>
</file>