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16</w:t>
      </w:r>
    </w:p>
    <w:p>
      <w:pPr>
        <w:pStyle w:val="Normal"/>
        <w:rPr>
          <w:b/>
          <w:b/>
          <w:sz w:val="28"/>
          <w:szCs w:val="28"/>
          <w:u w:val="single"/>
        </w:rPr>
      </w:pPr>
      <w:r>
        <w:rPr>
          <w:b/>
          <w:sz w:val="28"/>
          <w:szCs w:val="28"/>
          <w:u w:val="single"/>
        </w:rPr>
        <w:t>Resoluties van de Staten Generaal en Raad van State 1770-1805</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 het zijn wel belangrijke stukken voor lokale historici binnen de Meierij van ’s-Hertogenbosc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5.177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een onderzoek van de staat der lasten van de Meierijse kwart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77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oogschout van ’s-Hertogenbosch met specificatie der kosten van de jacht op vagebonden landloper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7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icht van de stadhouder van de kwartierschout van Peelland en de ordinaris gecommitteerden van dat kwartier en de leen- en tolkamer op een rekest van regenten van Helmond, Heeze &amp; Leende en Zes Gehuchten, Mierlo, Beek en Donk, Lieshout, Stiphout, Vlierden met het verzoek dat stadhouder en geommitteerden gelast mogen worden zich stipt te gedragen naar het voorschrift en reglement van 7 februari 1714 met name artikel 5 dat handelt over de kwartiersvergaderingen en bespreking van kwartiersza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77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over een zekere Hendrijn Verhoeven geboortig van Son in kwartier Peelland i.v.m. gepleegde diefstallen en de haar opgelegde straf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7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chepenen van Venloon over B.Oerlemans drossaard der heerlijkheid die op 13 december 1770 een vagebond en landloper heeft gearresteerd zich noemende Godfried Woeper geboortig van Pruissen en omtrent 46 jaren oud  met zijn bijzit Grietje Foppe Oenes genaamd i.v.m. verregaande brutaliteiten ten huize van Pieter van Broekhoven inwoners van Loon op Zand, mishandeling en dreigementen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77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hristoffel Molengraef Juijn praktiserend advocaat te ’s-Hertogenbosch die vaak in dienst was van de vier kwartieren van de Meierij en hun regenten en nu zijn declaratie indie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77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Francois Bigot aangesteld zijnde tot kwartierschout van Oisterwijk over zijn ordinaris bienvenue [soort welkom en inhuldiging] dat ook zijn voorgangers genoten ten bedrage van 5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stadhouder en ordinaris gecommitteerden der vier Meierijse kwartieren over de kosten van gedetineerden op de gevangenpoort te ’s-Hertogenbosch die na de laatste generale jacht zijn overgebracht met opgave van de lasten per kwartier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77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over de generale jacht naar dieven, vagebonden, landlopers en struikrovers  etc. die in het land van Luik en Oostenrijks Brabant gehouden zal worden met vergoedingsbedra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7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mr. W.N.Althuijsen ijkmeester generaal der Meierij over het ijkreglement en de inhoud en facilitering t.a.v. zijn functi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7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lkenswaard over de aanhouding van vier vreemde personen zich noemende Jaan Joseph Gofin, Fostijn de Barbi, Jean Jacques parochie Sint Nicolaas uit Luik, Louis de Neiux geboortig van Dinant [namen dubieus!]  die zeer suspecte lieden bleken te zijn voorgevende viool te spelen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3.178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J.W.Nouhuijs stadhouder van de kwartierschout van Peelland met bericht dat door de stadhouder van de hoogschout aan hem kennis was gegeven van de aanstelling van de heer Van Lijnden als hoogschout over stad en meierij en is sprake van het bienvenue van deze nieuwe functionar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78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der onderzoek van de ingediende rekesten van de stadhouders der kwartierschouten van Kempenland Peelland en Maasland over de betaling der kleine speci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8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een rekest van regenten van Loon op Zand over de arrestatie door drossaard Bernardus Everts van een zekere Jaques Beloonirt [dubieus] uit Saint Pierre Sudive (?) en Normandië die in 1759 was veroordeeld door schepenen van Breda en daar in het tuchthuis had verbleven en verdere bijzonderheden over deze gedetineerde en zijn strafvervolg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8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J.van Heeckeren te Brantsenburg aangesteld tot kwartierschout van het kwartier Oisterwijk i.v.m. zijn bienvenue van 50 0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8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xaminatie van een missive van de hoogschout W. van Lijnden n.a.v. een lijst van verscheidene joden en jodinnen gearresteerd zowel in de stad ’s-Hertogenbosch als daar buiten die behoorden tot een bende van gauwdieven, die vooral in de Meierij menig delict hebben gepleeg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op een missive van hoogschout en schepenen van ’s-Hertogenbosch m.b.t. de gevangene Bernt Israel alias Barel Polne  opgenomen in het tuchthuis te Breda op kosten van de vier kwart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an en Theodorus van de Marcelis en Cornelis Bles aannemers van de leverantie voor de cavalerie en brandhout voor de Staats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missive van J.W.v. Nouhuijs, J.W.D. de Jongh, Jacobus Althoffer en Isaacq Verster stadhouders van de vier Meierijse kwartieren geschreven te Eindhoven i.v.m. de gevangen genomen joden en jodinnen en hun strafvervolging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een rekest m.b.t. schade die predikanten en andere officieren hebben geleden door brandstichting, gewelddadige berov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schrijving van de hoogschout van ’s-Hertogenbosch en officieren van andere plaatsen op requisitie van gouverneurs en commandeurs of commanderende officieren o.a. in verband met leverantie van foerage, hout, stro, karren en paard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aangaande het 5</w:t>
            </w:r>
            <w:r>
              <w:rPr>
                <w:vertAlign w:val="superscript"/>
              </w:rPr>
              <w:t>e</w:t>
            </w:r>
            <w:r>
              <w:rPr/>
              <w:t xml:space="preserve"> artikel van het 1</w:t>
            </w:r>
            <w:r>
              <w:rPr>
                <w:vertAlign w:val="superscript"/>
              </w:rPr>
              <w:t>e</w:t>
            </w:r>
            <w:r>
              <w:rPr/>
              <w:t xml:space="preserve"> kapittel van het schoolreglement van 31 maart 17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onwilligheid van het leveren van karren en paarden verwijzend naar het reglement of instructie voor de conducteurs der wagens, karren en paarden van 17 april 1747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xaminatie van een missive van de stadhouders der vier kwartieren geschreven te Sint Oedenrode met een bezwaar der ingezetenen van de Meierij over het transport van munitie in de maand december 1784 van ’s-Hertogenbosch naar Maastricht en de betaling hierva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8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vele vage klachten van de ingezetenen der Meierij waarbij besloten wordt de kwartierschouten of hun stadhouders aan te schrijven om na te gaan welke wezenlijke bezwaren het in werkelijkheid z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Wilt Gerrit Johan van Rhemen van Rhemenshuisen aangesteld tot raad en rentmeester generaal der domeinen van stad en meierij i.v.m. zijn bienvenue van ouds bekend en te overhandigen door de kwartierschouten nl. een bedrag van 10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missive van de kwartierschouten of hun stadhouders met een memorie over de wezenlijke bezwaren der ingezetenen van de Meierij over diverse thema’s [zéé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78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missive van de vier stadhouders der Meierijse kwartieren [voor de namen zie 21.07.1785] i.v.m. de aanstelling van een agent voor de Meierij met o.a. een verwijzing naar een resolutie van 18 juni 168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missive van de stadhouders en ordinaris gecommitteerden van de kwartieren der Meierij over de ingediende wezenlijke bezwaren [zie hierboven] over diverse thema’s [zéé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een missive van de stadhouders der vier kwartieren wederom i.v.m. de geuite bezw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5.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emorie van mr. H.J. van Oldenbarneveld genaamd Witte Tullingh advocaat fiscaal van Brabant i.v.m. bezwaren van de roomse ingezetenen van de Meierij van ’s-Hertogenbosch verwijzend naar het reglement der politieke reformatie van 1660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78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missive van de hoogschout van ’s-Hertogenbosch t.g.v. de generale jacht op bedelaars, vagebonden, landlopers etc. die in Vught zijn aangehouden o.a. een zekere Pieter van Veen uit het land van Luik oud 14 of 15 j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8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rekest van de schepenen der heerlijkheid Hilvarenbeek e.o. in verband met de arrestatie door de drossaard van drie joden zich noemende Philip David, Abraham Jonas en Meijer Salomon en nog drie andere joden maar die waren op de weg tussen Hilvarenbeek en Lage Mierde ontkomen; zij waren van plan een gewelddadige diefstal te plegen ten huize van de pastoor van Hoge Mier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9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missive van stadhouders en ordinaris gecommitteerden der vier Meierijse kwartieren m.b.t. de houtschat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9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schepenen der heerlijkheid Tilburg en Goirle over de gevangene Nicolaas van Spaandonck alias Klaasje den Asbe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79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een rekest van Tilburg en Goirle over het arrest door de drossaard van een zekere Maria Agnes Rosier alias Nannes Rosier huisvrouw van Mathieu Matré vanwege gepleegde diefstall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9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een zekere Hendrik Coolen geboortig uit Oirschot en rond de 50 jaren oud beticht van het overtreden van zijn banniss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over Nicolaas van Spaandonk alias Klaasje den Asbe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7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op een rekest van Hilvarenbeek m.b.t. de kosten van gedetinee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9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de impost op de tabak in de Meier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akte over de impost op de taba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9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akte op de impost van de taba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8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het nieuwe systeem van belast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8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akte op de impost op de taba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80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een conferentie betreffende het reglement op de justitie, instructie van criminele officieren en schou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80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akte over de impost op de taba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8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vies over de oprichting van een tucht- en werkhuis te ’s-Hertogenbosch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8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van de commissie van justitie op een missive van de hoge vierschaar over stad en meierij i.v.m. de opgave van de traktementen der functionariss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80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akte over de impost op de taba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8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van de commissie van toezicht op de vergaderzaal e.d. met betrekking tot de wapens der steden en distric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5.18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commissie tot het ontwerp van het districts- en gemeentelijk reglement over het kwartier van Oisterwijk van 25 mei 1804 met een specificatie van vacaties en verschot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8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op de impost op de tabak in de Meierijse kwarti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8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van de commissie van politie en economie m.b.t. de ijk in de plaatsen van de Meierij en de ijkmeester generaal mr. Willem Michiel Althuiz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8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de bouw van een tucht- of werkhuis te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8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e van politie en economie op een rekest van de ijkmeester generaal Althuisen </w:t>
            </w:r>
          </w:p>
        </w:tc>
      </w:tr>
    </w:tbl>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14:00Z</dcterms:created>
  <dc:creator>Henk Beijers</dc:creator>
  <dc:description/>
  <cp:keywords/>
  <dc:language>en-US</dc:language>
  <cp:lastModifiedBy>Henk Beijers</cp:lastModifiedBy>
  <dcterms:modified xsi:type="dcterms:W3CDTF">2010-08-17T11:21:00Z</dcterms:modified>
  <cp:revision>4</cp:revision>
  <dc:subject/>
  <dc:title/>
</cp:coreProperties>
</file>