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UDE PLAKKATEN [in 10 doz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TOEGANGSNUMMER 342 inventarisnumer 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eriode 1540-168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1540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tuk over ' Oorspronck van 'sHertogenbosch - gedrukt bij Broer Jansz. in de Silvere Kan Amsterdam - 1629 - geschreven door Simon Pelgrom prior der Wilhelmie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n dat stuk staat o.a.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De Kempenlanders, Peellanders ende hare gebueren plachten hare BIJEN naer de uytterste palen van Gelderlant te brengen om dat die lantstreecke een seer soete ende getemperde locht heeft ende overvloedich is van coren, bloeysel ende heyde sijnde seer bequaem voetsel voor de bij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54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tuk over de WATERMOLENS op Dommel en Aa.</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59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engoede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1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jkagie te HEUSDEN van 7 december 1612; keuren van de Hoge Maasdijk in stad en land van Heusden 6 april 177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icent op de PAARDEN 30 september 1617 en 2 october 1617.</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2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over logerende soldaten in de Baronie van Breda.</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tuk over een conflict tussen Willem van Raesfelt hoogschout en de vier KWARTIERSCHOUTEN met sententie van de Raad van Brabant de dato 14 november 1623 - in het kader van de biogra</w:t>
        <w:softHyphen/>
        <w:t>fie over Jonker Marcus van Gerwen kwartierschout van Peellan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2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Plakkaat van 16 november 1629 i.v.m. de eed van NOTARISSEN, LANDMETERS etc.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ENVERHEF - 10 november 162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3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1 juni 1630 BENEFICIES van altaren en authentieke documenten daarover aanleve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3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tuk over de SOUVEREINITEIT van de MEIERIJ.</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4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scheiden insturen over PANDSCHAP van heerlijkheden 15 novem</w:t>
        <w:softHyphen/>
        <w:t>ber 1640; LEENVERHEFFINGEN 10 februari 163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pachting van de GRUIT binnen Den Bosch en de Meierij 5 maart 164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LEENVERHEFFINGEN 17 october 16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rijdom en SAUVEGARDE voor de stad BREDA i.m.v. scheepvaart 16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4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prichting voermans- en ijssleederijdersgilde te RAAMSDONK 30 december 1730 - plakkaat voor turfschippers, turftonders en turfdragers 178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rdonnantie voor de BROUWERS te BREDA 14 december 16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ndement m.b.t. commissies voor functies 2 juli 164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over het recht van contradictie - 18 november 16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chout en schepenen van ROOSENDAAL met een reglement op begra</w:t>
        <w:softHyphen/>
        <w:t>fenissen het het luiden der klokken, kerkrechten van begraven te worden in de kerk en inzake de grafmakers - Bergen op Zoom gedrukt bij Pieter Koymans 16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bod op vervoer van GRANEN 23 juli 16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koop van een hoeve en huis te NIEUW GASTEL met de zitdagen te ZEVENBERGEN 27.10.1650, 3.11.1650 en 10.11.165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cht van contradictie 21 juli 16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treft Markiezaat van BERGEN OP ZOOM 18 maart 16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dijking bij WOENSDRECHT 2x 19 mei 16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over het VEGEN VAN DE RIVIEREN van 29 juli 16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apart plakkaat over het schoonmaken van de rivieren en stromen die verzand, vervuild of volgegroeid zijn en daardoor ondiep, zodat de Raad en Rentmeester Generaal heeft goedgevon</w:t>
        <w:softHyphen/>
        <w:t>den ' eenen yegelicken te vermanen van zijn de voir in t'gene voorsz. ende te waerschouwen dat by aldyen de voorsz. versan</w:t>
        <w:softHyphen/>
        <w:t>dinge vervuylinge, bewassinge ende ondiepten, mitsgaders alle andere becommeringe inde selfde stroomen ende riviere alnoch binnen een maendt na dato deses niet en worden gheruymt ende totten ouden ende vasten gront toe, volcomentlyck opgeveeght, gereynicht ende vuytghedaen' dat er dan boetes volgen - actum 'sHertogebosch 29 juli 16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cte over LEENVERHEF en de eedsaflegging in het jaar 1615 - opm: boven staat met potlood op het document 1 augustus 1651, welke datum in de tekst niet is terug te vin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ijkage bij OSSENDRECHT en WOENSDRECHT - 24 november 16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apje 24 juli 16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rie exemplaren van de citatie van bedijking rond WOENSDRECHT 24 juli 165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arschuwingsplakkat aan het adres van de KETELAARS en KOPER</w:t>
        <w:softHyphen/>
        <w:t>SLAGERS vallende onder het SMEDENGILDE te 'sBosch verwijzend naar het reglement en de ordonnantie op ' vreemde ketelarije of koperslagers, uit 1599 - 10 october 16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m.b.t. de heerlijkheid GEMERT - 9 september 16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betreffende STEENBERGEN e.o. 31 juli 165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5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rie exemplaren van het plakkaat van 20 maart 1653 over het onderhoud van uitwaterin</w:t>
        <w:softHyphen/>
        <w:t>gen, tochtsloten, kaden, dijken, bruggen, wegen etc. en de pegels van de watermolens in de MEIERIJ van DEN BOSCH; in dit plakkaat staan onder</w:t>
        <w:softHyphen/>
        <w:t>aan bijge</w:t>
        <w:softHyphen/>
        <w:t xml:space="preserve">drukt de maatvoeringen van de diverse typen wegen en paden nl.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heerstraat op 40 voe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manpad 4 voe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kerkweg 6 voe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boerenweg 6 voe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molenweg met hoofdzakken 6 voe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molenweg met karren te varen zonder andere getouwe 12 voe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molenweg te paard zonder ander getouwe 8 voe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koutergat 12 voe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leiweg van dorp naar dorp waar hekken hangen 16 voe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drijfweg van de ene markt naar de andere waarover men allerhande beesten drijft 24 voe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54</w:t>
      </w:r>
    </w:p>
    <w:p>
      <w:pPr>
        <w:pStyle w:val="Normal"/>
        <w:tabs>
          <w:tab w:val="clear" w:pos="720"/>
          <w:tab w:val="left" w:pos="-1440" w:leader="none"/>
          <w:tab w:val="left" w:pos="-720" w:leader="none"/>
        </w:tabs>
        <w:spacing w:lineRule="atLeast" w:line="240"/>
        <w:jc w:val="both"/>
        <w:rPr/>
      </w:pPr>
      <w:r>
        <w:rPr>
          <w:rFonts w:cs="Times New Roman" w:ascii="Times New Roman" w:hAnsi="Times New Roman"/>
          <w:spacing w:val="-3"/>
          <w:sz w:val="22"/>
        </w:rPr>
        <w:t>Aankondiging van de verkoop op 10 februari 1655 van de heer</w:t>
        <w:softHyphen/>
        <w:t>lijkheden en goederen van HEEZE en LEENDE met alle toebehoor</w:t>
        <w:softHyphen/>
        <w:t xml:space="preserve">en. </w:t>
      </w:r>
      <w:r>
        <w:rPr>
          <w:rFonts w:cs="Times New Roman" w:ascii="Times New Roman" w:hAnsi="Times New Roman"/>
          <w:spacing w:val="-3"/>
          <w:sz w:val="22"/>
          <w:lang w:val="en-GB"/>
        </w:rPr>
        <w:t>[in plastic hoe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lang w:val="en-GB"/>
        </w:rPr>
      </w:pPr>
      <w:r>
        <w:rPr>
          <w:rFonts w:cs="Times New Roman" w:ascii="Times New Roman" w:hAnsi="Times New Roman"/>
          <w:spacing w:val="-3"/>
          <w:sz w:val="22"/>
          <w:lang w:val="en-GB"/>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5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zelfde acte als onder 165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55 [potloodnr. 7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dem aan de twee voorgaand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5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ntmr. Pieck van Tienhoven over het loosen van cijnzen aan de domeinen - 24 juli 165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dem een plakkaat betreffende land en burcht van KRANENDONK met de dorpen MAARHEEZE, BUDEL en SOERENDONK - 21 januari 165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5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treffende praktijken van de PAPISTEN van de Roomse religie en de schuttersgiden o.a. het gebruik van Bourgondische krui</w:t>
        <w:softHyphen/>
        <w:t>sen te dragen - 18 februari 165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6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treffende de dorpen REUSEL en BLADEL - 11 november 1660 [in plastic].</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6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10 augustus 1661 betreffende goederen van ingezetenen der Verenigde Nederlanden in het buitenlan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6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e rentmr. Pieck van Thienhoven maant alle VOERLIEDEN als gebruikers van de hoge karrensporen om op hun eigen helft te blijven te rechterhand en niet uit het spoor te wijken, zodat ongelukken voorkomen kunnen worden en dat dus iedere voerman ' soo gins als herwaerts vaerende zijn eygen rechterhants spoor vanden wech sal hebben te ghebruycken opdat malkanderen uyt het spoor niet en behoeve te doen trecken ofte op den wech te verhinderen' - ongedateerd;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een publicatie de dato 25 februari 1648 m.b.t.onwettige geboorte en brieven van legitimatie, om die te laten registe</w:t>
        <w:softHyphen/>
        <w:t>ren bij de Leen- en Tolkamer - 25.2.164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6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Acte van approbatie op het reglement van 19 juli 1659 ten aanzien van de SALARISSEN VAN DE SECRETARISSEN van de Meierij, het Markiezaat en de Baronie - 19 januari 1662 .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6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ocument van 10 januari 1663 verwijzend naar het stuk onder 166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6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ductie tot bewering dat de stadt van 'sHERTOGENBOSCH tegen</w:t>
        <w:softHyphen/>
        <w:t>woordiglijk niet en is gehouden uyt haare eygene middelen op te brengen ende te betalen de BEDE - in 38 artikelen, maar het stuk is niet compleet - soms verwijzingen naar oudere documen</w:t>
        <w:softHyphen/>
        <w:t>ten over het onderwerp.</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6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ductie voor stad en MEIERIJ van 'sHertogenbosch inzake de nieuwe lasten - 22 januari 1665 - totaal 41 pagina's - hierin staan diverse passages die voor de landschapstudie van Schijn</w:t>
        <w:softHyphen/>
        <w:t>del interessant zijn om mee te nem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dem een plakkaat betreffende de documenten die worden aange</w:t>
        <w:softHyphen/>
        <w:t>troffen op kantoren van overleden notarissen - 29 october 166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6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MONSTRANTIE van de regering van 'sBOSCH aan de SG inzake de opgelegde zware lasten waarvan men ontlast wil worden - 1 juli 1666. [2 exemplar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6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anstelling van LANDMETERS - 23 october 166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dem in het land van Valkenburg en omstreken - 20 juli 1668.</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6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Pieck van Tienhoven n.a.v. het stuk van 6 november 1666 over het SCHOUWEN VAN WEGEN en waterlopen tegen de interdictie van de kwartierschouten - 11 juli 166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6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voor procureurs. solliciteurs en de klerk van de furneerkamer in Brabant en de landen van Overmaze - 27 decem</w:t>
        <w:softHyphen/>
        <w:t>ber 166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7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van transport van goederen voor de juiste schepenban</w:t>
        <w:softHyphen/>
        <w:t>ken in de MEIERIJ van Den Bosch - 12 februari 167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7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rde en laatste publicatie betreffende zaken i.v.m. de WIC - 14 mei 167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7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dem als vorige publicatie maar van 24 mei 167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7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m.b.t. het transport van goederen - zie dat van 167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7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Idem als het vorige met achterop de tekst dat het in GEMONDE en SINT MICHIELSGESTEL is gepubliceerd door de toenmalige vorster C. Pouderoij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7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mpliatie betreffende een zaak tussen de stad EINDHOVEN en die van DEN BOSCH in 382 artikelen met sententie - 15 maart 167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erkoping van het omwaterd huis 'ten Berch' onder OIRSCHOT met aardig wat veldnamen - 29 december 167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7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rdonnantie over de WATERTOL te OIJEN waarin de producten worden genoemd en wat men er voor moet betalen - 1672 z.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van de verkoop van de half-heerlijkheden OIRSCHOT en HILVARENBEEK met ook de tienden te Oirschot met vermelding van bv. het aantal kanunniken - 22 januari 167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rdonnantie OP DEN BRANDT binnen de stad Den Bosch uitgegeven bij de drukker Steven de Mont in de Hinthamerstraat - zie kopie voor de brandbestrijdingsmaterial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orte redenen van de ingezetenen van HET KWARTIER VAN PEELLAND naast die van de andere kwartieren verzoeken om vermindering van de verponding, gemene middelen etc. vanwege de ondraaglij</w:t>
        <w:softHyphen/>
        <w:t>ke lasten die zij geleden hebben van de oorlog in 1672 - gaat in detail in op de zware lasten en leveranties in die perio</w:t>
        <w:softHyphen/>
        <w:t>de.....de slotzin is het mooiste: "Weshalven werpen de arme, benauwde ende geruineerde ingesetenen hun aen Uwe Hoog: Mog: vaderlijcke ende barmhertige voeten,biddnede, dat sy mogen ghetracteert worden als naburige landen, ende dat de beeden, die sy immers niet schuldigh en sijn, mogen werden geremit</w:t>
        <w:softHyphen/>
        <w:t>teert, d everpondingen, midtsgaders de gemeene middelen,, tot een redelijcke somme geredresseert ende dat d'onkosten van 'slandts militie, als leveren van karren, broodt, diensten, ende andere diergelijcke kostelijke lasten, voor betalinge mogen valideren ten comptoire vanden ontfanger de rverpondin</w:t>
        <w:softHyphen/>
        <w:t xml:space="preserve">gen en gemene middelen ende dat voor het toekomende soodanige dragelijcke lasten, soo reele als personele, mogen werden gestelt, die de arme ingesetenen konnen opbrengen; end evoorts soodanigh getracteert, dat sy onder uwe Ho: Mog: genadighste regeeringe konnen blyven woon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interessant stuk om t.z.t. eens integraal uit te werken want het geeft een keurig opgemaakte balans van de oorlogslas</w:t>
        <w:softHyphen/>
        <w:t>ten van 1672-1673 met exacte bedragen en getallen - publiceren in d'n Uytbeyndel te Deurne of heemblad te Schijnde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7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tuk betreffende de WIC - 5 april en 6 mei 167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7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oincten en articulen op de Hoogh Mog: Heeren: SG etc. dienen</w:t>
        <w:softHyphen/>
        <w:t>de tot redres van de policie justitie ende financie der stadt 'sHERTOGENBOSCH - vernieuwd plakkaat de dato 1 maart 1664 - gedrukt 29 april 167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7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betreffende de JACHT en WEIJERIJE in de Baronie van Breda van 27 februari 1674 - in het stuk worden misbruiken genemd in het onbehoorlijk jagen, vangen en schieten van hazen ,konijnen, patrijzen, fazanten, berkhoenders en allerhande ander wild</w:t>
        <w:softHyphen/>
        <w:t>braat, zowel door de ingezetenen als door kapiteins, officiers en soldaten met gebruik van roeren, bogen, lighon</w:t>
        <w:softHyphen/>
        <w:t>den, sleep</w:t>
        <w:softHyphen/>
        <w:t>netten, steekgarens en andere dergelijke instrumen</w:t>
        <w:softHyphen/>
        <w:t>ten die van ouden tijden, ook door degenen die voor de jacht zijn gekwali</w:t>
        <w:softHyphen/>
        <w:t>ficeerd, niet gebruikt mogen worden. Er worden regels gesteld. die ook in andere delen van de provincie wel toegepast zullen worden denk ik zoals:</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jachtseizoen 1 maart - 1 septmber; niemand mag in die periode jachthonden het veld insturen; buiten die periode mag men niet jagen op plaatsen waar boekweit of andere zomervruchten te velde staan; de gekwalificeerden mogen jagen met vogels en honden die van henzelf zijn en door hen thuis worden gevoed en niet jagen met geleende honden; hzen die de jacht hebben ontlopen en daardoor stijf en stram zijn geworden en dus gemakkelijk gevangen kunnen worden, mag men niet meer vervol</w:t>
        <w:softHyphen/>
        <w:t>gen; degenen die met vogels mogen vliegen mogen niet meer dan twee spillioenen gebruiken en ze moeten gemuilband zijn en mogen niet meer dan een keer een kudde verdrijven en een keer op het verse vliegen; verboden wordt het gevangen wildbraat te verkopen of te verwisselen of te leveren om enig gewin; pas</w:t>
        <w:softHyphen/>
        <w:t>teibakkers, herbergiers, poeleniers, voorkopers, voerlui en andere personen mogen het wildbraat niet in het geheim of in het openbaar verkopen tenzij ze onder ede verklaren van wie ze het gekocht hebben of gekregen; als er sneeuw ligt mag niet gejaagd worden; het is verboden te jagen of te schieten op grof wild, rood of zwart, noch ook op enige edele vogels als valken, tiercelen, sperwaerts, havicken, blaten en dergelijke te vangen of te roven, reigers te storen, klim</w:t>
        <w:softHyphen/>
        <w:t>sporen op de bomen te volgen; men mag hazen, konijnen, patrijzen, fazanten, berkhoenders, reigers, eendensoorten of ander gevogelte niet schieten of vangen met korte of lange roers, pijl of klootbo</w:t>
        <w:softHyphen/>
        <w:t>gen of enige andere instrumenten en praktijken van strikken, stroppen, furetten, buidels, garensaas, voederingen of vergif</w:t>
        <w:softHyphen/>
        <w:t>tigingen en dergelijke; degenen die roeren met hagel bij zich dragen worden gestraft; men mag niet het veld in trekken met lighonden, tirassen, sleepnetten, zakken of buidels; idem constateert men dat veel 'qauckelaers' onder de dekmantel van 'quackelgaren' steekgaren gebruiken waarmee ze hazen, konij</w:t>
        <w:softHyphen/>
        <w:t>nen, veldhoenders en ander wild vangen waaronder vele jonge hoenders die nog niet springen kunnen en ook oude hoenders die nog aan het broeden zijn en vele jonge hazen; daarom wordt bevolen dat niemand enige quackelgarens zal mogen gebruiken om quackelen te vangen dan met laddergarens ter breedte van ca. 2 vierkante duimen rijnlandse maat en degene die grotere ladder</w:t>
        <w:softHyphen/>
        <w:t>garens gebruikt of die honden bij zich heeft riskeert een boete van 50 gl. met inbeslagname van de honden en de gereed</w:t>
        <w:softHyphen/>
        <w:t>schappen; huislieden mogen zonder onze goedkeuring geen jacht</w:t>
        <w:softHyphen/>
        <w:t>honden thuis hebben noch hun dienstboden, schaapherders en anderen en ze mogen geen zoekende honden of winden meenemen met hun schaapskudden en andere beesten, ook al zijn ze aan touwen gebonden, noch ook andere honden als doggen, rekels, laten rondlopen dan alleen op wolven; om misbruiken beter te weren en de dieren te beschermen zal eenieder gehouden zijn zijn honden naar ouder gewoonte 'gekennest' te houden met houten klippels van tenminste 2 voeten lang en dik al naarge</w:t>
        <w:softHyphen/>
        <w:t>lang de groote van de honden; men hoort dagelijks dat in het weiden van de granen en in het hoeden en weiden van de schapen en beesten, de eieren van veldhoenders en andere edele vogels geroofd worden en hun broedsel vernield en daarom wordt aan alle landlieden, arbeiders, schaapherder, beestenhoeders, hetzij man of vrouw, jong of oud, verboden nesten, eieren of jongen aan te raken, te storen of te roven; voorts worden enkele jachtgebieden uit de Baronie genoemd; ook wordt ernstig verboden om te schieten of op een andere wijze ter dood te brengen oude zowel als jonge tamme zwanen; ook is het verboden duiven te vangen met kleppen of slachschutten of op andere wijze; het zetten van strikken en het maken van kuilen is ook verboden; op alle verboden stonden forse boe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7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rder op enige ingeslopen abuisen en ongeregeldheden op de rol van de Raad van Brabant - 5 juli 167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7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MONSTRANTIE van de stad Den Bosch vanwege de nieuw opgelegde lasten als beden, verponding etc. - 2 exemplaren - 10 septem</w:t>
        <w:softHyphen/>
        <w:t>ber 167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7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ductie in de zaak tussen EINDHOVEN en de stad DEN BOSCH in 436 artikelen - maart 167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7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Gijsbert Pieck van Thienhoven over de dagelijkse klachten over de VERVUILING [onreynicheden] in de DIEZE en het neerstorten van muurwerk, ashopen en andere ongeregeldheden, waardoor de scheepvaart wordt belemmerd en maant tot vegen van de rivieren en reparaties - 17 juni 1674.</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7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auvegarde voor WAALWIJK i.v.m. de inkwartiering van de com</w:t>
        <w:softHyphen/>
        <w:t>pagnie van de Graaf van Schellaert - 21 juni 167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ublicatie i.v.m. de verkoop van de heerlijkheid JEKSCHOT - 19 september 167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Koopcedulle van de hoeve BIJSTERVELD onder OIRSCHOT - 7 novem</w:t>
        <w:softHyphen/>
        <w:t>ber 1675.</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76</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MONSTRANTIE van de stad Den Bosch inzake de hoge belastingen - 1676 z.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Sententie tussen de regeerders van OIRSCHOT en die van OISTER</w:t>
        <w:softHyphen/>
        <w:t>WIJK en HAREN inzake een grenskwestie - genoemd worden de 5 onderscheiden grenspalen - 26 juli 16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Ook een groot affiche over de verkoop van de heerlijkheden HEESWIJK en DINTHER met diverse hoeven, landerijen, tienden etc. - 21 maart 1679.</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eide documenten in plastic hoesj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8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voor politie en justitie in de Baronie van BREDA de dato 10 mei 168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8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voor de respectieve schouten in de Baronie van BREDA - 10 mei 168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8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xtract uit het resolutieboek van de stad DEN BOSCH van de stadsvergadering van 16 november 168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80</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glement voor de IJKMEESTER van de Meierij van 'sHertogen</w:t>
        <w:softHyphen/>
        <w:t>bosch - hieruit is o.a. af te lei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alle gewichten beneden de 10 pond 4 penning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10 - 50 pond een 1/2 stuiv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an 50 - 100 pojnd 1 stuiv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lk gewicht in de winkel heeft een merkteken dat bij de laat</w:t>
        <w:softHyphen/>
        <w:t>ste ijking is aangebrach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e een nieuw of oud gewicht koopt zonder behoorlijk merkteken moet dat laten aanbreng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voor het pegelen van yeder aarde kan, mingelen of snellen sal betaalt worden 1 stuiver, voor een opgaande pegel 1 dt. 4 pen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n kende tinnen, koperen, blikken en houten oliemat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het branden of tekenen van alle koren - of droge maten waren de prijzen vastgestel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sester 8 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lopense 6 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1/2 vat 4 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kop 3 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1.2 kop 3 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kan 2 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maatje idem</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1/2 maatje 8 pen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molenaars mosterpan 6 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voor een hele bierton 5 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1/2 ton 4 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en 1/4 ton 3 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brouwers en tappers mogen in hun kelders geen vaten zonder merk gebruiken met jaar en datum en als biervaten vermaakt worden moeten deze geijkt worden volgens de norm van dat jaa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inkeliers. kramers en wevers betalen voor het merken van een ijzeren el 3 st., voor een houten el 2 s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ijkmeester houdt zijn zitdag in het dorp waar de dingbank gehouden wordt hetgeen van belang is bij dingbanken waar meerdere plaatsen onder vall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er dorpen zijn die andere maten hebben als gebruikt worden in Den Bosch, Eindhoven of Helmond moeten ze die aan d eijk</w:t>
        <w:softHyphen/>
        <w:t xml:space="preserve">meester tonen als hij aan het ijken is in dat dorp;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de huislieden worden verzocht met hun biervaten, andere maten, ellen en gewichten naar de ijkmeester te komen volgens de normen zoals op de biljetten is aangegeve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schepencollege dient aan de ijkmeester een lijst te over</w:t>
        <w:softHyphen/>
        <w:t xml:space="preserve">handigen met de namen van brouwers, kramers, wevers, molenaars of anderen die met maten, ellen en gewichten handelen en in welk gehucht ze wonen - de vorster moet met de ijkmeester meegaan en de woningen aanwijzen van hen die op de lijst staan;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ls deijkmeester in het dorp is mag hij de boeten inn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men dient de ijkmeester een bekwaam logement aan te bied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bljetten over het ijken moeten tijdig gepubliceerd worden en dat mag zonder 'lands zegel;</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 te innen boeten worden verdeeld onder de officier van het dorp; de ijkmeester en de aanbrenger ieder voor 1/3 par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het reglement moet worden toegezonden aan de kwartierschouten van de meierij met de opdracht het te publiceren; datum 20 maart 16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Plakkaat over de RABANTSE ZWIJGENDE TOL in vernieuwde vorm - oude was van 27 mei 1650 en dit van 10 mei 1681.</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82</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REMONSTRANTIE van 'sHERTOGENBOSCH aangaande de lage conjunc</w:t>
        <w:softHyphen/>
        <w:t>tuur en de hoge lasten - gezien het jaartal 1689 in de tekst kan dit stuk nooit uit 1682 stammen!</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8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Advies in de zaak tussen Jonker van Raesfelt hoogschout en de onderscheiden KWARTIERSCHOUTEN van de Meierij - 3 juni 168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1683</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aerschouwinge</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Den Raet van State der V.N. hebben op den 14 augusty 1683 geordonneert ende gelast allen ende eenen ygelycken willende VUYTTORVEN, TORFF STEECKEN ende BAGGEREN haere hoy- ofte weylanden, eussels, landeryen daer MOER in leyt, resorterende onder de Meijerije van 'sHertogenbosch, de selve sulcx niet en sullen vermogen te doen ten sy de selve alvorens daer toe van haer Ed: MO: sullen hebben geimpetreert speciael octriy, waerinne alsdan geinsereert sal worden, datte supplianten sullen moeten stellen suffisante cautie voor alle de dorpslas</w:t>
        <w:softHyphen/>
        <w:t>ten en verpondingen opder selve landerijen staende, die sy van meeninge sullen wesen uttetorven op pene van 50 gouden realen ten behoeve van de domeijnen te verbeuren ende te verdelen naer domeijnenrecht' - ongedateerd.</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EINDE VAN DIT INVENTARISNUMMER</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t>============================================================</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6:49:00Z</dcterms:created>
  <dc:creator>Henk Beijers</dc:creator>
  <dc:description/>
  <dc:language>en-US</dc:language>
  <cp:lastModifiedBy>Henk Beijers</cp:lastModifiedBy>
  <dcterms:modified xsi:type="dcterms:W3CDTF">2003-08-16T06:16:00Z</dcterms:modified>
  <cp:revision>4</cp:revision>
  <dc:subject/>
  <dc:title>OUDE PLAKKATEN [in 10 dozen]</dc:title>
</cp:coreProperties>
</file>