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UDE PLAKKATEN 1540 – 1884 [in 10 doz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oegangsnummer 342 inv.nr.2</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eriode 1684 - 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8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m.b.t. de voor de Meierij aangestelde LEENVINDER Johan Visscher - 1 februari 168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8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van de Raad en Leenhof van Brabant over de VER</w:t>
        <w:softHyphen/>
        <w:t>KOOP VAN GOEDEREN en de verschillende tijdstippen van zondagse publicaties n de diverse regio's - 12 februari 168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8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mpliatie en renovatie van de instructie voor de ontvangers in de BARONIE VAN BREDA in 28 artikelen - 17 januari 168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8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lakkaat m.b.t. de verpachting van ZEEP -18 februari 168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lakkaat inzake de verpachting van het ZOUT - 18 februari 168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otmoedigh gebed tot God voor hare Konincklycke Hoogheyt de Princesse van Orange ter occasie van haer verjaerdagh op den 10 may 168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hare K.Hoogheytwort biddende aldus ingevoer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Heer, onsen hooghsten God, aen wie wij schepsels hang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lsmaecksels van uw' hant, in wie ons leevenskragh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Geluck, en heyl bestaet; van wie wy steets ontfang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Den invloet van uw' Geest, en goddelijcke magh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Ik bid u, Heyligh God, maeck mijn bequaem tot bidd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m 't geen my noodigh is, als ik in noode b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Laet, Heer, mijn siel verheugt opspringen in het midd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een godvrughtigh hert, daer ick u voel, en k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Heer, open my den mont, ick sal uw' deught verbreyd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n u, ('t begin en eynd' van alles) maken groo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Ick sal mijn eygen selfs verwerpen en beschreyd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m dat ik nietigh ben, van alle kraght ontbloo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Heer die ik altoos loof, ghy stelt my hier op aerde</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Met so veel duysenden van schepselen; en My</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Die light veel snooder ben, of van geen meerder waerde</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erheft ghy met uw' gunst, en maeckt my t'herte bly,</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Sal ik hier uw' genaed' op-tellen Grooten Herder,</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er vind' ik het begin, waer sal het eynde sij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Ghy treckt my met uw' Hant van jaer in Jaerdach verder</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n toont my in uw' Soon, een hooger Sonne-schij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en Konings Kint op aerd': een Konings Kint daer bov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Met heerlijckheyt vervult: Wie weet het eynd' van al ?</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Moght Ik, o Heer, Mijn Godt, u elders noch eens lov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t maeckten wy op aerd' gejuych en blijd' geschal.</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Dogh, Heer, uw' wil geschied'; geeft maer uw' wel behag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Geeft my een dankbaer hert, gesegent door uw' Han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So sal ick in uw' dienst geheylight nooyt vertrag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Maer voelen door uw' Geest uw' Hemels onderpan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enspraeck aen sijn Hooghey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ls ick, O Vorst, gedenk, Uw' Hoogheyts dagh van trouw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So denck Ick aen ons Heyl; en 't Vaderlants gesagh;</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Ghy trouwt, en Ghy verjaart: Het Lant dat blijft behouw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ls Ghy het Eynd' genaekt, waer op Uw' Troudagh sagh.</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Franciscus Plante</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Gedruckt tot BREDA by CORNELIS SELDENSLACH inde Corte-Brugh</w:t>
        <w:softHyphen/>
        <w:t>straet inde Druckery, anno 168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8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Citatie inzake bedijking van polders in het Markiezaat van BERGEN OP ZOOM - 6 januari 168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2e exemplaar 18 februari 168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3e exemplaar 4 maart 168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4e en laatste exemplaar 19 april 168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8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en beschrijving van de polder van Glymes in het Markiezaat van BERGEN OP ZOOM - 22 april 168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2</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Idem als in 1688 - vier exempalren resp. van 6 mei, 2 juni, 26 juni en 21 juli 1692.</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aan het adres van KETELAPPERS EN KOPERSLAGERS in de MEIERIJ van Den Bosch met verwijzing naar stukken uit 1599 - 22 janauri 169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inzake de bedijking van polders in het Markiezaat van BERGEN OP ZOOM - 18 maart 169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en beschrijving van de DIJKAGE van de polders in het Markiezaat van BERGEN OP ZOOM - 25 maart 169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otmoedige REMONSTRANTIE van de verarmde ingezetenen van de MEIERIJ van DEN BOSCH en de zware lasten die men kent - 169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ende Ordonnantie ' op't stuck van de justitie in civile saken binnen de dorpen en heerlijckheden van den FY</w:t>
        <w:softHyphen/>
        <w:t>NAERT en HEYNINGEN - 5 maart 169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LAKKAAT in verband met het destijds opnemen van grote kapita</w:t>
        <w:softHyphen/>
        <w:t>len door dorpen, heerlijkheden etc. waardoor men onbekwaam wordt de zware lasten te dragen - 31 october 169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actie op bovengenoemd plakkaat m.b.t. de rekeningen van de dorpen, heerlijkheden etc. - zonder datum en uitgegaan in Den Bosch.</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van Philip Willem de Schmeling raad en rentmees</w:t>
        <w:softHyphen/>
        <w:t>ter generaal der domeinen in het kwartier van Den Bosch ' doe tby deezen allen en een iegelyck die het aangaat waarschouwen, preciselyck te agtervolgen naar synen form en inhoude het POOT-REGLEMENT van Haer Ed: Mog: Heeren Raden van State der Vereenigde Nederlanden van dato den 29 october 1696 dat con</w:t>
        <w:softHyphen/>
        <w:t>form den elfden artikel van dat Reglement de BEPLANTINGE sal moeten bestaan uyt EYKEN en BEUKEN Pooten, dog daar den grond soodanige boomen niet soude willen lyden, te planten sodanige als met den grond over een koomen, het welk meede aan het oordeel van de Regenten sal staan, die haar in deese naar Eed en pligt sullen hebben te gedragen ende sulks alles onder condicien, inthimatie en boete by voors: Reglement Respective</w:t>
        <w:softHyphen/>
        <w:t>lyck gestel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nde op dat al het selve punctuelyck worde nagekomen, sal conform den vyftiende Artikel van meergemelt Reglement den Pagter van de hout-schatte, ende den Officier in de Heerlyk</w:t>
        <w:softHyphen/>
        <w:t>heeden neffens twee Scheepenen de rplaatse over het geene voorschreeve Inspectie en Schouwe behoorlyk hebbe te doen, en de nalatigen by parate executie daar toe als meede tot voldoe</w:t>
        <w:softHyphen/>
        <w:t>ninge der boete Constringeeren, Gereserveert aan den Raad en Rentmeester Generaal voorschreve sodanige faculteyt als daar doorgaans uytgedruk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Sal deeze publiceeren binnen ....................ter uur en plaatse gewoonlyk op .........dag ... den...............'t dubbeld of de dubbelen daar van affigeer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van Haer Ed: Mog: de Heeren Raaden van Staate der Vereenigde Nederlanden op het BEPLANTEN VAN DE MEYERYE VAN 'sHERTOGENBOSCH - 29 october 1696 - reeds in bezit in kopie!</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fererend aan een plakkaat van 9 februari 1662 inzake het doorsturen van de 'stocken' van de DEURWAARDERS naar d egrif</w:t>
        <w:softHyphen/>
        <w:t>fie en een eventuele ' tweede stock' - 4 juni 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Nog 2 exemplaren van de waarschuwing van de heer de Schmeling.</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Nog 1 exemplaar van bedoeld stuk!</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 van het plakkaat over de registers van de DEURWAARDERS.</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Ordre en Reglement van den Raad van Staate der Vereenigde Nederlanden op het BEPLANTEN VAN DE MEYERYE van 'sHERTOGEN</w:t>
        <w:softHyphen/>
        <w:t>BOSCH van 29 october 1696 gedrukt in 1697 in 15 artikelen met 5 artikelen ter instructie - corresponderend vermoedelijk met de bestaande kopie in de dossiers van de historische werkgroep Schijndel.</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Bericht t.a.v. de rechten van de steden DEN BOSCH en EINDHOVEN inzake schepen</w:t>
        <w:softHyphen/>
        <w:t>brieven en transport van goederen van 15 pagi</w:t>
        <w:softHyphen/>
        <w:t>na's - 169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cte per campanam den 24 november 1698 = bij klokkeslag, de beneficiering van de GRAANHANDEL in de stad DORDRECHT bekend maken - 24 november 169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69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van de afgevaardigden van de ZUIDHOLLANDSE POLDER aan de boosdoeners die het houtgewas aangebracht op kaden en akkers vernielen en oproep om dergelijke booswich</w:t>
        <w:softHyphen/>
        <w:t>ten bij de justitie te melden - 18 october 169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xml:space="preserve">REMONSTRANTIE van de eigenaars van de TIENDEN en de MOLENS in de MEIERIJ - 1700 </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QUEST van de vier KWARTIERSCHOUTEN van de MEIERIJ en andere stukken van hogerhand inzake bepaalde kwalijke praktijken van de PAPISTEN - 7 januari 1700. [mooi voor 'n artikel in een heemblad].</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en ordonnantie op de aanstelling van KERK- en ARM</w:t>
        <w:softHyphen/>
        <w:t>MEESTERS alsmede 1700 van allerhande godshuizen en gasthuizen en de administratie daarvan in 41 artikelen - 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 [maar verkeerd ingevoegd]</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en notificatie met als opschrift ' gelijkheid vrijheid en broederschap' - 5 september 179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Gedrukt stuk waarin gewag wordt gemaakt van het REGLEMENT op het BEPLANTEN VAN DE MEIERIJ van 29.10.1696 en delaatste publicatie daarover in 1743 met name t.a.v. het 1e en 12e artikel in het reglement - gezien de datum van 1743 hoort dit stuk chronologisch gezien elders thuis!</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 van het stuk der vier KWARTIERSCHOUTEN n.a.v. de buitensporigheden door de PAPISTEN - 7 januari 170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2</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LEENVERHEF van de ridderhofstad en het adeliijk slot van Meeuwen - 30 augustus 1702.</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rdonnantie op het VEGEN en SCHOONHOUDEN der STRATEN binnen de stad Den Bosch - 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Nader reglement van de SG op het LOGEMENT en de verteringen van MILITAIREN te voet of te paard in het passeren door de kwartieren van de GENERALITEITSLANDEN - kan in het kader van oorlogsdocumentatie interessant zijn om in een publicatie mee te nemen - is vrij gedetailleerd t.a.v. alle rangen en standen in het leger - 11 april 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QUEST aan de SG inzake manufacturen en monteringe van de MILITIE gerepartieerd op de Provincie Holland - 15 augustus 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QUEST van de ingezetenen van de kwartieren van Brabant en het land van Overmaze m.b.t. het FUNCTIONEREN VAN DE NOTARIS</w:t>
        <w:softHyphen/>
        <w:t>SEN inzake van testamenten, voogdijen etc. - 8 april 170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van de Raad en Leenhof van Brabant verband hou</w:t>
        <w:softHyphen/>
        <w:t>dende met het transport van LEENGOEDEREN en de 40e en 80e penning - 12 februari 170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KORTE DEDUCTIE aan de SG door de bestuurders van BREDA inzake een procedure tegen een zekere PIETER PAQUY beschuldigd van doodslag en zelf ter dood veroordeeld - met diverse andere documenten verspreid over het jaar 1707.</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ter kennisgeving aan de baljuw van ZUID HOLLAND waarin inwoners van deze provincie klagen dat vele bomen geroofd of vernield zijn langs de dijken en wegen in Zuid Holland, maar ook in besloten tuinen en boomgaarden - 21 maart 170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m.b.t. het 53e artikel van het ECHTREGLEMENT uit 1656 in verband met het opmaken van een zgn. staat en inventa</w:t>
        <w:softHyphen/>
        <w:t>ris door weduwen en weduwnaren die opnieuw in het huwelijk willen treden - 3 april 170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rond de gerezen wanorde rondom betalingen van verponding, bede, gemene middelen en andere belastingen in de MEIERIJ van DEN BOSCH - 27 juni 170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0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SOLUTIE van de Raad van State over het functioneren van de BORGEMEESTERS inzake het collecteren van penningen - 30 octo</w:t>
        <w:softHyphen/>
        <w:t>ber 170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1</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nten en artikelen betreffende de LEKKENDIJK bovendams n.a.v. pubicaties van 2 december 1658 en 1659 - 35 artikelen - 5 exempla</w:t>
        <w:softHyphen/>
        <w:t xml:space="preserve">ren - 1711. </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1</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voor de heerlijkheid MOERGESTEL in 55 artikelen - 1 mei 1711.</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op het BEPLANTEN van de MEIERIJ van Den Bosch - 9 juni 171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 van genoemd reglemen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AARSCHUWING naar aanleiding van klachten over de ingezetenen van Zuid Holland die tevens HONDENBEZITTERS zijn ' dat ver</w:t>
        <w:softHyphen/>
        <w:t>scheyde ingesetenen van Zuyd-Holland voornoemt hond of honden houdende, de selve laaten los loopen en de selve honden in het veld loopen en vervolgens op gestorve beesten en krengen, die al begraven sijn, gaan asen, de selve met haare pooten op krabbelen en met stukken weg sleepen, waar door de infectie en siekte onde ret runderen vee souden kunnen meer werden veroor</w:t>
        <w:softHyphen/>
        <w:t>saakt en voortgeset; omme waar inne soo veel doenlijk is, te voorsien, hebben de Ed: Heeren Bailliu ende mannen voornoemt [van den hove ende hooge vierschaere] allen ende eenen yege</w:t>
        <w:softHyphen/>
        <w:t>lijken wie ht soude mogen wesen, die eenig hond of honden onden den bailliuschappe van Zuyd Holland komt te houden, te gelasten de selven op haar gesloten werven sullen moeten houden ende ingeval eenige ingesetenen hond of honden hielden, op haare werven die open en niet geslooten waaren, sullen de selve moeten vast leggen, op poenen dat de selve honden sullen mogen werden doodtgeschoten of geslagen en daar en boven, dat den eygenaar van soodanigen hond of honden sal vervallen sijn in een boete van vijf guldens, voor yder doodtgeschoten en geslagen hond, welke boeten door de respective landdrosten, haare luytenants of onder hebbende soldaaten, by pandhaaling paratelijk sal mogen werden geexecuteert. Ende op dat niemant hie rvan eenige ignorantie soude mogen pretendeeren is gelast dat dese alomme sal werden gepubliceert ende geaffigeert daar het behoort en te geschieden gebruykelijk is. En sal dit verbodt geduuren dit geheele jaar van 171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ldus geaan in het collegie van de Ed: heeren Bailliu ende mannen voornoemt den 30 sten juli 1714 - en gedaan drukken den 14den van augusti des selven jaars - in kennisse van my als secretaris, Anth: van den Santheuvel - te Dordrecht - gedrukt by Johannes van Braam, boekverkooper, ordinaris stadsdrukker en van 't Klein Zegel en de Gedrukte Papieren, woonende over de Beurs, in mecenas - geschreven: in Raamsdonk gepubliceerd den 26 augusti 1714 Corn: Ketelaar - 30 juli 171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SOLUTIE van de Raad van State inzake beemden, hooilanden en moervelden in het dorp LOMMEL dit n.a.v. een request van enige ingezetenen van 22 juni van dat jaar - 30 novmber 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RDONNANTIE ten aanzien van de impost op het BRANDHOUT binnen de stad, de vrijdom en de forten van 'sHERTOGENBOSCH - van dit brandhout is uitgesloten het oud hout dat gesleten wordt, kortelingen van klaphout en spaanders - 6 februari 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RDONNANTIE op alle WINKELWAREN die met ronde maten gemeten worden in 16 artikelen - de waren worden nader gespecificeerd als volg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en last tarwe 1-2-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en last rogge, gerst, haver, boekweit, spelt en wikken 0-15-0</w:t>
      </w:r>
    </w:p>
    <w:p>
      <w:pPr>
        <w:pStyle w:val="Normal"/>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t>een last mout 0-11-1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rwten grauw, wit of groen 1-2-6</w:t>
      </w:r>
    </w:p>
    <w:p>
      <w:pPr>
        <w:pStyle w:val="Normal"/>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t>bonen per last 0-15-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l het rond en plat zaad van het last 1-16-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met dien verstande dat al het rond en plat zaad dat van over</w:t>
        <w:softHyphen/>
        <w:t>zee komt in tonnen en in tonnen ongemeten verkocht wordt, van de voors. impost is vrijgesteld;</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hennepzaad van het last 1-2-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hop gemeten op 'by de hoop verkogt werdt' van het hoedt 0-4-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het hondert souts 1-17-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elverstaende dat den pannenman sal mogen volstaen, betalende aen den pachter na advenant van den imposte van 14 ponden die het hondert souts van de denne gaende, by de generaliteyt werdt verpacht, daer mede den PANNEMAN ende den kooper van den selven, voor de eerste koope sal volstaen ende sal den panne</w:t>
        <w:softHyphen/>
        <w:t>man hie rinne optie hebb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taras van het hoedt 0-6-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kalck van het hoedt 0-3-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smeekoolen van het hoedt 0-4-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schoenmakersrunne van 't hoedt 0-6-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van taenschors en runne daervan gemalen van het hoedt 0-3-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nde van meerdere ende mindere mate naer advenan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23 juli 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RDONNANTIE op de impost van de WOLLEN LAKENS, tapijten, kleren etc. binnen de stad van 'sHERTOGENBOSCH in 39 artikelen - voor een speciaalstudie over handel en nijverheid wel een interessante ordonnantie - 1716 [zonder datum]</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Serie ORDONNANTIES betreffende imposten met name op:</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ronde mat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hoornbeesten en bazaaide landen [2 exemplar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het harde koren dat gemalen word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de waaggeld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tabak</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consumptie van het zout</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bestialen als ossen, koeien, kalveren, schapen, lammeren, varkens, jong en oud [2 exemplar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kaarsen en kaarsmakersproduct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wijnen [2 exemplar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lle de dato 23 juli 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Ordonnantie op de impost van gouden, zilveren en zijden la</w:t>
        <w:softHyphen/>
        <w:t>kens, gouden, zilveren, fluwelen en zijden passementen, spigi</w:t>
        <w:softHyphen/>
        <w:t>lien, cordilien en dergelijke koopmanschappen en manufactu</w:t>
        <w:softHyphen/>
        <w:t>ren etc. - herzien in 1716.</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8</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AFSCHRIFT van de viervoudige alliantie tussen ' zijne keizer</w:t>
        <w:softHyphen/>
        <w:t>lyke, Brittannische en allerchristelykste majesteiten en haar hoog mogenden gesloten is etc. etc. - gedaan te Londen - 8 artikelen - vermoedelijk slechts een fragment van het tractaat - 1718 zonder datum.</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1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xtract uit de RESOLUTIES van de Raad van State over de repa</w:t>
        <w:softHyphen/>
        <w:t>ratie van KERKEN en TORENS in de MEIERIJ van DEN BOSCH door hen die in bezit zijn van de grote tienden - met verwijzingen naar oudere stukken uit 1611 en 1674 - 6 september 1719.</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Schrijven van de kwartierschout van Peelland de Heer GUALTERI uit SON aan de SG inzake de wering van VAGEBONDEN EN LANDLO</w:t>
        <w:softHyphen/>
        <w:t>PERS waarover in de kwartiersvergadering van Helmond gesproken was - 25 juni 172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SOLUTIE van de SG op een request van de Classis van Kempen- en Peelland - 16 mei 172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van de KWARTIERSCHOUT van Peelland over het PA</w:t>
        <w:softHyphen/>
        <w:t>TROUILLEREN in de dorpen van het kwartier, gepubli</w:t>
        <w:softHyphen/>
        <w:t>ceerd in de dorpen op 11 augustus 1720 - vastgesteld 17 juni 1720.</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1</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xtract uit het RESOLUTIEREGISTER van DEN BOSCH n.a.v. een request van de STADSOMROEPER genaamd ANTHONY EMOUS met late ringevoegde stukken uit 1761 en met heel veel Bossche straat</w:t>
        <w:softHyphen/>
        <w:t>namen  - 20 october 1721.</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MEMORIE voor de Raad van State m.b.t. de ARMOEDE in de MEIE</w:t>
        <w:softHyphen/>
        <w:t>RIJ met 17de-eeuwse verwijzingen van bestaande documenten - 15 juli 172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Kopie van een SENTENTIE en VONNIS van de Raad en leenhof van Brabant - 16 maart 172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LAKKAAT rond de gouden en zilveren platen geschikt om geld</w:t>
        <w:softHyphen/>
        <w:t>stukken van te maken en nadere regelgeving - 10 mei 1723.</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SOLUTIE van de SG inzake de zware lasten voor de dorpen van de MEIERIJ met lijsten van allerhande bedragen en voorschrif</w:t>
        <w:softHyphen/>
        <w:t>ten over bv. borgemeestersrekeningen en bijlagen, hoofdgeld, verponding, bede etc. - 20 september 172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tot verlichting van de zware lasten van de plaatsen onder de Generaliteitslanden - 28 september 172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idem als boven, maar nu wat extra gespecificeerd - 28 september 1724. [2 exemplar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4</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REGLEMENT m.b.t. de SALARISSEN van de SECRETARISSEN uitge</w:t>
        <w:softHyphen/>
        <w:t>splitst naar hun taken met voor iedere taak 'n vastgestelde vergoeding - geeft een mooi overzicht van de verscheidenheid aan taken in die periode - 20 september 1724 [3 exemplar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LAKKAAT - vernieuwing van het plakkaat van 31 october 1695 inzake het bezwaren van goederen - 7 september 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betreffende de kantoren waar men de BEDEN ont</w:t>
        <w:softHyphen/>
        <w:t>vangt - 16 augustus 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 van het voorgaande.</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betreffende de VERPONDINGSKOHIEREN - 25 juni 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Tweede exemplaar van het plakkaat van 7 september 1725 [zie hierboven]</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UBLICATIE rond het plakkaat van 31 october 169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PLAKKAAT tegen BRANDSTICHTERS alsmede moordenaars, dieven, vagebon</w:t>
        <w:softHyphen/>
        <w:t>den, knevelaars, rovers etc. van 6.1.1707 - 13 septem</w:t>
        <w:softHyphen/>
        <w:t>ber 1725.</w:t>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277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692775" cy="194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INDE VAN DIT INVENTARISNUMMER</w:t>
                            </w:r>
                          </w:p>
                          <w:p>
                            <w:pPr>
                              <w:pStyle w:val="Bijschrift"/>
                              <w:tabs>
                                <w:tab w:val="clear" w:pos="720"/>
                                <w:tab w:val="left" w:pos="-720" w:leader="none"/>
                              </w:tabs>
                              <w:suppressAutoHyphens w:val="true"/>
                              <w:spacing w:lineRule="exact" w:line="1"/>
                              <w:jc w:val="both"/>
                              <w:rPr>
                                <w:rFonts w:ascii="Times New Roman" w:hAnsi="Times New Roman" w:cs="Times New Roman"/>
                                <w:vanish/>
                                <w:spacing w:val="-2"/>
                                <w:sz w:val="22"/>
                                <w:szCs w:val="20"/>
                              </w:rPr>
                            </w:pPr>
                            <w:r>
                              <w:rPr>
                                <w:rFonts w:cs="Times New Roman" w:ascii="Times New Roman" w:hAnsi="Times New Roman"/>
                                <w:vanish/>
                                <w:spacing w:val="-2"/>
                                <w:sz w:val="22"/>
                                <w:szCs w:val="20"/>
                              </w:rPr>
                              <w:fldChar w:fldCharType="begin"/>
                            </w:r>
                            <w:r>
                              <w:rPr>
                                <w:sz w:val="22"/>
                                <w:spacing w:val="-2"/>
                                <w:szCs w:val="20"/>
                                <w:vanish/>
                                <w:rFonts w:cs="Times New Roman" w:ascii="Times New Roman" w:hAnsi="Times New Roman"/>
                              </w:rPr>
                              <w:instrText xml:space="preserve"> SEQ Text_Box \* ARABIC </w:instrText>
                            </w:r>
                            <w:r>
                              <w:rPr>
                                <w:sz w:val="22"/>
                                <w:spacing w:val="-2"/>
                                <w:szCs w:val="20"/>
                                <w:vanish/>
                                <w:rFonts w:cs="Times New Roman" w:ascii="Times New Roman" w:hAnsi="Times New Roman"/>
                              </w:rPr>
                              <w:fldChar w:fldCharType="separate"/>
                            </w:r>
                            <w:r>
                              <w:rPr>
                                <w:sz w:val="22"/>
                                <w:spacing w:val="-2"/>
                                <w:szCs w:val="20"/>
                                <w:vanish/>
                                <w:rFonts w:cs="Times New Roman" w:ascii="Times New Roman" w:hAnsi="Times New Roman"/>
                              </w:rPr>
                              <w:t>1</w:t>
                            </w:r>
                            <w:r>
                              <w:rPr>
                                <w:sz w:val="22"/>
                                <w:spacing w:val="-2"/>
                                <w:szCs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8.25pt;height:1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EINDE VAN DIT INVENTARISNUMMER</w:t>
                      </w:r>
                    </w:p>
                    <w:p>
                      <w:pPr>
                        <w:pStyle w:val="Bijschrift"/>
                        <w:tabs>
                          <w:tab w:val="clear" w:pos="720"/>
                          <w:tab w:val="left" w:pos="-720" w:leader="none"/>
                        </w:tabs>
                        <w:suppressAutoHyphens w:val="true"/>
                        <w:spacing w:lineRule="exact" w:line="1"/>
                        <w:jc w:val="both"/>
                        <w:rPr>
                          <w:rFonts w:ascii="Times New Roman" w:hAnsi="Times New Roman" w:cs="Times New Roman"/>
                          <w:vanish/>
                          <w:spacing w:val="-2"/>
                          <w:sz w:val="22"/>
                          <w:szCs w:val="20"/>
                        </w:rPr>
                      </w:pPr>
                      <w:r>
                        <w:rPr>
                          <w:rFonts w:cs="Times New Roman" w:ascii="Times New Roman" w:hAnsi="Times New Roman"/>
                          <w:vanish/>
                          <w:spacing w:val="-2"/>
                          <w:sz w:val="22"/>
                          <w:szCs w:val="20"/>
                        </w:rPr>
                        <w:fldChar w:fldCharType="begin"/>
                      </w:r>
                      <w:r>
                        <w:rPr>
                          <w:sz w:val="22"/>
                          <w:spacing w:val="-2"/>
                          <w:szCs w:val="20"/>
                          <w:vanish/>
                          <w:rFonts w:cs="Times New Roman" w:ascii="Times New Roman" w:hAnsi="Times New Roman"/>
                        </w:rPr>
                        <w:instrText xml:space="preserve"> SEQ Text_Box \* ARABIC </w:instrText>
                      </w:r>
                      <w:r>
                        <w:rPr>
                          <w:sz w:val="22"/>
                          <w:spacing w:val="-2"/>
                          <w:szCs w:val="20"/>
                          <w:vanish/>
                          <w:rFonts w:cs="Times New Roman" w:ascii="Times New Roman" w:hAnsi="Times New Roman"/>
                        </w:rPr>
                        <w:fldChar w:fldCharType="separate"/>
                      </w:r>
                      <w:r>
                        <w:rPr>
                          <w:sz w:val="22"/>
                          <w:spacing w:val="-2"/>
                          <w:szCs w:val="20"/>
                          <w:vanish/>
                          <w:rFonts w:cs="Times New Roman" w:ascii="Times New Roman" w:hAnsi="Times New Roman"/>
                        </w:rPr>
                        <w:t>1</w:t>
                      </w:r>
                      <w:r>
                        <w:rPr>
                          <w:sz w:val="22"/>
                          <w:spacing w:val="-2"/>
                          <w:szCs w:val="20"/>
                          <w:vanish/>
                          <w:rFonts w:cs="Times New Roman" w:ascii="Times New Roman" w:hAnsi="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04:00Z</dcterms:created>
  <dc:creator>H.A.M. Beijers</dc:creator>
  <dc:description/>
  <dc:language>en-US</dc:language>
  <cp:lastModifiedBy>Henk Beijers</cp:lastModifiedBy>
  <dcterms:modified xsi:type="dcterms:W3CDTF">2003-08-16T06:46:00Z</dcterms:modified>
  <cp:revision>5</cp:revision>
  <dc:subject/>
  <dc:title>OUDE PLAKKATEN 1540 – 1884 [in 10 dozen]</dc:title>
</cp:coreProperties>
</file>