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UDE PLAKKATEN [in 10 doz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entarisnummer 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726-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QUEST van de Heer H.KUYPERS predikant te EINDHOVEN i.v.m. beschuldigingen tegen de classis van Kempen- en Peelland -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et verwijzing naar een edict van augustus 1669 over VLUCHTELINGEN vanuit Frankrijk - 7 mei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door oorlog verloren gegane rentebrieven en obligatiebrieven en ook de afwezigheid protocllen waarin ze eens geboekt waren - 4 mei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KKAAT m.b.t. Franse VLUCHTELINGEN en de rigoreuze Franse wetten in deze - 7 mei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plakkat van 7 mei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de publicatie van 4 mei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de heerlijkheid NIEUWCUYK in 30 artikelen - 19 november 172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rentebrieven en obligaties - 12 november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stad BREDA inzake SMOKKEL van o.a. brood en meel - 21 me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stuk van 12 november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aan de dorpen etc. in bezit van NOVALE of smalle TIENDEN - 13 april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lgende exemplaar van het stuk van 12 november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NIEUWING van een plakkaat in verband met het ONDERHUD VAN WEGEN, voetpaden, beken, rivieren, stromen etc. uit 1664 - 23 april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rentebrieven en obligaties vgl. het document van 20 september 1724 - 31 jul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m.b.t. VERPONDINGSKOHIEREN - 20 jun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document van 31 jul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rond rentebrieven en obligaties - 19 jun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volgend op de oude plakkaten van 23.2.1636, 28.4.16</w:t>
        <w:softHyphen/>
        <w:t>37, 21.10.1648, 17.4.1654, 29.5.1655, 25.11.1680, 14.6.1703 en van 10 october 1713 om de dieren niet te laten grazen op de forificatiewerken, om schade te voorkomen - 25 maart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rond het begaan van DOODSLAGEN met messen, vecht</w:t>
        <w:softHyphen/>
        <w:t>partijen, dragen van geweren, zoals verwoord in een plakkaat van 6 september 1661 en 4 juni 1683 - 20 februari 172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VEERTIGSTE PENNING zoals reeds aangegeven in een plakkaat van 24 december 1695 - 2 april 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nieuwing van hte plakkaat van ONDERHOUD VAN WEGEN, waterlo</w:t>
        <w:softHyphen/>
        <w:t>pen enz. - 21 april 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in het verlenen en accorderen van CIVIELE REQUES</w:t>
        <w:softHyphen/>
        <w:t>TEN - 16 maart 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document van de 40e PENNING - 2 april 172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lgens mij valt dit niet onder 1729 maar 1759 en is dit document verkeerd geregistreerd in het archief;</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Mr. Hendrik de Kempenaer rentmeester der GEES</w:t>
        <w:softHyphen/>
        <w:t>TELIJKE GOEDEREN in Peelland die zijn zitdag zal houden voor de betaling van renten, cijnzen etc. - met een lijst van zitda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terdag 3 februari 1759 Sint Oednerode + Liemp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ndag 5  Schijndel + Veghel + Er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nsdag 6 Beek, Aarle Rixtel en Stip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ensdag 7 Son, Breugel, Hooidonk en Lieshou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nderdag 8 Nuenen, Gerwen, Opwetten, Nederwetten en Soeter</w:t>
        <w:softHyphen/>
        <w:t>beek</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jdag 9 Tongelre, Mierlo en Geldro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zaterdag 10 Heeze, Leend een Zesgehuch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andag 12 Budel, Maarheeze, Soerendonk en Helmo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nsdag 13 Bakel, Milheeze, Brouwhuis en Vlie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oensdag 14 Deurne, Liessel en Liero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nderdag 15 Asten, Ommelen en Som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jdag 16 de stad 'sHertogenbos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zijn kantoor was gevestigd in de Choorstraat in Den Bosch.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aanwezi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NIEUWD PLAKKAAT inzake SCHOUW van wegen en waterlopen etc. - zie vorige voorbeelden - 20 april 17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rde exemplaar van publicatie van Mr.Hendrik de Kempenaar gedrukt bij Ant. van Beusekom in de Vughterstraat in de Pa</w:t>
        <w:softHyphen/>
        <w:t>piermo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ENERAAL REGLEMENT voor de hoogdijkgraaf, dijkgraaf, heemraad</w:t>
        <w:softHyphen/>
        <w:t>schap etc. van de POLDER van der EYGEN van 19 januari 17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nzake de dorpshuishouding van het dorp ESCH over het jaar 1727 - 10 juli 17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binnengekomen klachten enerzijds van de ROOMS KATHOLIEKE ingezetenen inzake betalingen van recognities voor de uitoefe</w:t>
        <w:softHyphen/>
        <w:t>ning van de godsdienst en anderzijds van de officie</w:t>
        <w:softHyphen/>
        <w:t>ren over de stoutigheden die door deze ingezetenen worden begaan - vermeld wordt een document van 1 mei 1666 en d ever</w:t>
        <w:softHyphen/>
        <w:t>nieuwing hiervan - 19 juli 17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over de PRELAAT van TONGERLOO en de Roomse gemeente van KLEIN ZUNDERT - 14 november 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MPLIATIE van het voermans- en ijssleederijdersgilde onder RAAMSDONK met een lijst van de vrachten te land - interessant stuk om wat inzicht te krijgen in het vervoer en transport in het verleden met paarden, koetsen e.d. - 7 april 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een request ingediend door de regenten van de plaatsen aan de rivier de AA en bijbehorende WATERMOLENS  - verwezen wordt naar een ordon</w:t>
        <w:softHyphen/>
        <w:t>nantie van 5 augustus 1535 en een plakkaat van 11 november 1664 - 10 april 1731. [in plastic map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ER en REGLEMENT op het doen van de rekeningen van middelen en inkomsten der stad Den Bosch alsmede van de godshuizen en ' pieuse fundatien' - verwezen wordt naar reglementen van 7 november 1657 en 27 juli 1685 - 11 artikelen - 7 maart 173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inzake de TIENDEN van de dorpen en heerlijkheden met verwijzing naar oudere stukken uit 1671 en 1679 - in 14 arti</w:t>
        <w:softHyphen/>
        <w:t>kelen - 23 mei 1732. [4 exemplaren waarvan 2 slechts fragmen</w:t>
        <w:softHyphen/>
        <w:t>tarisch]</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Raad van State op het request van STEENSEL in Kempenland contra die van VELDHOVEN betreffende de gemeynt tussen beide dorpen gelegen - 25 september 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ie exemplaren van bovengenoemd plakkaat betreffende de TIE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og een exemplaar van bovengenoemd plakkaa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leggers of KOHIEREN VAN LANDERIJEN die op veel plaatsen in de MEIERIJ duister en van geen waarde zouden zijn omdat de actuele eigenaars er niet bij vermeld staan,  alleen de oude eigenaars - 22 januari 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t.b.n. notarissen, secretarissen etc. om op hun instrumenten en brieven dag en maand te vermelden - 12 novem</w:t>
        <w:softHyphen/>
        <w:t>ber 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IEVERIJEN en inbraken - 18 maart 173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treffende ziekten onder de PAARDEN en het RUNDVEE welke zich openbaart met een 'bladder op de tongh van de paar</w:t>
        <w:softHyphen/>
        <w:t>den of rundvee' en men stelt voor iemand aan te stellen die dagelijks de stallen gaat bezoeken en de tongen van paarden en rundvee inspecteert en de eigenaars een boekje te overhandigen met remedies en mochten enige dieren besmet en gestorven zijn dan wordt voorgesteld dat de eigenaar de gestorven dieren aanstonds in kuilen onder de aarde weggedaan worden - hetzelf</w:t>
        <w:softHyphen/>
        <w:t xml:space="preserve">de geldt ook voor de stallen in de garnizoenen - 12 mart 1732.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m.b.t. het overzenden van de DORPSREKENINGEN aan het kantoor van de domei</w:t>
        <w:softHyphen/>
        <w:t>nen van Brabant - 12 mei 17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waarin orde op zaken gesteld wordt aangaande de wanorde rondom collecten en administratie rond de betaling van bede, verpondingen etc. reflecterend op het plakkaat van 27 juni 1708 - 16 september 17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godsdienstpraktijken te THOLEN en BERGEN OP ZOOM en de Baronie van BREDA rond aanhangers en voorstanders van de libertijnse en heilloze gevoelens van een zekere PONTI</w:t>
        <w:softHyphen/>
        <w:t>AAN VAN HATTEM welke in de grond dezelfde zijn als die van SPINOSA, die boeken drukken en onder het volk verspreiden met 'stellingen van ruineuse gevolgen' - 22 mei 173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verkoop op 10 janauri 1735 van 4 eikenhou</w:t>
        <w:softHyphen/>
        <w:t xml:space="preserve">ten puntdeuren bij de sluis van CREVECOEUR - 15 december 1734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m.b.t. de DORPSREKENINGEN die aangeleverd dienen te worden - 6 augustus 17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aangaande een request van de regenten van BERCHEM kwartier Maasland - 22 december 17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MORIE van de begroting der TRACTEMENTEN van allerhande functionarissen in de MEIERIJ in 1734 onderverdeeld in lijsten over d evier kwartieren met de namen van de dorpen en de resp. bedragen - 8 juni 17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de publicatie over de verkoop van de puntdeuren van CREVECOEU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reglement op de POLITIEKE REFORMATIE inzake het afleggen van de eed van trouw - 2 november 173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m.b.t. vermin</w:t>
        <w:softHyphen/>
        <w:t>dering van diverse IMPOSTEN - 16 december 173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rond de invor</w:t>
        <w:softHyphen/>
        <w:t>dering van de REELE OMSLAGEN in 6 termijnen en de PERSONELE OMSLAGEN in 4 termijnen - 20 september 17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aangaande RENTEBRIEVEN EN OBLIGATIES en de 100ste penning - 10 april 17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de dijkprocedueren voor de polder van EMPEL en MEERWIJK in 178 artikelen - 11 november 173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van de SG rond BRANDSTICHTERS, moordenaars enz. met verwijzing naar eerder verschenen plakkaten uit 1657, 1666, 1691, 1693, 1707, 1713, 1723 en 1725 - in 17 artikelen - 1 april 17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betreffende de ADMINISTRATIE van BELANGRIJKE AKTEN als die van testamenten etc. waar soms de namen van de schepenen of van de testateurs ontbreken -  dit laatste dient verbeterd te worden - 10 juni 173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dat de Heer van SINT MICHIELSGESTEL en van OUD en NIEUW HERLAER de Heer Pieter Carmans rentmr. van zijn Hoog Vorstelijke Doorluchtigheid de Hertog van Sultsbag, zal aan besteden het opmaken en verhogen van een oude vervallen zomer</w:t>
        <w:softHyphen/>
        <w:t>kade om de landerijen van zijne Hoogheid en het opgraven van enige sloten gelegen omtrent het gewezen KASTEEL OUD HERLAER - de aanbesteding geschiedt op 14 september - 14 september 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verzoek van enkele dorpen uit de MEIERIJ m.b.t. rentebrieven en obligaties - 25 september 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aangaande een request van de drossaard der heerlijkheden TILBURG en GOIRLE m.b.t. het wildbaan- en waranderecht te HAAREN, OISTERWIJK, UDENHOUT, BERKEL, HELVOIRT, ESCH e.a. - 15 december 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nzake de VERPACHTING der TIENDEN - 30 juli 17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en reglement op de VISSERIJ binnen het markiezaat van BERGEN OP ZOOM en BORGVLIET in 18 artikelen - Brussel 19 juli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westie tussen Anthony Heermans Anthonisz. secretaris en notaris te WAALWIJK en Anthony de Sille secretaris en notaris te VENLOON - 22 juni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ENTENTIE in de zaak tussen Johan de Jongh ouderling in de gereformeerde gemeente TILBURG en GOIRLE - en Mr. Diderik Uleus advocaat en president-schepen te Tilburg - 16 februari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H.GEESTREKENINGEN en WEESKINDERREKENINGEN en andere typen akten verwijzend naar plakkaten van 1654 en 1677 - 23 juni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de NACHTROEPERS of KLAPWAKERS der stad 'sHERTO</w:t>
        <w:softHyphen/>
        <w:t>GENBOSCH in 19 artikelen - eventueel eens vergelijken met de akte die we hebben vanuit het Schijndelse archief - 3 augustus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Brabant aangaande penningen van de ARMEN - 8 september 17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het gebrek aan RUNDEREN en dus RUNDVLEES waarvan de prijs fors verhoogd is en de uitvoer van rundvee wordt verboden - 19 september 19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SERTEURS uit het leger en de bestuurders worden verzocht alle militairen die hun dorp passeren aan te houden en te vragen naar hun verlofpas en hiervan melding te doen bij de commandanten - 22 november 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plakkaat betreffende rundvee  en rundvlees - 18 december 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functie van de SECRETARIS en het beschrijven van allerlei documenten zoals in 1654 en 1677 al medegedeeld was - 8 maart 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van schout en schepenen van RAAMSDONK inzake het openen en sluiten en functioneren van HERBERGEN met name op zon- en feestdagen, gepubliceerd op 2 september - 29 augustus 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oude reglement op de SALARISSEN van de SECRETARISSEN van resp. 1659, 1662 en 1724 - 7 december 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IN CULTUUR BRENGEN van landerij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De Raad van Staate der Vereenigde Nederlanden, in ervaring zijnde gekoomen dat die geene, die in de Meyerye van 'sHerto</w:t>
        <w:softHyphen/>
        <w:t>genbosch onbebouwde landen ter culture hebben gebragt, veeel tijds nalaatig zijn om tijdig daarvan kennisse te geeven daar het behoord, om te genieten den vrijdom der thienden, welke de eerste tien jaaren op haar placaat van den 17 november 1660 is geaccordeert weegens de voorschreeve ter culture gebragt zijnde landen - soo ist, dat wy na rype deliberatie goedgevon</w:t>
        <w:softHyphen/>
        <w:t>den hebben by ampliatie van het voorschreeve placaat te statu</w:t>
        <w:softHyphen/>
        <w:t>eeren, gelijk gestatueert werd op deesen, dat alle en een iegelijk die eenige steriele en onbebouwde gronden in de voor</w:t>
        <w:softHyphen/>
        <w:t>schreeve Meyery sullen hebben ingestooken en ter culture gebragt, daar van uyterlyk binnen drie maanden na dat de voor</w:t>
        <w:softHyphen/>
        <w:t>schreeve landen sullen zijn ter culture gebragt, kennisse sullen moeten geeven aan de officieren der plaatsen waar onder d evoors. landen sullen zyn geleegen en daar by moeten speci</w:t>
        <w:softHyphen/>
        <w:t>ficeeren de groote, de reinge</w:t>
        <w:softHyphen/>
        <w:t>noot</w:t>
        <w:softHyphen/>
        <w:t>en, mitsgaders onder wat clampen thienden deselve zyn gehoor</w:t>
        <w:softHyphen/>
        <w:t>ende, op peene van te verliesen het effect van het voorschree</w:t>
        <w:softHyphen/>
        <w:t>ve placaat van den 17 november des jaars 1660, dat de voor</w:t>
        <w:softHyphen/>
        <w:t>noemde officieren van de voors. gedane aange</w:t>
        <w:softHyphen/>
        <w:t>ving sullen houden aan</w:t>
        <w:softHyphen/>
        <w:t>teekening en een acte formeeren, deselve onderteeke</w:t>
        <w:softHyphen/>
        <w:t>nen, met verklaaring door haar daar onder te stel</w:t>
        <w:softHyphen/>
        <w:t>len, na dat sy sig ten volle daar op sullen hebben gein</w:t>
        <w:softHyphen/>
        <w:t>for</w:t>
        <w:softHyphen/>
        <w:t>meert, dat de opgegeeve landen nooit voor desen ter culture zyn gebragt geweest, dat sy die acte sullen over</w:t>
        <w:softHyphen/>
        <w:t>geven aan de eygenaars der voors. landen, die by deesen gelast werden uyterlijk binnen een maand daar na op peene als hier voor is gemeld, selve over te geeven aan den raad en rentmees</w:t>
        <w:softHyphen/>
        <w:t>ter generaal der domeinen van Braband, werdende niet te min de respective officieren in de Meyerye van 'sHertogenbosch gelast een copie van deselve acte toe te senden aan den voornoemde raa den rentmr. generaal, die meede by deesen werd gelast op de verpachtcedulle der thieneen, als meede in sijn jaarlijk</w:t>
        <w:softHyphen/>
        <w:t>sche reekening daar van by memorie mentie te maaken, op dat haer Edele Mo: geinformeert mogen zyn wanneer de tienjaarige vrydom de rvoorschreeve landen sal hebben genoomen een aanvang en wanneer deselve sal weesen geeyndigt: en op dat een ieder hie rvan behoorlijk soude zyn geinformeert begeeren wy, dat deese alomme in de stad en meyerye van 'sHertogenbosch gepu</w:t>
        <w:softHyphen/>
        <w:t>bliceert en geaffigeert sal werden daar het behoord en te geschieden gebruikelijk is - aldus gedaan, goedgevonden en gearresteert in 'sGravenhage den 13 july 1742 - was geparap</w:t>
        <w:softHyphen/>
        <w:t>heert G.Meyers - gedrukt bij Jacobus Scheltus - 13 juli 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van februari 1688 dat nu dat vernieuwd is betreffende de verpachting der TIEN</w:t>
        <w:softHyphen/>
        <w:t>DEN - 13 juli 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binnen het baljuwschap van ZUID HOLLAND waar diverse klachten zijn binnengekomen dat 'verscheyde quaadwil</w:t>
        <w:softHyphen/>
        <w:t>lige, vilipendeerende de voorgaande placcaaten by de Hooge Overigheyd dien aangaande gedaan emaneeren en specialijk dat van den 13 februari 1722 alsmede onze successive waarschouwin</w:t>
        <w:softHyphen/>
        <w:t>gen van tijd tot tijd gedaan, haar vervorderen met kleyne schuytjes of op eene andere wijze, te komen op of ontrent de voors. gronden ende kooyen ende met schieten ende anders, de VOGELEN te verjaagen, dood te slaan ende te verstooren, strek</w:t>
        <w:softHyphen/>
        <w:t>kende het zelve niet alleen tot totale ruine van de voors. koopluyden, maar zijnde ook zeer schaadelijk voor de gemeene lijftogt door dien daar door geen ofte weynig vogelen kunnen werden gevangen, waar inne alzoo tijdelijk dient te worden voorzien; zoo ist dat de E:E:Heeren Bailluw ende mannen voorn. op dezen van nieuws wel expresselijk geinterdiceert ende ver</w:t>
        <w:softHyphen/>
        <w:t>boden hebben, interdiceeren en verbieden by dezen, allen en eene yegelijken van wat staate ofte conditie hy zy, by of ontrent d evoors. gronden of kooyen met eenige schietschuytjes of roers te komen of te converseeren, op de boete van drie hondert ponden, te 40 grooten het pont, by yeder der contra</w:t>
        <w:softHyphen/>
        <w:t xml:space="preserve">venteurs hooft voor hooft te verbeuren ende dat daarenboven de schuyten en roers, daar mede zy luyden by ofte ontrent de voors. gronden of kooyen zullen werden bevonden, dadelijk zullen wezen verbeurt, ten behoeve van de geene die dezelve attrappeeren en aanhaalen zullen, het zy of de persoonen, alzoo in voege voors. bevonden zijnde, geschooten zullen hebben of nie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de dat den geene die bevonden zullen werden de voors. voge</w:t>
        <w:softHyphen/>
        <w:t>len in het ruyen ende het vervallen van henne veeren of anders verstoort of verjaagt of dood geslagen te hebben, op de slij</w:t>
        <w:softHyphen/>
        <w:t>ken en gorssen, by ofte ontrent de voors. kooyen, het zy onder pretext van grondhout te steeken of anderzints, zullen verbeu</w:t>
        <w:softHyphen/>
        <w:t>ren de somma van 300 ponden munte voors. ende daar en boven gelegentheyd van zaaken worden gecorrigeert, ten waare dezelve suffisantelijk en in promptis konden bewijzen, dat zy om eenige andere nootelijke en behoorlijke zaaken aldaar waaren geko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wijders niemant, onder wat pretext het zoude mogen wezen, zoo na aan de kooyen of pijpen zal vermogen te komen, dat door eenig kloppen, stooten, praaten of ander gerugt, de vogel zal komen te stooren of verjaagen, op een boete van 100 ponden als vooren ende zullen de zelve boeten by de voors. contraventeurs moeten betaalt werden binnen den tijd van 14 daagen, na dat de condemnatie over de zelve zal wezen gegaan en gepronuncieert of by gebreke van dien zullen de gecondemneerdens, in plaatze van dien, aan den lijve met geesselinge gestraft ende voort sgebannen werden, andere ten exempel; ende dit alles onvermin</w:t>
        <w:softHyphen/>
        <w:t>dert de actie van de schade die de respective koopluyden en bruykers by de contraventeurs van deze ende onze voorige waer</w:t>
        <w:softHyphen/>
        <w:t>schouwingen op het stuk van de VOGELARYEN gedaan en gepu</w:t>
        <w:softHyphen/>
        <w:t>bli</w:t>
        <w:softHyphen/>
        <w:t xml:space="preserve">ceert zullen aangedaan wez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s wordt gevraagd alle inspanningen te leveren om voor</w:t>
        <w:softHyphen/>
        <w:t>noemde delinquenten te ontdekken, gevangen te nemen en aan de baljuw over te leveren - 29 october 174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bedoeld voor de SECRETARISSEN om zorgvuldig aantekening te houden van plakkaten, resoluties, brieven etc. en dit alles zorgvuldig te registreren - 11 januari 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ffende problemen rond de verpachtingen der TIENDEN - 13 maart 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G aangaande de KAZERNE of BARAKKEN van de militairen te 'sHertogenbosch; zo wordt voor</w:t>
        <w:softHyphen/>
        <w:t>gesteld barakken te bouwen in 1744 voor 1800 manschappen maar niet op het vierkante plein van het BEGIJNHOF dat een geschikt plein is voor exercities - achterin een REGLEMENT op de taxa</w:t>
        <w:softHyphen/>
        <w:t>tie van huishuren in de onderscheiden 'blokken'  van de stad en wel in 27 artikelen - gedrukt bij Hendrik van Irhoven te 'sBosch - 27 november 17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het gevaar van het overbrengen van BESMETTELIJKE ZIEKTEN uit het Middellands Zeegebied waar die thans heersen en maatregelen om dat te voorkomen - zeer omvangrijk en inte</w:t>
        <w:softHyphen/>
        <w:t>ressant stuk om te zien hoe men in de 18e eeuw hierop reageer</w:t>
        <w:softHyphen/>
        <w:t>de - 20 januari 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tiende penning op de HOUTSCHAT [drie exem</w:t>
        <w:softHyphen/>
        <w:t>plaren] - 12 maart 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verpachten van de HOUTSCHATTEN en ONDER</w:t>
        <w:softHyphen/>
        <w:t>RENTMEESTERSCHAPPEN in de vier kwartieren van de MEIERIJ - 26 augustus 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aangaande de DORPSREKENINGEN t.b.v. de leen- en tolkamer - 24 september 17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op een REQUEST van de regenten van BEEK en DONK - 27 augustus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ichtlijnen voor SECRETARISSEN die benoemd zijn bij een ding</w:t>
        <w:softHyphen/>
        <w:t>bank met meerdere dorpen zoals bv. te OISTERWIJK - 26 november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doeld voor de pachters van de HOUTSCHATTEN en ONDERRENTMEESTERSCHAPPEN - van de hand van P.W. de Schmeling; hierin verzoekt hij de pachters toe te zien op het volgen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het recht der domeinen niet geschaad word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gevonden bijenzwermen op de vroen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 vreemde paarden en bees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toestand van wegen en waterlopen bruggen etc.</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niemand op eigen gezag uitvangen op de gemeynt inneemt, afrastert of van greppels voorzie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ieder gehucht of hertgang ekelhoven of kwekerijen van heesters gemaakt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plantages worden voortgezet en onderhouden -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t document is ondergebracht bij dit jaartal terwijl het gedateerd is op 9 october 1741 - het is een reactie op een bericht van de regenten van de heerlijkheid WOENSEL onder Kempenland rond kosten van de arrestatie en detentie van een zekere MARIA VAN DE SILVER - 9 october 174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VEEDIEVERIJ uit weilanden en stallen - 27 maart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KENDMAKING dat op de vier eerste vrijdagen van de maand november van ieder jaar binnen de stad van 'sHertogenbosch zal worden gehouden een VRIJE BEESTENMARKT - in dit stuk wordt verwezen naar een open brief van de Hertog van Brabant van 2 januari 1463 - interessant stuk! - 9 april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sterfte van RUNDVEE en het daardoor ontstane gebrek aan rundvlees - 16 april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in 27 artikelen omtrent de STERFTE ONDER HET RUNDVEE en allerhande maatregelen hieromtrent - voor de landbouwge</w:t>
        <w:softHyphen/>
        <w:t>schiedenis interessant om eens nader uit te werken - men mocht bv. de gestorven dieren niet dumpen in rivieren en waterlopen maar begraven minstens drie voeten onder de aarde 17 febru</w:t>
        <w:softHyphen/>
        <w:t>ari 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waaraan degenen die de BARAKKEN bouwen voor de in garnizoen liggende mili</w:t>
        <w:softHyphen/>
        <w:t xml:space="preserve">tairen zich zouden moeten houden mbt tot levering van matrassen, lakens, dekens etc. etc. - 28 mei 1745.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het stadsbestuur van 'sHertogen</w:t>
        <w:softHyphen/>
        <w:t>bosch mbt het spoelen en reinigen van de BRANDSPUITEN, het tractement van de knechten van de brandmeesters, verwijzend naar de artikelen 23 en 24 van de BRANDKEUREN 30 october 170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0:00Z</dcterms:created>
  <dc:creator>Henk Beijers</dc:creator>
  <dc:description/>
  <dc:language>en-US</dc:language>
  <cp:lastModifiedBy>Henk Beijers</cp:lastModifiedBy>
  <dcterms:modified xsi:type="dcterms:W3CDTF">2003-08-16T07:32:00Z</dcterms:modified>
  <cp:revision>3</cp:revision>
  <dc:subject/>
  <dc:title>OUDE PLAKKATEN [in 10 dozen]</dc:title>
</cp:coreProperties>
</file>