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w:t>
        <w:softHyphen/>
        <w:softHyphen/>
        <w:t>UDE PLAKKATEN [in 10 dozen] 1540 - 1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nr. 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776 - 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CONTRACT van overleveringe onder de sinspreuk MAVORTIS ERGO opgeregt binnen de hoofdstad 'sHertogenbosch met overleg en deliberatie van de heer Gouverneur, Zijne Hoogheid den gene</w:t>
        <w:softHyphen/>
        <w:t>raal veldmaarschalk van de troepen van den Staat der Vereenig</w:t>
        <w:softHyphen/>
        <w:t>de Nederlanden Louis Hertog van Brunswijk Lunenborg etc. en op gevolgde hoge gunstige approbatie van Zyne Doorlugtigste Hoogheid de Heere PRINCE van ORANJE en NASSAU etc."  - in 21 artikelen met achterin een soort statuten van deze societeit van ritmeesters en kapiteins die in garnizoen liggen te 's-Hertogen</w:t>
        <w:softHyphen/>
        <w:t>bosch -  25 september 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ven [2 exemplaren] in verband met de REMISSIES voor de dorpen in de MEIERIJ - 25 april 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et betrekking tot het fijn gesponnen GOUD- en ZIL</w:t>
        <w:softHyphen/>
        <w:t>VERDRAAD en zilveren galonnen en passementen die altijd zijn gefabriceerd op een zijde schering men heeft valse draad ontdekt gesponnen op een garenschering - 17 mei 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van de NOVALE TIENDEN - 19 juli 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der HOUTSCHATTEN en ONDERRENT</w:t>
        <w:softHyphen/>
        <w:t>MEESTERSCHAPPEN - 3 september 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van de gemene middelen en de IMPOST OP DE CONSUMPTIEN - 1 october 17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aanmoediging van INVOER VAN RUNDVEE - 4 december 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rond de praktijk van notariele attestaties en extrajudiciele certificaten voor de gerechten in de Meierij - 9 decem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het rapport van thesaurier generaal GILLES inzake REMISSIES voor dorpen in de Meierij - diverse gedrukte formulieren - 4 fe</w:t>
        <w:softHyphen/>
        <w:t>brauri 1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SERTEURS bij de koopvaardij en het overgaan in vreemde dienst zowel op oorlogsschepen, koopvaardij- en visse</w:t>
        <w:softHyphen/>
        <w:t>rijschepen - 21 mei 1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Brabant aan de secretaris van het dorp LIEROP vanwege reparatie aan de TOREN en het VERGIETEN van de GEMEENTEKLOK - 21 februari 1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moeilijkheden m.b.t. tot de verplichting van de GEESTELIJKE TIENDHEFFERS inzake het bouwem vernieuwen en repareren van KERKEN met verwijzing naar edicten uit 1611, 1613 en 1769 - 16 januar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achtig stuk rond een PLECHTIGE PROFESSIE met als titel: " Den zegenpraalenden maagden-staat wyzelyk verkooren door de Deugdzaame en Godzoekende Jufvrouw, Jufvrouw WILHELMINA LEM</w:t>
        <w:softHyphen/>
        <w:t>MENS nu Maria Augustina, doende haare Solemneele Professie in het vermaart en roemwaardig Klooster der Kaninikessen Regulie</w:t>
        <w:softHyphen/>
        <w:t>ren van den H. Vader Augustinus, genaamt MARIEN-DAL binnen DIEST den xx van Hooimaand M.DCC.LXXVIII - daarna volgt een prachtig gedicht - uitgegeven bij de Bossche boekdrukker J.B. van GULPEN in de Hinthamerstraat - 20 jul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lijkt aannemelijk dat het hier een Bossche dame be</w:t>
        <w:softHyphen/>
        <w:t>tref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plakkaat over de verplichtingen van de GEESTELIJKE TIENDHEFFERS - 26 me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plakkaat van de GEESTELIJKE TIENDHEF</w:t>
        <w:softHyphen/>
        <w:t>FERS - 16 januar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ctrooi tot het oprichten van het ROOMS ARMEN-WEESHUIS en bijbehorend REGLEMENT in 's-HERTOGENBOSCH in 60 artikelen uitgegeven door stadsdrukker C.A.Vieweg - 26 april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tegen het beschadigen en ruineren van bossen, planta</w:t>
        <w:softHyphen/>
        <w:t>ges en houtgewassen en het bestelen van tuinen, boomgaarden en landerijen in en rondom BREDA. STEENBERGEN, PRINSENLAND - 3 me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rde exemplaar van het plakkaat rond de verplichtingen der GEESTELIJKE TIENDHEFFERS - 16 januar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DESERTEURS uit militaire dienst - 22 jul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KATIE in 2 verschillende exemplaren rond het plakkaat over de GEESTELIJKE TIENDHEF</w:t>
        <w:softHyphen/>
        <w:t>FERS - 26 mei 1778 en 16 september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verplichting van de GEEESTELIJKE TIENDHEFFERS - 16 januari 17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2 exemplaren] over de uitrusting, beveiliging en bescherming der KOOPVAARDIJSCHEPEN - 7 januari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gegeven dat diverse ingezetenen zich via allerlei beloften en premies in VREEMDE KRIJGSDIENST begeven en de zorg voor achterblijvende vrouwen en kinderen ten laste laten van de steden waar ze gewoond hebben - 6 april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novatie en ampliatie van het PLAKKAAT van resp. 1627 en 1653 in verband met het aanvarden van COMMISSIES afgegeven door uitheemse koningen, republikeinen, prinsen en potentaten - 3 mei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verbod op het VERVOER van PEELTURF van de ene naar de andere plaats in de Meierij voor een periode van twee maanden - october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ONNANTIE op het nagaan, verzorgen en branden der LANTAARNS binnen de hoofdstad 's-HERTOGENBOSCH met instructies voor de opzichter der lantaarns in 22 artikelen, de bezorgers en vullers der lampen in 19 artikelen en tenslotte de aanstekers van de lan</w:t>
        <w:softHyphen/>
        <w:t>taarns in 14 artikelen - 18 augustus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BANK VAN LENING in 's-HERTOGENBOSCH - 14 december 17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ONNANTIE inzake het verduisteren van LENEN in de Meierij van Den Bosch - 16 februari 17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mpliatie en publicatie door de hoogschout en stadsbestuur van DEN BOSCH inzake het opkopen en vooraf kopen van levensmidde</w:t>
        <w:softHyphen/>
        <w:t>len [eet- en levenswaren] zoals groenten, boomvruchten, boter, kaas. eieren, maar ook beesten, wildbraad, gevogelte, turf, hout etc. bij de poorten, hekels, op de openbare wegen en aan de huizen buiten de openbare marktplaats - 4 september 17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NNONCE met opschrift: " Vreugde-basuyn geblasen ter gelegen</w:t>
        <w:softHyphen/>
        <w:t>heid dat den Hoog Welgebooren Heere LUDOLF BARON VAN HEECKEREN tot de DE WIERSSE beschreeven in de ridder-order van Gelder</w:t>
        <w:softHyphen/>
        <w:t>land etc. in qualiteit als amptman en stadhouder van de leenen over de stad GRAVE en den LANDE VAN CUYK desselfs commissien aan de lands-vergaderinge vertoond en in die vergaderinge geprae</w:t>
        <w:softHyphen/>
        <w:t>si</w:t>
        <w:softHyphen/>
        <w:t>deert heeft tot CUYK den 26 september 17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ASUS POSITIE qaeritur en resolutie by forme van advys, ge</w:t>
        <w:softHyphen/>
        <w:t xml:space="preserve">trokken uit zeker advertissement dienende tot elucidatie der COSTUYMEN van 's-HERTOGENBOSCH en de Meyerye van dien en informatie over de costuimen van andere plaatsen, afgelei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die van 's-Hertogenbosch met inhoudsopgave - stijve kaft - 17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in- en uitvoer van en naar GROOT BRITTANIE - 26 januari 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het verbod ten aanzien van de SCHEEPVAART vanuit de zeehavens naar rijken en staten, hetzij door het Kanaal of achter Engeland om, alsmede ten dienste van de WALVISVANGST en de grote en kleine visserijen - 26 januari 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het drukken van OPRUIENDE en LASTERLIJKE LECTUUR en maatregelen om de auteurs ervan te achterhalen en in handen van justitie te krijgen - 26 october 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invoer van IJZER, GESCHUT en MUNITIE waar</w:t>
        <w:softHyphen/>
        <w:t>over deugdelijke certificaten moeten worden getoond - 27 december 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drukte formulieren over de PERSONELE OMSLAGEN in plaatsen in de Meierij - december 1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over de REMIS</w:t>
        <w:softHyphen/>
        <w:t>SIES voor de dorpen in de vier kwartieren van de Meie</w:t>
        <w:softHyphen/>
        <w:t>rij - 5 februari 178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inzake de jura en onkosten van VERKOPINGEN van VASTE GOEDEREN - 12 juni 17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leen- en tolkamer betreffende de REELE OMSLAGEN en andere zaken - 9 december 17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3 exemplaren] over het verbod van uitvoer van SALPE</w:t>
        <w:softHyphen/>
        <w:t>TER, BUSKRUIT, ZWAVEL etc. naar de Oostenrijkse Nederlanden of andere plaat</w:t>
        <w:softHyphen/>
        <w:t>sen onder de heerschappij van Zijne Rooms Keizer</w:t>
        <w:softHyphen/>
        <w:t>lijke Maje</w:t>
        <w:softHyphen/>
        <w:t>steit - 12 november 17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de WISSELWAGEN der steden UTRECHT en 's-HERTO</w:t>
        <w:softHyphen/>
        <w:t>GENBOSCH in 19 artikelen - 28 juni 1784 en gepubliceerd 24 juli 17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over het overbrengen van DORPSREKENINGEN naar het kantoor van de domei</w:t>
        <w:softHyphen/>
        <w:t>nen - 29 maart 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MORIE van algemene wezenlijke bezwaren van de bestuurders van de Meierij van 'sBosch overgegeven aan de Raad van State betreffende de heffing van LANDSLASTEN en de praktijk daar rondomheen en voorts uiteenlopende zaken op het terrein van justitie, religie, diverse functionarissen etc. in 66 pagina's - bijzonder interessant stuk om een gedetailleerd beeld te krijgen - 30 december 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de baljuw in ZUID HOLLAND rond het vieren van openbare VREUGDEBEDRIJVEN - 2 maart 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G n.a.v. het rapport van de heren van Lynden en van Hemmen in verband met geleden schade ia brandstichting, roverij en huisvredebreuk bij PREDIKANTEN en andere lieden van de gereformeerde religie - 11 augustus 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het stadsbestuur van 's-HERTO</w:t>
        <w:softHyphen/>
        <w:t>GENBOSCH dat twee paarden van voerman en huurkoetsier JACOBUS VAN WURM</w:t>
        <w:softHyphen/>
        <w:t>ONT, lopende in de wei van het Geefhuis links van de Hintha</w:t>
        <w:softHyphen/>
        <w:t>mersteenweg, 'in den nacht tusschen zaturdag en zondag den 15 en 16 deezer, door een of meer wreede boosdoenders op eeneongehoorde wijze zijn mishandelt en omgebragt, zoodanig, dat een paard met twee a drie steeken in de borst is doodge</w:t>
        <w:softHyphen/>
        <w:t>stoken, terwijl het andere niet alleen is gestoken en over den kop en buik gesneden, maar ook den hals is afgesneden, daar nog bovendien een derde groot paard geweldig is gestoken, schoon nog leeft, zonder dat die booswichten tot hier toe hebben konnen worden ontdekt. En daar bij overwegende, dat deeze en soortgelijke euvel-daaden, anderen ten voorbeelde en afschrik, ten rigoureursten behooren te worden gestraft, als gepleegt aan het weerloos vee, behoorende onder die vertrouwde goederen, welkers belediging op alle mooglijke wijze moet worden te keer gegaan: hebben derhalven, onm hier in te oor</w:t>
        <w:softHyphen/>
        <w:t>zien, goedgevonden en verstaan, bij deeze te beloven eene praemie van honderd zilvere dukatons aan den geenen, die den daader, of daaders van het voors. enorme fait zal komen t'ont</w:t>
        <w:softHyphen/>
        <w:t>dekken, zoodanig, dat dezelve alhier in handen van de justitie gerakende daar van werden overtuigt, zullende des aanbrengers naam, des begerende, worden gesekreteert' - 24 juli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het in dienst treden van VREEMDE VISSERIJEN - 3 mei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verpachting van de HOUTSCHATTEN en ONDER</w:t>
        <w:softHyphen/>
        <w:t>RENTMEESTERSCHAPPEN  - 20 mei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23e artikel van de ordonnantie op de VEERTIGSTE PENNING - 3 augustus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 van de Raad van State inzake REMIS</w:t>
        <w:softHyphen/>
        <w:t>SIES voor de dorpen in de Meierij met diverse formulieren - 13 november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verpachting der HOUTSCHATTEN en ONDERRENT</w:t>
        <w:softHyphen/>
        <w:t>MEESTERSCHAPPEN - tweede exemplaar - 20 mei 178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G n.a.v. een rapport van de heren van Heeckeren, van Nettelhorst geschreven te BERLICUM kwartier Maasland betreffende aspecten van de POLITIEKE en RELIGIEUZE REFORMATIE in de Meierij van Den Bosch - 8 januari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uit de leen- en tolkamer betreffende het aanmoe</w:t>
        <w:softHyphen/>
        <w:t>digen van het CULTIVEREN der onbebouwde landen en gronden in de Meierij en men stelt de corporele vergaderingen der dorpen voor te permitteren om 8 - 10 morgen heide of ander geculti</w:t>
        <w:softHyphen/>
        <w:t>veerd land in perceeltjes van twee, drie of vier lopensen publiek te verkopen met vrijdom van belasting voor 15 jaren en andere voordelige regelingen - 16 januari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JST VAN HUIZEN binnen 's-HERTOGENBOSCH die geplunderd zijn of waarvan de ruiten zijn ingeslagen in de nacht van 8 op 9 en van 9 op 10 november 1787 met achterin een gedetailleerd totaaloverzicht en in de lijsten worden alle eigenaars en bewoners genoemd in de blokken: Markt. Orthenstraat, Hintha</w:t>
        <w:softHyphen/>
        <w:t>merstraat, Hintha</w:t>
        <w:softHyphen/>
        <w:t>mereinde, Kerkstraat, Weversplaats, Vismarkt, Vugterstraat en Vugterdijk - 8 november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koping van OBLIGATIES door JOHAN DE JONG in het wijn- en koffiehuis van F van der Heijde aan de GROTE MARKT 'smiddags om 3 uur - voor informatie kan men terecht bij notaris TER CROIJE - 4 september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DVERTENTIE vanuit de baljuw en mannen van het hof en hoge vierschaar van ZUID HOLLAND dat besloten is de Prins van Oranje te herstellen in het volle bezit en genot van ' Hoogst</w:t>
        <w:softHyphen/>
        <w:t>deszelfs Waerdigheeden en prae-eminentien - 19 september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oprichting van GENOOTSCHAPPEN of GEZEL</w:t>
        <w:softHyphen/>
        <w:t>SCHAPPEN van WAPENHANDEL buiten de reguliere schutterijen in de Meierij van Den Bosch zonder permissie van de SG - 13 augus</w:t>
        <w:softHyphen/>
        <w:t>tus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rlei stukken die betrekking hebben op de verkoop van INCULTE GRONDEN om die in cultuur te laten brengen en stukken betreffende REMISSIES voor de dorpen inzake de landsbelastin</w:t>
        <w:softHyphen/>
        <w:t>gen - januari en maart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betreffende de verpachting van HOUT</w:t>
        <w:softHyphen/>
        <w:t>SCHAT en informatie over POOTKAARTEN met in totaal 28 artike</w:t>
        <w:softHyphen/>
        <w:t>len - de dorpen worden met name genoemd - 16 juli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ragment van bovenstaand overzicht m.b.t. de POOTKAARTEN van de dorpen - 16 juli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JST VAN HUIZEN [zie hierboven] tweede druk en van vele fouten gezuiverd n.a.v. de plunderingen in november 1787 en uitgegeven in 1788 - 8 november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ij boekhandel Heinen is destijds deze huizenlijst uitgege</w:t>
        <w:softHyphen/>
        <w:t>ven - de vraag is alleen of ze de gecorrigeerde versie hebben geha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8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rijven van de Raad van State betreffende de STAAT DER MOLENS in de vier kwartieren van de Meierij en het maalloon dat de molenaar ontvangt - 178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rond AKTEN VAN BORGTOCHT - 14 september 178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zeer groot formaat] van de verkoop van NIEUWE ERVEN te BEEK EN DONK met octrooi van de Raad van State - 26 mei 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Raad en Rentmr. generaal der domeinen in verband met het innen van de GRONDGEWINCIJNZEN over 1789 en 1790 in de Meierij met vermelding van de zitdagen in de afzon</w:t>
        <w:softHyphen/>
        <w:t xml:space="preserve">derlijke dorpen -  laatste publicatie op 18 juli 1790.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PARTITIE van het kwartier PEELLAND betreffen</w:t>
        <w:softHyphen/>
        <w:t>de de kwartiersomslag van juni 1789 tot juni 1790 - 30 augus</w:t>
        <w:softHyphen/>
        <w:t>tus 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betreffende OBLIGATIES en RENTEBRIEVEN ten laste van het comptoir generaal van de Unie - 17 december 17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7:00Z</dcterms:created>
  <dc:creator>Henk Beijers</dc:creator>
  <dc:description/>
  <dc:language>en-US</dc:language>
  <cp:lastModifiedBy>Henk Beijers</cp:lastModifiedBy>
  <dcterms:modified xsi:type="dcterms:W3CDTF">2003-08-16T08:34:00Z</dcterms:modified>
  <cp:revision>3</cp:revision>
  <dc:subject/>
  <dc:title>OUDE PLAKKATEN [in 10 dozen] 1540 - 1884</dc:title>
</cp:coreProperties>
</file>