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w:t>
        <w:softHyphen/>
        <w:softHyphen/>
        <w:t>UDE PLAKKATEN [IN 10 DOZEN] 1540 - 188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gangsnummer 342  inv.nr.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eriode 1791 -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n.a.v. een rapport van thesaurier generaal VAN DER HOOP, in verband et REMISSIES voor de dorpen van de Meierij, die met name worden genoemd - 12 mei 179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de Raad en rentmeester Generaal der Domeinen in verband met de VERPACHTING van de NOVALE TIENDEN en HOUT</w:t>
        <w:softHyphen/>
        <w:t>SCHAT - 16 juni 179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 [1792]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SG n.a.v. een rapport van de heer van WELDEREN m.b.t. de SCHUTTERIJEN in Den Bosch met een request en memorie aan de SG gepresenteerd door Mr. JAN HEN</w:t>
        <w:softHyphen/>
        <w:t xml:space="preserve">DRIK VAN HEURN president te 'sBosch - 4 april 1791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n.a.v. art.2 van het ECHTREGLEMENT vn 1656 - 12 juli 17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gemene Landwet op het ARMBESTUUR ofwel 'reglement en gene</w:t>
        <w:softHyphen/>
        <w:t>raale ordres naar welken de respective magistraaten, gasthuis</w:t>
        <w:softHyphen/>
        <w:t>meesters of opzigters van andere diergelicke gestichten, mitsgaders de diakenen en verdere armbezorgers in het distrIct van de Generaliteit zig voortaan hebben te reguleeren, met opzigt tot het ONDERHOUD en de ALIMENTATIE van ARME en BEHOEF</w:t>
        <w:softHyphen/>
        <w:t>TIGE PERSOONEN in 18 artikelen - 19 october 17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n.a.v. de REELE OMSLAGEN - 5 januari 17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van de BALJUW van ZUID HOLLAND in verband met moedwillige gewelddadigheden, dieverijen en straatschenderijen in Oost en West IJSSELMONDE zoals bv. 'het aenvatten van vrouw</w:t>
        <w:softHyphen/>
        <w:t>persoonen by avonden door aankomende jongens en volwas</w:t>
        <w:softHyphen/>
        <w:t>sche persoonen; het stelen van allerlei hout van de scheeps</w:t>
        <w:softHyphen/>
        <w:t>timmer- en andere werven en uit de grienden als anders; het visschen en stropen onder allerlei voorwentzels met allerhan</w:t>
        <w:softHyphen/>
        <w:t>den visch</w:t>
        <w:softHyphen/>
        <w:t>tuig in de binneN en andere wateren buiten weten en weerwil van de eygenaars van dezelve wateren of visscherijen; en het openbreken van karen en beunen en het wegnemen van eens anders paling en andere visch en bizonder ook dat tussschen de 15e en 16e dezer maand september een visschouw, leggende in de boe</w:t>
        <w:softHyphen/>
        <w:t>zem, aan de steene kade tegen het KASTEEL VAN IJSSELMONDE; is weggevaren en vervoert tot omtrent op de helft van de lengte van de Westdijk van Ijsselmonde en aldaer de hangen der deksels en de sluitboom, geweldig is of zijn stukken gebroken; 28 september 17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op het ARMBESTUUR - tweede exemplaar - 19 october 17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hoog- en laagschout van DEN BOSCH in verband met klachten over de verkoop van brood uit de de Pruisische veldbakkerij en van wagens, die eigenlijk waren bestemd voor de Pruisische militairen en hun knechten - 22 maart 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de COLLATERALE SUCCESSIE m.b.t. kerkschuren, pastorieen, kostershuizen etc en het opmaken van een staat en invventaris en de betaling van de 40e penning - 24 juni 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PRUISISCH GELD met de specificatie van de muntwaarde van de afzonderlijke muntstukken - 9 april 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betreffende de ontvangst van de GRONDGEWINCIJNZEN met de ZITDAGEN per dorp en de plaats waar die gehouden worden - 20 augustus 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van hoog- en laagschout en stadsbestuur van 's-HERTOGENBOSCH in verband met het in roulatie zijn van VALSE RIJKSDAALDERS quasi geslagen in de jaren 1767 en 1787 met de beschrijving van het uiterlijk van de munten - 16 october 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een OPENBARE VERKOOP van landerijen onder diverse plaatsen in de Meierij Vught, Orthen, Schijndel, Berlicum, Loon op Zand, Rosmalen, de polder van der Eygen, het Boschveld, in den Ham, met de nodige VELDNAMEN of TOPONIE</w:t>
        <w:softHyphen/>
        <w:t>MEN - in wijn en koffiehuis ACHTER 'T WILD VARKEN - september 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ENBARE VERKOOP van HUIZEN in 's-HERTOGENBOSCH met vermelding van de namen en soms inrichting der huizen en eigenaars en juiste ligging - in totaal 10 kopen o.a. het huis DE NOBEL op de Kruisstraat, het FORTUIN achter het Wild Varken in de Wolvenhoek, aan de Brede Haven de VENDELOOSE PEPERKOEK bij het Steenstraatje, een huis op ST.JACOBS KERKHOFF , op den UYLEN</w:t>
        <w:softHyphen/>
        <w:t>BORG vier huisjes - de verkoping vindt plaats ten huize en herberg van Sr.WILLEM LATOUR op de VISMARKT in de KEIZER 'savonds om 6 uren - hoogsel 8 augustus 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missiven van generaal majoor thans luitenant-generaal VAN BOETSELAAR gouvernuer van WILLEMSTAD aan Z.H. en de antwoorden van  Z.H. deels in het Nederlands, deels in het Frans - 27 februari 1793 - 8 maart 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SG n.a.v. de CAPITULATIE van de steden BREDA en GEERTRUIDENBERG - geheel in het Frans - 5 april 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LEEN- en TOLKAMER m.b.t. de verkoop van gemeentegronden onder bepaalde condities - 10 december 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2 exemplaren] rond de VEERTIGSTE PENNING bij COLLATERALE SUCCES</w:t>
        <w:softHyphen/>
        <w:t>SIE rond goederen van de Roomse geestelijk</w:t>
        <w:softHyphen/>
        <w:t>heid - 24 juni 17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hoogschout en stadsbestuur, tweetalig, over de opgave van PAARDEN bij oorlogscommissaries ISAMBERT in de Verwerstraat - 16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hoogschout ien stadsbestuur in verband mey het SLUITEN VAN WINKELS van alle kooplieden in gedistilleerd, azijn en zout - 16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hoogschout en stadsbestuur om de STRATEN en GOTEN voor de deur schoon te maken - 15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hoogschout en stadsbestuur dat men bij de comman</w:t>
        <w:softHyphen/>
        <w:t>dant in de Hinthamerstraat moet opgeven welke VREEMDE</w:t>
        <w:softHyphen/>
        <w:t>LINGEN of FRANSEN men te logeren heeft en wel binnen 24 uur - 12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hoogschout en stadsbestuur dat alle kooplie</w:t>
        <w:softHyphen/>
        <w:t>den in wijnen, gedistilleerde wateren en andere waren, hun deuren moeten sluiten - als ze miliatiren te logeren hebben die ongeregeldheden veroorzaken moeten ze dit melden en kunnen de hulp inroepen van 'de gewapende macht', zodat die militai</w:t>
        <w:softHyphen/>
        <w:t>ren uit hun huizen kunnen worden gezet - 12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van de hoogschout en stadsbestuur dat men vanwege de vijandelijke insluiting van de stad zeer spaarzaam moet omgaan met de VOORRAAD VEE - 5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hoogschout en stadsbestuur in verband met het verbod voor tappers en herbergiers om aan militairen STERKE DRANK te geven of te verkopen - 3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n de hoogschout en stadsbestuur inzake ASSIGNA</w:t>
        <w:softHyphen/>
        <w:t>TEN -</w:t>
        <w:softHyphen/>
        <w:t>16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hoogschout en stadsbestuur dat het aan kooplieden vrij staat hun WINKELS TE OPENEN en alleen in het klein te verkopen - 15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hoogschout en stadsbestuur inzake arbeids</w:t>
        <w:softHyphen/>
        <w:t>krachten voor de VESTINGWERKEN - 28 septem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AART VAN LANDERIJEN gelegen rondom het BUSSEL te Gestel bij EINDHOVEN aan de HAGEKAMP toebehorende Z.H. de PRINS VAN ORANJE en NASSAU erfstadhouder over de Verenigde Nederlanden nummers 1 tot en met 8 - 2 october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hoogschout en stadsbestuur dat er vanaf het platteland geen GRAAN wordt aangeboden in de stad hetgeen onherroepelijk leidt tot schaarste en dat de uitvoer van LEVENSMIDDELEN verboden is - 18 septem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van de hoogschout en stadsbestuur inzake de BELEGERING van 's-HERTOGENBOSCH en het verzoek om de aanwezige BRANDSTOF van de zolders te halen en naar veiliger plaatsen te brengen - de zolders en bovenverdiepingen met mest of natte aarde te bedekken en deuren en vensters open te zetten en zichzelf te voorzien van tonnen, kuipen, emmers, gieters en handspuiten en ingeval van bombardement de vaten ook met water te vullen en die voor de deuren of binnen in de huizen te plaat</w:t>
        <w:softHyphen/>
        <w:t>sen - bovendien wordt men gelast geen dingen te doen die hinderlijk zijn voor militaire operaties - 22 septem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waarin eenieder wordt opgeroepen vrijwillige arbeid te verrichten in het kader van de VERDEDIGING VAN DE STAD met name om aan de FORTIFICATIES te werken - 23 septem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ragment van een PUBLICATIE - tweetalig - 21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hoogschout en stadsbestuur om : opgave te doen van alle PAARDEN, RIJTUIGEN en AANSPANTUIGEN die zich in de stad en de vrijdom bevinden; van alle paarden in de wei van 4 jaar of ouder; paarden en veulens van 18 maanden; signale</w:t>
        <w:softHyphen/>
        <w:t>ment en naam en woonplaats van de eigenaren; een lijst van alle wagenmakers, zadelmakers en haammakers, voerlieden en smeden binnen de stad en de vrijdom etc. - 23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voorraad in magazijnen van producten als zwarte en witte ZEEP, allerhande soorten OLIE, POTASCH, AZIJN, BRANDEWIJN of JENEVER, ZOUT en LEER aan stukken of gewerkt, gelooide vellen, LINNEN en LAKENS - dit in verband met de behoefte van de in garnizoen liggende militairen - 30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ENBARE VERKONDIGING van de volksvertegenwoordigers bj de legers van het Noorden en van de Sambre en Maas aan de BATA</w:t>
        <w:softHyphen/>
        <w:t>VIEREN - 31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SLUIT van de representanten des volks bij het leger van het Noorden nl. LA COMBE DE TARN vanuit Heeswijk - 31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hele serie in elkaar geschoven PUBLICATIES van de hoog</w:t>
        <w:softHyphen/>
        <w:t>schout en het stadsbestuur van 's-HERTOGENBOSCH betreffend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bakken van broo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tbreken van zakken hav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gave van de juiste voorraad zoete amandelen, wijnsteen, saffraan, kruidnagels, kaneel, drop, oranje schellen, witte en gele was, waskaarsen en tabaksblad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ruimen van vuiligheid etc. op de straten met gebruik van karren, handkruiwagens, bakken, maden of ander gereedschap;</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gave van een nauwkeurige lijst van koopgoederen en winkelwa</w:t>
        <w:softHyphen/>
        <w:t xml:space="preserve">ren die in de stad aanwezig zij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egemoetkoming van de minstvermogende inwoners van de sta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bod op het overbrengen van goederen van het ene huis naar</w:t>
        <w:softHyphen/>
        <w:t xml:space="preserve">het ander tijdens de duisternis;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verbod op het verminderen en in discrediet brengen van de Franse assignat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leerbereiders en leerverkopers wordt het verboden iets te verkopen tenzij op speciaal advies van de chef van militaire zak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maken van een pertinente lijst van alles wat men geleverd heeft ten behoeve van de hospital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ver gesloten herbergen en koffiehuizen en drinkgelagen om deze weer te open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verbod op het afpersen van levensmiddelen van mensen van buiten die ter markt kom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vering van 400 strozakken, 400 matrassen, 600 paar beddela</w:t>
        <w:softHyphen/>
        <w:t>kens, 400 dekens, 30 tafellakens, 150 servetten, 100 handdoe</w:t>
        <w:softHyphen/>
        <w:t xml:space="preserve">ken, 200 schoteldoeken, en een hoeveelheid oud linn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levering van beddelakens, pluksel en oud linnen en die te scheneken aan het hospitaal van de Franse legers;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zorg voor paarden op afgelegen stallingen die tijdens het komende winterseizoen aan ongemakken en onheil zijn blootge</w:t>
        <w:softHyphen/>
        <w:t>steld en afgifte van de sleutel van de stallingen aan de naaste buren zodat de paarden tijdig verzorgd kunnen worden -</w:t>
        <w:softHyphen/>
        <w:t>november en decem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it de resoluties van de raad van State n.a.v. een REQUEST VAN BOXTEL in verband met de INKWARTIERING van mili</w:t>
        <w:softHyphen/>
        <w:t>tairen - 20 februari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n.a.v. een ordonnantie op het betalen van het COLLATERAAL - 20 maart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hoogschout en stadsbestuur inzake het verbod voor burgers, van welke klassse ook, met rijtuigen en paarden over de WAL te passeren, tenzij men een schriftelijke opdracht heeft van de gouverneur - 21 juli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zoek aan de burgerij om oud linnen en pellen, oude hemden, servetten, lakens etc. hoe eerder hoe beter tegen redelijke betaling te willen overbrengen naar de directeur van het HOSPITAAL op het oud gouvernement alhier in de Verwerstraat voor de zieken en gewonden die zich daar bevinden - 1 novem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hoogschout en stadsbestuur aan de eigenaars van PAARDEN die op 20 october zijn GEBRANDMERKT zich te melden bij de JONGEN BOGAART aan de VUGTERBINNENPOORT om het signalement van de paarden te laten opnemen - 21 october 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het enorme GEBREK AAN KOREN en het risico van een HONGERSNOOD en een oproep aan de burgerij om serieus te melden wie nog een vooraad rogge of tarwe heeft, die niet eerder is opgegeven en hiervan opgave te doen op het stad</w:t>
        <w:softHyphen/>
        <w:t>huis - 21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dat men met genoegen heeft geconstateerd dat enige burgers en andere lieden zich bijzonder gekweten hebben van hun taak in het BLUSSEN van de FELLE BRAND in de voorbije nacht en deze lieden worden uitdrukkelijk bedankten zullen overeenkomstig beloond worden - in dezelfde bekendmaking wordt ook leedwezen uitgesproken over de traagheid waarmee sommigen te werk zijn gegaan ondanks herhaalde oproepen en ze worden op hun burgerplicht aangesproken om in de toekomst eigen bezit</w:t>
        <w:softHyphen/>
        <w:t>tin</w:t>
        <w:softHyphen/>
        <w:t>gen en die van anderen te redden, om zodoende een totale vernieuwing van de stad te voorkomen en ze worden gewaarschuwd om het hooi en stro uit de bovenhuizen naar de benedenverdie</w:t>
        <w:softHyphen/>
        <w:t>ping te brengen - 26 septem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met een waarschuwing en verbod om niet te gaan JAGEN zonder in bezit te zijn van een deugdelijke permissie - 26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m op 27 october a.s. in de TWEEDE NIEUWSTRAAT te komen met alle ongebrande of ongemerkte PAARDEN boven de drie en 'n haf jaar oud en alle veulens tot 8 maanden - 24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p verzoek van de commandant van de stad aan nie</w:t>
        <w:softHyphen/>
        <w:t>mand anders PASPOORTEN te verlenen dan aan inwoners van de stad zelf en voor degenen uit de vrijdom en de Meierij wordt aan de STADSPOORTEN met briefjes gewerkt in verband met het in- en uitgaan - 27 october 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p verzoek van oorlogscommissaris ISAMBERT dat allen die hun PAARDEN hebben opgegeven verwacht worden in de NIEUW STRAAT 'smorgens om 9 uur en de paarden die niet zijn opgegeven worden geconfisqueerd - 9 octo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uitgaande van de beide legers nl. dat van het Noor</w:t>
        <w:softHyphen/>
        <w:t>den en van de Sambre over STRENGE MAATREGELEN tot handha</w:t>
        <w:softHyphen/>
        <w:t>ving van RUST EN ORDE in de stad en eerbiediging van de vrij</w:t>
        <w:softHyphen/>
        <w:t>heid van godsdienst; dat de soldaten van de republiek in de ver</w:t>
        <w:softHyphen/>
        <w:t>overde steden zich houden aan de strenge KRIJGSTUCHT; wie correspondeert met de vijand, samenzweert of gesprekken voert strijdig met de veilgheid wordt verwezen naar de revolutionai</w:t>
        <w:softHyphen/>
        <w:t>re vierscharen om gevonnist te worden; magistraatsleden die volks</w:t>
        <w:softHyphen/>
        <w:t>oproeren hebben aangestookt of begunsigd zullen ook voor de vierschaar gebracht worden - 21 october 1794 [30 vendemiai</w:t>
        <w:softHyphen/>
        <w:t>re - wijnmaand van 22 september - 2 octob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het militair gouvernement om in verband met een mogelijke VIJANDELIJKE AANVAL op de stad de STRAATLANTAARNS niet te laten branden en alleen vanuit hun huizen de straat enigszons te verlichten indien nodig - bovendien wordt ver</w:t>
        <w:softHyphen/>
        <w:t>zocht vrouwen en kinderen zoveel mogelijk van de straat te houden in de avonduren en vooral 'savonds na 10 uren 'om deselve niet te laaten samenrotten of langs straat loopen en daar door aanleiding tot ongeregeldheden geeven, zullende tegen de geenen die zulks by vervolg koomen te doen met de daad zodanige kragtdadige middelen worden in 't werk gesteld, als de omstandigheden komen te vereyschen' - 25 september 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OCLAMATIE van de volksvertegenwoordigers bij de legers van het Noorden en Sambre en de Maas gericht aan de BATAVIEREN - Brussel den 10 nevelmaand 1794 = de 0e dag van de nevelmaand [22 october - 20 november = 31 october 794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rond de SCHAARSTE VAN ROGGE en het gevaar van het gebrek aan het onontbeerlijke voedsel - de ingezetneen die hoeven en landerijen verhuren en daarvan het nodige koren ontvangen, worden verzocht dit te melden bij het stadsbestuur om te komen onderhandelen over eventuele verkoop van dit koren - 27 december 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voedselopzichter SAMBARD vanuit het hoofd</w:t>
        <w:softHyphen/>
        <w:t>kwartier te RAVENSTEIN aan de landbouwers in het gebied dat men een GELDKAS heeft opgericht om de leveringen van hooi en stro terug te kunnen betalen - men dient wel de bewijsstukken mee te brengen van die leveringen - 25 frimaire = de 25e van de vorstmaand [21 november -20 decemb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een lijst van leden behorende tot de Centrale Administratie van 's-Hertogenbosch:</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H. van der Does lid van het comite van waakzaamhei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 van Beresteyn lid van de municipalitei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 Vreede fabrikant te Tilburg lid van comite van waakzaam</w:t>
        <w:softHyphen/>
        <w:t>hei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J. Heeren koopman lid van de leen- en tolkam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W. Kippinx rentenier lid van de municipalitei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 Heymans koopman lid van de municipalitei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 Storm advocaat lid van de municipaliteit [secretari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M. van Nieuwvliedt lid van het comite van waakzaamheid [presiden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T. van Rijckevorsel koopma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G. Lightenvelt med. doctor lid van de municipalitei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 de Roy rentenier lid van het comite van waakzaamhei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M. van Baer; van Eindhov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 Diot secretaris van het comite van waakzaamheid; agent national - 19 nivose [sneeuwmaand 21 december - 19 januari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verbod op HANDEL DRIJVEN met de Belgische Nederlan</w:t>
        <w:softHyphen/>
        <w:t>den voor een beperkt aantal koopwaren - 21 nivose 1795 [potloodnotitie 0 januari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namens de centrale administratie i.v.m. de vrijheid van PORT zowel op brieven als pakketten - 10 januari 1795 [21 nivos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dat men alle TIENDEN naar Den Biosch dient te transporteren en aldaar moet afleveren an de Centrale Admini</w:t>
        <w:softHyphen/>
        <w:t>stratie - 4 fluviose - 2 februari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dat de provisionele representanten van het volk van Bataafs Brabant laten weten dat het conceptplan van het be</w:t>
        <w:softHyphen/>
        <w:t xml:space="preserve">stuur van enersijds de Gedeputeerden van de SG en anderzijds de provisionele representanten van Bataafs Brabant, geformeerd en getekend binnen 's-Hertogenbosch op 1 juli 1795, door hen in naam van het hele volk van Bataafs Brabant is goedgekeurd en aangenomen - een conceptplan met 18 artikelen - het aantal representanten is bepaald op 27 te wet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Bosch 3 - Maasland 2 - Peelland 3 - Kempenland 3 - Oister</w:t>
        <w:softHyphen/>
        <w:t>wijk 3 - Grave + land van Cuyk 3 - stad en land van Bergen op Zoom en Steenbergen 5 - stad en land van Breda 5 - gedaan in de vergadering te Tilburg 9 augustus 1795 [het 1e jaar der Bataafse vrijhei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eigen van het doen van een BURGEREED die niet van toepassing zal zijn op geestelijkheid en wereldlijke ambtenaren, waarvan verondersteld wordt dat ze hun medeburgers zullen voorgaan in onderwerping en gehoorzaamheid -  october 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de municipaliteit van DEN BOSCH in verband met maatregelen rond BROOD- en GRAANPRIJZEN - 19 september 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introductie van het DEPARTEMENTAAL of PROVINCIAAL KLEIN ZEGEL ter vervanging van het uit 695 date</w:t>
        <w:softHyphen/>
        <w:t>rend klein zegel van de SG - 25 december 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UITVOER van TARWE en ROGGE buiten Bataafs Brabant door baatzuchtige ieden - ook voorziet men onvermijde</w:t>
        <w:softHyphen/>
        <w:t>lijke schaarste of een totaal gebrek aan boekweit, gerst en haver - zodoende dat de uitvoer ervan verboden wordt - 16 december 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bedoeld voor herbergiers, logementhouders en tap</w:t>
        <w:softHyphen/>
        <w:t>pers om allen die bij hen bij hen overnachten op te geven bij de president van de municipaliteit nl. naam, woonplaats, kwaliteit, herkomst en bestemming en de lengte van het ver</w:t>
        <w:softHyphen/>
        <w:t>blijf - uitgegaan van het comite van waakzaamheid omdat het aantal VREEMDELINGEN sterk is toegenomen, waaronder persoenen kunnen zijn die als 'suspecte personen' bekend staan - 3 december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de municipaliteit van 's-HERTOGENBOSCH dat op zondag de 6e alle stemgerechtigde ingezetenen worden opgeroe</w:t>
        <w:softHyphen/>
        <w:t>pen om bloksgewijs te verschijnen op het stadhuis, waarbij de bekende blokken worden genoemd, om hun goed- of afkeuring te geven op het REGLEMENT tot verkiezing van twee DEPARTEMENTELE REPRESENTANTEN - 2 december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afschaffing van de HOUTSCHAT die getypeerd wordt als een 'hatelijke impositie' -  december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een nadere invulling van de publicatie rond het VERVOER VAN ROGGE EN TARWE en fraude in deze tegen te gaan - 16 october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praktijk van het HAAF-VUUREN op Sint Maar</w:t>
        <w:softHyphen/>
        <w:t>tensdag, op zich eenvoudig en kinderlijk van origine, maar al enkele jaren gepaard gaande met ongeregeldheden - het wordt nu verboden om op die dag aan de huizen der burgers in de stad enige giften of gaven van welke aard ook te vragen, middels zingen, schreeuwen of anderszins 'veel min door samen te rotten voor sommige winkel en neringdoende, dezelve door roepen, schelden en met steenen of vuilnis werpen te beledigen en uit te jouwen - ouders en voogden zullen verantwoordelijk worden gehouden en aansprakelijk worden gesteld voor d ebioe</w:t>
        <w:softHyphen/>
        <w:t>ten van hun kinderen of pupillen en overtreders zullen, indien nodig, worden overgebracht naar de GEVANGENPOORT en op wate ren brood worden gezet of onder andere arbitraire correctie worden gesteld - 10 november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schaarste aan GRANEN en een verbod op de UITVOERvan tarwe, boekweit, gerst en rogge , alhowwel de uitvoer van boekweit in beperkte mate wordt toegestaan als een gelijke hoeveelheid rogge wordt ingevoerd- 3 juli 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verlenen van HUISVERSTING aan VREEMDEN die niet zelden bevangen zijn door zware ziekten of zonde rmidde</w:t>
        <w:softHyphen/>
        <w:t>len van bestaan rondlopen en men waarschuwt bij deze de burge</w:t>
        <w:softHyphen/>
        <w:t>rij, temeer omdat het afdanken van vele en het pensioneren van sommige militairen die Den Bosch als verblijfplaats willen kiezen - deze lieden doen veroorzaken een forse aanslag op de STADSKAS - 6 november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manschappen voor de ZEEMACHT - 28 augustus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n.a.v. het met leedwezen constateren dat 'eenige onrustige persoonen, zig niet ontzien met het uiten van rust</w:t>
        <w:softHyphen/>
        <w:t>verstoorende gezegdens en het draagen van OPROERIGE LEUSEN, die tot ergernisse en verwekking van oproer onder hunne mede</w:t>
        <w:softHyphen/>
        <w:t>burgers zyn strekkende' - hierop volgt een verbod op het houden van oproerige gesprekken, het roepen van Oranje boven, 't zingen van diergelyke liedekens, het dragen van oranje linten of gespen en medailles versierd met het portret van de gewezen ex-stadhouders of diens familie, alsmede het dragen van zodanige tekens en wat dies meer zij die tot verstoring van de openbare rust en orde kunnen leiden - 27 november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UITVOER vn rogge en tarwe en verbeurdver</w:t>
        <w:softHyphen/>
        <w:t>klaring van de karren, wagens, schuiten, trekbeesten, waarmee het geschiedt - de uitvoer van haver, gerst en boekweit wordt niet verboden - 11 september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hoogschout en stadsbestuur van Den Bosch dat ze tot vele verontwaardiging hebben gezien en vernomen, dat thans 'veele jonge en andere lediggaande lieden zich onderwin</w:t>
        <w:softHyphen/>
        <w:t>den en de stoutheid hebben om met zoogenaamde zuigers of wel kleine leertjens of stukken leer, vastgemaakt aan een touw, de keyen zoo van de gemeene straaten als van de stoepen de rhui</w:t>
        <w:softHyphen/>
        <w:t>zen uit te trekken, hetgeen niet alleen strekt tot bederf van de straat, maar ook tot schade aan de ingezetenen en alzoo gegronde klagten daarover opleeverd' - de daders mag men naar de gevangenpoort brengen! - 11 september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praktijk dat ondanks voorgaande publicatie stoch nog veel BROOD wordt getransporteerd  hetgeen SCHAARSTE voor de burgerij oplevert - er wordt weer een nieuw verbod ingesteld - 1 september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voorbereidingen van een NATIONALE CONVENTIE - 10 september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AANSTELLING van SCHOOLMEESTERS en het opstellen van een SCHOOLREGLEMENT waarover verschillend wordt gedacht - men verwijst naar het schoolreglement van 1725 - 4 september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OCLAMATIE rond de UITOEFENING VAN de godsdienst en de gods</w:t>
        <w:softHyphen/>
        <w:t>dienstvrijheid - 1 october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het register van de SG inzake de komende NATIONALE CONVENTIE met bijbehorend REGLEMENT - in 148 artikelen - 22 october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ingediende klachten van TIENDHEFFERS die op sommige plaatsen worden gedwarsboomd en hun quota worden ontdoken - 29 october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besluit om te komen tot een NATIONALE VERGADERING - 27 november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ULLETIN over een vijandelijke overval op de POST te WERKENDAM door 200 man en men heeft de aanval met veel moed weerstaan en zelfs de vijand gevolgd tot in ALMKERK; ook had 'savonds te voreneen vijandelijke patrouille zich vertoond aan de BATTERIJ VAN ASPEREN maar had zich na enkele kanonschoten teruggetrok</w:t>
        <w:softHyphen/>
        <w:t>ken - - gedurende de nacht had men ook aan de kanten van HEUSDEN sterk horen schieten - 10 januari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SLUIT om de centrale administratie en de administraties van de arrindissementen te vervangen door een OPPERADMINISTRATIE gevestigd te Den Bosch - met een afschrift van een soort concept-statuten in 24 artikelen - 31 maart 1795 [11 germinal= de groeimaan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chterlijke oproep aan het BATAAFSCHE VOLK om toch zeker maar goed te keuren dat men allerlei pogingen onderneemt om het juk te breken waaronder men sinds bijna twee eeuwen gebukt is gegaan - een getuigenis tegen de schijnvrienden van de verwor</w:t>
        <w:softHyphen/>
        <w:t>ven vrij</w:t>
        <w:softHyphen/>
        <w:t>heid - 6 juni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voorbereidingen voor een NATIONALE CONVEN</w:t>
        <w:softHyphen/>
        <w:t>TIE met als onderdeel daarvan het opstellen van wat wij zouden noemen een manifest van de RECHTEN VAN DE MENS - men verzoekt deze publicatie met de nodige plechtigheden wereldkundig te maken bv. door trompetgeschal, klokkengelui of iets in die geest - 25 juni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m.b.t. TIENDVERPACHTINGEN - 2 juli 1795 [2 ex.]</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CONCEPT AANMERKINGEN op de conceptartikelen van 11 juli - 15 juli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CONCEPTPLAN op de verkiezingen van de nieuwe gedeputeerden in 18 artike</w:t>
        <w:softHyphen/>
        <w:t>len - 11 juli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xemplaar van het voorgaande - 11 juli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de municipaliteit van 's-HERTOGENBOSCH in verband met gerezen bezwaren tegen de afvordering van ongelij</w:t>
        <w:softHyphen/>
        <w:t>ke jura's met name in geval van ONDERTROUW en TROUWEN VOOR DE WET welke godsdienst men ook belijdt - 16 juli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de verpachting der NOVALE TIENDEN - 24 juli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INDE VAN DIT INVENTARISNUMM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58:00Z</dcterms:created>
  <dc:creator>Henk Beijers</dc:creator>
  <dc:description/>
  <dc:language>en-US</dc:language>
  <cp:lastModifiedBy>Henk Beijers</cp:lastModifiedBy>
  <dcterms:modified xsi:type="dcterms:W3CDTF">2003-08-16T09:16:00Z</dcterms:modified>
  <cp:revision>3</cp:revision>
  <dc:subject/>
  <dc:title>OUDE PLAKKATEN [IN 10 DOZEN] 1540 - 1884</dc:title>
</cp:coreProperties>
</file>