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328</w:t>
      </w:r>
    </w:p>
    <w:p>
      <w:pPr>
        <w:pStyle w:val="Normal"/>
        <w:rPr/>
      </w:pPr>
      <w:r>
        <w:rPr/>
      </w:r>
    </w:p>
    <w:p>
      <w:pPr>
        <w:pStyle w:val="Normal"/>
        <w:rPr>
          <w:b/>
          <w:b/>
          <w:sz w:val="28"/>
          <w:szCs w:val="28"/>
        </w:rPr>
      </w:pPr>
      <w:r>
        <w:rPr>
          <w:b/>
          <w:sz w:val="28"/>
          <w:szCs w:val="28"/>
        </w:rPr>
        <w:t>Rekesten ter zake van legitimatie van bastaarden aan de Raad van Brabant gepresenteerd en om advies in handen gesteld van de rentmeester-generaal met bijgevoegde lijst 1668-1696 [zie ook nr. 327] – 1 omslag</w:t>
      </w:r>
    </w:p>
    <w:p>
      <w:pPr>
        <w:pStyle w:val="Normal"/>
        <w:rPr>
          <w:b/>
          <w:b/>
          <w:sz w:val="28"/>
          <w:szCs w:val="28"/>
        </w:rPr>
      </w:pPr>
      <w:r>
        <w:rPr>
          <w:b/>
          <w:sz w:val="28"/>
          <w:szCs w:val="28"/>
        </w:rPr>
      </w:r>
    </w:p>
    <w:p>
      <w:pPr>
        <w:pStyle w:val="Normal"/>
        <w:rPr/>
      </w:pPr>
      <w:r>
        <w:rPr/>
        <w:t>folio 1</w:t>
      </w:r>
    </w:p>
    <w:p>
      <w:pPr>
        <w:pStyle w:val="Normal"/>
        <w:rPr/>
      </w:pPr>
      <w:r>
        <w:rPr/>
        <w:t>z.d.</w:t>
      </w:r>
    </w:p>
    <w:p>
      <w:pPr>
        <w:pStyle w:val="Normal"/>
        <w:rPr/>
      </w:pPr>
      <w:r>
        <w:rPr/>
        <w:t xml:space="preserve">Verzoek van Maria Janssens natuurlijke ongehuwde dochter geboortig van Beers en wonende te Hilvarenbeek verwekt door Jan Peter Gijsbrechts bij Ariantien Jan Cornelissens aan wie een legitimatiebrief wordt verleend. </w:t>
      </w:r>
    </w:p>
    <w:p>
      <w:pPr>
        <w:pStyle w:val="Normal"/>
        <w:rPr/>
      </w:pPr>
      <w:r>
        <w:rPr/>
      </w:r>
    </w:p>
    <w:p>
      <w:pPr>
        <w:pStyle w:val="Normal"/>
        <w:rPr/>
      </w:pPr>
      <w:r>
        <w:rPr/>
        <w:t>folio 3</w:t>
      </w:r>
    </w:p>
    <w:p>
      <w:pPr>
        <w:pStyle w:val="Normal"/>
        <w:rPr/>
      </w:pPr>
      <w:r>
        <w:rPr/>
        <w:t>23 oktober 1693</w:t>
      </w:r>
    </w:p>
    <w:p>
      <w:pPr>
        <w:pStyle w:val="Normal"/>
        <w:rPr/>
      </w:pPr>
      <w:r>
        <w:rPr/>
        <w:t xml:space="preserve">Reactie op een rekest en legitimatieverzoek van Isaack Valckenaar rector van de Latijnse school te Kampen met een verklaring dat Mr. Lodewijcq Valckenaer ‘als hij leeffde advocaedt en raadr der stadt van ‘sHertogenbos al voorts door trouwbelofte verbonden wesende aen eene Geertruyt van Horck sigh desniettegenstaende inden lande van Luijck voor een Roomsch priester heijmeliycq heeft laeten trouwen met Anna Catharina van Kessel dochter van wijlen Lodewijck van Kessel in sijn leven secretaris der stadt van ‘sHertogenbos, waerbij deselve dair in dien staet heeft verweckt ende geprocureert den suppliant, maer den voors. clandestine trouw ter ooren comende van de voorgemelte Geertruyt van Hoerck heeft deselve den voorn. Mr. Lodewijck Valckenaer opter reghten betrocken, concluderende tot nuliteijt van de voors. clandistine gedaene  trouw en dat vervolgens den voorseijden Mr. Lodwijck Valckenaer ter saecke van sijne anterieure aen haer  gegevene trouwbeloften’. Hiertoe wordt hij uiteindelijk veroordeeld, maar hij was onwillig in deze en heeft, ondanks dat het huwelijk is voltrokken. nooit het huis gedeeld met Geertruijt maar wel met genoemde Anna Catharina van Kessel.    </w:t>
      </w:r>
    </w:p>
    <w:p>
      <w:pPr>
        <w:pStyle w:val="Normal"/>
        <w:rPr/>
      </w:pPr>
      <w:r>
        <w:rPr/>
      </w:r>
    </w:p>
    <w:p>
      <w:pPr>
        <w:pStyle w:val="Normal"/>
        <w:rPr/>
      </w:pPr>
      <w:r>
        <w:rPr/>
        <w:t>folio 5</w:t>
      </w:r>
    </w:p>
    <w:p>
      <w:pPr>
        <w:pStyle w:val="Normal"/>
        <w:rPr/>
      </w:pPr>
      <w:r>
        <w:rPr/>
        <w:t>15 en 19 december 1692</w:t>
      </w:r>
    </w:p>
    <w:p>
      <w:pPr>
        <w:pStyle w:val="Normal"/>
        <w:rPr/>
      </w:pPr>
      <w:r>
        <w:rPr/>
        <w:t>Verzoek om legitimatie van een zekere Johanna van Zutphen meerderjarige dochter wonende te ’s-Hertogenbosch met een verklaring dat haar vader wijlen Johan van Zutphen in leven raad der genoemde stad toen hij nog ongehuwd was haar heeft verwekt bij wijlen Catharina van Borsel ook ongehuwd en van de Roomse religie. De legitimatiebrief wordt afgegeven.</w:t>
      </w:r>
    </w:p>
    <w:p>
      <w:pPr>
        <w:pStyle w:val="Normal"/>
        <w:rPr/>
      </w:pPr>
      <w:r>
        <w:rPr/>
      </w:r>
    </w:p>
    <w:p>
      <w:pPr>
        <w:pStyle w:val="Normal"/>
        <w:rPr/>
      </w:pPr>
      <w:r>
        <w:rPr/>
        <w:t>folio 9</w:t>
      </w:r>
    </w:p>
    <w:p>
      <w:pPr>
        <w:pStyle w:val="Normal"/>
        <w:rPr/>
      </w:pPr>
      <w:r>
        <w:rPr/>
        <w:t>10 september 1691</w:t>
      </w:r>
    </w:p>
    <w:p>
      <w:pPr>
        <w:pStyle w:val="Normal"/>
        <w:rPr/>
      </w:pPr>
      <w:r>
        <w:rPr/>
        <w:t>Rekest en verzoek om een legitimatiebrief van Hendrick Hendrickssen van Lummen ‘lintwercker’ te ’s-Hertogenbosch, een oud en ongeletterd man.</w:t>
      </w:r>
    </w:p>
    <w:p>
      <w:pPr>
        <w:pStyle w:val="Normal"/>
        <w:rPr/>
      </w:pPr>
      <w:r>
        <w:rPr/>
      </w:r>
    </w:p>
    <w:p>
      <w:pPr>
        <w:pStyle w:val="Normal"/>
        <w:rPr/>
      </w:pPr>
      <w:r>
        <w:rPr/>
        <w:t>folio 12</w:t>
      </w:r>
    </w:p>
    <w:p>
      <w:pPr>
        <w:pStyle w:val="Normal"/>
        <w:rPr/>
      </w:pPr>
      <w:r>
        <w:rPr/>
        <w:t xml:space="preserve">1 oktober 1687 </w:t>
      </w:r>
    </w:p>
    <w:p>
      <w:pPr>
        <w:pStyle w:val="Normal"/>
        <w:rPr/>
      </w:pPr>
      <w:r>
        <w:rPr/>
        <w:t>Uitvoerig bericht van de Raad van Brabant, gecollationeerd door notaris P. van Oudenhoven, op het verzoek van Hendrick Hendrickssen van Lummen ‘lintwerker’ te ’s-Hertogenbosch en met hem zijn naaste vrienden van moederszijde van de drie onmondige nagelaten kinderen van wijlen Aldegondis Peeters  bij haar door van Lummel verwekt. Hendrik is weduwnaar van zijn 2</w:t>
      </w:r>
      <w:r>
        <w:rPr>
          <w:vertAlign w:val="superscript"/>
        </w:rPr>
        <w:t>e</w:t>
      </w:r>
      <w:r>
        <w:rPr/>
        <w:t xml:space="preserve"> vrouw. Aldegondis is een ‘vrij persoon doch sijnde sijn overledene huijsvrouwe broeders dochter’. Hij heeft bij haar een kind verwekt. In het graafschap Bokhoven heeft hij in 1669 Aldegondis getrouwd. Daarna heeft hij nog twee kinderen bij haar verwekt. De dir kinderen heten Dina Catharina [17], Hendrick [15] en Pieter [12]. Aldegondis is 7 jaren geleden overleden.  </w:t>
      </w:r>
    </w:p>
    <w:p>
      <w:pPr>
        <w:pStyle w:val="Normal"/>
        <w:rPr/>
      </w:pPr>
      <w:r>
        <w:rPr/>
      </w:r>
    </w:p>
    <w:p>
      <w:pPr>
        <w:pStyle w:val="Normal"/>
        <w:rPr/>
      </w:pPr>
      <w:r>
        <w:rPr/>
        <w:t>folio 16</w:t>
      </w:r>
    </w:p>
    <w:p>
      <w:pPr>
        <w:pStyle w:val="Normal"/>
        <w:rPr/>
      </w:pPr>
      <w:r>
        <w:rPr/>
        <w:t>24 september 1691</w:t>
      </w:r>
    </w:p>
    <w:p>
      <w:pPr>
        <w:pStyle w:val="Normal"/>
        <w:rPr/>
      </w:pPr>
      <w:r>
        <w:rPr/>
        <w:t>Vervolgdocument n.a.v. het verzoek om legitimatie van Hendrik van Lummen.</w:t>
      </w:r>
    </w:p>
    <w:p>
      <w:pPr>
        <w:pStyle w:val="Normal"/>
        <w:rPr/>
      </w:pPr>
      <w:r>
        <w:rPr/>
      </w:r>
    </w:p>
    <w:p>
      <w:pPr>
        <w:pStyle w:val="Normal"/>
        <w:rPr/>
      </w:pPr>
      <w:r>
        <w:rPr/>
        <w:t>folio 17</w:t>
      </w:r>
    </w:p>
    <w:p>
      <w:pPr>
        <w:pStyle w:val="Normal"/>
        <w:rPr/>
      </w:pPr>
      <w:r>
        <w:rPr/>
        <w:t>Vervolgdocument n.a.v. het verzoek van Hendrik van Lummen de dato 10 september 1691.</w:t>
      </w:r>
    </w:p>
    <w:p>
      <w:pPr>
        <w:pStyle w:val="Normal"/>
        <w:rPr/>
      </w:pPr>
      <w:r>
        <w:rPr/>
      </w:r>
    </w:p>
    <w:p>
      <w:pPr>
        <w:pStyle w:val="Normal"/>
        <w:rPr/>
      </w:pPr>
      <w:r>
        <w:rPr/>
        <w:t>folio 19</w:t>
      </w:r>
    </w:p>
    <w:p>
      <w:pPr>
        <w:pStyle w:val="Normal"/>
        <w:rPr/>
      </w:pPr>
      <w:r>
        <w:rPr/>
        <w:t>10 september 1691</w:t>
      </w:r>
    </w:p>
    <w:p>
      <w:pPr>
        <w:pStyle w:val="Normal"/>
        <w:rPr/>
      </w:pPr>
      <w:r>
        <w:rPr/>
        <w:t>Schrijven van B. van der Haer in de kwestie Hendrik Hendrickse van Lummen lintwerker te ’s-Hertogenbosch.</w:t>
      </w:r>
    </w:p>
    <w:p>
      <w:pPr>
        <w:pStyle w:val="Normal"/>
        <w:rPr/>
      </w:pPr>
      <w:r>
        <w:rPr/>
      </w:r>
    </w:p>
    <w:p>
      <w:pPr>
        <w:pStyle w:val="Normal"/>
        <w:rPr/>
      </w:pPr>
      <w:r>
        <w:rPr/>
        <w:t>folio 20</w:t>
      </w:r>
    </w:p>
    <w:p>
      <w:pPr>
        <w:pStyle w:val="Normal"/>
        <w:rPr/>
      </w:pPr>
      <w:r>
        <w:rPr/>
        <w:t>5 juni 1690</w:t>
      </w:r>
    </w:p>
    <w:p>
      <w:pPr>
        <w:pStyle w:val="Normal"/>
        <w:rPr/>
      </w:pPr>
      <w:r>
        <w:rPr/>
        <w:t xml:space="preserve">Schrijven van B. van der Haer n.a.v. het legitimatieverzoek van Maria van Esch natuurlijke dochter wonende te ’s-Hertogenbosch. Inliggend [folio 21 e.v.] dd. juni 1690 de tekst van het rekest en verzoekschrift van genoemde Maria natuurlijke dochter van Arian van Esch en Levina van Steencop te ’s-Hertogenbosch met nadere informatie over genoemde Maria als dienstmeid geleefd en nu 53 jaren oud.  </w:t>
      </w:r>
    </w:p>
    <w:p>
      <w:pPr>
        <w:pStyle w:val="Normal"/>
        <w:rPr/>
      </w:pPr>
      <w:r>
        <w:rPr/>
        <w:t xml:space="preserve">Inliggend de tekst van het rekest van Maria van Esch. </w:t>
      </w:r>
    </w:p>
    <w:p>
      <w:pPr>
        <w:pStyle w:val="Normal"/>
        <w:rPr/>
      </w:pPr>
      <w:r>
        <w:rPr/>
      </w:r>
    </w:p>
    <w:p>
      <w:pPr>
        <w:pStyle w:val="Normal"/>
        <w:rPr/>
      </w:pPr>
      <w:r>
        <w:rPr/>
        <w:t>folio 24</w:t>
      </w:r>
    </w:p>
    <w:p>
      <w:pPr>
        <w:pStyle w:val="Normal"/>
        <w:rPr/>
      </w:pPr>
      <w:r>
        <w:rPr/>
        <w:t>1 juni 1690</w:t>
      </w:r>
    </w:p>
    <w:p>
      <w:pPr>
        <w:pStyle w:val="Normal"/>
        <w:rPr/>
      </w:pPr>
      <w:r>
        <w:rPr/>
        <w:t>Diverse documenten betreffende het rekest en legitimatieverzoek van Adriaen Nicols burger en koopman binnen de stad ’s-Hertogenbosch natuurlijke zoon van Adriaen Nicols wonende binnen de heerlijkheid Waalwijk die eerstgenoemde Adriaen heeft verwekt bij Maria van Schoenen die destijds binnen genoemde heerlijkheid woonde. Beide ouders zijn nog in leven. Hij is in 1686 getrouwd met ‘een fatsoenlijcke borgersdochter’ die echter na enige tijd is gaan lijden aan een kwijnende ziekte, geen kinderen meer in leven hebbende. Legitimatiebrief volgt.</w:t>
      </w:r>
    </w:p>
    <w:p>
      <w:pPr>
        <w:pStyle w:val="Normal"/>
        <w:rPr/>
      </w:pPr>
      <w:r>
        <w:rPr/>
      </w:r>
    </w:p>
    <w:p>
      <w:pPr>
        <w:pStyle w:val="Normal"/>
        <w:rPr/>
      </w:pPr>
      <w:r>
        <w:rPr/>
        <w:t>folio 29</w:t>
      </w:r>
    </w:p>
    <w:p>
      <w:pPr>
        <w:pStyle w:val="Normal"/>
        <w:rPr/>
      </w:pPr>
      <w:r>
        <w:rPr/>
        <w:t>17 mei 1689</w:t>
      </w:r>
    </w:p>
    <w:p>
      <w:pPr>
        <w:pStyle w:val="Normal"/>
        <w:rPr/>
      </w:pPr>
      <w:r>
        <w:rPr/>
        <w:t>Documentatie n.a.v. het rekest en verzoek om een legitimatiebrief van Hendersken natuurlijke dochter van Arien Melissen die is verwekt bij Meriken Ruth Theunissen gewoond hebbende te Heesch, als nu getrouwd en wonende te Nuland met Bastiaen Janssen van Roij en haar vader is nadien getrouwd met Handersken Jan Tijssen van Vlijmen en haar moeder met Tomas Handricx van Haubraeken. Reactie van de raad en rentmeester generaal op het rekest van Hendersken dd. 21 mei 1689 en de tekst zelf van het ingediende rekest.</w:t>
      </w:r>
    </w:p>
    <w:p>
      <w:pPr>
        <w:pStyle w:val="Normal"/>
        <w:rPr/>
      </w:pPr>
      <w:r>
        <w:rPr/>
      </w:r>
    </w:p>
    <w:p>
      <w:pPr>
        <w:pStyle w:val="Normal"/>
        <w:rPr/>
      </w:pPr>
      <w:r>
        <w:rPr/>
      </w:r>
    </w:p>
    <w:p>
      <w:pPr>
        <w:pStyle w:val="Normal"/>
        <w:rPr/>
      </w:pPr>
      <w:r>
        <w:rPr/>
      </w:r>
    </w:p>
    <w:p>
      <w:pPr>
        <w:pStyle w:val="Normal"/>
        <w:rPr/>
      </w:pPr>
      <w:r>
        <w:rPr/>
      </w:r>
    </w:p>
    <w:p>
      <w:pPr>
        <w:pStyle w:val="Normal"/>
        <w:rPr/>
      </w:pPr>
      <w:r>
        <w:rPr/>
        <w:t>folio 36</w:t>
      </w:r>
    </w:p>
    <w:p>
      <w:pPr>
        <w:pStyle w:val="Normal"/>
        <w:rPr/>
      </w:pPr>
      <w:r>
        <w:rPr/>
        <w:t>25 januari 1689</w:t>
      </w:r>
    </w:p>
    <w:p>
      <w:pPr>
        <w:pStyle w:val="Normal"/>
        <w:rPr/>
      </w:pPr>
      <w:r>
        <w:rPr/>
        <w:t xml:space="preserve">Documentatie n.a.v. het rekest en het verzoek om een legitimatiebrief van Adrian Loeff natuurlijke zoon van Laurens Loeff verwekt bij een zekere Hendersken van Zoetendael wonende te ’s-Hertogenbosch, welke Adrian is getrouwd met Paulijntje van de Morselaer. Volgt de tekst van het ingediende rekest en de reactie van de Raad en Leenhof van Brabant met de verleende legitimatiebrief. </w:t>
      </w:r>
    </w:p>
    <w:p>
      <w:pPr>
        <w:pStyle w:val="Normal"/>
        <w:rPr/>
      </w:pPr>
      <w:r>
        <w:rPr/>
      </w:r>
    </w:p>
    <w:p>
      <w:pPr>
        <w:pStyle w:val="Normal"/>
        <w:rPr/>
      </w:pPr>
      <w:r>
        <w:rPr/>
        <w:t>folio 45</w:t>
      </w:r>
    </w:p>
    <w:p>
      <w:pPr>
        <w:pStyle w:val="Normal"/>
        <w:rPr/>
      </w:pPr>
      <w:r>
        <w:rPr/>
        <w:t>3 januari 1688</w:t>
      </w:r>
    </w:p>
    <w:p>
      <w:pPr>
        <w:pStyle w:val="Normal"/>
        <w:rPr/>
      </w:pPr>
      <w:r>
        <w:rPr/>
        <w:t>Documentatie n.a.v. het rekest en het verzoek om een legitimatiebrief van Johanna van den Bibbelaer te ’s-Hertogenbosch natuurlijke dochter van Charel van Malsen Heer van Onsenoort verwekt bij Maria Dolijn. In de akte staat dat door toedoen van zijn naaste vrienden Charel van Malsen niet met haar is getrouwd ‘vermits de ongelyckheijt van geslacht’ en daarom is hij kort daarna gehuwd met Vrouwe Anna Maria van Arckel dochter van de Heer van Ammelrode [vgl. Ammerzoden]. De suppliant is ruim 50 jaren oud.</w:t>
      </w:r>
    </w:p>
    <w:p>
      <w:pPr>
        <w:pStyle w:val="Normal"/>
        <w:rPr/>
      </w:pPr>
      <w:r>
        <w:rPr/>
        <w:t xml:space="preserve">      </w:t>
      </w:r>
    </w:p>
    <w:p>
      <w:pPr>
        <w:pStyle w:val="Normal"/>
        <w:rPr/>
      </w:pPr>
      <w:r>
        <w:rPr/>
        <w:t>folio 47</w:t>
      </w:r>
    </w:p>
    <w:p>
      <w:pPr>
        <w:pStyle w:val="Normal"/>
        <w:rPr/>
      </w:pPr>
      <w:r>
        <w:rPr/>
        <w:t>juli 1685</w:t>
      </w:r>
    </w:p>
    <w:p>
      <w:pPr>
        <w:pStyle w:val="Normal"/>
        <w:rPr/>
      </w:pPr>
      <w:r>
        <w:rPr/>
        <w:t xml:space="preserve">Rekest van Govaert van Ewijck natuurlijke zoon van Peter van Ewijck in zijn leven drossaard en secretaris van Berlicum en Middelrode in het kwartier van Maasland die verzoekt om een legitimatiebrief. Zijn moeder is Anna van Oldenburch bij wie hij is verwekt. Nadien zijn beide ouders kort daarna gestorven. </w:t>
      </w:r>
    </w:p>
    <w:p>
      <w:pPr>
        <w:pStyle w:val="Normal"/>
        <w:rPr/>
      </w:pPr>
      <w:r>
        <w:rPr/>
      </w:r>
    </w:p>
    <w:p>
      <w:pPr>
        <w:pStyle w:val="Normal"/>
        <w:rPr/>
      </w:pPr>
      <w:r>
        <w:rPr/>
        <w:t>folio 48</w:t>
      </w:r>
    </w:p>
    <w:p>
      <w:pPr>
        <w:pStyle w:val="Normal"/>
        <w:rPr/>
      </w:pPr>
      <w:r>
        <w:rPr/>
        <w:t>maart 1684</w:t>
      </w:r>
    </w:p>
    <w:p>
      <w:pPr>
        <w:pStyle w:val="Normal"/>
        <w:rPr/>
      </w:pPr>
      <w:r>
        <w:rPr/>
        <w:t xml:space="preserve">Rekest van Adriaentien Adriaens nagelaten weduwe van Michiel Peter Bogaerts te Esch in het kwartier van Oisterwijk natuurlijke dochter van Adriaen Adriaens van Dijck verwekt bij Eerken Janssen van den Borsse van Casteren die weduwe was van Adriaen Bauwens die nu om een legitimatiebrief verzoekt. </w:t>
      </w:r>
    </w:p>
    <w:p>
      <w:pPr>
        <w:pStyle w:val="Normal"/>
        <w:rPr/>
      </w:pPr>
      <w:r>
        <w:rPr/>
      </w:r>
    </w:p>
    <w:p>
      <w:pPr>
        <w:pStyle w:val="Normal"/>
        <w:rPr/>
      </w:pPr>
      <w:r>
        <w:rPr/>
        <w:t>folio 49</w:t>
      </w:r>
    </w:p>
    <w:p>
      <w:pPr>
        <w:pStyle w:val="Normal"/>
        <w:rPr/>
      </w:pPr>
      <w:r>
        <w:rPr/>
        <w:t>18 januari en februari 1684</w:t>
      </w:r>
    </w:p>
    <w:p>
      <w:pPr>
        <w:pStyle w:val="Normal"/>
        <w:rPr/>
      </w:pPr>
      <w:r>
        <w:rPr/>
        <w:t>Verklaring van Goijaert Santegoets en Jan Santegoets zijn broer en Peercken Jan Peters Lathouwers jonge dochter wonende te Boxtel, dat genoemde Peecken of Peterken wilde trouwen met wijlen Andries Santegoets zoon van genoemde Goijaert en neef van Jan.</w:t>
      </w:r>
    </w:p>
    <w:p>
      <w:pPr>
        <w:pStyle w:val="Normal"/>
        <w:rPr/>
      </w:pPr>
      <w:r>
        <w:rPr/>
        <w:t xml:space="preserve">Andries overleed echter. Zij heeft wel een natuurlijke zoon genaamd Goijaert Andries Goijaerts Santegoets oud omtrent 18 jaren voor wie een legitimatiebrief wordt aangevraagd. </w:t>
      </w:r>
    </w:p>
    <w:p>
      <w:pPr>
        <w:pStyle w:val="Normal"/>
        <w:rPr/>
      </w:pPr>
      <w:r>
        <w:rPr/>
        <w:t>Inliggend een document nl. een rekest van Peterken dochter van Jan Peter Lathouwers jonge dochter te Boxtel vergezeld van Goyaert Jan Santegoets vader en oom van Andries en heeft een natuurlijke zoon genaamd Goyaert Andries Goyarts waarvoor ze om een legitimatiebrief verzoekt.</w:t>
      </w:r>
    </w:p>
    <w:p>
      <w:pPr>
        <w:pStyle w:val="Normal"/>
        <w:rPr/>
      </w:pPr>
      <w:r>
        <w:rPr/>
      </w:r>
    </w:p>
    <w:p>
      <w:pPr>
        <w:pStyle w:val="Normal"/>
        <w:rPr/>
      </w:pPr>
      <w:r>
        <w:rPr/>
        <w:t>folio 52</w:t>
      </w:r>
    </w:p>
    <w:p>
      <w:pPr>
        <w:pStyle w:val="Normal"/>
        <w:rPr/>
      </w:pPr>
      <w:r>
        <w:rPr/>
        <w:t>22 juni 1683 + juli 1683</w:t>
      </w:r>
    </w:p>
    <w:p>
      <w:pPr>
        <w:pStyle w:val="Normal"/>
        <w:rPr/>
      </w:pPr>
      <w:r>
        <w:rPr/>
        <w:t>Hendricxken Hudincx jonge dochter wonende binnen ’s-Hertogenbosch verklarende dat een zekere Henrick Delvau bij haar een kind heeft verwekt nl. een natuurlijke dochter genaamd Maria Helena. Ze had met hem willen trouwen maar door zijn vroegtijdig overlijden is dit verhinderd. Voor Maria vraagt zij een legitimatiebrief aan. Inliggend het rekest van Hendricxken.</w:t>
      </w:r>
    </w:p>
    <w:p>
      <w:pPr>
        <w:pStyle w:val="Normal"/>
        <w:rPr/>
      </w:pPr>
      <w:r>
        <w:rPr/>
      </w:r>
    </w:p>
    <w:p>
      <w:pPr>
        <w:pStyle w:val="Normal"/>
        <w:rPr/>
      </w:pPr>
      <w:r>
        <w:rPr/>
        <w:t>folio 60</w:t>
      </w:r>
    </w:p>
    <w:p>
      <w:pPr>
        <w:pStyle w:val="Normal"/>
        <w:rPr/>
      </w:pPr>
      <w:r>
        <w:rPr/>
        <w:t>26 juli 1679</w:t>
      </w:r>
    </w:p>
    <w:p>
      <w:pPr>
        <w:pStyle w:val="Normal"/>
        <w:rPr/>
      </w:pPr>
      <w:r>
        <w:rPr/>
        <w:t>Ontvangen is bij de Raad en Leenhof van Brabant een supplicatie van Geertruyt Haseloff te ’s-Hertogenbosch een vrije dochter bij wie door Heer Jacob Ferdinand Zweerts de Landas een natuurlijke zoon is verwekt. Sweerts de Landas zou haar wel gehuwd hebben wat door allerlei omstandigheden niet is doorgegaan en hij is met iemand anders getrouwd. De zoon genaamd Jacob van Gemert heeft al 15 jaren gediend en 7 jaren als luitenant. Voor hem vraagt ze nu een legitimatiebrief aan [redelijk lange akte]. Inliggend het rekest van Geertruyt.</w:t>
      </w:r>
    </w:p>
    <w:p>
      <w:pPr>
        <w:pStyle w:val="Normal"/>
        <w:rPr/>
      </w:pPr>
      <w:r>
        <w:rPr/>
      </w:r>
    </w:p>
    <w:p>
      <w:pPr>
        <w:pStyle w:val="Normal"/>
        <w:rPr/>
      </w:pPr>
      <w:r>
        <w:rPr/>
        <w:t>folio 61 [beschadigd stuk]</w:t>
      </w:r>
    </w:p>
    <w:p>
      <w:pPr>
        <w:pStyle w:val="Normal"/>
        <w:rPr/>
      </w:pPr>
      <w:r>
        <w:rPr/>
        <w:t>5 oktober 1677</w:t>
      </w:r>
    </w:p>
    <w:p>
      <w:pPr>
        <w:pStyle w:val="Normal"/>
        <w:rPr/>
      </w:pPr>
      <w:r>
        <w:rPr/>
        <w:t xml:space="preserve">Verklaring van de Raad en Leenhof van Brabant dat men een rekest heeft ontvangen van Willem van Boshuijsen natuurlijke zoon van wijlen Evert van Boshuijsen verwekt bij een zekere Lijsbeth van Rijsinge. Hij woont in een klein huisje te ’s-Hertogenbosch ca. f 150 waard met nog 5 lopensen land, gelegen te Stiphout. Voorts enige obligaties en kleine renten en meubelen. Hij verzoekt nu om een legitimatiebrief. </w:t>
      </w:r>
    </w:p>
    <w:p>
      <w:pPr>
        <w:pStyle w:val="Normal"/>
        <w:rPr/>
      </w:pPr>
      <w:r>
        <w:rPr/>
      </w:r>
    </w:p>
    <w:p>
      <w:pPr>
        <w:pStyle w:val="Normal"/>
        <w:rPr/>
      </w:pPr>
      <w:r>
        <w:rPr/>
        <w:t>folio 63</w:t>
      </w:r>
    </w:p>
    <w:p>
      <w:pPr>
        <w:pStyle w:val="Normal"/>
        <w:rPr/>
      </w:pPr>
      <w:r>
        <w:rPr/>
        <w:t>Dit inventarisnummer wordt afgesloten met een lange lijst van bastaarden, gedateerd en met naam en toenaam genoemd:</w:t>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116"/>
        <w:gridCol w:w="2459"/>
        <w:gridCol w:w="2014"/>
        <w:gridCol w:w="2385"/>
        <w:gridCol w:w="131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taar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de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ede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at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166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teus de Saugeij</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ips de Saugeij</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Gijsberts Otten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166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n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jlen Goyairt Dircx van den Bichelai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neke wijlen Jan Meeuwisse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onie van Boxtel</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2.166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t Hendrix</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rick Jan Hendricx</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eke Lambert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xtel</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9.166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Clinx [dubieu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de Clinx</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harina Jans van Dortmon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166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elman Janssen Palm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Palm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talijn Remmet [dubieu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166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isabeth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uel Bremer</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arita Hilla wed. Johan Hagenborgh</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Bosc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66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lena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ijbert La Bance/Bauc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Philipsse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Bosc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166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arina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elis Ancem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a Willem Roosen wed. Cornelis Goyarts de Laeth</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ergestel</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167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n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Jansse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jske Jochems van Valkenswaard</w:t>
            </w:r>
          </w:p>
          <w:p>
            <w:pPr>
              <w:pStyle w:val="Normal"/>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mmel</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167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garita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nel Philips de Saugeij</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rina van der Linde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Bosc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167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ek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Pieter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jke Aelbert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Bosc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167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jnti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t Aertss. Manion [dubieu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ertruijt Daniels van Maaseijk</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Bosc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167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iscus van Gil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ter van Gils secretaris te Tilburg</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rina van Yersse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167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Maria van Raveschot getrouwd met Dirck van Limborgh</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 van Ravescho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lijn van den Bergh</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Bosc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167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arita Damo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Bertrams Damon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an Utregh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167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Thoma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mas Jansse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ckje Peters te Borckel of Bercke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xtel</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167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merent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ck Lamberts geboortig van Heeswijk</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ke Eijmbert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Bosch</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167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llem van Boshuijsen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e hierboven</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167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elberta de Ma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elbert de Man secretaris te Os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Ackerma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7.167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ob van Gemer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e hierboven</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168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Helena Delvau</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e hierboven</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1.168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yart Andries Goyart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e hierboven</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168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Josephina van Kesse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tardis van Kessel te Cadix</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abella Daniel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168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entie Adriaen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e hierboven</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168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Francoise</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i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 Corstiaenss van Roij</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xtel</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5.168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jske van den Heuve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Paulus van den Heuvel te Schijndel</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emke Dircx van der Heijde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7.168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t van Ewijk</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e hierboven</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168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an Bibbelar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m</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168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en Loeff</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em</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5.168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dricxke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iaen Melisse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ke Rut Teunissen te Heesch</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lan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6.169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an Esch</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e hierboven</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6.169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en Nicol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em</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9.169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eren van Lumme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m</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169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na van Zutphe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em</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169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ack Valckenae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em</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7.169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it Janssen van Altenhuijse te Rosmale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Gerits van Altenhuijse</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untie Gerit Nelisse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169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sbertin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en Janssen te Rosmale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Laureijsse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7.1696</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Rutten van Bercke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tger Janssen van Berckel te Schijndel</w:t>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cxken Hendrix van den End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rPr>
      </w:pPr>
      <w:r>
        <w:rPr>
          <w:b/>
        </w:rPr>
        <w:t xml:space="preserve"> </w:t>
      </w:r>
      <w:r>
        <w:rPr>
          <w:b/>
        </w:rPr>
        <w:t>EINDE VAN DIT INVENTARISNUMMER</w:t>
      </w:r>
    </w:p>
    <w:p>
      <w:pPr>
        <w:pStyle w:val="Normal"/>
        <w:rPr>
          <w:b/>
          <w:b/>
        </w:rPr>
      </w:pPr>
      <w:r>
        <w:rPr>
          <w:b/>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52:00Z</dcterms:created>
  <dc:creator>Henk Beijers</dc:creator>
  <dc:description/>
  <cp:keywords/>
  <dc:language>en-US</dc:language>
  <cp:lastModifiedBy>Henk Beijers</cp:lastModifiedBy>
  <dcterms:modified xsi:type="dcterms:W3CDTF">2008-01-29T12:17:00Z</dcterms:modified>
  <cp:revision>11</cp:revision>
  <dc:subject/>
  <dc:title/>
</cp:coreProperties>
</file>