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softHyphen/>
        <w:t>ESOLUTIES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 nr. 1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ICHE 1 </w:t>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 - dinsdag 14 januar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ctor van de school te 'sHertogenbosch EUSTATIUS SWARTIUS verzoekt om uitbetaling van zijn gage, die uit de geestelijke goederen betaald zal moet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 - zaterdag 25 januar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ntvanger generaal ZUERIUS laat weten dat aan hem van de zijde van de vijand een paspoort geweigerd wordt. Men beweert dat de Spaansen erop uit zijn hun rentmr. Brouchoven in func</w:t>
        <w:softHyphen/>
        <w:t>tie te houden, die overigens een pas</w:t>
        <w:softHyphen/>
        <w:t>poort van de Staatsen heeft. Dit zou hem ontnomen moeten worden, tenzij men bereid is Zuerius ook een paspoort te geven. Dit was daarom van belang omdat een van de onderhandelingspunten op de CONFEREN</w:t>
        <w:softHyphen/>
        <w:t>TIE te Tilburg de beden zouden zijn waarom Zuerius, vanwege zijn kennis over dit onderwerp, de confe</w:t>
        <w:softHyphen/>
        <w:t>rentie zou moeten bijwonen, maar zonder paspoort werd hem dit onmogelijk ge</w:t>
        <w:softHyphen/>
        <w:t>maa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 verso - maandag 10 febraur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orders, alsoo dagelijcx aenden Raede gedaen worden ver</w:t>
        <w:softHyphen/>
        <w:t>soecken om quytscheldinge voor de contribuerende dorpen die heure groote clachte van armoede ende onvermogentheijt sonde</w:t>
        <w:softHyphen/>
        <w:t>ren opde exactien schattingen inlogeringen ende rancoennerin</w:t>
        <w:softHyphen/>
        <w:t>gen die sij lijden moeten van slandts crijgsvolck, waerdeur dan bij comt, dat slandts incomen der contributien merckelyc</w:t>
        <w:softHyphen/>
        <w:t>ken vermindert wordt, soo is goetgevonden dat geschreven sal worden aenden vier SCHOUTEN VANDEN MEYERIJE VAN 'SHERTOGEN</w:t>
        <w:softHyphen/>
        <w:t>BOSCH dat sij heur sullen hebben te informeren deur de parti</w:t>
        <w:softHyphen/>
        <w:t>culiere schouten ende magistraten der dorperen vande Meyerije soo secretelyck als mogelyck sijn sal, wat sommen van pennin</w:t>
        <w:softHyphen/>
        <w:t xml:space="preserve">gen sij geven moeten ende gegeven hebben deur particulieren exactien ranconneringen ende andere extorsien aen eenighe crijghsvolck officieren tzij van het garnizoen van den Bosch, Heusden off andere garnizoenen ende op wat manieren zij de betalinge hebben geda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 verso - donderdag 13 februar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MEESTERS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van de vier tegenwoordighe KERCKME</w:t>
        <w:softHyphen/>
        <w:t>ESTERS vande parochiekercken van 'sHertogenbosch versoeckende interpretatie vanden tweeden article vande capitulatie der selver stadt off alle het silverwerck van candelaren lampen potten schalen bekers lavoiren schellen met eenich coper ende tinwerck behooren onder de ornamenten die bij t'selve tweede article de geestelicheijt int overgaen vande stadt toegestaen sijn met heur te moghen voeren, sustinerende de supplianten deselve voor gheen ornamenten, maer voor utensalia souden moghen verstaen worden - item voorschrijvens aenden magis</w:t>
        <w:softHyphen/>
        <w:t>traet, ten eijnde de vrouwenbroers van Lieven Vrouwen capelle sijnde annex ende een gedeelte vande St.Janskercke, bevolen sij aenden supplianten te restitueren de verschoten oncosten tot reparatie vanden voors. capelle dack dicht te maeken, met vorder bevel om oock de glasen inde voors. capelle behoorlyck te doen repareren - item aggreatie vanden commissie die sij gegeven hebben aen heuren mede kerckmeester WILLEM HENDRICXS om naer alle versteken kerkelycke goederen te vernemen, voor den xx penningh - mits daervan doende reeckeninge bewijs ende reliqua, waervan alsoo de eerste reeckening bij de magistraet in questie getrocken wordt, zoo versoecken sy oock daerover commissarissen van desen Raede - item subsidie van 3000 gulden soo tot gedaene, als noch te doene oncosten tot reparatie der voors. parochiekercken, waermede sij de 2000 gulden op inte</w:t>
        <w:softHyphen/>
        <w:t>resse genomen sullen mogen voldoen ende met de andere 1000 gulden die hun eens gegeven sijn de kercke voor remplacement te restitueren van weghen dat sij aenden kerckenraedt verscho</w:t>
        <w:softHyphen/>
        <w:t>ten hebben off andersints een oort daerop uyt de rantsoenpen</w:t>
        <w:softHyphen/>
        <w:t>ningen vanden eerste te doene generale verpachtinge vanden gemeene middelen binnen deselve sta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 verso - vrijdag 14 februar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rents en Wifrinck rapporteren dat zij op basis van de reso</w:t>
        <w:softHyphen/>
        <w:t>lutie van 17.1.1631 aan ontvanger SCHUYL alle papieren der geestelijke goederen hebben overgeleverd zoals de boeken die ontvanger Barents heeft nagelaten, maar daarnaast ook een 'menichte van besegelde brieven' waarvan het goed zou zijn dat die van 'slands wegen 'in eenige camer apart besloten wierden bewaert', waarop aan de tresorier is verzocht dit te rege</w:t>
        <w:softHyphen/>
        <w:t>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 - zaterdag 15 februar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TERS BEGIJNHOF + WEESKIN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solutie van heure Ho: Mo: vanden xi ende eene van den xiii by de welcke last gegeven wordt aenden HOOCHSCHOUTH VANDEN BOSCH om de PATERS VANDE BAGIJNECLOO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aer te doen vertrecken ter expiratie van den tijdt hun</w:t>
        <w:softHyphen/>
        <w:t>luijden vergunt om te moghen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noch eene resolutie van heure Ho: Mo: vanden xiiii deses daer deselve by veraten (?) hebbende uyt de heeren Barents ende Wifrinck dat de kinderen UYT HET PUBLICQ WEESHUYS tot 'sHertogenbosch worden gelicht, vervoert ende versteken om inde pauselijcke religie opgetrocken te worden ende datter noch seven papiste schoolmrs. sijn die kinderen inde Neder</w:t>
        <w:softHyphen/>
        <w:t>landtsche Tale ende oock in de paepsche religie onderwijsen, mitsgaders drie vrouwpersoonen die oock schoolhouden volgens seeckere memorie daervan geexhibeert heure Ho: Mo: den Raedt versoecken om met corrrespondentie vanden magistraet binnen 'sHertogenbosch ordre te willen stellen, soe bevonden sal worden te behooren, waerop gedelibereert sijnde is goetgevon</w:t>
        <w:softHyphen/>
        <w:t>den den Hoochschoutet vanden Bosch te lasten, soo hij gelast wordt mits dese, dat hij nyet en laete op de sake van het lichten der kinderen uyt het weeshuys, hem soo veel mogelijck sij te informeren ende daerover te doen straffe doen nae be</w:t>
        <w:softHyphen/>
        <w:t>hooren - voorts dat de gecommitteerde heeren die eerstdaeghs derwaerts gaen sullen met communicatie vanden magistraet van 'shertogenbosch sullen ordre stellen, dat alle paepsche schoo</w:t>
        <w:softHyphen/>
        <w:t>lmrs.  ende schoolvrouwen van daer sullen vertrecken ende deselve tsij goetwillich off anders des noot sijnde van slan</w:t>
        <w:softHyphen/>
        <w:t>dts weghe daer toe houden - is mede goetgevonden dat van nu voortaen gheene schoolmrs. noch schoolvrouwen om kinderen te leeren te 'sHertogenbosch en sullen toegelaten wordden, dan soodanige de welcke alvoorens bij de magistraet behoorlijck sullen sijn geexami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 - dinsdag 18 februar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ER GRA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een resolutie van de SG van de 3e van deze maand is overlegd met zijne Excellentie om 'bij retorsie tegen den vijandt over het beletten vande granen te brenghen inde fron</w:t>
        <w:softHyphen/>
        <w:t>tiersteden ende den voet die daer over werdt gehouden ende wederom de meeninge van sijn Excellentie gecommuniceert sijnde met heure Ho: Mo: dewelcke heur daermede hebben geconformeert" is goed gevonden dat degenen die naar de CONFEENTIE IN TIL</w:t>
        <w:softHyphen/>
        <w:t>BURG gaan hierover onderhandelen "ende daertoe te brenghen dat volgens den vrijdom vande sauvegarden ende het oudt ge</w:t>
        <w:softHyphen/>
        <w:t>bruyck die van het plattelandt vrijgelaten worde heur eijghen gewasch te brenghen inde steden ende plaetsen ten wedersijden als voor desen, doch vercooperije verboden, de welcke wel can voorgeco</w:t>
        <w:softHyphen/>
        <w:t>men ende geweert worden, zonder dat de huysluyden daer aen geastringueert worden dat sij heure gewasch soude moeten nyet met gehuerde maer met eijghen karren ende schuijten vervoeren, zoo wanneer sij alleenlyck daertoe gehouden worden dat sij t'elcker attestatie nemen vanden officier van 't dorp van sulcken quantiteyt van granen off ander gewasch als sij t's</w:t>
        <w:softHyphen/>
        <w:t>amen in ende op eene karre ofte schuijt sullen legghen, doch wat de neutralen belaght, is de meeninge dat de selve vrij staet heur gewasch te brenghen zoo ende ter plaetsen daer het hun goet dunct - ende soo wanneer als bij schrijvens vanden voors. gedeputeerden heeren sal verstaen sijn dat de sake sal affgem</w:t>
        <w:softHyphen/>
        <w:t>aeckt sijn, dat alsdan de wete daer van alhier van weghen de regeringe sal gedaen worden daer t'beh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 - donderdag 27 febraur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USTATIUS SWARTIUS memoreert nog eens dat hij verwacht dat zijn huis en school verder volgens afspraak worden ing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6 - donderdag 6 maart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delibereert op eenige stucken van heure Ho: Mo: affges</w:t>
        <w:softHyphen/>
        <w:t>onden om advis rakende den ontfanger ZUERIUS ende de beden over de Meyerije mitsgaders versochte surcheantie van die van PEELANDT ende daerbeneffens eene memorie daer bij Zuerius verthoont dat de gecommitteerde heeren te Tilburch hem bij schrijvens belast hebben van executie ende inninghe der beden over de Meyerije te supercederen ende die gevangens die hij van Hilvarenbeeck heeft doen halen costeloos ende schadeloos te doen relaxeren - ende op alles gelet sijnde, is goetgevon</w:t>
        <w:softHyphen/>
        <w:t>den aen heure Ho: Mo: te adviseren als hier nae volght, welck advis bij resumptie is gearrest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gelesen de bijgaende stucken rakende den ontfanger Zuerius ende den ontfanck der beden inde Meyerije ende meenen dat het een vremde procedure soude sijn voor t'landt, bij soo verre van het innen der beden van deser zijde soude affstant gedaen wordden - wij sijn altijdt van dat gevoelen geweest datmen gheenssints en behoorde in handelinge te treden over het recht dat U Ho: Mo: immediatelyck is competerende ende het blijckt oock metter daet dat t'selve t'eenemael ondienstich is voor t'landt, naedemael eerstelyck de vijandt gegost heeft op het geestelyck inde Meyerije te pretenderen, daer nae over de schouten ende nu selfs over de beden, in het ontfangen der welcker over het quartier van Antwerpen, dewijle sij in pos</w:t>
        <w:softHyphen/>
        <w:t>sessie gelaten wordden, om dat sij de hoofdstadt hebben, soo hebben sij des te min recht U Ho: Mo: inden ontfanck der beden over de Meyerije te inquieteren, dewijle het eene reden is, maer dewijle goetgevonden is inde handelinge te treden, zoo can doch deselve evenwel voortgaen, nyettegenstaende het innen der beden, waer van bij U Ho: Mo: gheen affstandt en can gedaen worden, sonder heur selven in heur goet recht van souveraini</w:t>
        <w:softHyphen/>
        <w:t>teyt over de Meyerije merckelyck te cort te doen, te meer dewijle den ontfanger van 'svijandts zijde, daer van nyet alleen nyet op en houdt maer oock het dobbel al ontfangen heeft, waeromme ons duncken soude (onder correctie) dat Zueri</w:t>
        <w:softHyphen/>
        <w:t>us bij U Ho: Mo: behoort gelast te worden in alle manieren met het invorderen vande beden voort te gaen, op dat het nyet en schijne datmen van deser zijde den vijandt daerin eenichsints souden willen toegeven - ende dewijle nu de CONFERENTIE TE TILBURCH soo langhen tijdt geduert heeft, 'twelck t'eenemael is streckende tot ondienst van t'landt als soeckende de vij</w:t>
        <w:softHyphen/>
        <w:t>andt nyet anders dan conferentie uyt conferentie te trecken t'welck voor hen nyet anders dan vorderlyck sijn can, dewijle sij dus doende in possessie blijven van t'ghene gedisputeert wordt ende U Ho: Mo: eygentlyck toecomende, soo meenen wij ( onder correctie) dattet eens tijdt soude sijn soodanige confe</w:t>
        <w:softHyphen/>
        <w:t>rentien aff te luyden ende dat U Ho: Mo: soude moghen gelieven de gecommitteerde heren te Tilburgh te ordonneren heure be</w:t>
        <w:softHyphen/>
        <w:t>soignes sulcx te dirigeren dat nu eens een eynde daervan gemaeckt word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3 - woensdag 12 maart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LEDEN GEESTELIJ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verbael vanden leste heeren die ten Bosch geweest sijn verstaen sijnde dat aldaer inde plaetse van verstorvene gees</w:t>
        <w:softHyphen/>
        <w:t>telicheyt soo paters als bagijnen andere gesurrogeert worden, alsoo t'selve is tegens de meeninge vanden regieringe, soo is goetgevonden te schrijven aenden magistraet vanden Bosch, dat sij t'selve niet en sullen toelaten, maer dat eenige geeste</w:t>
        <w:softHyphen/>
        <w:t>lycke persoonen comende te overlijden heure plaetse moet blijven aen t'landt - aen den ontfanger SCHUYL copie vanden brieff om hem daernaer te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4 - zaterdag 22 maart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n brieff die den ontfanger ZUERIUS den xvii deses uyt 'sHertogenbosch geschreven heeft aenden Ho: MO: heeren SG adverterende dat de HEER VAN BREDERODE hem geseght heeft vanden heere heure Ho: Mo: gecommitteerden verstaen te hebben dat sij van wegen heure Ho: Mo: de directie der BEDE VANDEN MEIJERIJE hebben gequitteert ende den heeren gecommit</w:t>
        <w:softHyphen/>
        <w:t>teerden vanden INFANTE VAN SPAIGNEN geacoordeert dat deselve bede sal worden opgebeurt bij de regeerders vande dorpen der voors. meijerije ende dat de rentieren opde bede geassigneert sullen wordden gerepartieert over de dorpen der meijerije ende schrijft voorts sijne consideratien op t'geene voors. is om te weten hoe hij sich inde executie die hij op voorgaende last is doende voortaen sal reguleren, waerop gedelibereert sijnde, is goetgevonden aen heure Ho: Mo: te adviseren dat t'ghene den ontfanger Zuerius adverteert alleenlick is van hooren seggen, dat daerom soude mogen affgewacht wordden de comste off brie</w:t>
        <w:softHyphen/>
        <w:t>ven vanden heeren die te Tilburch sijn. Maer wat de sake self belanght ende can den Raedt nyet anders verstaen dan voor desen geadviseert is namentlick dat alle surceantie van innin</w:t>
        <w:softHyphen/>
        <w:t>ge ende executie der beden inde meijerije voor heure Ho: Mo: prejudiciabel is ende dat daermede affgeweken wordt vanden possessie ende goet recht dat heure Ho: Mo: soo duijdelyck is competerende, waeromme dat den ontfanger Zuerius soude behoor</w:t>
        <w:softHyphen/>
        <w:t>en gelast te wordden met de inninge der beden inde meijerije voort te vaeren, sonder eenighe surceantie, op dat het aenden vijant nyet en schijne als off heure Ho: Mo: van heur recht eenichsints souden willen affwij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0 - vrijdag 28 maart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VAN DE GRA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oock noch gelesen het concept vant placcaet noopende het vervoeren van granen ende anders gewas ten plattenlande onder contributie vallende daer van mede opde CONFERENTIE TE TIL</w:t>
        <w:softHyphen/>
        <w:t>BURCH is gehandelt, ende nae communicatie met sijn Excellentie goetgevonden daerop te adviseren, dattet alsoo soude moghen uytgaen, behalven dat den Raedt meent dat in een clausule van 't vervoeren van granen naer de steden ten wedersijden, daerin comt sonder dat daer bij is eenich graen aldaer off elders gecocht - het woort 'aldaer' soude moghen uytgelaten worden, alsoo de huysluyden anders benomem soude worden malcanderen eenich graen in heur eijghen dorp gewassen te moghen vercoop</w:t>
        <w:softHyphen/>
        <w:t>en, dat hun behoort vrij te staen, alsoo elck ongelegen comt mettet sijne selffs ter merckt te gaen inde steden ende dat sijn Ex.cie oock bedenckelyck vindt dat de contraventeurs souden overgelevert wordden aenden officier vande naeste stadt ende voor d'orders, rechters, maer meent dat sulcx behoort te comen voor den crijghsraedt aldaer - ende voorts is anders nyet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2 - woensdag 9 april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VAN DE GRA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enen brieff vanden heeren VAN MARQUETTE ende FANIUS te Brussel geschreven aenden heeren geweest opde CONFERENTIE TE TILBURCH noopende het verhandelen van t'(o)verbrengen van granen ende ander eijghen gewas van t'plattelandt, datmen aldaer verstaet dat de weeckmerckten inde dorpen off platte</w:t>
        <w:softHyphen/>
        <w:t>landen sullen continueren, oock de contraventien staen ter judicatu</w:t>
        <w:softHyphen/>
        <w:t>ren vanden magistraet der naesten steden ende dat aldaer nyet noodich is gevonden nieuw placcaet te publiceren, maer gelaten bij hun voorgaende, dan t'selve den gouverneur te hebben aengeschreven ende affgesonden van heure Ho: Mo: om nae commu</w:t>
        <w:softHyphen/>
        <w:t>nicatie met sijn Ex.cie opt voors. stuck van granen te advise</w:t>
        <w:softHyphen/>
        <w:t>ren, waerop met sijn Ex.cie gecommuniceert sijnde is conform desselfs eeninge goetgevonden te adviseren, datmen meent dat simpelyck soude moghen gebleven wordden bij t'ghene voorgaende goetgevonden is, zonder van weeckmerckten of desge</w:t>
        <w:softHyphen/>
        <w:t>licke te specificeren, maer daer bij te laeten dat de huysluy</w:t>
        <w:softHyphen/>
        <w:t>den hun gewasch gevallen int district van t'selve dorp daer sij woonen aen malcanderen moghen vercoopen ende de contraven</w:t>
        <w:softHyphen/>
        <w:t>tien aenden crijghsraede vanden naeste garnisoen deser landen aen te brenghen, doch datmen de gouverneurs ende commandeurs soude moghen aenschrijven van tijdt tot tijdt yet voorvallen</w:t>
        <w:softHyphen/>
        <w:t>de, den raedt te adverteren tghene daerin sal sij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5 - vrijdag 11 april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ULDEN HARN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Gerard Willem Lievens lakenkoopman om een stenen brug te mogen aanleggen bij zijn huis genaamd "tGulden harnas" op de hoek van de Zadelstraat tegenover de Vughterstr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9 - dinsdag 15 april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 TILBU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voorts affgelesen het verbael vanden heeren die opte leste CONFERENTIE TE TILBURCH geweest sijn ende is goetgevon</w:t>
        <w:softHyphen/>
        <w:t>den dat morgen vroech de Raedt vergadert sijnde, als dan op het te geven advis sal gedelibereert ende t'selve terstont geconcipieert wordden, op dattet noch in de Staten van Hollant moghe comen eer de vergaderinge scheij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0 verso - woensdag 16 april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bij de handt genomen de deliberatie van het advis opde saecke vanden meijerije vanden Bosch ende nae dat den heere tresorier generael daerop int lange de gelegentheijt vanden CONFERENTIE hadde verhaelt ende voorts op alles verscheijden discourssen waeren gevallen, is het advis goetgevonden te geven, zoo als nae het selve sal gestelt wordden, als het desen maendagh sal sijn gearresteert, waer teghen de heer epresident is versocht t'selve te concip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1 verso - woensdag 16 april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VEREINITEIT VAN DE MEIERIJ - CONFERENTIE TILBU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ter presentie van alle de heeren desen voormiddagh pre</w:t>
        <w:softHyphen/>
        <w:t>sent geweest sijnde gelesen het CONCEPT VAN T'ADVIS OPDE CONFERENTIE VANDE MEYERIJE VANDEN BOSCH ende naer eenighe weijnige correctie is t'selve gearresteert zoo als hier nae volght ende den heere president bedanckt vanden gedaene moeyte - Ho: Mo: heeren verbael vande heeren U Ho: Mo: gedeputeerden totte CONFERENTIE VAN TILBURCH is ons opden ix van dese maendt overgebracht omme t'selve te examineren ende daerop schrifte</w:t>
        <w:softHyphen/>
        <w:t xml:space="preserve">lick advis te form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dat dien achtervolgens t'selve gelesen ende de materien daerinne verhaelt overleijt ende voor eerst noodich geacht U Ho.Mo: te (h)errinneren dat wij opden voorslach vanden eerste conferentie opden xxviii december 1629 hadden verthoont dat wij meynden dat uytte aggreatie vanden selve nyet dan ondienst ende disreputatie voorde landen en was te verwachten, dewijle men begeerden tegens een notoir recht ende gebruyck een gansche nieuwicheijt ten platten lande tot voor</w:t>
        <w:softHyphen/>
        <w:t xml:space="preserve">deel vanden vijandt in te voeren ende daeromme hadde men die behooren aff te slaen, emmers nyet anders te vergunnen dan alleenlick om te verthoonen t'ongelijck datmen U Ho: Mo: verghde yets opde meijerije te willen pretenderen, die U Ho: Mo: vastelick hadden geresolveert in haere volle 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oochste gesach te behou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och soo eenige voorslaghen mochten gedaen wordden om t'pla</w:t>
        <w:softHyphen/>
        <w:t>ttelandt van verwoestinge te verschoonen, dat die soude ge</w:t>
        <w:softHyphen/>
        <w:t>hoort worden ende gerapporteert worden, dies nyettegenstaen</w:t>
        <w:softHyphen/>
        <w:t>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n U Ho: Mo: de conferentie toegestaen met expresse in</w:t>
        <w:softHyphen/>
        <w:t>structie, dat vanden souverainiteyt nyet en soude geweken noch gegaen wordden ende dienvolgens noch van tijdt tot tijdt ter verder accommodatie de gedepu</w:t>
        <w:softHyphen/>
        <w:t>teerden gelast particuliere openinge te doen ende ontf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 ist nochtans dat in plaetse van bij sulcken resolutie te blijven voorslagen sijn gedaen ende in bedencken genomen om nyet alleen de meijerije metten vijandt te verdeelen maer selver tstuck vanden hoocheijt, soo nyet in woorden, ten minsten in effecte te verlaten, t'welck wij (onder correctie) oordeelen te strijden tegens alle voorgaende practiquen, gehouden t'sedert den oorlogh metten CONINCK VAN SPAIGNIEN, is geregleert (?) tegens de gerechticheijden ende privilegien vanden landen, jae oock tegens de reputatie ende eere van eene soo loffelicken ende van Godt den heere gesegende regieringe als die is van U Ho: Mo: Staet, want hoe waere het voor de posteriteyt ende inde provincien te verantwoorden dat U Ho: Mo: hebbende door Godes genade ende de liberale contributien van haere inwoonderen verovert de stadt vanden Bosch aenden vijandt, nochtans, off bij versuym, flouherticheyt off anders</w:t>
        <w:softHyphen/>
        <w:t>sints gecedeert soude worden t'gesach over de RELIGIE, GEESTE</w:t>
        <w:softHyphen/>
        <w:t>LICHEYT ende hunne incompste ten platten lande ende ter con</w:t>
        <w:softHyphen/>
        <w:t>tra</w:t>
        <w:softHyphen/>
        <w:t>rien dat U Ho: Mo: eenighe CAPPELLEN hier ende daer des noodt sijnde in hun eijgen district genochsaem bij conniventie (?) alleen souden obtineren, daer nochtans de oprechte marc</w:t>
        <w:softHyphen/>
        <w:t>que vanden souverainiteyt bestaet inr besit vande  GROOTE KERC</w:t>
        <w:softHyphen/>
        <w:t xml:space="preserve">K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 beneffens werdt int selve verbael besproocken dat alle de CLOOSTERS met hunne incompsten souden blijven gelijck die bevoorens sijn geweest ende noch sijn, t'welck men pooght te veriren (?) met eenen interim van twee off drye jaren, dat is te seggen voor altijdt ende daerbeneffens met eene te doen verclaeringe opt TRACTAET VAN JAER 1622 noopende de confisca</w:t>
        <w:softHyphen/>
        <w:t>tien ten platten lande, waer met nochtans alleen verstaen wordden exem(p)tie van confiscatien vande particuliere goede</w:t>
        <w:softHyphen/>
        <w:t>ren onder contributie gelegen ende nyet de domeynen vanden Prince noch vande geestelicheyt die hunnen corpora ofte capi</w:t>
        <w:softHyphen/>
        <w:t xml:space="preserve">tulen hier te lande moeten volgen, zonder dat U Ho: Mo: cunnen lijden off toestaen dat alle de geestelicke goederen moeten resorteren onder den PAUS VAN ROMEN daer met men poogt deselve buyten U Ho: Mo: dispositie ende de fortuyne van desen oirlogh te trecken ende te bevrij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ck wordt U Ho: Mo: CIVILE JURISDICTIE gantselick besneden, want indyen het vrijstaet aenden ingesetenen de JUSTITIE te begheren daerse sullen meynen de cortste expeditie bevinden, wie can twijffelen sijluden, papist sijnde, geregeert bij PAEP</w:t>
        <w:softHyphen/>
        <w:t>SCHE OFFICIEREN ende in hunne conscientie bij de PASTOOREN gedirigeert, off sij sullen hun aende zijde vande vijandt vervoeghen ende den Raedt van Brabant aen deser zijde voor bij gaen, de schouten ende andere subalterue officieren continue</w:t>
        <w:softHyphen/>
        <w:t>rende mits oock eedt doende aen U Ho: Mo: is sonder exemple ende oock op seggen vande werderpartije selve nyet practica</w:t>
        <w:softHyphen/>
        <w:t>bel, veel min dat U Ho: Mo: HOOCHSCHOUT eedt ende reeckeninge aenden vijandt soude doen, om de criminele justitie ten plat</w:t>
        <w:softHyphen/>
        <w:t>ten lande t'administreren, t'welck quansuijs bij die gedepu</w:t>
        <w:softHyphen/>
        <w:t xml:space="preserve">teerden vanden vijandt becommerlick ende met distinctie alleen schijnt te worden aengenomen, te weten datse inden EEDT VAN GETROUWICHEIJT vanden Coninck van Spaignien sullen blijven, maer bij handtastinge alleen aen U Ho: Mo: beloven nyet tegens deselve te doen, de verdeelinge vande domeynen ende t'stellen van VIER SCHOUTEN opde collecte ende distributie vande beden, is van gelijcke natur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lcx dat wij bevinden datter nyet een poinct en is voorge</w:t>
        <w:softHyphen/>
        <w:t>slaghen noch verhandelt, zoo int geestelyck als int werelt</w:t>
        <w:softHyphen/>
        <w:t>lyck, off ten blijckt seer evidentelyck dat den vijandt dae</w:t>
        <w:softHyphen/>
        <w:t>rinne pooght sijne nieuwe maximen te funderen, dattet opperge</w:t>
        <w:softHyphen/>
        <w:t>sagh ten plattenlande den Coninck van Spaignien onwederspreke</w:t>
        <w:softHyphen/>
        <w:t>lyck is competerende - daer over aff te meten is dat U Ho: Mo: haer recht ende loffelycke reputatie met een groote nieuwiche</w:t>
        <w:softHyphen/>
        <w:t>ijt sullen te buyten gaen, indiense int minste yets daerinne laten vallen ende alsoo tot noch toe jure belli altijdts is geobserveert dat die ghene die de corpora besitten oock d eplatte landen moeten onder hun gebiedt hebben ende dat met de vijandt in gelijckheyt moet wordden geprocedeert zonder hen t;minste voordeel te laeten vol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zoo soude ons (onder correctie) duncken dat alle vordere conferentien als ten hoochsten schadelick aen dese landen ende voordelick aenden vijanden, behooren metten alder eersten affgesneden te wordden, siende datse bij alle weghen opde hoocheijt gaen ende dat de gedane voorslaghen insgelijcx nyet en cunnen aengenomen worden, sonder een schadelick fondament tegens d'eere ende welvaert vanden lande te leggh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er contrarie dat U Ho: Mo: dienen metten eersten de POSSESSIE VANDE MEIJERIJE t'apprehenderen buyten de welcke men onder t'pretext van dese menichvuldighe cortelycke ende d'eene d'andere volgende conferentien nu soo langen tijdt gebleven i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nyet dat onse meeninge sij dat U Ho: Mo: de geestelicheyt met rigeur ende plotselicke uytte meijerije moeten werpen, maer wel de PREDICANTEN daerse dienst sullen cunnen doen in laeten vo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 geestelicheyt soo wel de PASTOORS als de MONICKEN ende BAGIJNEN inde cloosters, die gheen curam animarum [= zielzorg] en hebben sulcx disponeren, datse weten dat hunnen conditie van U Ho: Mo: goedertierentheyt alleen ende nyet langer vande vijanden, moet depend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fficieren, leenhouders, notarissen ende deurwaerders dienen van gelijcken U Ho: Mo: eedt te doen ende vande selve commis</w:t>
        <w:softHyphen/>
        <w:t>sie versoecken, gelijck mede de beden ordinaris ende extraor</w:t>
        <w:softHyphen/>
        <w:t>dinaris bij U Ho: Mo: officiers ontfangen ende geadministreert behooren te word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volgens U Ho: Mo: eerste placcaten, die wij vertrouwen dat hun effect souden hebben gehadt, indienmen daer van door de concessien vanden conferentie ende d'admissie van des vijandts officieren hier te lande, nyet en waere affgeweken geweest, t'welck hun nu noch de courage geeft dus vernietelyck met hunne ongefondeerde nieuwicheyt op U Ho: Mo: hocheijt t'entre</w:t>
        <w:softHyphen/>
        <w:t xml:space="preserve">pren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nde op de jurisdictie ende beden souden U Ho: Mo: naerder den Raedt van Brabant metten ontfanger ZUERIUS cunnen hooren, oock bij aldyen den vijandt U Ho: Mo: inde executie van hunne placcaten soude comen te turb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oo hebben echter U Ho: Mo: t'recht ende de macht om bij middel van RETORSIE over de quartieren van Brabant hen tot reden te brengen, alwaer hij niet eenen, noch predicant, noch schout, noch leenheffer van deser zijde, al sijn de landen onder con</w:t>
        <w:softHyphen/>
        <w:t>tributie gelegen, en soude willen lijden, nochtans ist rede</w:t>
        <w:softHyphen/>
        <w:t>lick dat hij gelijck recht van U Ho: Mo: ontfange als hij onder der selver gebiedt poocht in te voeren ende wij meynen dat U Ho: Mo: hem op gelijcken int vrije van Antwerpen dienen aen te tasten, als hij U Ho: M: inde meijerije moles</w:t>
        <w:softHyphen/>
        <w:t>teert, waer met hij beter, als met civile persuasie sal sijn te bewegh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inde meijerije selver ende over de rechten vande meije</w:t>
        <w:softHyphen/>
        <w:t>rije alleen blijven met hen disputeren, zoo werden U Ho: Mo: in eene onlijdelicke ende onverantwoordelycke ongelijckheijt gestelt, emmers wilt den vijandt voet inde meijerije blijven behou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oo souden U Ho: Mo: (onder correctie) ende om haere gevouli</w:t>
        <w:softHyphen/>
        <w:t>cheyt te behooren cunnen accorderen dattet gesach over de gees</w:t>
        <w:softHyphen/>
        <w:t xml:space="preserve">telicheyt, de jurisdictie, de leenen ende de middelen ten platten lande, onder contributie in Brabant gelegen, gemeyn gemaeckt ende half ende half ontfangen ende verdeelt souden wor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den Coninck van Spaignien voor heer van t'platte landt ende sulcx oock over de geestelicheyt afftredinge vanden loffelycke regieringe ende een fondament geleijt tot alle corruptien daer met den vijandt sich wel soude weten te behel</w:t>
        <w:softHyphen/>
        <w:t xml:space="preserve">p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beneffens dient sonderlingh gelet, dat doen den trefues int jaer 1609 wierde gesloten, de limiten van wedersijts gesagh gestelt ende bepaelt sijn geweest naer de corpora ende dependent vande selve, zulcx dat den vijandt doen gheenssints disputeerde t'gesagh over geheel Brabant noch over de gantsche geestelicheijt, maer ter contrarie onder U Ho: Mo: gebiedt was verlatende allen t'gheen U Ho: Mo: besaten in Brabant, Berg</w:t>
        <w:softHyphen/>
        <w:t>hen, Breda, Grave, Steenbergen etc. sich behelpen met een acte van concessie geimpreteert door de intercessie vanden AMBASSA</w:t>
        <w:softHyphen/>
        <w:t xml:space="preserve">DEURS VAN VRANCKRIJCK, bij de welcke U Ho: Mo: belooffde ten platten lande int stuck vanden religie nyet te veranderen, t'welck sij op die maniere nyet en souden begeert hebben indien sij opt souverain gesagh yets te pretenderen off te seggen gehadt had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omme moet hierop te meer gelet wordden, om off ten eeuwi</w:t>
        <w:softHyphen/>
        <w:t>gen tijde van trefues wierde gehandelt, dat U Ho: Mo: door de negotiatien van sulcke schadelycke conferentien ende voorslag</w:t>
        <w:softHyphen/>
        <w:t xml:space="preserve">hen haer buytenspoor ende de rlanden gerecticheden nyet en vinden verset ende geworpen, dat daer nae nyet meer en soude sijn te repar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aervan wij U Ho: Mo: wel hebben willen waerschouwen omme ons van alle onheijlen ende verwijt ontschuldich te hou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it is dan int gros ons advis opt verbael, t'welck wij hier nevens U Ho: Mo: weder toeseijnden, om dat wij de handelinge mette voorslagen nyet en hebben cunnen vinden overeen te comen metten dienstsekerheyt ende eere vbande landen ende off U Ho: Mo: speciael ende puntueel advis belieffden te hebben op alle de particulariteyten daerinne occurreren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selve sullen wij op U Ho: Mo: naerder resolutie breeder exten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5 verso - woensdag 16 april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EESTER TOBIAS VAN SANTVOORT een van de affgesette school</w:t>
        <w:softHyphen/>
        <w:t>meesters ten Bosch versoeckt te moghen continueren, achterlae</w:t>
        <w:softHyphen/>
        <w:t>tende t'leeren van alle pauselijcke roomsche catholicke boec</w:t>
        <w:softHyphen/>
        <w:t>ken, de joncheijt docerende in boeckhouden, cijfferen schrij</w:t>
        <w:softHyphen/>
        <w:t>ven ende franchois spreken ende boecken leerende in dese provincie gedruct ende toegelaten etc. - de requeste is geson</w:t>
        <w:softHyphen/>
        <w:t>den om advis aenden magistraet van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9 verso - zaterdag 19 april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HOOFD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resolutie van gisteren hebben heure Ho: Mo: goetgevonden het PLACCAET van verbot ten plattenlande aen deser zijde tegen t'geven van t'HOOFTGELT nieuw bijden vijandt opgestelt, daer van t'concept over eenighe daghen heur Ho: Mo: was gecom</w:t>
        <w:softHyphen/>
        <w:t>muni</w:t>
        <w:softHyphen/>
        <w:t>ceert, mits royerende de woorden ' daer van wij de vaste steden besitten', versoeckende ende authoriserende den Raedt omme t'selve placcaet alomme daer t'behoort te laeten publice</w:t>
        <w:softHyphen/>
        <w:t xml:space="preserve">ren ende nae sijne forme ende inhoudt oock execut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n volgens is gelast het placcaet alsoo te doen drucken ende alsdan te senden aenden amptman van Grave, hoochschout vanden Bosch, ende drossart van Steenberghen, om t'selve alomme inden lande van hun district te doen publiceren ende affigeren, op dat een yeder hem daer nae regulere - ende soo evenwel de vijandt soude willen daer mede voortvaeren, dat sij t'selve terstont over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1 verso - woensdag 7 me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 request van TOBIAS VAN SANTVOORT de afgezette schoolmeester in Den Bosch was voorgelegd aan de magistraat van de stad, die het samen met een request van een zekere MR. HEBDRICK VAN EYNDHOVEN had bekeken - beide verzoeken zijn afgewez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9 - maandag 19 me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ende clachten van vuytteringen van d'ingesete</w:t>
        <w:softHyphen/>
        <w:t>nen van Helmont inde meijerije vanden Bosch alwaer den HERTOGE VAN BOUILLON met twaelff comp. peerden in november 1630 heeft geleghen, voor desen geappoll.t om te stellen in sijnen handen off die naest hem gecommandeert gehadt heeft om te dienen van bericht daerop nyet gevolght is - is nu geappolleert dat sij de rtimeester sullen expresseen ende sal alsdan vuytteringe gedresseert worden, nar d'ordre van t'landt, waernae de cor</w:t>
        <w:softHyphen/>
        <w:t>tinge geprocureert ende hun naemaels rembourssement gedaen sal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5 - dinsdag 27 me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TIFICATIEWERKZAAMH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overgegeven op den naem ende van weghen d'ingesetenen vande VIER QUARTIEREN VAN DE MEIJERIJE VAN DEN BOSCH daer bij sij te kennen geven dat de HEERE VAN BREDERODE huer heeft doen sommeren tot leveringe van rhijs, palen ende thuyngaerden voor de fortificatien aende stadt ende tot betaelinge van logies ende brandtgelden voor de garnisoe</w:t>
        <w:softHyphen/>
        <w:t>nen inde meijerije - exhiberende eenen brieff van sommatie aen die van Oirschot geschreven t'welck sij sustineren dat is teghen de belofte die de heeren gecommitteerden den xx october 1629 hun hebben gedaen, als sij belast wierden met de redemp</w:t>
        <w:softHyphen/>
        <w:t xml:space="preserve">tie der generale middelen ende de betalinge vande beden, dat sij voorts vrij van alle andere belastingen, hoedanich die souden moghen sijn, gehouden souden werden ende seggende dit oock te sijn teghen t'placcaet vanden iii september lestleden, daerbij verboden is boven de opgestelde lasten yet voorders te betaelen aen eenighe gouverneurs commandeurs etc. versoeckende ovrsulcx affdoeninge van t'ghene voors. i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naegesien sijnde den last die hiertoe in november 1630op eenen overgegevene remonstrantie den heeren van Brede</w:t>
        <w:softHyphen/>
        <w:t>rode gegeven is geweest gefondeert sijnde daer op, dat sij sulcx voor desen aenden vijandt hebben gegeven ende dat het daerom weder soude mogen geeijst worden, doch soo sij hun becleghden dat sij sulcx aen desen Raede souden moghen doen - oock verstaen sijnde deur den heere tresorier generael dat sulcke off dergelycke beloften als zij allegueren hun sijn gedaen geweest, om d egroote clachten over de verhooginge van lasten hun dyer tijdt opgelegt - ende op alles gedelibereert sijnde ende geconsidereert dat het met de wercken nu eene andere gelegentheijt is als bij tijden vanden vijandt, als wordende die nu besteedt dat d'aennemers alles daertoe moeten leveren, ende sijnde opden brandt voort volck opt HUYS TE HEESWIJCK van 'slandts weghen oock alrede ordre gestelt, zonder dat dergeltcke garnisoenen logysgelt wordt getrocken, is wel verstaen datmen hun van dese beswaernisse sal cunnen verschoonen, maer nochtans goetgevonden te appostilleren, dat de supplianten alvorens te dirponeren, sullen specificeren wat sij moghen gelevert hebben, om daer nae 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9 - zaterdag 31 me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IJSTEL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hoord het rapport van de heer VAN BERCHEM wat hetgeen is besproken met de schouten van de Meierij is geacordeerd dat de ingezetenen van dezelfde meierij vrijgesteld worden tot nader order van de levering van rijs, palen en tuingaarden ten behoeve van de fortificatie van de stad als van het betalen an brand - en logiesgelden voor de garnizoenen in de Meijerij, maar wel bereid zullen moeten zijn voor de levering van 2 bussels stro, 42 dagen lang, aan de soldaten die liggen in de grote en kleine schans, de pettelaar, de Orthenschans, en ook op de huizen van Eindhoven en Hees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6 - vrijdag 6 jun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dedeling over de gasthuiskosten ten behoeve van stervende of gestorven soldaten en de begrafenis daarv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0 - woensdag 11 jun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de gasthuismr. om het aanbouwen van een melisoen</w:t>
        <w:softHyphen/>
        <w:t>huis aan het gasthuis, om dat het laatste te klein is en het gevaar van infectie groot - bovendien 'verschooninge van de cleyne geestelicke chijnskens die sij noeten geven' en ook fdat het kapelaanshuis dat nu aan het land is vervallen, aan hen gelaten zou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4 verso - zaterdag 14 jun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het geconcipieerde advis opde stucken rakende de BEDEN VANDE MEIJERIJE ende is 'tselve gearresteert soo als dat hier nae van woorde tot woorde vol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rijpelick geexamineert den voorslach die opden naem vanden meijerije vanden Bosch gedaen wordt om den opheff ende uytdeelinge vande beden aldaer tot gemeyn gerieff van rentie</w:t>
        <w:softHyphen/>
        <w:t>ren wedersijts geseten bij de dorpen te laeten geschieden om van dobbele betalinge bevrijt te sijn - ende t'ghene daertegen wederom is overgegeven ende omme daerop te adviseren achter volgens U Ho: Mo: resolutie van xxxxi meij lestl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en cunnen wij (onder correctie) anders nyet bevinden ofte dese nieuwicheyt en soude grootelycx vercorten de hoocheijt die U Ho: Mo: daerinne is competerende, want gelijck U Ho: Mo: mettet veroveren vanden Bosch gesuccedeert sijn int volle recht vanden Prince ende de staten van den lande over t'dis</w:t>
        <w:softHyphen/>
        <w:t>trict t'welck van outs daeronder verdeelt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e hebben oock U Ho: Mo: bij t'verlies vande stadt van Ant</w:t>
        <w:softHyphen/>
        <w:t>werpen inde tijdt aenden vijandt verlaten t'gesach dat sij over de stadt ende plattelandt hadden beseten, zulcx dat U Ho: Mo: in gelijckheyt behooren te blijven ende geenssints bij accommodatie te lijden dat hunnen hoocheijt daer in te cort geschiede, want soo souden die ghene die in des vijandts besloten steden woonen opde meijerij gehipotequeert van betere conditie werden, als die ghene die hun in deser zijdts steden onder U Ho: Mo: protectie hebben begeven staende opt quartier van Antwerpen gehipotequeert, der welckers renten opde beden bijden vijandt voor desen sijn ende blijven geconfisqueert, in maniere dat U Ho: Mo: omme hun eenichsints te helpen goet hebben moeten vinden t'opheffen vanden xiii penningh vanden contributien daertoe t'ordonneren ende vergunnen, als wanneer U Ho: Mo: noch gheen hooftstadt in Brabant en besaten - maer nu een vierdepart vande geheele provincie vercreghen hebbende, soude seer vreemt gevonden worden indien U Ho: Mo: bij accom</w:t>
        <w:softHyphen/>
        <w:t>modatie off interim hun recht metten vijandt wilden laten verdeelen, te meer alsoo hier met niet anders gesocht en wordt dan in te voeren de gepretendeerde souverainiteyt des vijandts over allen het platte landt met exclusie van U Ho: MO: ge</w:t>
        <w:softHyphen/>
        <w:t xml:space="preserve">rechticheyt aen dander zij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h indien voorgeslagen wierde de beden over t'quartier van Antwerpen oock differentelick ende op eenen gelijcken voet te laeten volghen aeden rentieren wederzijts toebehoorende, t'zij ten platten lande off in besloten steden, gelijck nu begeert wordt dat geschiede over de meijerije alleen alwaer U Ho: Mo: de souverainiteyt soo deuchdelijck besitten als den vijandt doet die ghene vant quartier Antwe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oo soude daerop middelertijdt gelet ende gelijckheyt ende de hoocheijt buyten quetse geconserveert cunnen word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wat belanght het verdeelen vande renten onder de dorpen, t'selve schijnt eerst wat apparent te willen sijn, maer in de practique souden veel inconvenienten ende misverstanden ver</w:t>
        <w:softHyphen/>
        <w:t>oorsaken, die nyet te vreden en staen onder d'administratie van eenen ontfanger generael, die gehouden is jaerlijcx sijnre reeckeninge voor U Ho: Mo: te doen, daer andersstints bij wanbetalinge, vercoopinge, smaldeelinge ende verbrekinge van renten d'eijgenaers wijt ende breet woonende, nyet wn souden bij de huijsluijden gedresseert kunnen wordden dan met groote incomoditeyt ende c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waer desen voet eenichsints proffijtich off practicabel geweest, hij soude overlange aen d'ander sijde in train ge</w:t>
        <w:softHyphen/>
        <w:t>bracht sijn geweest, maer nu wordt hij op de baen gebracht alleen om possessie neffens U Ho: Mo: inde meijerije te behou</w:t>
        <w:softHyphen/>
        <w:t xml:space="preserve">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me voorders d'ingesetenen vanden Meijerije vanden DOBBELE BETALINGE te libreren, de welcke te continueren voor de huys</w:t>
        <w:softHyphen/>
        <w:t>luyden beswaerlick is - t'zelve en is evenwel nyet anders doenlick als hun te verbieden die aen den vijandts ontfanger meer te geven, de welcke soo nyettemin hun daertoe soude moghen dwing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souden U Ho: Mo: om des vijandts ongefondeerde proceduren te sluyten goet moghen vinden, gelijck wij dat redelick ende doenlick oordeelen, de bede over alle de quartieren van Ant</w:t>
        <w:softHyphen/>
        <w:t>werpen op gelijcken voet te doen heffen als die vande andere zijde dat pooghen te doen inde meijerije, waermet alleen sij tot redenen sullen sijn te brengen - maer als U Ho: Mo: de consequentie van vordere retorsie souden willen in bedencken trecken, soo salmen U Ho: MO: gestadich, nyet alleen hier in, maer in alle andere hoocheden lichtelick van haere gerecht</w:t>
        <w:softHyphen/>
        <w:t>icheden doen affwijcken, t'welck noyt in U Ho: Mo: regieringe en behoort te worden geweest als die sich genoch opden vijandt cunnen reveng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8 verso - donderdag 18 jun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ontfanger DE FRESNE schrijft vanden xvi deses dat de SCHOUTTEN VANDE VIER QUARTIEREN VAN DE MEIJERIJE volgens den last van desen Raedt vanden xii novembris 1630 nyet en hebben naegecomen hem de NAMEN VANDE PACHTERS VAN DOMEIJNEN over te senden ende dat nyettegenstaende sijnen volgende last de vorsters, door de welcke alles wordt gedaen oock daervan in gebreke blijven op het verbot bij des vijandts pretensien rentmr. hun ter contrarie gedaen, daer van hij gedruckte billetten oversendt, t'welck alsoo onlijdelick is ende waer bij de saecke nyet gelaeten, maer 'slandts hooch ende gerecht</w:t>
        <w:softHyphen/>
        <w:t xml:space="preserve">icheyt moet bewaert wor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 goetgevonden hem tselve te antwoorden ende dat hij de vorsters vanden principaelste plaetsen daer hij sal meenen de meeste domeijnen te vallen, noch sal aenschrijven, dat sij den voorgaende last alnoch naecomen binnen acht daghen naer insi</w:t>
        <w:softHyphen/>
        <w:t>nuatie, ofte datse daer voor sullen aengetast end ein ghijse</w:t>
        <w:softHyphen/>
        <w:t xml:space="preserve">linge gehaelt worden ende soo sij t'selve alsdan noch nyet nae en comen, dat hij bij provisie eenen vanden principaelste sal doen halen om hun luyden alsoo tot obedientie te brengen - de executie soo hierin als anderssints de domeijnen rakende, datmen verstaet dat die tot coste vanden gebrekige moet gedaen worden opden voet gelijck de contributien worde3n geexecutee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 welcken eijnd eoock aenden gouverneur aldaer geschreven wordt om hem des versoeckende ende noodich sijnde eenighe executie te doen met soldaten off ruijters te assisteren, gelijck hij bijde copie sal sien cunnen - et scribatur desen</w:t>
        <w:softHyphen/>
        <w:t>volgens aenden gouverneur in generale ter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8 verso - woensdag 25 jun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een request van EVERT JACOBS KEIJSER en ISAAC HUIJBERTS die de Latijnse Schhool in Den Bosch hebben gemaakt met het ver</w:t>
        <w:softHyphen/>
        <w:t>zoek het buitenwerk te komen 'visi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4 verso - donderdag 24 juli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 EN RECTO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de gelesen eene requeste vanden PREDICANTEN, RECTORS, SIECKENTROOSTER ende VOORLESER tot 'sHertogenbosch clagende over t'achterheijt van hun tractement daerop heur Ho: Mo: geappostilleert hebben dat den Raedt soude willen beraemen eenen vasten voet ende ordre waerop ende waernae de supplian</w:t>
        <w:softHyphen/>
        <w:t>ten van tijdt tot tijdt betaelinge int sekeren moghen beco</w:t>
        <w:softHyphen/>
        <w:t>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3 verso - woensdag 6 augustus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MEE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erkmeesters van de Bossche parochiekerken verklaren bij request dat ze in hun kwaliteit als kerkmrs. van de St.jan nog enige renten te ontvangen hebben die, volgens brieven en andere bescheiden, ten laste staan van de domeinen van de hertogen van Brabant zowel binnen de stad als de Meierij gelegen, waarover de rentmr, de Fresne moeilijk doet zonder opdracht te hebben van de Raad. Besloten wordt de rentmr. opdracht te geven deze renten uit te betalen onder conditie dat hij de originele brieven toevoegt aan zijn reke</w:t>
        <w:softHyphen/>
        <w:t>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4 - zaterdag 16 augustus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CTEMENT PREDIKANT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eerder ingediende verzoek van predikanten rectoren etc. om hun tractement te ontvangen is gereageerd dat men heeft kunnen uitbetalen tot in januari en febrauri en dat het reste</w:t>
        <w:softHyphen/>
        <w:t>rende deel in april en mei wordt betaald. Over de kwestie van het instellen van een vaste voet is de Raad van mening dat dit niet anders kan dan met een gedeeltelijke subsidie vanuit de SG en men is van mening dat degenen die 'jus patronatus hebben van vicarien off andere diergelicke geestelicke fondatien daer van ten minsten een derdepart behooren te laten comen totten goodsdienst in handen vanden voors. rentmr. soo als elders geschie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1 - zaterdag 23 augustus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CTEMENTEN VAN PREDIKANT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ure Ho: Mo: hebbende weder affgesonden t'ghene aende selve den xvi deser was geschreven belangende de tractementen vanden PREDICANTEN RECTORS ende andere ten Bosch versoeckende dat den raedt naerder willen verclaeren off derselver meeninge is dat die gheene die tegenwoordich eenighe prebenden off andere geestelicke goederen besitten die juris laicalis sijn, off die een derde part van haer incomen souden missen, dan off sulcx eerst inganck soude nemen int toecomende als de voors. preben</w:t>
        <w:softHyphen/>
        <w:t>den off andere geestelicke goederen sullen comen te vaceren ende oock te willen letten offe het eene ende het ander nyet en strijt met de capitulatie vande stadt, waerop de selve capitulatie naegesien sijnde, is goet gevonden naerder te adviseren, dat t'selve niet anders en soude cunnen gedaen worden als voor het toecomende soo wanneer eenighe sulcke prebenden off andere geestelicke goederen sullen comen te vaceren, dewelcke als dan bij den rentmr. der geestelicke goederen behooren geadministreert te worden ende de twee derde parten daer van uytgekeert aenden prebendaris ende het ander derde part behoudende aen sijnen ontfangh gelijck in Zeelandt ende elders gedaen wordt - gevende heure Ho: Mo: in bedencken off niet den rentmr. noch specialick behoort gelast te worden daer op wel te letten off met afsterven van eenighe geeste</w:t>
        <w:softHyphen/>
        <w:t>lijcke de portien voor d'overblijvende daer deur nyet soo groot en wordden dat daeruyt mede wat soude cunnen comen tot benefi</w:t>
        <w:softHyphen/>
        <w:t>cie van sijnen ontfan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1 verso - maandag 1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UNDERINGEN DOOR KRIJGSVOL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weder instantie gedaen wordt ende quytscheldinge van die van Oirschot ende andere plaetse inde Meijerije vanden Bosch, soo is naer deliberatie goetgevonden datmen desaengaen</w:t>
        <w:softHyphen/>
        <w:t>de eenen ernstigen brieff sal schrijven aenden heeren SG alsoo men doch wel siet dat de meeste armoede den dorpen aengedaen wordt bij d'exactien van t'crijgsvolck ende crijgsofficieren, nyettegenstaende de placcaten inde jaeren 1629 ende 1630 daer teghen gemaeckt, daer over de luyden nyet en derven comen claghen deur vreese van daer over meer gequelt te sullen worden, gelijck men nu oock noch verstaet dat onde rpretext van rouvoeder voor t'legher van sommige plaetse vande meije</w:t>
        <w:softHyphen/>
        <w:t>rije geeijst worden eenige honderden voeders hoij op te moeten brengen met bijvoeginge soo de dorpen die nyet en soude heb</w:t>
        <w:softHyphen/>
        <w:t>ben, dat se int legher soude comen ende gelt medebrengen alwaer sij die voor vijff gulden t'voeder souden cunnen coopen ende andere dergelicke veele exactien meer, die alle gedaen worden tot particulier proffijt vanden crijgsofficieren - dat daeromme dewijle de devoiren vanden Raedt hierinne weijnich off gheen effect en doen, heur Ho:Mo: deur heure authoriteyt met d'een off d'ander middel daerinne willen versien alsoo naders het geheele innecomen vant plattelandt sal infructueux gemaeckt wordden, dat het executeren van slandts geemaneerde placcaten wel behoort te geschieden, maer dat de meeste bes</w:t>
        <w:softHyphen/>
        <w:t>waernissen wordden gedaen off sulcx datmen die nyet can ont</w:t>
        <w:softHyphen/>
        <w:t>decken off gelijck nu onder schijn van voeder voor t'legher off desgelijcx, emmers soo datmen totte straffen nyet can comen, sonder dat de gouverneurs oock devoir doen om alleen</w:t>
        <w:softHyphen/>
        <w:t>lick te beletten dat die ghene onder hun commandement staende gheene particuliere exactien ofte quellingen den armen luyden souden aendoen, dat sij nochtans voor al particulierlyck wel behooren te doen ende d'overtreders straffen nae de placca</w:t>
        <w:softHyphen/>
        <w:t>ten - ende daerenboven dat oock de andere gouverneurs off hun volck t'plattelandt onder heure stadt soude comen quellen, maer sulcx vernemende t'selve de regieringe deur de dorpen off plaetsen terstondt te doen aengeven om daerinne versi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3 verso - woensdag 3 sept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KENH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kele lakenkooplieden hebben een verzoek ingediend om een lakenhal in Den Bosch op te mogen richten en daartoe een gedeelte van het 'MINREBROEDERCLOOSTER' te mogen hebben. Men gaat accoord als ze het pand zelf in orde maken onderhouden etc. en wel voor een tijd van 14 - 16 jaren op basis van een recognitiecijns van 25 gl en dat daarna het pand weer aan het land wordt terugg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wordt gevraagd een bestek op te stellen voor reparatie van het buitenwerk van de Latijnse Scho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5 verso - donderdag 4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APSE SCHO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 gelesen twee brieven van ABEL VAN CATZ stadthouder vanden Hoochschoutet ten Bosch vanden eersten ende tweeden deser, met eene remonstrantie daerbeneffens overgegeven, houdende verscheijden poinc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t dat hij volgens den last van den ix augusti lestleden de schoolmrs. ende schoolvrouwen vanden PAEPSCHE RELIGIE het leeren verboden heeft ende bevonden datse gehoorsamen, vragen</w:t>
        <w:softHyphen/>
        <w:t>de off de intentie is dat hij hun echter de stadt sal doen ruij</w:t>
        <w:softHyphen/>
        <w:t xml:space="preserve">m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en anderen oversendende copie van eenen eijsch vande schoutet van Waerle, Weerden ende Aelst gedaen tegen ADRIAEN HUYBERTSS gehouden soude sijn te compareren in volder kercke op sondagh blootshoofts ende bervoets in lijnen klederen ende offeren op het heylich Cruys autaer een brandende wasse keersse van vi lb. ende bidden aldaer Godt, den pastoir ende de justitie om vergeffenisse anderen ten exemple ende noch te betaelen een amende van vi C [600] Car: gulden ten behoeve vande kercke ende den heer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lsoo dit is opde paepsche wijse off dit nyet en is tegen de souveraine jurisdictie van deser zijde over de Meijerije, bysonder dat den persoon daer tegen geconcludeert wordt bij nae den eenighen is vanden gereformeerden religie inden voors. dorpen ende dat den paep hem tot verwijt van hoererije ende bastaert kinderen door menichvuldich verdoemen ende verwijt van ketterijen selffs geprovoceert heef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G reageert hierop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t betreft de schoolmesters en schoolvrouwen dat daarin goed is gehandeld maar at men erop moet letten dat ze de regels daarin blijvens nakomen en zich van schooldiensten onthouden en dat ze dan vrij zijn om te blijven wonen war ze nu wonen - op het tweede punt : 'datmen de conclusie bevindt van quade consequentie ende sulcx dat deselve nyet en mach geleden worden inden landen onder deser zijdts gebiedt sijnde, dat hij daeromme doe weten aenden schoutet datmen t'selve wel vremt vindt ende dat hij hem wachte van des meer te doen in dier maniere, daer beneffens de schepenen mede doende weten dat sij daerop gheen recht en sullen hebben te doen ofte soo d'een off d'ander daer teghen doet, datmen niet en sal laten tegens hun te versien, zoo tot maintienement vande hoocheyt ende souve</w:t>
        <w:softHyphen/>
        <w:t>rainiteyt van t'landt, die hier deur soude gequetst worden, sal bevonden worden t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4 verso - woensdag 10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KENHAL = MINDERBROEDER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ure Ho: Mo: weder aenden Raedt gesonden hebbende de sake vande LAKENHALLE binnen den Bosch te maecken ende daerop mette supplianten deur de heeren van HERTEVELT ende tresorier gene</w:t>
        <w:softHyphen/>
        <w:t>rael gesproken sijnde, is hun de oostzijde vant pant linie</w:t>
        <w:softHyphen/>
        <w:t>recht over d emuer vant coor int minrebroedersclooster geac</w:t>
        <w:softHyphen/>
        <w:t>cordeert tot heuren coste te appoprieren, onderhouden ende gebruycken voor sestien jaeren, mits jaerlics betaelende voor een recognitie aenden rentmr. vande geestelicke goederen 25 gulden ende dat t'landt daer nae t'selve alsoo weder aennemen</w:t>
        <w:softHyphen/>
        <w:t>de in ghene vergoedinge sal gehouden sijn et fiat acte van concessie desenvolgen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6 - donderdag 11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vanden PREDICANTEN van 'sHertogen</w:t>
        <w:softHyphen/>
        <w:t>bosch versoeckende ordre van heure Ho: Mo: om d evijff omleg</w:t>
        <w:softHyphen/>
        <w:t>gende dorpen die in gheen geschil mette Meijerije en staen ende onder de stadt resorteren, mitsgaders de vier schanssen met twee ofte ten hoochsten drije predicanten te mogen werden versien - ende nae deliberatie is goetgevonden ende aen heure Ho: Mo: te adviseren, hoe het met dese sake gelegen is nae</w:t>
        <w:softHyphen/>
        <w:t>mentlick dat de predicanten vande stadt oock bij tijden in de fortten prediken, daermede het garnizoen aldaer oock genoech</w:t>
        <w:softHyphen/>
        <w:t>saem wel gerieft is, zoo nochtans tselve nyet genoch en sij, soo souden d'officieren ende capiteynen bij beurten cunnen inder stadt ter predicatien gaen, waermede men van nieuwe predicanten inde fortten te stellen soude cunnen verschoont wordden ende aengaende de dorpen die onder de stadt resorte</w:t>
        <w:softHyphen/>
        <w:t>ren, soo heure Ho: Mo: goet ende noodich achten daer predican</w:t>
        <w:softHyphen/>
        <w:t>ten te stellen, naedemael men gheen middel van t'landt en weet waer uyt heure betaelinge soude te vinden sijn - soo soude den ontfanger vande geestelijcke goederen vande voors. dorpen aen te teijckenen om te sien off daeruyt de betalinge van drije predicanten soude cunnen vervallen wor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7 verso - donderdag 11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DSMU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van instorting van de stadsmuur tussen de Orthenpoort en het magazijn, op de plaats waar de ankers liggen, gecsheurd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9 - zaterdag 13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 + TRACTEMENTEN 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 resolutie van heure Ho: Mo: vanden xi deser genomen op voorgaende advisen vanden Raedt belangende de betaelinge der tractementen vanden predicanten rectors ende andere uyt de geestelijcke goederen ten Bosch, daer bij heur Ho: Mo: houden in bedencken de voorgeslagen middelen tot beneficie vanden geestelijcke goederen ende versoecken den Raedt den Rentmr. bij provisie toe te voeghen soodanighen subsidie als den Raedt van tijdt tot tijdt sullen noodich achten om de voors. geassigneerde tractementen te betaelen, waerop gelet sijnde is goetgevonden heur Ho: Mo: te doen aendienen dat den Raedt gheen middel en weet waeruyt het subsidie te geven, zijnde de contributie van Brabant nu deur het oirloghvolck seer infructueux gemaeckt ende datter van comt totte interessen van des ontfangers generael comtoir, noch nyet bastant, dat heure Ho: Mo: hierop believen naerder te resol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4 - dinsdag 16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EZUITENCONV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r wordt een bestek getoond van de reparatie van de 'oude huysinge vanden gewesen Jesuitenconvent ten Bosch sijnde de huijsinge vanden heere van Brederode' - de SG is accoord met een subsidie van 1800 gul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4 verso - dinsdag 16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STERS VAN ORT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zen eene requeste aenden Raede gepresenteert bijde SUSTEREN VAN ORTHEN binnen 'sHertogenbossche te kennen gevende dat sij nu tot verscheijden reijsen sijn gemoeijt geweest vanden pachters van het hooft ofte soutgelt om te betaelen haeren tax den welcken sij stellen over de lxxv gulden, alsoo sij een min als xc persoonen sterck sijn, welcken last sij clagen dat heur onmogelijck is om te dragen overmits heur sober incomen ende de groote schade die sij inde belegeringe hebben geleden, waeromme sij versoecken eenichsints vande voors. lasten onbeswaert te mogen sijn, deur soo favorable ordre te stellen als den Raedt sal bevinden te behooren, waerop gedelibereert sijnde is goetgevonden te verstaen ende verclaeren, dewijle de voors. susteren van Orthen gheen fami</w:t>
        <w:softHyphen/>
        <w:t>lie en sijn, dat sij oversulcx in het hooft ofte soutgelt gelijck als de capitulisten nyet en behooren getaxeert te wordden, maer dat sij heur sout mogen halen bij de cleijne mate ende alsoo den impost daer van beta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1 - zaterdag 20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CTEMENT PREDIC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solutie van heure Ho: Mo: vanden xvii deses begherende des Raedts naerder advis hoe veel dat de tractementen vanden predicanten ende anderen opt comptoir vanden rentmr. vande geestelijcke goederen binnen 'sHertogen</w:t>
        <w:softHyphen/>
        <w:t>bossche geassigneert meerder bedragen als t'incomen van t'sel</w:t>
        <w:softHyphen/>
        <w:t>ve comptoir ende oocj aenwijsinge waermede het defect van t'selve comptoir soude cunnen gesuppleert te worden - ende bij rapport verstaen sijnde dat de tractementen die alle drije maenden betaelt moeten wordden bedragen de somme van 1337 gl. 10 st. ende d'incompste vanden huyren der huysen niet meer en sijn als alle vierendeel jaers 839 gl. 12 st. 8 penn. - soo dat alle vierendeel jaers te cort comt 505 gl. 17 st. 8 penn. maeckende int jaer 2023 gl. 10 st. - is nae deliberatie goet</w:t>
        <w:softHyphen/>
        <w:t>gevonden te adviseren, datmen gheen middel en weet om het voors. cort te suppleren ende de tractementen voor de PREDI</w:t>
        <w:softHyphen/>
        <w:t>CANTEN VANDEN BOSCH daer uyt te vinden, ten waere dat heure Ho: Mo: belieffden daerin te versien, dat bij de provincien promptelijck opgebracht wierden de penningen die sij tot betaelinge vanden interessen van t'comptoir vanden ontfan</w:t>
        <w:softHyphen/>
        <w:t>ger generael schuldich sijn, t'welck geschiedende, soude men alsdan moghen sien off dese ende dergelijcke betaelingen uytte contributien souden cunnen vervallen worden, alhoewel heure Ho: Mo: weten dattet incomen der contributien seer schaers is om redenen die den Raedt heure Ho: Mo: bij missive vanden eersten deses claerlick genoch aengewesen heeft, waerop te resolveren ende met eene goede ordre eens te versien langer niet en behoort noch en can uytgestelt worden sonder mercke</w:t>
        <w:softHyphen/>
        <w:t>lycken schade van t'landt, gelijck oock noch niet geresolveert en is op voorgaende advisen vanden Raedt, noopende het verge</w:t>
        <w:softHyphen/>
        <w:t>ven van prebenden ende vicarien ten Bossche ende het derdepart te laeten aenden ontfangh vanden geestelijc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2 - maandag 22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versoeck vande magistraet vanden Bosch ten eijnde den rentmr. vande geestelijcke goederen mach worden gelast om hem te onthouden van het bewint der CAPELLEN ende de goederen tot de selve gehoorende, die hij aenslaet volgens resolutie van heur Ho: Mo: van xix meij lestleden, daer teghen sij sustine</w:t>
        <w:softHyphen/>
        <w:t>ren dat de capellen sijn gebout tot cost last ende gerieff vnde nabueren omtrent de capellen woonende ende oock van eenige ghilden, die oock het bewint der goederen gehadt hebben ende dat het selve alsoo gheen geestelijcke goederen zijn, daer op heur Ho: Mo: begheren t'advis vanden Raedt - is goet</w:t>
        <w:softHyphen/>
        <w:t>gevonden alvoorens de stucken te senden aenden voors. rentmr. om hem wel ende pertinentelick te informeren op de gelegenthe</w:t>
        <w:softHyphen/>
        <w:t>ijt vanden voors. capellen wat goederen sij hebben ende tot wat eijnde die gegeven ende gefondeert sijn ende off nyet de selve sijn py usus (?) ende oock wie de reparatien voor desen gedaen heeft, off die gedaen sijn bijde gildebroeders uyt heur eyghen ghildes incomen off uyt de goederen vanden capellen selffs ende van alles ende wat hij desen aengaende meer sal ondervinden den Raede sijn duydelick bericht over te schrij</w:t>
        <w:softHyphen/>
        <w:t>ven, om daer nae heur Ho: Mo: te advi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6 verso - donderdag 25 sept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CTEME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ver een aanvullende subsidie voor de betaling van de tractementen maar men merkt op dat in de opsomming de Franse en Hoogduitse predicanten niet zijn terug te vinden en hier</w:t>
        <w:softHyphen/>
        <w:t>over nadere informatie te verstrekken, zodat beoordeeld kan worden of de extr agelden toereikend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8 fortificatie stadsmuren Den Bosch [lang docu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AFELS VAN DE H.G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2 - zaterdag 18 octo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geeft nadere informatie over de betaling van de tractementen van de predikanten en noemt daarin als nieuwe bron van inkomsten, hetgeen hij de SG voorhoudt, de post van de H.Geestgoederen waarvan volgens hem de jaaropbrengst heel hoog is en men daaruit best de tractementen zou kunnen beta</w:t>
        <w:softHyphen/>
        <w:t>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3 + fol. 340 verso - uitgebreid schrijven over de fortificatie van de st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5 - woensdag 5 nov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Schuyl schrijft op 25 october vanuit Den Bosch dat hij in verband met de geestelijke goederen al meermaals de DEKEN VAN HET ST. JANSKAPITTEL heeft aangesproken om een cedule te overhandigen n.a.v. het overlijden van twee kanunni</w:t>
        <w:softHyphen/>
        <w:t>ken nl. LAURENS KELDERS en JOANNES GARRY (?) ; bovendien verlangt Schuyl een overzicht van de renten, cijnzen, lande</w:t>
        <w:softHyphen/>
        <w:t>rijen etc. die het Sint Janskapittel bezit zowel in de stad als op het platteland, inkomsten van pastores en beneficiaten e.d., waarover hij nogmaals zal moeten aanspreken de huidige KAPITTELDEKEN ende gewezen BISSCHOP VAN DEN BOSCH en hen ern</w:t>
        <w:softHyphen/>
        <w:t>stig vermanen tot overhandiging van de stukken over te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0 verso - woensdag 12 nov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st van HENDRIK FRANSS. VAN SUSTEREN in Den Bosch eigenaar van het huis genoemd 'het halff varken' aan de Hoge Steenweg vraagt om uitbreiding van zijn pand; ook AERT DIRCXSS VAN WEL vraagt om een riool te mogen maken voor een betere afvoer van het water van zijn huis in de Orthenstr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8 - maandag 17 nov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ELLEN + O.L.V. BROEDERSCHA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is een brief van ontvanger Schuyl van 28 october 1631 op verzoek van de magistraat van Den Bosch inzake het bestuur over de kapellen van 22 september jl.en schrijft daarin dat o.a. de kapellen van Sint Anna, Sint Barbara en St. Cornelis waarvan de kapelmeesters de brieven hebben overgele</w:t>
        <w:softHyphen/>
        <w:t>verd met enige inkomstenrekeningen vanaf het jaar 1589 en waaruit is op te maken dat die nooit aan een gilde verbonden zijn geweest en door particulieren gerepareerd o.a. via testa</w:t>
        <w:softHyphen/>
        <w:t>menten e.d. en dat hun inkomsten zijn gefundeerd om missen en kerkdiensten te doen en dat hij van mening is dat deze kapel</w:t>
        <w:softHyphen/>
        <w:t>len moeten vallen onder het gezag van de rentmr. der geeste</w:t>
        <w:softHyphen/>
        <w:t>lijke goerderen; en wat de andere kapellen betreft, 'daervan men noch de nature van heure fondatien nyet en weet' zal men de rentmr. der geestelijke goederen vragen zich hierover nader te informeren en zijn ze als de andere drie dan zullen ze ook worden aange</w:t>
        <w:softHyphen/>
        <w:t>slagen; bovendien meldt hij dat ' men oock verstaet dat binnen Den Bosch eene groote confrerie [= broederschap] van Onser Vrouwen in St.Janskercke die groote incomen is hebbende ende groote maeltijden ende verteeringe daerop houdt datmen meent dat den voors. rentmr. daer van oock soude dienen gelast te wordden eenen staet te eysschen vande dekens van de selve confrerie ende dien over te senden om te wordden geexamineert off onder het selve incomen gheen en is dat oock gefondeert is ende ingestelt tot missen ende kerckdiensten, twelck in sulc</w:t>
        <w:softHyphen/>
        <w:t>ken gevalle aende geestelijcke goederen mede souden moeten comen, laetende de reste aende confrerie blijven, volgens de capitul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373 - dinsdag 18 november 163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zekere PISTORIUS genoemd als predikant op de Bossche forten en  - alle geestelijke goederen van de plaatsen uit de vrijdom zullen door Schuyl worden aangslagen en genoemd wordt als 'schoolvrouwe' een zekere MARIA AMOURY die om een jaar</w:t>
        <w:softHyphen/>
        <w:t>lijks ractement verzoe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8 verso - vrijdag 21 nov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kerkenraad uit Den Bosch die aan de SG te kennen geeft dat er voor wat betreft het ordinaris getal de predikanten er nog twee ontbreken en verzoeken om beroeping van die twe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3 verso - vrijdag 22 nov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20 nov. van SG - op advies van de Raad van State van de 17e in verband met een memorie van de magistraat van de stad de dato 20.9.1631 is besloten de drie kapellen Anna, Barbara en Cornelis onder de rentmr. van de geestelijke goede</w:t>
        <w:softHyphen/>
        <w:t>ren te laten vallen. Wat betreft de andere kapellen wordt de rentmr. opgedragen zich daarover verder te informeren en mochten die zijn zoals de andere dan ken hij ook die aanslaan. Ook t.a.v. het O.L.V. Broederschap moet hij proberen via de dekens een staat van inkomsten te verkrij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5 verso - vrijdag 19 dec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rentmr. der domeinen DE FRESNE te kennen geven</w:t>
        <w:softHyphen/>
        <w:t>de dat hem ' verscheijden swaricheden soo binnen als buyten de stadt voorcomen int stuck van sijn voors. ampt'. Binnen de stad: ' dat van oudt gebruyckelick is geweest dat de ghene die straetwaerts ofte over twater wilde timmeren requeste aenden camer der finantie presenterende, dewelcke naer voorganede advis vanden rentmr. off het niemants en prejudiceerde, daer op octroij verleende, naer twelck die timmeringe onverhindert placht voort te gaen, waer tegens de magistraet soo voor desen als nu noch haer veel tijdts opposeren, gelijck noch corts geschiedt is verhalende enige particulariteyten als van een HENDRICK FRANS VAN SUSTEREN brouwer, de welcke naer vercregen consent van desen Raede om sijn brugge over t'water te mogen betimmeren ende naer affpaelinge deur geswooren plaelmrs. ten overstaen vanden president van schepenen ende andere, eenmael sijne timmeringe bijde magistraet is verboden op pene van xxv gulden ende van eenen GERIT LIEVENS lakencoper, die mede al over lange van desen raede octroij vercregen hebbende, even</w:t>
        <w:softHyphen/>
        <w:t>wel niet en derff tselve int werck te stellen, vresende voor feijtelicke proceduren vande magistraet, die hem genoechsaem hebben doen weten tselve te sullen verhinderen - dat voorts de magistraet selffs haer vervordert over twater te timmeren enige secreten omtrent de Minnebroeders ende elders, sonder consent van desen Raede niettegenstaende hij suppliant haer daer van heeft geinsinueert om tselve hier naer nyet te alle</w:t>
        <w:softHyphen/>
        <w:t>gueren  voor een acte possessoir tegens t'recht van desen Raede over de straten ende stromen aldaer competerende, alles tenderende om de regalia te contramineren ende tegens recht ende ontgebruyck aen haer te trecken met exclutie van desen Raede - ende aengaende buyten de stadt dat naer verscheijden affictien van billetten wel inde meeste dorpen de verpachtin</w:t>
        <w:softHyphen/>
        <w:t>gen naer oude rgewoonte gedaen sijn, doch dat er noch versche</w:t>
        <w:softHyphen/>
        <w:t>ijden specien sijn, hoewel meest van cleyne importantie, daer niemant nae can omsien, verclaerende de VORSTEREN gheen ken</w:t>
        <w:softHyphen/>
        <w:t>nis</w:t>
        <w:softHyphen/>
        <w:t>se te hebben datter yemandt is die sich de pachtinge van deser off d'ander zijde derff bemoeijen, versoeckend ederhal</w:t>
        <w:softHyphen/>
        <w:t>ven op het eerste poinct dat hem suppliant moghe verleent worden opene acte van maintenue aenden gouverneur ende in absentie aenden commandeur om in cas van feijtelicke oppositie die bijde magistraet tegens d'octroijen van desen Raede soude mogen gedaen worden, de stercke handt te bieden - op het tweede van het timmeren der secreten resolutie hoe hij hem daerin sal draeghen tsij met iteratie insinuatie ofte anders ende op het derde wat hij doen sal inde saecken buyten daer hem niemandt van wedersijden de domeijnen derff aentrecken - op alles gedelibereert sijnde is geresolveert naedemael het geven vanden octroijen ofte consenten altijdts bij die van finantie te Bruyssel is gedaen ende nu consequentelijck hier moet geschieden, de versochte acte van maintenue te accorderen - op het tweede poinct dat de suppliant de magistraet iterati</w:t>
        <w:softHyphen/>
        <w:t>belick noch sal doen insinueren ende soo sij tselve niet naer en comen end ehijt noodich acht naerder daer van remonstrere - end eop het derde dat die suppliant om de domeijnen buyten in effe te houden deur de vorsters off anderen daerin sal doen doen t'ghene hij daertoe noodich ende dienstich sal bevi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7 - vrijdag 19 decembe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op het octrooi voor het riool dat AERT DIRCKS VAN WEL wil aanl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heden - achterin volgt het namenregi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