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137.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S V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1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 verso - maandag 2 jan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DERODE CONTRA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VAN BREDERODE antwoordde bij schrijven van 24 decem</w:t>
        <w:softHyphen/>
        <w:t xml:space="preserve">ber 1633 </w:t>
        <w:softHyphen/>
        <w:t>op de klachten van Peelland die hem ter hand waren ge</w:t>
        <w:softHyphen/>
        <w:t>steld bij resolutie van 16 december en stuurt daarbij ver</w:t>
        <w:softHyphen/>
        <w:t>schillende certificaties dienende tot zijn verantwoording om aan te tonen dat de klachten tegen de waarheid zijn en men zal dit schrijven en bijgevoegde stukken vervolgens ter hand stel</w:t>
        <w:softHyphen/>
        <w:t>len aan de heren die met deze zaak zijn belast nl. COEN</w:t>
        <w:softHyphen/>
        <w:t>DERS en compagnon en commies VERHAER om alles nog eens grondig te onderzoeken en hierover rapport uit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 verso - dinsdag 3 jan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VEREINITE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o: Mo: reageren op het schrijven van de Raad van State m.b.t. tot de usurpatie van het recht van souvereiniteit door de kanselarij van Brussel en adviseren de Raad met Zijne Excellentie over deze kwestie te onderhandelen en overwegen retorsie of andere 'vigoureuse middelen ende wegen'. De Heer VAN SOMMELSDIJCK is verzocht de zaak met Zijne Exc. te gaan bespreken en vervolgens verslag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 verso - woensdag 4 jan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VEREINITE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van SOMMELSDIJCK: hij rapporteert dat Zijne Exc. heeft gezegd 'datmen te slag gaet van deser sijde' en dat men retor</w:t>
        <w:softHyphen/>
        <w:t>siemaatregelen moet nemen in het kwartier van Antwerpen. Sommelsdijk wordt verzocht om samen met de tresorier generaal toch nog eens te onderhandelen met enige heren van de RAAD VA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 - maandag 9 jan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ATSE 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esolutie van haer Ho: Mo: vanden xxi november 1633 daer bijden Raedt versocht ende gecommuniceert wort de VIER SCHOU</w:t>
        <w:softHyphen/>
        <w:t>TETTEN bij heure Ho: Mo: den 19 derselver maent aengestelt over de respective quartieren vande meijerije van 'sHertogen</w:t>
        <w:softHyphen/>
        <w:t>bosch te willen doen ende laten instellen in heure respective officien ende bedieninge, oock bevorderen dat sij onder de generale sauvegarde vanden vijant voor yeders quartier ver</w:t>
        <w:softHyphen/>
        <w:t>leent werden begrepen ende soo sulcx in 't goede niet en soude cunnen worden geobtineert, sal den Raedt tselve bij retorsie off andere effecatieuse devoiren ende middelen uytwercken sonder daervan in eeniger manieren te beswijcken, maer met vigeur voorts te gaen ende procederen, op dat haer Ho: Mo: goede meeninge ende intentie in desen mach worden achtervolght - op desen resolutie bij den Raedt gelet sijnde is goetgevon</w:t>
        <w:softHyphen/>
        <w:t>den deselve te communiceren met Sijn Ex.tie om op het effectu</w:t>
        <w:softHyphen/>
        <w:t>eren derselver sijn goetvinden te verstaen - de heren BERCHEM en de tresorier generaal sijn hier toe gecommitt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 verso - woensdag 11 jan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van BERCHEM en de tresorier generaal. Er is een reso</w:t>
        <w:softHyphen/>
        <w:t>lutie aange</w:t>
        <w:softHyphen/>
        <w:t>nomen dat men zal schrijven aan de schouten van Turnhout, Hoogstraten, van het kwartier van Santhoven van Broechem, Rumst, Dusselen, Geel en Mol ' dat sij vanden vijant sullen sien uyt te brengen sauvegarden voor yedereen der voo</w:t>
        <w:softHyphen/>
        <w:t>rs. vier schouteten vande meijerije binnen den tijt van een maent naer insinuatie off soo sij het niet en doen, dat heure eijg</w:t>
        <w:softHyphen/>
        <w:t>hen sauvegarden van deser sijde sullen voor opgeseght gehoud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 verso - woensdag 11 janau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 TILBURG EN 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heeft men met Zijne Exc. gesproken over een request aan de Raad overgegeven door de kerkenraad van 'sHertogenbosch kla</w:t>
        <w:softHyphen/>
        <w:t>gende dat de priesters van Oisterwijk en Tilburg hun onder wouden hebben de kercken aldaer, die deur authoriteyt van desen stadt den predicanten vanden religie waren ingeruymt weder in te nemen, waerop mede rapport gehoort sijnde, is goetgevonden te doen schrijven aenden voors. twee priesters, dat sij sich vande voors. kercken sullen hebben te onthouden ende de predicanten ende die van de religie ongemoeyt te laten, op pene van anders daerin tegens hun te sullen worden versien, twelck hun deur den hoochschout vanden Bosch sal aengeschreven worden, die met eenen sal gelast ende geauthori</w:t>
        <w:softHyphen/>
        <w:t>seert sijn, soo hij gelast ende geauthoriseert wort mits dese, volgens voorgaende resolutie van haer Ho: Mo: de voors. kerc</w:t>
        <w:softHyphen/>
        <w:t>ken te Tilburch ende Oisterwijck te doen ontruymen ende de predicanten daerin te herstellen, om de oeffeninge der gere</w:t>
        <w:softHyphen/>
        <w:t>formeerde religie daer in te doen volgens heure instellinge ald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0 verso - zaterdag 14 jan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DERODE EN KERKEN I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secretaris JUNIUS binnen staende seght dat de HEER VAN BREDERODE Sijne Excellentie geadverteert heeft dat den HOOCH</w:t>
        <w:softHyphen/>
        <w:t>SCHOUT VANDEN BOSCH hem convoij versocht heeft om tot Osch te gaen procederen tegen den PAEP ende andere aldaer mitsgaders tot ontruyminge vande kercke volgens resolutie vanden Raedt die hij hem heeft gethoont, maer dat hij, heer van Brederode, het convoij niet en heeft laten gaen om dat hij daertoe noch bij Sijn Exc. noch bij den Raet niet gelasten was ende meynt Sijne Exc. dat den raedt soude mogen believen aenden HEER VAN BREDERODE tselve alnoch aen te schrijven, waerop gelet sijnde, is goetgevonden sulcken aenschrijvinge aenden heer van Brede</w:t>
        <w:softHyphen/>
        <w:t>rode te doen ende met eenen in naerder deliberatie geseght sijnde, het ontruymen der kercken soo wel tot Osch als tot Tilburch ende Oosterwijck van alle beelden ende ornamenten der Roomsche religie daetoe den hoochschoutet vanden Bosch bij voorgaende resolutien van den Raedt oock gelast was ende geconsidereert dat de resolutie van haer Ho: Mo: vanden 24 maij 1633 simpelyck mede brengt van de kercken te ontruymen, soo is goetgevonden de voorgaende resolutien daer nae te redresseren, sonder vande beelden off andere ornamenten te verma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 verso - donderdag 19 jan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j resumptie is goetgevonden dat de brieven voor de vier NIEUWE SCHOUTEN van de meyerye vanden Bosch sullen gesonden worden aenden DROSSART off SCHOUTEN vant quartier van Santho</w:t>
        <w:softHyphen/>
        <w:t>ven, Turnhout, Geel, Duffelen, Lummen, vande seventhien dorpen van tlant van Mechelen, MAXIMILIAEN VAN DEN DRIES opt huys te Anderstadt, Balen, Hannuy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 - donderdag 26 jan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OOSTER PO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relaat van POSTEL verklaart dat het klooster zonder dat het behoort tot de Meierij van Den Bosch maar een relatie heeft met de abdij van Floreffe in de provincie Namen toch door de ontvanger der gemene middelen op basis van een resolu</w:t>
        <w:softHyphen/>
        <w:t xml:space="preserve">tie van 18.1.1633 wordt aangeschreven om de redemptie op de generale middelen te komen betalen omdat veel van hun goederen in de meierij liggen. Hij verzoekt de ontvanger te gelasten het klooster ongemolesteert te la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 verso - vrijdag 27 jan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MEESTERS VOORLEZERS KOS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predikanten van de Meierij waarin wordt aange</w:t>
        <w:softHyphen/>
        <w:t>geven dat de stadhouder van de hoogschout van Den Bosch op last van de Raad van 12 october j.l. heeft laten weten aan degenen die heer zijn over enige dorpen van de Meierij van predikanten voorzien dat 'soo sij recht hebben vanden ampten van schoolmeester voorleser ende coster aldaer te vergeven, sij daertoe sullen verkiesen persoonen die vanden religie sijn off dat bij gebreke van dyen van wegen desen staet de voors. bedieningen sullen werden versien ende alsoo daerop niemant te voorschijn gecomen is die sulcken recht sustineert te hebben als voors. is soo presenteren de supplianten eenige persoonen om tot de voors. ampten gestelt te mogen worden als nament</w:t>
        <w:softHyphen/>
        <w:t>lick: GILLIS VAN DER HEIJDEN tot Vucht, ROELANT ROELANTS tot Til</w:t>
        <w:softHyphen/>
        <w:t>burch, JAN DE GRAVE tot Oorschot, PIETER PIETERS tot Ois</w:t>
        <w:softHyphen/>
        <w:t>ter</w:t>
        <w:softHyphen/>
        <w:t>wijck, ABRAHAM MOTE tot Oss, versoeckende dat aen elcx mochte toegeleght worden een tractement van twee hondert gulden sjaers ende dat met gelijck tractement versien mochte worden de schoolmeester voorleser ende coster van Eyndhoven bij Sijne Excellentie te committeren ende alhoewel aenden HEERE VAN HELMONT niet en is gescreven uyt sake daer noch geen predicant en is, soo versoecken niettemin de supplianten geconsidereert eerstdaeghs een predicant tot Helmont sal gevordert worden ende de Heer van Helmont voor desen in gebre</w:t>
        <w:softHyphen/>
        <w:t>ke gebleven is om op ordre van desen Raet sijn jus patronatus nopende het stel</w:t>
        <w:softHyphen/>
        <w:t>len van den predicant aldaer te doceren, dat den raedt believe tot schoolmeester voorleser ende coster van Helmont te commi</w:t>
        <w:softHyphen/>
        <w:t xml:space="preserve">teren SYMON GOVERTS ende hem te tracteren als de voors. ander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op gedelibereert sijnde is goetgevonden dat de voors. voorgeslagene persoonen inde genoemde respective plaetsen sullen gecommitteert worden om aldaer teffens het ampt van schoolmeester voorleser ende coster te bedienen, elck op een tractement van 150 gulden sjaers ende van gelijcken oock sal getracteert worden alsulck persoon als Sijne Exc. tot de voor</w:t>
        <w:softHyphen/>
        <w:t>s. ampten goetvinden sal tot Eyndhoven te commit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 - zaterdag 4 febr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KWIJTSCHELDING CONTRIBUT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gisteren is door commies VERHAER verslag uitgebracht over diverse requesten van de dorpen uit de Meierij waarin zij verzoeken om kwijtschelding van contributies 'die sij fonde</w:t>
        <w:softHyphen/>
        <w:t>ren op groote geledene schaden deur onsen legher' en dat zij wagens en karren daarvoor hebben moeten opbrengen, waarover werd gedelibereerd en besloten ieder request afzonderlijk te bekijken : Drunen afgeslagen, Oirschot afgeslagen, maar niet</w:t>
        <w:softHyphen/>
        <w:t>temin toegestaan dat ze een pertinente lijst van wagens en karren opstellen en aanleveren; het voorbeeld van Oirschot mochten ook volgen de dorpen Moergestel, Diessen, Westelbeers, Hilvarenbeek, Riel, Tilburch, Goirle, Hogemierde, Lagemierde en Hulsel; Veldhoven, Aalst en Riethoven krijgen een vermin</w:t>
        <w:softHyphen/>
        <w:t>derin gvan 6 maanden en mogen ook een pertinente lijst aanle</w:t>
        <w:softHyphen/>
        <w:t>veren; Oostelbeers, Middelbeers, Bladel en Reusel elk 2 maan</w:t>
        <w:softHyphen/>
        <w:t>den vermindering en ook een pertinente lijst; Oisterwijk, Heukelom, haren, Berkel en Enschot 4 maanden vermindering + een pertinente staat van wagens en karren; Waalre en Valkens</w:t>
        <w:softHyphen/>
        <w:t>waard 8 maanden + lijst en Udenhout 4 maanden + lij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 verso - zaterdag 11 febr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r BERGAIGNE laat bij schrijven van 9 februari weten dat hij de brieven door de Raad aan de officieren van Meche</w:t>
        <w:softHyphen/>
        <w:t>len, Geel, Santhoven, Balen, Duffele verstuurd, behalve de drossaard van Duffel die een paticulier officier is van de HEER VAN MERODE, die geweigerd heeft de brief te aanvaarden; de anderen zullen hun best doen voor de vier aangestelde staatse kwartierschouten in de meierij sauvegarden te regelen, maar aan het succes wordt getwijf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5 verso - maandag 13 februa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VOI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t een verzoek in om een aantal bunders gemeynt te mogen verko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3 - donderdag 16 febr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der vier kwartieren van de Meierij klagen bij request dat de boden van rentmeester ZUERIUS binnen den Bosch hun afvorderen en laten betalen 20 st. voor elk bodeloon in alle Meierijse plaatsen, terwijl ze kunnen volstaan met 5 st. zoals voor de reductie van de stad Den Bosch. Het request wordt doorgestuurd naar Zuer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5 verso - zaterdag 18 febr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IE ROSM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ODORUS BROUWERS priester en baccalaureus in de theologie, geboren te Helmond, verzoekt de SG om te pastorie te Rosmalen te mogen bezetten omdat door overlijden van PEETER LEUCQUEMAN deze vacant i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0 - dinsdag 21 febr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UITSE ORDE T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NOUT HUYN VAN AMSTENRAETH ridder in de Duitse orde en land</w:t>
        <w:softHyphen/>
        <w:t>commandeur dient een request in dat hij enige tienden en andere goederen in de meierij heeft liggen waarop ontvanger HAEMEL op last van de Raad 'enige impositien heeft gestelt' en verzoekt, omdat de Duitse Orde daar altijd van gevrijwaard is gebleven, de ontvanger te gelasten de gedane belasting en impositie omgedaan te maken - verzoek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1 - woensdag 22 febr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erichtje over de inkomsten van de PASTORIE VAN ORT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6 verso - zaterdag 25 februar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RIVIEREN WATERLOPEN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Ten versoecke van ANDRIES DE FRESNE raedt en rentmeester van de domeynen int quartier van 'sHertogenbosch bij requeste gedaen is goet gevonden dat een PLACCAET sal gemaeckt worden op het RUYMEN ENDE HERMAKEN van de rivieren, waterloopen, heerbanen mitsgaders de gemeene wegen ende straten gelijck alle jaers vor de reductie vande stadt van svijnats sijde plach te geschieden volgens de placcaten die hij daervan exhib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94 - vrijdag 3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RTUIZ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IJSBERT HAMEL verzoekt de SG accoord te gaan met de aankoop van een huis door de PRIOR VAN HET KARTUIZERKLOOSTER; dat huis staat in de Sint Jorisstraat te 'sHertogenbosch en de koopsom is 4000 gulden. Verzoek toegest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94 verso - id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OXT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Boxtel verzoeken om zonder licent te mogen vervoeren 800 zakken koren 'tot stelpinge van heuren broot</w:t>
        <w:softHyphen/>
        <w:t>hong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96 - zaterdag 4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 en SAUVEG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ontfanger BERGAIGNE adverteert bij schrijvens vanden 25 deses dat den drossaert van het quartier van Santhoven sijn uyterlycke devoir gedaen heeft om te becomen de sauvegarde voor de vier officieren die over de vier quartieren vande meijerije vanden Bosch gestelt sijn - endeheeft daerop tot antwoort becomen vanden MARQUIS d'AYTONA bij schrijvens vanden ix deses daervan hij Bergaigne copie overseijnt, dat hij geresolveert is de voors. sauvegarde niet te accorderen, maer te mainteneren de vier officieren vanden CONINCK VAN SPAIGNEN inde voors. meijerije alwaer (seght hij) hem de souverainiteyt notoirlyck competeert, bij alle wegen die hij sal bevinden te behooren - hierop bijden Raedt gedelibereert ende alle voor</w:t>
        <w:softHyphen/>
        <w:t>gaende besoignes desen aengaende naegesien sijnde, specialyck de resolutie van haer Ho: Mo: vanden 21 november 1633 daerbij den raedt versocht wort de voors. vier schoutetten bij haer Ho: Mo: den 19 derselver maent aengestelt te willen doen ende laten instellen in heure officien ende bedieninge etc. - ende soo sulcx in tgoede niet en soude cunnen worden geobtineert dat den Raedt tselve bij RETORSIE off andere effectieuse devoiren ende middelen sal uytwercken sonder daervan in eenig</w:t>
        <w:softHyphen/>
        <w:t xml:space="preserve">her manieren te beswijcken, maer met vigeur voorts te gaen ende proced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 nae deliberatie goetgevonden ende geresolveert te schrijven aenden gouverneur van 'sHertogenbosch ende van Bergen respec</w:t>
        <w:softHyphen/>
        <w:t>tivelyck hun adverterende naectelyck ende sonder eenige rede</w:t>
        <w:softHyphen/>
        <w:t>nen inden brieff te allegueren dat de SCHOUTETEN off OFFICIE</w:t>
        <w:softHyphen/>
        <w:t xml:space="preserve">REN aen de welcke gelast is de sauvegarde voor de voors. vier officieren uyt te brengen buyten sauvegarde sijn ende dat sij oversulcx deselve sullen sien op te halen als sijnde van goede prise (?) ende van gelijcken oock heure substituten off sulcke persoonen die in heure plaetse heure officie souden mogen comen te do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lsoo men weet dat de vier svijants gewesene hoochschou</w:t>
        <w:softHyphen/>
        <w:t>ten vande Meijerije die bij haer Ho: Mo: metter daet van heure officien sijn gedeporteert geweest evenwel de bedieninge derselver blijven continueren, soo is van gelijcken geresol</w:t>
        <w:softHyphen/>
        <w:t>veert dat aende selve gouverneurs vanden Bosch end evan Bergen met eenen oock sal geschreven worden gelijck vande voors. particuliere schouten, dat sij mede buyten sauvegarde sijn ende dat sij oversulcx deselve mede sullen sien op te halen, als sijnde van goede pri(n)se ende van gelijcken oock heure substituten off sulcke persoonen die in heure plaetse heur officie souden mogen comen te doen, adverterende metten eer</w:t>
        <w:softHyphen/>
        <w:t>sten wat devoir sij in alle 'tgene voors. is sullen hebben gedaen - de voors. particuliere schouteten sijn van 'tquartier van Santhoven, de vrijheyt van Turnhout, Gheel, Duffelen den officier vanden Coninck van Spaignen, Lummen, de stede ende lande van Hannuyt, Balen, Mechelen Maximiliaen van Dries, de gewesen hoochschouten inde meijerije sijn dese MARCQ VAN GERWEN van Peelant, ADRIAEN COOMANS van Oosterwijck, HUYBERT ANTHONIS van Maeslandt, N. PROUVEUR (= Francois) van Kempe</w:t>
        <w:softHyphen/>
        <w:t>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98 - zaterdag 4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 DINTH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je over het overlijden van de pastoor van Dinther en het door de kanunniken van de Sint Jan aangestelde nieuwe pastoor. Men is van mening dat de kanunniken geen rechten (meer) hebben om een nieuwe pastoor aan te stellen. Na over</w:t>
        <w:softHyphen/>
        <w:t>lijden mag de plaats niet meer herbeze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2 - dinsdag 7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t de Bossche apotheker RODOLF VAN DEN SCHOOFF (of Schooft) die medicamenten heeft geleverd aan het Groot Gast</w:t>
        <w:softHyphen/>
        <w:t>huis maar dat daarover onenigheid is ontstaan tussen de magi</w:t>
        <w:softHyphen/>
        <w:t xml:space="preserve">straat en DOCTOR ROSEU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6 - vrijdag 10 m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NGEL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Tongelre dienen een request in over de grote schade die ze geleden hebben door de vijandelijke legers en verzoeken om vrijdom van contributie voor de tijd van drie jaren - ze krijgen vermindering voor 6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5 - dinsdag 13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Den heere VAN BREDERODE adverteert bij schrijvens vanden 11 deses dat hij binnen den Bosch heeft doen ophalen volgens den lasten vanden 4e deser maent de gewesen SCHOUTEN DER VIER QUARTIEREN VANDE MEIJERIJE behalven dyen van Kempeland, absent sijnde, ende naer't quartier van Antwerpen ende omtrent den Demer om d'andere vijants officieren oock een partije ruyteren gesonden te hebben, versoeckende te weten wat wijders met de aengehaelde ende die noch sullen gebracht worden te do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is goetgevonden te rescriberen dat dese uytte Meyerye aengehaelt worden om dat sij gevilipendeert [= veracht, ver</w:t>
        <w:softHyphen/>
        <w:t>smaad] hebbende de bevelen van heure Ho: Mo: naer hun deporte</w:t>
        <w:softHyphen/>
        <w:t>ment [= afzetting] hunne vorige ampten hebben blijven exerce</w:t>
        <w:softHyphen/>
        <w:t>ren, zulcx dat hij deselve aldaer sal doen blijven ende sal den fiscael tegen hen procederen ende bewaren de hoocheyt van 'tlandt - aengaende d'andere gespecificeerde svijants officie</w:t>
        <w:softHyphen/>
        <w:t>ren dewelcke buyten sauvegarde gestelt sijn om datse binnen den gelimiteerden tijt geene sauvegarde geprocureert [= ver</w:t>
        <w:softHyphen/>
        <w:t>zorgd] hebben voor de schouten die over de voors. quartieren vande meijerije gestelt sijn, dat hij die gene die daervan aldaer sullen gebracht worden, aldaer sal doen houden tot dat hij daervan geadverteert hebbende naerder daerop sal geresol</w:t>
        <w:softHyphen/>
        <w:t>veert sijn - ende sal morgen den fiscael om tegen de voors. aengehaelde te procederen last gegev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2 - vrijdag 17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Nae deliberatie is goetgevonden te schrijven aenden HEER VAN BREDERODE dat hij sal herwaerts seijnden de DRIE HOOCHSCHOUTEN vanden meijerije die hij op voorgaende schrijvens vanden Raedt heeft doen aenhaelen om op heure sake bij ons gelet ende voorts gedaen te worden na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6 verso - maandag 20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en o.a. GERRIT VAN DEN HEUVEL rooms priester, HENRICK BUCK gewezen kanunnik van Luik, de conventen van de Jezuiten, Predikheren, Baselaars, Kruisbroeders en Minderbroe</w:t>
        <w:softHyphen/>
        <w:t>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7 - woensdag 22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drossaert van Heusden begeert hebbende binnen te staen, exhibeert copie van enen brieff hem van Heusden gesonden aenden SCHOUT VAN VLYMEN ende ontwijffelyck van gelijcken aen alle die van tlant van Heusden, hun ordonnerende sauvegarden te besorgen voor de vier officieren van des Conincx van Spaig</w:t>
        <w:softHyphen/>
        <w:t>nien wegen over de meijerije gestelt, binnen den tijt van een maent off dat bij fau(l)te van dyen voor alsnu hij vervallen sal sijn van sijne sauvegarde - hierop bijden Raedt gelet sijnde is goetgevonden den voors. brieff te doen communice</w:t>
        <w:softHyphen/>
        <w:t>ren aen heur Ho: M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1 - vrijdag 24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predicanten van Oosterwijck Tilburch ende Oss clagen aen heure Ho: Mo: bij requeste over de insolentien [= moedwillig</w:t>
        <w:softHyphen/>
        <w:t>heid] vande PAEPSCHE GEESTELIJCKHEYT ende gesinde tegen die vande religie aldaer - heure Ho: Mo: begeeren hierop des Raedts advis, waerop gelet sijnde is goetgevonden aen heur Ho: Mo: te adviseren datmen aenden HOOCHSCHOUT VANDEN BOSCH last gegeven heeft al overlangh om tegen sulcke insolentien te versien maer dat hij heeft rapport gedaen met groote clachten specialick over den PAEP VAN OSCH inden welcken hij seght sulcken moetwil ende hertneckicheyt bevonden te hebben datter geen hoope is van hem met gevoechlicheyt tot reden te brengen, want hij en lastert niet alleen de gereformeerde religie in't generael ende den predicant, maer oock de geheele regeringe van desen staet, twelck sulcx sijnde, dat de voors. hooch</w:t>
        <w:softHyphen/>
        <w:t>schout soude behooren gelast te worden den PAEP VAN OSCH in aprehensie te nemen ende criminelyck tegens hem te procederen ende aengaende de insolentien die de supplianten seggen dat te Tilburch geleden worden mede deur lasteringen, singen van liedeken ende diergelycke dat een procureur generael van Brabant soude be</w:t>
        <w:softHyphen/>
        <w:t>hooren gelast te worden daerop te informeren ende tegen de delinquanten te procederen, nademael den offi</w:t>
        <w:softHyphen/>
        <w:t>cier aldaer selffs paepsch sijnde, daertoe geen devoir [= plicht, uiterste best, naarstigheid] en do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4 - zaterdag 25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IE ORT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in aansluiting op het vorige. Opbrengst kerkelijk goederen ca. 3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5 - maandag 27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IJPAARDEN HEER VAN RI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en JOHAN OUDART HEER TE RIXTEL woonende in het quartier van Peelant is geconsenteert twee rijpeerden derwaerts te brengen mits betalende slants recht ende stellende co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8 - woensdag 29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T VAN BE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enden Abt van Bern was bij acte vanden 15e meert 1633 geconsenteert uyt te voeren vier ruynpeerden tot sijn coetse - nu verthoont hij ende doet blijcken dat hij opde voors. acte maer een peert noch uytgevoert heeft ende versoeckt de reste</w:t>
        <w:softHyphen/>
        <w:t>rende drie mede te mogen uytvoeren, waerop gelet sijnde is goetgevonden het versoeck toe te staen mits betalende de licenten ende stellende coutie van niet naer den vijant te sullen vervoer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0 verso - donderdag 30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den Raedt bericht wort van verscheyden quartieren dat van svijants zijde decrete gedaen is aenden schouten der dorpen ende heerlicheden int landt van Heusden inden Bommeler</w:t>
        <w:softHyphen/>
        <w:t xml:space="preserve">weert ende elders dat sij sullen hebben alhier sauvegarde te vercrijgen voor de vier hoochschouten over de meijerije van den Bosch binnen den tijt van een maent op pene van heure sauvegarde opgeseght te sullen s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 nae communicatie met Sijn Exc. goetgevonden daertegen bij RETORSIE te gaen ende dienvolgens bij publicatie te doen weten aen alle schoutten van alle dorpen ende heerlicheden onder contributie leggende, dat sij vande regeringe des CO</w:t>
        <w:softHyphen/>
        <w:t>NINCX VAN SPAIGNEN te Bruessel sullen hebben uyt te wercken ende te vercrijgen sauvegarden voor de vier hoochschouten die vn wegen desen staet gestelt sijn over de meijerije van 'sHer</w:t>
        <w:softHyphen/>
        <w:t>togenbosch binnen den tijt van een maent nae publicatie deses, met verclaringe dat bij gebreke van dien nu voor alsdan ende dan voor alsnu de sauvegarden aen alle de voors. schouten van alle dorpen ende heerlicheden onder contributie leggende sullen opgeseght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2 - donderdag 30 maart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OOT GAS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coord bereikt tussen de gasthuismeester en de huisvrouw van de serviciemeester TULLEKENS inzake zieke sold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4 - zaterdag 1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queste aen haer Ho: Mo: gepresenteert bij MARCUS VAN GERWEN daerbij hij versoeckt van sijne gevanckenis</w:t>
        <w:softHyphen/>
        <w:t>se ontslagen te worden ten minsten onder beloften ende verbin</w:t>
        <w:softHyphen/>
        <w:t xml:space="preserve">tenisse van sijn persoon weder te presenteren ten bevele van haer Ho: Mo: toties quoties [= zo dikwijls...als] ende dat hij sal mogen comen hier inden Hage om sijn selver te purgeren [= zuiveren, verschonen, verontschuldigen] soo yemant tot sijnen laste hem yetwas soude willen opleggen - heure Ho: Mo: hebben de voors. requeste gestelt in handen van den raedt om bericht bij appostille vanden 24e meert, waerop gedelibereert ende sulcx doende uytloopich verscheyden consideratien gemoveert sijnde, die den Raedt beweeght hebben bij resolutie vanden 4e meert aende gouverneurs van den Bosch ende van Bergen te schrijven dat de vier gewesene des vijants hooftofficieren vanden meijerije vanden Bosch van goede prinse s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 goetgevonden ende geresolveert te persistern bij deselve voorgaende resolutie vanden 4e meert doch daerbeneffens haer Ho: Mo: schriftelick berichten vande voorgaende proceduren in desen gehouden uyt crachte van haer Ho: Mo: resolutie vanden 21e november 1633 verhalende in het bericht de voors. conside</w:t>
        <w:softHyphen/>
        <w:t>ratien in dese deliberatie gemov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5 - zaterdag 1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GERWEN NEDERWE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es VERHAER reageert op een request dat is ingestuurd door bovengenoemde dorpen om vermindering van contributie - men krijgt 4 maanden kwijtschelding van de achterstallige contri</w:t>
        <w:softHyphen/>
        <w:t>butie en de rest moet betaald worden naast de lopende contri</w:t>
        <w:softHyphen/>
        <w:t>b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5 verso - maandag 3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voorgedragen het CONCEPT van de publicatie die verleden donderdach goetgevonden is te doen bij RETORSIE tegens de uytschrijvinge van svijants sijde gedaen aenden SCHOUTEN  van verscheyden dorpen ende heerlicheden aen deser sijde onder contributie gelegen om binnen den tijt van een maent van deser sijde sauvegarde te besorgen voor de vier HOOFTOFFICIEREN OVER DE VIER QUARTIEREN DE RMEIJERIJE VANDEN BOSCH die van heure sijde sijn gestelt geweest ende nae resumptie [= herhaling, hervatting] van het voors. concept is de acte van publicatie gearresteert om gedruckt te worden, soo deselve hiernae volght ende is daerbeneffens goetgevonden deselve te doen communice</w:t>
        <w:softHyphen/>
        <w:t>ren met haer Ho: M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Raedt van State der Vereenichde Nederl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die vande regieringe des CONINCX VAN SPAIGNEN te Brues</w:t>
        <w:softHyphen/>
        <w:t>sel inhererende [= inhangende, inblijvende] heure ongefondeer</w:t>
        <w:softHyphen/>
        <w:t>de pretentien over de meijerije van 'sHertogenbosch van welcke de souverainiteyt mette wapenen door Godes genade vercregen soo notoirlyck [notoir = kennelijk, kenbaar] aen desen staet is competerende [= toebehorende] hebben doen weten de schou</w:t>
        <w:softHyphen/>
        <w:t>tetten van verscheyden dorpen ende heerlicheden aen deser zijde onder contributie gelegen, dat sij binnen den tijt van een maent souden hebben te besorgen sauvegarde van deser zijde voor de vier hooftofficieren over de vier quartieren der voo</w:t>
        <w:softHyphen/>
        <w:t xml:space="preserve">rs. meyerije die van heure zijde sijn gestelt geweest, op pene dat sij schoutetten van heure sauvegarde souden vervallen s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t dat wij, niet begerende te gedoogen het ongelijck dat deur sulcke nieuwicheden gedaen wort aen desen staet ende de voors. schoutetten ende ingesetenen vandien ende oversulcx willende met RETORSIE daerin versien, goetgevonden hebben te doen weten, soo wij doen mits dese, generalyck aen alle schou</w:t>
        <w:softHyphen/>
        <w:t>tetten van alle dorpen ende heerlicheden aen 'svijants zijde onder contributie leggende, dat sij vande regieringe des Conincx van Spaignen te Bruessel sullen hebben uyt te wercken ende te vercrijgen sauvegarden voor de vier hooftofficieren die van wegen desen staet gestelt sijn over de voors. meyerije vanden Bosch binnen den tijt van een maent nae publicatie deses, off bij gebreke vandien sullen nu voor alsdan ende dan voor alsnu, de sauvegarden aen alle de voors. schoutetten van alle dorpen ende heerlicheden aen 'svijants zijde onder con</w:t>
        <w:softHyphen/>
        <w:t>tributie liggende opgeseght ende sij van goede pryse sijn ende  sal den inhouden van desen stadt grypen soo lange ende ter tijt toe dat aen svijants zijde vande voors. heure onredelycke nieuwicheyt sal sijn gedesisteert - gedaen den 30e der verle</w:t>
        <w:softHyphen/>
        <w:t>den maent - was geparapheert FREDERICK VRIJHEER VAN SWARTZEN</w:t>
        <w:softHyphen/>
        <w:t>BERCH ende getekent M.HUYG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7 - maandag 3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TILBU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t PAULUS ARLEBOUTIUS als predikant te Tilburg, die meldt dat de pastoor aldaar is overleden en de pastorale goederen dus vervallen aan het 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8 - maandag 3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IE ROSMALEN en PASTOOR VAN ORT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8 verso - dinsdag 4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 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orgedragen ende gelesen sijnde het concept van het bericht van heur Ho: Mo: te schrijven opt stuck vande gewesenen schou</w:t>
        <w:softHyphen/>
        <w:t>tten der meijerije vanden Bosch voorleden saterdach goetgevon</w:t>
        <w:softHyphen/>
        <w:t>den is tselve gearresteert hier nae vol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e Mogen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we Ho: MO; begeren ons bericht opde bijleggende requeste  ende omme tselve nae te comen, sullen U Ho: Mo: gelieven wederom in haere memorie te brengen wat devoiren ende nieuwi</w:t>
        <w:softHyphen/>
        <w:t>cheden dat bijde Spaensche partije al voorgewent sijn geweest tsedert de stadt van 'sHertogenbosch onder U Ho: Mo: gehoor</w:t>
        <w:softHyphen/>
        <w:t>saemheyt is gebracht, om t'opperste gesach over de meijerije aen hun te trecken, invoerende nieuwe maximen [= grondregels], ende te vooren noyt gehoort, alsoff 'tplattelandt den Coninck van Spaignen alleen was toebehoorende, daer nochtans gedueren</w:t>
        <w:softHyphen/>
        <w:t>de den oorloch altijts is geobserveert datte plattelanden volgen de corpora onder dewelcke sij resorteren, 'twelck den vijant selffs in sijne placcaten ten regarde van Breda opden x july 1628 heeft gesustineert ende gepubliceert ende dat wij om sulcken voornemen in sijne eerste beginselen te stuyten met verscheyden advisen U Ho: Mo: versocht hebben t'souverain gesach over de meyerie met vigeur te willen mainteneren ende ten dien fine alle d'officieren ende vassallen doen citeren om hunne commissien van U Ho: Mo: te comen ontfangen, de leenen verheffen ende den eedt van getrouwicheyt doen, dewijle dat alle voorgaende conferentien ende openingen van accommodatie niet en hadden gesuccedeert [= ingevolgd, nagevolgd, ge</w:t>
        <w:softHyphen/>
        <w:t>lukt], op welke citatie ende daerenboven noch verscheyden speciale aenmaninge devier hooftofficieren vande meijerije telckens dilayen [= uitstel] hebben versocht ende vercregen om hun te bedencken ofse souden obedieren tot dat eyntelyck sij voor de leste mael bij U Ho: Mo: met missive vanden 8e october lestle</w:t>
        <w:softHyphen/>
        <w:t>den gesommeert sijn geworden aen U Ho: Mo: handen den eedt te comen doen den 1ste november daeraenvolgende precis ofte langer in gebreke blijvende, datse van hunne officien verval</w:t>
        <w:softHyphen/>
        <w:t>len souden sijn, die oock datelyck aen andere vergeven soud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49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lck al nyettegenstaende en hebben hun tot de gehoorsaemhe</w:t>
        <w:softHyphen/>
        <w:t>ijt niet kunnen resolveren, maer den gesetten tijt verre laten verstrijken, waerop oock gevolcht is dat U Ho: Mo: andere vier hooftofficieren hebben gestelt ende aen ons affgesonden haere resolutie van den 21e november omme deselve in hunne bedienin</w:t>
        <w:softHyphen/>
        <w:t>ge met alle vigeur ende efficacieuse middelen selffs bij retorsie daert van noode waere in te stellen ende maintene</w:t>
        <w:softHyphen/>
        <w:t>ren - dienvolgens hebben wij oock aen acht besondere schoutten in tquartier van Antwerpen ende elders onder den vijant met onse brieven gelast binnen den tijt van een maent sauvegarde voor de voors. hooftofficieren te Bruyssel te procureren off dat bij faute van dien sij van nu voor alsdan buyten sauvegar</w:t>
        <w:softHyphen/>
        <w:t xml:space="preserve">de wierden gestel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ynden van welken tijt wij voor antwoort hebben gecregen, dat den MARQUIS VAN AYTONA hun versoeck hadt affgeslagen, geresolveert sijnde de vier OUDE HOOFTOFFICIEREN VANDEN CO</w:t>
        <w:softHyphen/>
        <w:t>NINCK VAN SPAIGNEN inde meyerije te mainteneren en sijn oock als doen bijden HOOCHSCHOUT VAN DEN BOSCH ende andere verad</w:t>
        <w:softHyphen/>
        <w:t xml:space="preserve">verteert geworden dat deselve hunne oude commissie bleven exerceren, onaengesien sij den eedt aen U Ho: Mo: geweygert hebbende verlaten sijn gewees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lcx dat daerop bij ons gedelibereert ende verstaen sijnde, dat men daerinne behoorden te versien ende versorgen dat U Ho: Mo: authoriteyt bij dese luyden soo vermetelycken niet en werde genegligeert [= verzuimd, verwaarloosd], hebben eerste</w:t>
        <w:softHyphen/>
        <w:t xml:space="preserve">lycken een secretaris aen U Ho: Mo: gesonden om derselver verclaringe te vrstaen off aen de voors. vier oude schoutetten eenige speciale notificatie van hun affsetten diende gedaen, voor aleer tegens hun lie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lad 15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procederen, die ons rappor</w:t>
        <w:softHyphen/>
        <w:t>teer</w:t>
        <w:softHyphen/>
        <w:t>de, dat U Ho: Mo: verstonden dattet moest blijven bij 'tgeen U Ho: Mo: aende schouten hebben geschreven sonder dattet eenige naedere declaratie ofte insinuatie [= kennisge</w:t>
        <w:softHyphen/>
        <w:t>ving] was gere</w:t>
        <w:softHyphen/>
        <w:t>quireert [= verzocht, geeist], waerop dan oock bij ons de GOUVERNEURS van den Bosch ende van Berghen gelast sijn de voors. schoutten int quartier van Antwerpen mette vier verla</w:t>
        <w:softHyphen/>
        <w:t>tene hooftofficieren in appre</w:t>
        <w:softHyphen/>
        <w:t xml:space="preserve">hensie te crijgen ende van goeden prijse te hou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is dan de procedure die wij in dese sake hebben gehouden dewelcke wij oock vertrouwen dat U Ho: Mo: sullen helpen mainteneren op dat de publicque authoriteyt niet en werde gekrenckt noch den vyant daeruyt nieuw hope come te scheppen van sijne ongefondeerde nieuwicheyt staende te houden, te meer alsoo U Ho: Mo: dese saecke aen ons heeft gestelt die nu niet meer in haer geheel en is, maer door retractatie [= herroe</w:t>
        <w:softHyphen/>
        <w:t xml:space="preserve">ping] ofte moderatie [= bemiddeling, matiging] alle onse proceduren met disrespect van desen Raedt vruchteloos soude maeck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pdat U Ho: Mo: naerder mogen verstaen van wat consequen</w:t>
        <w:softHyphen/>
        <w:t xml:space="preserve">tie ende importantie dese saecke sij, ende dat wij daerinne niet dan met rijpe deliberatie en sijn getreden, die niet alleen fonderende op U Ho: Mo: eygene resolutie, maer oock opde justicie ende goede reden van stat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oo hebben wij gemeynt dat de vier verlatene hooftofficieren niet en kunnen aengesien worden in andere qualiteyt als on</w:t>
        <w:softHyphen/>
        <w:t xml:space="preserve">dersaten van U Ho: Mo: ofte als vijanden vant landt - datse voor geen ondersaten en kunnen aengenomen worden, wort hier niet bewesen datse U Ho: Mo: den EEDT VAN GETROUWICHEYT te doen, dat alle subjecten schuldich sijn ende souden lijff ende goet tegens U Ho: Mo: verbeurt hebben indyense ondersaten sijn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lad 150 verso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eedt geweygert hebbende ende van hunne bedieninge affgeset sijnde, sij inde commissie ende de gehoorsaemheyt vanden Co</w:t>
        <w:softHyphen/>
        <w:t xml:space="preserve">ninck van Spaignen in weerwil van hare hooge overheyt hadden willen ende derven blijv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aer sij selver verclaren hen wijders inde bijgaende requeste, namentlick dat se den eedt niet en hebben gedaen om dat se geen twee heeren konden dienen, dat is emmers te seggen, datse den Coninck van Spaignen ende niet U Ho: Mo: voor haren heer begeren te kennen, daeromme sijluijden oock als vijanden ranconnable [ranconner = afzetten] ende van goeden pryse bij ons sijn verclaert in plaetse van tegens hun als rebellen criminelyck te procederen, waerense subjecten gewees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uyt sien U Ho: Mo: wat redenen wij gehadt hebben om op dese maniere de voors. schoutten te doen aentasten ende wat apparentie [= schijnbaarheid] soudt hebben daerin eyten te buygen ende versachten nu den vijant selffs dese sake als sijne eygene bij der handt neempt, hebbende doen sommeren alle de schouten van Suydt Hollandt, van't landt van Heusden, van Bommelerwert ende een gedeelte onder Breda om sauvegarde voor sijne vier gepretendeerde officieren inde meyerije binnen een maent uyt te brengen op pene van verlies van hunne eyghene vryheyt, waer tegens van gelijcken bij placcate generalyck jegens alle sijne officieren onder contributie geseten, bij retorsie doen procederen ende quamen U Ho: Mo: uyt wat consi</w:t>
        <w:softHyphen/>
        <w:t>deratie het waere, het minste daerinne toe te geven, soo waeren wij buten hope gebracht de hoocheyt van't landt te bewaren ende dit different [= verschil, onderscheid, geschil ?] uytte de confusie tot een redres [= herstelling]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gelegentheyt van't lesen van't voors. bericht gevraeght sijnde off het PLACCAET VAN RETORSIE dat gedruckt is, belan</w:t>
        <w:softHyphen/>
        <w:t xml:space="preserve">gende de schoutten vande meyerije, sal uytgeson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rden ende waer, is gelast dat men tselve sal uytseynden overal in Vlaenderen, Brabant ende alle andere contribuerende plaet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5 - woensdag 5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ASTHUIS - PAAPSE RELIG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aedt is bericht dat int GROOTE GASTHUYS ten Bosch soo wanneer de sieckentrooster sijnen dienst aldaer doet, hem dagelycx verhinderingen bejegenen deur de BAGIJNEN die daer allerhande insolentien [= moedwil] plegen met loopen, snappen, wasschen, schuren, rasen, soo dattet den krancken menichmael tot hindernis ende erghernis is streckende - ten anderen is den raedt bericht dat binnen sHertogenbosch dagelycx meer ende meer de papisten opentlyck de PAEPSCHE PREDICATIEN ende de MISSE frequenteren, waerop gelet sijnde is goetgevonden van alle beijde te schrijven tsamentlyck aenden hoochschoutet ende magistraet van sHertogenbossche hun vermanende daerin te versien namentlyck dat de eercicie de rpaepsche religie inde stadt niet openbaerlyck en werde gefrequenteert, maer datmen blijve bij d'ordre daerin voor desen gestelt ende dat in het gasthuys gheene baghijnen meer en worden gebruyckt tot eenigen dienst, alsoomen niet van meeninge is te gedoogen dat deur nalaticheyt van yemanden erghernis soude gegeven worden off aen 'tlandt ondienst geschieden in saken van sulcken gewich</w:t>
        <w:softHyphen/>
        <w:t>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5 verso - woensdag 5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IJTSCHELDING CONTRIB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orpen Son, Erp, Veghel en Liempde hebben een request ingestuurd dat door commies VERHAER is bekeken en daarop is besloten twee maanden voor de drie eerste dorpen en zes maaan</w:t>
        <w:softHyphen/>
        <w:t>den voor Liempde toe te st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5 verso - donderdag 6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 BROUW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 ADRIAEN BROUWERS HEER VAN HALLE en SCHOUT VAN BROECHEM verzoekt dat hij, nietegenstaande de retorsie die ter zake van de vier meierijse schouten gebruikt wordt, hij mag blijven doorfunctioneren. Besluit: geen uitzonderingen maken en de regelgeving telt voor alle onder contributie zittende 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9 - vrijdag 7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r GANS vraagt schriftelijk of van de opzegging der sauvegarden waarvan hem gisteren de publicatie is toegezonden niet gevrijwaard zijn de schouten van de dorpen over de Demer gelegen ' die noch maer genoechsaem clandestine sijn contribu</w:t>
        <w:softHyphen/>
        <w:t>erende' - men verzoekt hem zich te reguleren naar de acte van publicatie die hem in handen is gesteld zonder daarin enige distinctie [= onderscheid] te m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2 - zaterdag 8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RUIMING KER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predicanten van Tilburch ARLEBOUTIUS doer instantie bij requeste aen haer Ho: Mo: ter ontruyminge van kercken van Tilburch Oss Oosterwijck ende alle paepsche beelden, altaren, ornamenten, waerop gedelibereert sijnde, is goetgevonden aen haer Ho: Mo: te adviseren dattet stichtelyck ende dienstich geweest waere soo sulcx al van overlangen tijt ware geschiedt, maer als den Raedt predicanten inde meyerije heeft doen intro</w:t>
        <w:softHyphen/>
        <w:t>duceren off andere dispositie over de kercken aldaer gedaen - soo heeft men sich moeten reguleren naer heurer Ho: Mo: reso</w:t>
        <w:softHyphen/>
        <w:t>lutien ende namentlyck de resolutie van den 23 mey 1632 de</w:t>
        <w:softHyphen/>
        <w:t>welcke maer simpelyck spreeckt vande kercken te ontruymen sonder van eenige beelden altaren te vermanen, soo wanneer haer Ho: Mo: belieft sal hebben desenthalven naerder vercla</w:t>
        <w:softHyphen/>
        <w:t>ringe te doen soo en sal men niet in gebreke sijn deselve promptelyck te effect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6 - woensdag 12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RUIMING KER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ure Ho: Mo: gesien hebbende deses Raedts advis vanden 8e deser opte requeste vanden predicant tot Tilburch om ordre gstelt te worden dat de papen aldaer te Osch ende Oosterwijck de kercken ontruymen, dat oock deselve kercken van beelden ende altaren mogen werden ontledicht, hebben bij resolutie vanden 10e deser dispositie op dese sake gansch ende t'een</w:t>
        <w:softHyphen/>
        <w:t>emael gestelt aenden raedt om daerin soo verre te gaen als men sal cunnen effectueren, waerop gedelibereert sijnde is goetge</w:t>
        <w:softHyphen/>
        <w:t>von</w:t>
        <w:softHyphen/>
        <w:t>den te schrijven aenden hoochschoutet vanden Bosch, dat hij doe weten aenden PAPEN tot Tilburch, Osch ende Oosterwijck dat sij de kercken aldaer sullen hebben te ontruymen ende deselve oock van alle beelden, altaren ende andere heure kerckelycke ornamenten te ontledigen binnen den tijt van acht dagen naer de insinuatie off dat bij gebreke vandien de voors. kercken van 'slants wegen sullen ontruymt ende ontledicht worden ende in sulcken gevalle oock de voors. hoochschout te authoriswren nu voor alsdan den HEER VAN BREDERODE als gouverneur vanden Bosch hier van te adverteren om den hoochschout daerinne te willen de hant bi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6 verso - woensdag 19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OOT GAS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penen van den Bosch reageren op het schrijven van de 12e en verantwoorden zich op hetgeen den 5e geschreven is aangaan</w:t>
        <w:softHyphen/>
        <w:t>de de paapse religie in het groot gasthuis en de praktijken van de bagijnen en melden dat het hier gaat om een privilege van de stad dat het de officier, in dit geval hoogschout BERGAIGNE, niet toegestaan is welk burgerhuis dan ook te betreden zonder kennis en decret van de schepenen van de st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9 verso - donderdag 20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N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en de regeerders van de stad Helmond verzoeken aan de Raad interpretatie en verklaring op de sententie van 19 augus</w:t>
        <w:softHyphen/>
        <w:t>tus 1633 tussen hen en de vrouwe abdisse en de joffrouwen van het convent Binderen nl. hoe en op welke manier de separatie geschieden zal van de taux van hun contributie en welke goede</w:t>
        <w:softHyphen/>
        <w:t>ren daaronder begrepen zijn, opdat daarna orde gesteld kan worden op de contributie der redemptiepenningen. Voorgesteld wordt dat beide partijen hiervoor binnen een maand voor de Raad verschijnen, om daarna over deze kwestie een besluit te kunnen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5 verso - dinsdag 25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erkenraad van Den Bosch verzoekt om nog drie predikanten in de Meierij aan te stellen nl. te Heeze &amp; Leende, Zeelst &amp; Velthoven en de derde te Waalwijk. De raad reageert hierop met het advies dit nog even uit te stellen, omdat de kwestie van de retorsie tegen de kwartierschouten op dit moment de gemoe</w:t>
        <w:softHyphen/>
        <w:t xml:space="preserve">deren bezig houdt. Men is beducht dat 'de vijand' hierop wel eens fel zou kunnen reageren, hetgeen men liever voorkom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1 verso - zaterag 29 april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IJTSCHELDING CONTRIB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 en Lierop wordt een kwijtschelding gegeven van 8 maan</w:t>
        <w:softHyphen/>
        <w:t>den en Esch 4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7 - vrijdag 5 me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IJTSCHELDING CONTRIB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Oedenrode heeft een verzoek ingediend tot kwijtschelding van achterstallige contributies en krijgen een remissie van 3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9 verso - zaterdag 6 me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UTEN PREDIKANTEN PASTOO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ij hebben gesien bijgaende requesten daerbij geclaecht wort dat de vijandt de schouten aenhaelt ende oock de predicanten die ten plattenlande oner U Ho: Mo: gebiet geseten sijn - aengaende de schouten U Ho: Mo: weten dat tselve is spruytende uyt de retorsie die ter sake vande vier hooftofficieren van de meyerie gedaen wort daervan niet en can gedesisteert worden sonder aff te staen van het recht ende souvereiniteyt die U Ho: Mo: over de meyerie is toecomende - wat de aenhalinge der predicanten belangt ende namentlyck den predicanten van Andel tselve seggen sij gedaen te sijn tegen de aenhaelinge van deser zijde van pastoors van Osch is gedaen, maer daerin heeft de vijandt groot ongelijck, maer de PASTOOR VAN OSCH is aenge</w:t>
        <w:softHyphen/>
        <w:t>haelt, niet alspastoor sijnde, maer als een persoon die sich niet ontsien en heeft verscheijden moetwillicheden ende inso</w:t>
        <w:softHyphen/>
        <w:t>lentien tegen die van de religie voort te stellen ende mits</w:t>
        <w:softHyphen/>
        <w:t xml:space="preserve">dien daerover strafbaer is, twelck alsoo met de sake vande meyerye soo veel den predicanten ende pastooren belangt, geen gemenschap en heeft - soo is de vijandt ongefondeert daertegen te procederen met aenhalinge van eenen predicant die tegen hun niet misdaen en heeft, waeromme nadien de vijandt bij desen wech het aenhaelen van predicanten selffs eerst begost heeft, soo soude ons duncken (onder correctie) dat daertegens bij retorsie met vigeur behoort te worden versien ende dat tot dien eynde soude behooren last gegeven te worden om soo veel papen uyt het quartier van Antwerpen te halen als men crijgen ca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worden oock bericht dat den BISSCHOP VAN DEN BOSCH hem ondervint alsnoch confirmatien off collatie (?) van geestelyc</w:t>
        <w:softHyphen/>
        <w:t>ke persoonen inde meyerie te doen, onder anderen eenen capri</w:t>
        <w:softHyphen/>
        <w:t>sin (?) (capucijn ?) te Vucht twelck hem niet toegelaten en is ende hij over</w:t>
        <w:softHyphen/>
        <w:t>sulcx daerover behoort aengesprok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01 - dinsdag 9 me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UTEN PREDIKANTEN PA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ELSDIJCK heeft laten weten dat het de mening is van Zijne Excellentie, dat terwijl de vijand diverse officieren en predikanten heeft doen gevangen nemen (aenhaelen), dat men daartegen met alle kracht moet optreden en terstond, naast schouten en enkele papen, ook de bisschoppen, abten, prelaten, papen en andere geestelijke personen moet oppakken 'en tot naerder ordre in versekeringe houden' in alle plaatsen die onder con</w:t>
        <w:softHyphen/>
        <w:t>tributie vallen, waarmee de Raad zich heeft geconfor</w:t>
        <w:softHyphen/>
        <w:t>m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09 - zaterdag 13 me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SCHOUTEN PREDIKANTEN PA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esolutie van heur Ho: Mo: vanden 11 des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sen sijnde t'advis des Raedts van State geformeert den vi deses opde requeste waerbij geclaecht wort dat den vijandt de schouten ende oock die predicanten die ten plattenlande onder het gebiet vn heur Ho: Mo: geseten sijn is aenhalende ende mede gelesen het naerder advis des welgemelten Raets gefor</w:t>
        <w:softHyphen/>
        <w:t>meert den 6 deses, naerdien deselve geadverteert waren dat den vijandt noch verscheijden officieren ende predicanten tsedert dat het eerste advis was geconcipieert hadden doen halen - is nae voorgaende deliberatie goetgevonden ende verstaen in confirmite vande meeninge van Sijn Excellentie ende de voors. advisen, datmen daertegen met alle vigeur sal gaen ende benef</w:t>
        <w:softHyphen/>
        <w:t>fens de officieren niet alleen enige papen, maer alle bis</w:t>
        <w:softHyphen/>
        <w:t>schoppen abten prelaten off andere geestelycke overal in plaetsen van contributien geseten, door last vanden welgemel</w:t>
        <w:softHyphen/>
        <w:t>ten Raedt te doen ophalen ende in versekeringe te houden tot naerder ordre, wel verstaende dat de geestelyckheyt vande meyerye vanden Bosch, marquisaet van Bergen, t'landt van Cuyck ende diergelycke daeronder niet begrepen en sullen sijn als die gehouden moeten worden als ondersaten van desen staet volgens d'intentie des welgemelten raets advis ende in cas dese quamen te doen tegens d'ordre ofte bevelen van deser zijde, ofte hun onbehoorlyck droegen bij den fiscael souden worden gecalengiert die tegens henluyden in sulcken gevalle sal procederen, op welke resolutie bij den raedt gelet sijnde, is gelast dienvolgens de depesche aende gouverneurs ende commandeurs der frontieren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12 - maandag 15 me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 VAN 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kerckenraet van 'sHertogenbosch adverteert bij schrijvens van den 4e deses dat naedyen den PAEP VAN OS vermits sijn insolentien in apprehensie genomen is, die van svijants sijde in heur ongefondeerde pretensien over de meyerye vanden Bosch bij onbehoorlycke retorsie hebben verstaen eenige predicanten van Tilburch ende Oosterwijck in versekeringe te nemen ende nae Breda te brengen, waerover de roomsche gewesenen mispries</w:t>
        <w:softHyphen/>
        <w:t>teren ende andere geestelycke vande meyerye daerdeur van heure beneficien, de welcke hun heur leven lang gedurende toege</w:t>
        <w:softHyphen/>
        <w:t>voeght sijn geweest, vervallen sijn, ende dat dienvolgens alle deselve goederen van nu aen het comptoir vande gheestelycke goederen niet en behooren geappropieert te worden, waerop gedelibereert sijnde, is goetgevonden aen haer Ho: Mo: te adviseren dat alle PAPEN ende gheestelycke vande meyerye, die ich tegen het invoeren vande predicanten ende het gebruyck der kercken gestelt hebben, behooren gestrafft te worden met de pene van ongehoorsaemheyt ende verclaert te worden van heure beneficien vervallen te sijn, maer aengaende die ghene die alleenlyck uyt apprehensie fugitiff geworden sijn soude de sake in advis gehouden worden ter tijt toe dat opde aensprake vanden hoochschout tegen den paep van Os uytsprake sal gedaen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6 - dinsdag 23 me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SCHOUTEN PAPEN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an wegen de dorpen int quartier van Antwerpen wort ge</w:t>
        <w:softHyphen/>
        <w:t>claecht over de groote ongelegentheyt daerinne sij gestelt worden ende t'geheele platte landt aldaer deur de meenichvul</w:t>
        <w:softHyphen/>
        <w:t>dige PROCEDUREN VAN RETORSIEN die tsedert eenen tijt herwaerts ten wedersijden gehouden worden ende daer beneffens niet een voorslach gedaen om bij middel van CONFERENTIE de saken te accommoderen, met versoeck om surceantie middelertijt vanden executie der voors. retorsien, waerop gelet sijnde is goetge</w:t>
        <w:softHyphen/>
        <w:t>vonden aen heur Ho: Mo: te adviseren, dat men wel can gelooven dat deur de retorsien het geheele plattelant alomme niet alleen in ongelegentheyt gestelt wort, maer bij verloop der officieren predicanten pastooren end eingesetenen, soo langs soo meer in ruine sal gebracht worden, twelck eene beclae</w:t>
        <w:softHyphen/>
        <w:t>chlycke sake is ende beswaerlyck voor de ingesetenen die daer deur bijden gebracht worden buyten heure schult - maer heur Ho: Mo: weten, dat de oorsake van deser sijde niet en comt ende dat dien van svijants zijde deur voorstel van heure ongefondeerde pretensien van deser zijde van tijt tot tijt tot de retorsien genootsaeckt hebben, dat oock gheene retorsien anders als met kennisse ende voorgaende resolutie van heur Ho: Mo: sijn gedaen, dewijle dat den oorspronck van het quaet niet aen dese te soecken, maer aen svijants zijde te vinden is - soo en can niet anders als vreemt gevonden worden dat de supplianten om de remedie heur aen heur Ho: Mo: addresseren, dienvolgens en connen niet sien dat behouden de reputatie van heur Ho: Mo: ende den staet van tlandt in eenige surceantie van executie der retorsien soude cunnen getreden worden, twelck in effecte het rechte middel soude sijn om den vijandt genoechsaem in possessie te stellen van het recht dat hij tegen alle reden met onbehoorlycke middelen usurperen wil ende dat heur Ho: Mo: deur de wapenen vercregen, soo onwederspreke</w:t>
        <w:softHyphen/>
        <w:t>lyck is competer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8 - woensdag 24 me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ISSCHOP MICHAEL OPHOVIU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een versoeck aen heure Ho: Mo: gedaen by MICHAEL OPHOVIUS gewesene BISSCHOP VAN DEN BOSCH om exemptie van sijn deel in de somme die heur Ho: Mo: goetgevonden hebben over de geeste</w:t>
        <w:softHyphen/>
        <w:t>lickheyt vande Meyerije te doen omslaen tot onderhout vande predicanten aldaer, ten anderen om bevrijdt te wesen van alle proceduren van retorsien, is goetgevonden op t'eerste heure Ho: Mo: te adviseren dat den suppliant souden mogen uytgegeven worden van eene maent of sesse weken om oprechten staet van alle sijne goeden ende incomen over te leveren ten eynde van daerbij gesien te cunnen worden off hij bij repartitie te veel beswaer is off niet, surcerende middelertijt de executie die ter sake van dien tegens hem voorgenomen wort ende op het ander versoeck can men niet sien dat de suppliant eenige verclaringe van doen hebbe tot bevrijdinge van de proceduren der retorsien, want sijnde innegeseten, dewijle hij mitsdien ingeseten ende onderdaen is van desen staet, soo en heeft hij gheene swaricheyt te vresen, soo lang als hij hem draecht naer de placcaten ende ordre van 'tla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30 verso - vrijdag 26 me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LOREFFE TE LIES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este vanden ABT VAN FLOREFF om ordre opten rentmr. DE FRESNE om hem ende die van Floreff ongemoeyt te laten ter sake van exhibitie van oude bescheeden van heure vrijicheyt die sij pretenderen voor de heerlickheyt van LIESHOUT, de voors. abdije toebehoorende - is goetgevonden te seynden aenden voors. rentmr. ter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45 - woensdag 31 me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OOSTER BINDERE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j resolutie vanden 20 april lestleden was verstaen dat die van Helmont ende die van het CLOOSTER VAN BYNDEREN ten weder</w:t>
        <w:softHyphen/>
        <w:t>sijden in persoon off bij volmachten souden compareren hier voor den Raedt binnen den tijt van een maent, om opt versoeck tot interpretatie van des Raedts sententie vanden 19 augusti 1633 gehoort ende daernae voorts bijden Raedt daerin gedaen te werden nae behooren, dienvolgens de voors. partijen voor commissarissen geweest ende rapport gehoort sijnde, is nae deliberatie goetgevonden ende geresolveert te verclaren, soo verclaert wort mits desen tot interpretatie vande voors. sententie, dat alle de landen ende goederen toecomende het CLOOSTER VAN BYNDEREN, die buyten het district van tselve clooster inde jurisdictie van Helmont gelegen sijn ende bij de VROUWE ABDISSE ende juffrouwen vanden selven convente bij heur selven werden gebruyckt in het dragen der contributie vande redemptiepenningen van den taux van die van Helmont sullen sijn ende blijven gesepareert, doch dat deselve landen ende goederen, soo inde consumptie als inde voors. contributie vanden redemptiepenningen sullen aprt getaxeert worden soo als den Raedt sal bevinden te behooren - voorders is oock verstaen dat ter sake vanden text der voors. sententie vanden Raedt off over d'een off d'ander inde selve gestelt, partijen d'een d'anderen sullen hebben te laten ongemoeyt ende ongecavil</w:t>
        <w:softHyphen/>
        <w:t>leert [cavillatie = spitsvondigheid, gezocht argument], op dat men gheen oorsake en hebbe daerin anders te versi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4 - zaterdag 3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UVEGARDEN KLOOS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n brieff vanden ontfanger BERGAIGNE vanden eersten deses, daerbij hij voorstelt sijne consideratie opt vernieuwen der sauvegarden voor de cloosters van EVERBODE, TONGERLOO ende ST. BERNARTS, vermits de tegenwoordige retorsie op de geestelicheyt - waerop goetgevonden hem te antwoorden dat hij aen deselve cloosters sal mogen laten volgen nieuwe sauvegarden opten ouden voet, ingegaen, ende deselve daterende opten 9 april lestleden als de voorgaende sijn uytgegaen ende dienvolgens oock de contributie ontfangende, bij welcke sauve</w:t>
        <w:softHyphen/>
        <w:t>garden niet vermindert wort het recht van retorsie datmen zedert heeft moeten voornemen tegen svijants onbehoorlyche</w:t>
        <w:softHyphen/>
        <w:t>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9 - dinsdag 6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SCHOUT BERGAIGNE - TOEGANG TOT HUIZ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HOOCHSCHOUTET VANDEN BOSCH BERGAIGNE sent met sijn schrijven vanden eersten deses, in gevolge van 'tgene hem onlangs is aengeschreven extract uytte costumen derselver stadt houdende cap. 2 art. 16 'item egeen officiers off haere dienaeren en mogen gaen in eenige huysen binnen deser stadt staende, waervan die deure ende vensteren naest de deure gesloten sijn omme eenige misdadige te soecken off eenige executie daerinne te doen, dan bij consent ende tegenwoordi</w:t>
        <w:softHyphen/>
        <w:t>cheyt vanden meestendeel vande schepenen, waerop gelet sijnde is nae deliberatie goetgevonden den voors. hoochschoutet te rescriberen datmen niet en can verstaen dat dese costume can genomen worden te strecken boven de placcten van heure Ho: Mo: opt stuck vande religie ende opde gemeene middelen geemaneert omme deselve op dat pretext te infringeren (?), maer wel in andere saken off delicten daerinne sulcx te voren is geobser</w:t>
        <w:softHyphen/>
        <w:t>veert gewe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9 verso - woensdag 7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PEN GEVA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 HERTOCH VAN BOUILLON seynt bij schrijvens vanden 3e deses een lijste der officieren ende papen die gevangen geno</w:t>
        <w:softHyphen/>
        <w:t>mem sijn, volgens de gegeven ordre, ende seght, het getal soude veel grooter geweest sijn, soo eenige partijen van sHartogenbosch niet en hadden soo veel gerucht gemaeckt, met verscheyden te ranconneren ende particulierlyck den PAEP VAN HOUPERTINGEN dien sij gedwongen hebben 150 rijxdaelders te geven, soo dat 'tselve al de andere heeft doen vluchten ende hem belet heeft beter te doen, waerop gedelibereert sijnde is goetgevonden te schrijven aen den commandeur tot sHartogen</w:t>
        <w:softHyphen/>
        <w:t>bosch (alsoo den Heer VAN BREDERODE nu hier is) hem belastende datelyck hem te informeren wie die ghene is die sulcken par</w:t>
        <w:softHyphen/>
        <w:t>tij</w:t>
        <w:softHyphen/>
        <w:t>en geleijt heeft, die heur vervordert hebben de GEVANGENE PAPEN te ranconneren, dewelke hun belast was gevangen te nemen, tselve wetende, dat hij sulcken officier datelyck sal doen in apprehensie nemen ende den Raedt daervan adverteren om daernae voorts gedaen te worden na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0 verso - woensdag 7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SCHOP VAN G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tem dat den BISSCHOP VAN GENT versoeckt te weten off hij mits de iegenwoordige proceduren van retorsie over de geeste</w:t>
        <w:softHyphen/>
        <w:t>licheyt ter wedersijden, sijne paspoort die hij heeft om ten plattenlande te gaen vrij sal mogen blijven gebruycken, waerop gelet sijnde is verstaen op dit point te antwoorden aen den bisschop van Gent dewijle den vijant eerst tot de retorsie over de geestelicheyt oorsake gegeven heeft, dat nu het onge</w:t>
        <w:softHyphen/>
        <w:t>mack daervan generalyck moet gedragen worden sonder dat d'een meer met paspoort als d'ander met sauvegarden can bevrijd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2 - woensdag 7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LIGIE RETORS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HOOCHSCHOUT VAN sHERTOGENBOSCH adverteert bij schrijvens vanden eersten deses dat de PAPEN, nu de predicanten uyt de meyerye wech sijn, heur vrij wat elargeren in heuren affgoden</w:t>
        <w:softHyphen/>
        <w:t>dienst ende terwijlen hij vermeent dat de papen inde meyerye van deser sijde buyten prinse gestelt sijn, soo versoeckt hij te mogen weten waernaer hem te reguleren, waerop gedeliberee</w:t>
        <w:softHyphen/>
        <w:t>ert sijnde is goetgevonden aen haer Ho: Mo: dese advertentie vanden hoochschout bij schrijvens bekent te maken, met advis, naedyen de vijant begost heeft eerst van sijnder sijde de oeffeninge van onsen religie inde meyerye te verhinderen, deur dien hij de predicanten gedwongen heeft van daer te vertrec</w:t>
        <w:softHyphen/>
        <w:t>ken, mits 'twelcke dan de paepsche superstitien inde meyerye soo langs soo meer wederom toenemen, soo soude het dienstich sijn dese gelegentheyt waer te nemen ende bij maniere van RETORSIE den papen ende paepsche geestelicheyt inde meyerye de execitie van heure religie aldaer mede te verbieden ende met eenen deselve geestelicheyt te sommeren dat sij als ondersanen van desen staet, eedt van getrouwicheyt aen deser sijde sullen hebben te doen, hun daertoe presigerende sekeren precisen tijt op pene dat die ghene die daeervan in gebreke sullen gebleven sijn, voor vijanden van't landt sullen worden gehouden ende als sulcke getracteer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4 donderdag 8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NKOSTEN CONFERENTIE TILBUR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este van CORNELIS HENRICX woonende tot Tilburch, om betalinge van alsulcke vijff duysent gulden als bij de heeren lest op de CONFERENTIE VANDE MEYERYE vanden Bosch geweest sijnde, aldaer tsijnen huyse hebben verteert ende bij de respective schouten vande meyerye vanden Bosch aengenomen te betalen, is goetgevonden den ontfanger generael te belasten de ordinnancien vande meyerye niet te betalen voor dat e suppli</w:t>
        <w:softHyphen/>
        <w:t>ant hiervan sal sijn voldaen, tot welcken eynde hij suppliant hiervan d'insinuatie sal hebben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6 - vrijdag 9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O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t'advis vanden ontfanger HAMEL vanden dach van heden aengaende het godtshuys ofte ABDIJE VAN POSTEL, is nae delibe</w:t>
        <w:softHyphen/>
        <w:t xml:space="preserve">ratie verstaen dat deselve abdije als die onder de meyerye vanden Bosch is gehoorende, inde redemptie vande generale middelen sal hebben te betalen aen handen van den voors. ontfanger de somme van 200 gulden ter maen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lsoo binnen Den Bosch ter sake van de iegenwoordige retorsien aengehaelt sijn vier geprofesside monicken vanden voors. abdije van Postel, soo is verstaen dat de voors. monic</w:t>
        <w:softHyphen/>
        <w:t>ken als sijnde van de geestelicheyt onder de meyerye gehooren</w:t>
        <w:softHyphen/>
        <w:t>de, sullen uyt de apprehensie ontslagen worden, mits betalende heure costen, twelck aenden commandeur TIENEN sal geschrev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8 verso - zaterdag 10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OOSTER BINDERE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ABDISSE ende JUFFROUWEN vanden CONVENTE VAN BYNDEREN versoecken bij requeste in des Raedts resolutie vanden lesten mey lestleden eenighe veranderinge gedaen te worden in sekere woorden,daeruyt sij beduchten dat nopende de jurisdictie van Helmont prejudiciable consequentie souden mogen getrocken worden voor tvoors. convent, waerop gedelibereert sijnde is goetgevonden te blijven bij den text vanden voors. resolutie, met verclaringe nochtans, die den Raedt doet mits dese, dat deselve resolutie genomen sijnde alleenlyck opt stuck vande aparte betalinge der contributie vande aparte redemptiepennin</w:t>
        <w:softHyphen/>
        <w:t>gen des voors. convents, d'een noch d'ander vanden partijen int stuck van heure jurisdictie daerdeur en can worden gepre</w:t>
        <w:softHyphen/>
        <w:t>judicieert - voorders is verstaen dat de landen ende goederen toecomende het clooster van Bynderen die volgens de voors, resolutie vanden lesten mey lestleden in het dragen der con</w:t>
        <w:softHyphen/>
        <w:t>tributie vande redemptiepenningen vanden taux van die van Helmont sullen sijn ende blijven gesepareert, sijn dese naer</w:t>
        <w:softHyphen/>
        <w:t>vol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telyck een stuck teulants groot volgens 'tlant off velt</w:t>
        <w:softHyphen/>
        <w:t>boeck van die van Helmont 25 loopen ende 36 roeyen die alhier alsoo sonder prejuditie off naemaels wat min off meer mochte bevonden worden gestelt 25 loopen 36 roeyen; een stuck nieuw ackerlants gelegen beneven den wech van HENRICK VAN CROY groot volgens ende sonder prejuditie 3-36; noch een stuck sijnde nieuw gemaeckt landt aenden Bynderschendyck groot 8-17; item noch het landt tusschen het Eussel ende den Jeger oostwaerts groot volgens ende sonder prejuditie 16-5; noch een stuck weijlants genaemt het Koeyeussel voor de poorte van Binderen groot ende voorts 52-33; item noch de Osseweijde genaempt den Robbert noortwaerts groot ende voorts 26-27; noch een hoybeemt daerbeneffens suytwaerts groot ende voort shier 36-0; item noch het Leeg Ossen off Koeijeussel genaemt het Biestelt groot volgens ende sonder prejuditie 52-13; noch omtrent anderhalf bunder hoeijgenot inde Gemeene Beempden inden Buytenweert gelegen neffens den Coolhoff daervan de ettinge toecomt de gemeente van Helmont - memorie; item noch een dachmaet hoeij</w:t>
        <w:softHyphen/>
        <w:t>lants bijt Gasthuys gelegen met een halff dachmaet inde Gemee</w:t>
        <w:softHyphen/>
        <w:t>ne Beemden gelegen nevens den wech als men nae Helmont gaet - memorie; ende bij soo verre die van het clooster van Bynderen eenige neringe souden meynen op te stellen, sal daerop gelet ende heure taxatie gedaen worden naer adven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1  - zaterdag 10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SCHOUTEN GEESTELIJ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 BRUYNINCX met Sijn Excellentie gecommuniceert hebbende eenen brieff ghisteren geschreven tot Heusden bijden Drossart aldaer VAN EGH (?) daerbij hij adverteert dat die van Breda den voorleden nacht uyt tlant van Heusden verscheyden schouten burgemeesters schepenen ende eenen secretaris gehaelt ende meer andere gesocht hebben - rapporteert dat Sijn Excel</w:t>
        <w:softHyphen/>
        <w:t>lentie seght datse veel meer andere uyt andere dorpen, oock in de geheele Baronie van Breda selffs, soo schoutten borgemees</w:t>
        <w:softHyphen/>
        <w:t>ters schepenen secretarissen ende vorsters hebben opgehaelt, daerop Sijn Excellentie getoont hebbende dat den HERTOGE VAN BOUILLON schrijft onder andere eenen schepen van Harse aldaer mede gebracht te sijn, twelck tegen vorige last sijnde, moge</w:t>
        <w:softHyphen/>
        <w:t>lijck den vijant hiertoe mach verwecht hebben, Sijn Excellen</w:t>
        <w:softHyphen/>
        <w:t>tie geseght heeft dattet daer niet van doen en quam, maer datmen met alle vigeur daertegen moet gaen, ophalende weder alle dergelijcke uyt het quartier van Hoochstraten, van Ant</w:t>
        <w:softHyphen/>
        <w:t>werpen in Vlaenderen ende elders meer, waerop gedelibereert sijnde is goetgevonden te schrijven aenden gouverneurs ende commandeurs daeraen voor desen is geschreven, dewijle den vijant inde retorsie voor desen alleen gedicerneert opde schoutten ende geestelicheyt, nu soo veel verder gaet ende niet in terminis en blijft, dat sij van gelijcke dergelijcke magistraets persoonen ende officieren uyt svijants landen terstont doen aenhaelen ende houden tot naerder ordre, daervan terstont den Raedt oock adverterende, doch alsoo ditseer verre siet soo sal alvoorens dit te effectueren op maendach hierop gecommuniceert worden met heure Ho: Mo: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4 - maandag 12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voorgedragen het concept vanden brieff die verleden saterdach goetgevonden is te schrijven aen gouverneurs en commandeurs vande frontieren tot retorsie tegen het aenhalen dat de vijant heeft doen van verscheyden borgemrs. schepenen, secretarissen ende vorsters in vele plaetsen, ondertusschen komt enen brieff vanden HOOCHSCHOUT VANDEN BOSCH vanden 10e deses adverterende dat den vijant heeft doen halen end ege</w:t>
        <w:softHyphen/>
        <w:t>vanckelijck brengen binnen der stadt van Breda uyt de meije</w:t>
        <w:softHyphen/>
        <w:t>rije de secretarissen van oosterwijck Hilverenbeeck ende Moergestel met noch den schepen van Beeck voors. noch twee schepenen van Vucht detinerende oock den schoutet van Hel</w:t>
        <w:softHyphen/>
        <w:t>voort, ter oorsake dat hij als stadhouder van hem hoochschou</w:t>
        <w:softHyphen/>
        <w:t>tet de criminele jurisdictie ten plattenlande is excercerende, dat oock de vijant heeft doen aenhalen den stadhouder ende het meerendeel de rschepenen van Oosterhout, den schout ende den predicant van Rosendael, waerop gelet sijnde is goetgevonden Sijn Excellentie te doen communiceren off niet de geheele sake van alle iegenwoordige retorsien souden dienen met heure Ho: Mo: in deliberatie geleght te worden, om te weten wat dat best daerin sal dienen gedaen te worden ende bij rapport verstaen sijnde dat Sijn Excellentie sulcken communicatie niet goet ende vint voor alsnu van meeninge sijnde datmen den vijant daerin niet en behoort te wijcken maer alles aen te hlen bij retorsie, wat men sal cunnen becomen, is dese sake daerbij gebleven, maer niettemin goetgevonden dat morgen aen heure Ho: Mo: sal gecommuniceert worden het voors. concept vanden brieff die verleden saterdach is geresolv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5 verso - maandag 12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POORT AFGEPA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K VAN HONSEN boekhouder van de bieraccijns te Antwerpen verklaart dat hij op een licentie van de Koning van Spanje van het jaar 1630 zich op het platteland heeft begeven en dat hem te Eekeren, ten huize van de stadhouder aldaar, hem een partij soldaten zijn licentie hebben afgenomen waarin ze het woord REBELLEN hadden zien st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7 verso - dinsdag 13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IDONK EN BIN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delibereert eenen taux te stellen vande redemptie der contributien over het convent van BYNDEREN ende daerop inden Raedt gehoort sijnde den ontfanger HAMEL is goetgevonden dat het convent van Bynderen sal getaxeert worden soo het ge</w:t>
        <w:softHyphen/>
        <w:t>taxeert wort mits desen opde somme van 800 gulden sjaers boven den detiensten penninck ende in te gaen vanden tijt aff de reductie vnde stadt sHertogenbosch, HOYDONCK opde somme van 600 gulden sjaers, mede boven den dertiensten penninck ende in te gaen als v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7 verso - dinsdag 13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BRUYNINCX ende tresorier generaal VAN GOCH met haer Ho: Mo: gesproken hebbende opde sake vanden iegenwoordige retorsien rapporteren dat deselve daer seer geapprehendeert wort ende dat haer Ho: Mo: begeren daerop advis vanden Raedt bij geschrifte, waerop dan voorts gedelibereert, is goetgevon</w:t>
        <w:softHyphen/>
        <w:t>den aen Ho: Mo: te adviseren in sulcken voeghen als hiernae sal worden geinsereert, soo wanneer het concept van het advis inden Raedt gelesen ende gearresteert sijn s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 275 - dinsdag 13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LBURGSE CONFERE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8e deses was goetgevonden den ontfanger generael te belasten de ordonnanten vanden wagendiensten vande meijeije niet te betalen voor dat aen eenen CORNELIS HENDRICKX soude sijn voldaen alsulcken vijff duysent gulden als bij de heeren lest opde CONFERENTIE vande selve meijerije te Tilburch ge</w:t>
        <w:softHyphen/>
        <w:t>weest sijnde tsijnen huyse huysse sijn verteert ende bijde respective schouten vanden meijerije vanden Bosch aengenomen te betalen, iegenwoordich in deliberatie geleght sijnde off den voors. vier schouten toegestaen heeft de betalinge vnde oncosten der voors. conferentie aen te nemen end evande selve enen omslach ter somme van omtrent 36.000 gulden te maken tot laste vande voors. meijerije buyten weten ende consent van desen staet, is goetgevonden te schrijven aenden hoochschout vanden Bosch dat hij de vier gewesenen schouten vande meije</w:t>
        <w:softHyphen/>
        <w:t>rije sal aenmanen om verclaringe te doen uyt wat cracht ende reden dat sij geprocedeert hebben tot sulcken omslach te doen mits</w:t>
        <w:softHyphen/>
        <w:t>gaders om declaratie over te geven vande verstreckte penningen adverterende wat hij hem in desen sal sij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8 verso - woensdag 14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N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Naeder gedelibereert sijnde op de sake van het convent van BYNDEREN ende gelet opde redenen van beswaernisse die sij tegens de resolutie van ghisteren bij requeste hebben ver</w:t>
        <w:softHyphen/>
        <w:t>toont, is goetgevonden te accorderen soo geaccordeert wort mits dese, dat die van Bynderen sullen mogen volstaen, mits voor de redemptie van heure contributien betalende de somme van 500 gulden sjaers bij provisie boven den dertiensten pen</w:t>
        <w:softHyphen/>
        <w:t>ninck ende in te gaen vanden tijt aff der reductie vande stadt sHertogenbosch daer nae den ontfanger HAMEL hem sal hebben te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2 - donderdag 15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ERENTIE TILBU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de requeste van CORNELIS HENRICX woonende tot Tilburch daer eergisteren aentekeninge van is gehouden is alsnu nader gedelibereert ende goetgevonden dat den ontfanger HAMEL dit sal omslaen over de geheele meijerije ende aenden suppliant laten volgen daermede het arrest aff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4 - vrijdag 16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ERENTIE TILBU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ste van CORNELIS HENDRICKX woonende tot Tilburch versoeckende ordre vanden Raedt tot voldoeninge vanden oncos</w:t>
        <w:softHyphen/>
        <w:t>ten die hij inden tijt van veerthien off vijfthien dagen geleden geleden heeft hier vervolgende sijne betalinge vanden verteerde oncosten der heeren gedeputeerden van deser zijde inde Tilburgsche CONFERENTIE, is verstaen dat de suppliant hem sal adresseren aen die vande meijeri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5 - vrijdag 16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IS I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erfgenamen van Pr. VAN GRIENSVEEN van GEFFEN in sijn leven canonick ten Bosch clagen dat heuren rentmeester GERRARD VANDEN HEUVEL deur den ontfanger PIETER SCHUYL gesommeert is om aen sijnen handen over te leveren de fundatiebrieven van een huys staende opte OUDE DIESE aldaer ende van meer andere goederen met de namen van de studenten, die uyt het incomen de rvoors. goederen onderhouden worden ende alsoo sy meynen dat dit strijdich is tegen het xii point vande capitulatie, daer</w:t>
        <w:softHyphen/>
        <w:t>bij de confraterniteyt toegelaten is te blijven in esse ende vorigen staet, soo versoecken sy dat den voorn. ontfanger mach werden gelast hun ongemoeyt te laten, werop gelet sijnde, alsoo het leveren van dese constitutiebrieven niet en strijdt tegen de capitulatie, soo sullen de supplianten t'selve alnoch hebben te doen volgens voorgaende ord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6 - vrijdag 16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N + MEIERIJSE TIENDEN en MOL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inden Rade het bericht bij den ontfanger HAMEL gedaen volgens last ende resolutie vanden 23e mey 1633, is nae deli</w:t>
        <w:softHyphen/>
        <w:t>beratie goetgevonden te resolveren dat noopende de settinge vande thienden ende molens inde redemptie vande generale midde</w:t>
        <w:softHyphen/>
        <w:t>len inde meijerije vanden Bosch sal gehouden werden den voet ende ordre die hier nae vol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thienden van rogge sullen geven van het mudde 30 stuyvers, gerste ende boeckweyt 25 stuyvers, haver 20 stuyvers; thienden verhuert wordende in gelde den achsten penningh; de molens die verhuert sijn sullen betalen voor recognitie op yder mudde van rogge gherste ende boeckweyt 20 stuyvers; de molens in gelde verhuyrt sijnde soo coren, olie, volmolens ende andere den thienden penninck; de redemptie vnden thienden molens landen ende goederen sal betaelt worden, toecomende, soo wel de gheestelycke als wereltlycke particuliere heeren ende andere, soo wel binnen de meijerije als daer buyten woonachtich sijnde sonder distinctie; soo eenige dorpen off particuliere sich hier off daer in mochten vinden geinteresseert, sullen hun nieuwers te hebben adresseren als aen desen Raedt om daervan kennisse genomen te worden soot behoort ende wort desen vol</w:t>
        <w:softHyphen/>
        <w:t>gens den ontfanger Hamel geauthoriseert den dorpen de handt te bieden ende de onwillige des versocht sijnde, met executie te helpen constringeren, alles aenvanck nemende den negenden october 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8 verso - zaterdag 17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SCHOP OPHOV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voors. heere VAN BERCHEM heeft oock met Sijn Excellentie gecommuniceert een requeste van MICHAEL OPHOVIUS GEWESENE BISSCHOP VANDEN BOSCH daerbij hij op de resolutie van heur Ho: Mo: vanden 29e mey genomen conform advis vanden Raedt vanden 24e derselver maent lestleden, seght geenen anderen staet te cunnen overgeven van sijn goederen als hij onlangs aenden rentmeester SCHUYL heeft overgegeven ende daeromme alnoch insisteert om bevrijt te sijn van mede te geven inde geordon</w:t>
        <w:softHyphen/>
        <w:t>neerde somme voor d epredicanten, hem alnoch beroepende op de capitulatie vande stadt ende ten anderen versoeckt oock alnoch speciale sauvegarde tegen retorsie ende sijnde dese requeste bijheure Ho: Mo: gerenvoyeert ter dispositie vanden Raedt nae communicatie met Sijn Excellentie rapport teert dat Sijn Excellentie opentlyck seght datmen den voors. bisschop niet alleen int mede doen geven van sijne goederen ongelijck doet, maer oock mede dandere geestelycke vande meijerije ende datmen de predicanten uyt andere middelen behoort te betalen, waerop gedelibereert sijnde ende geconsidereert dat soo men den suppliant in gevolge vande capitulatie sijne goederen vrij</w:t>
        <w:softHyphen/>
        <w:t>laet, dat andere geestelycke vande stadt tselve dan oock met reden sullen pretenderen, soo is best gevonden dat men den rentmeester Schuyl sal aenschrijven dat hij bij provisie supercedere met executie op des bisschops goederen tot naerde</w:t>
        <w:softHyphen/>
        <w:t>re ordre ende dat hij middelertijt het contingent vanden bisschop supplere tot betalinge vande predicanten ende uyt andere vervallen geestelycke goederen inde meijerije ende dat hij desen last secretelyck mesnagere om redenen op het tweede lit van tversoeck en is niet gedaen, alsoo heur Ho: Mo: besich sijn om opt stuck vande retorsie een placcaet te m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3 verso - woensdag 21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TORS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j resolutie vanden 20e deses hebben haer Ho: Mo: goetge</w:t>
        <w:softHyphen/>
        <w:t>von</w:t>
        <w:softHyphen/>
        <w:t>den om den vijant int stuck van RETORSIEN des te beter ende te eerder tot reden te brengen ende van sijne ongefondeerde proce</w:t>
        <w:softHyphen/>
        <w:t>duren affstant te doen doen, desen Raedt te versoecken de moeyte te nemen vande ontfangers der contributien inde respec</w:t>
        <w:softHyphen/>
        <w:t>tive quartieren aen te schrijven dat sij deur de gouverneurs ende commandeurs vande frontierplaetsen sullen doen ophalen ende in bewaerderhant stellen alle PAEPLYCKE GEESTELYCKE PERSOONEN oock drossaerden bailluwen ende schouten, sijnde ingesetenen ende ondersanen vanden vijant ende dat uyt alle de plaetsen ende quartieren des vijants daer heur Ho: Mo: wapenen cunnen strecken off gebracht worden ende principalyck in Vlaenderen, sonder yemant der voors. persoonen te verschoonen, waerop gelet ende bij mondelinge interpretaite naerder vertaen sijnde, dat wel hiervan gheen onderscheijt tusschen oficieren van particuliere heeren ende andere sal gemaeckt worden, maer dat de magistraetspersoonen daeronder niet begrepen en sijn, is nae deliberatie goetgevonden alvoorens eenige depesche te doen haer Ho: Mo: toe te seynden heure voorgaende resolutie vanden 11e mey met de depesche vanden 13e mey die daerop is gevolght, ten eynde haer Ho: Mo: believe daerop te letten off nyet daermede de meeninge van dese naerder resolutie al sij voldaen, dan off het noodich sijn bovendien ende boven het placcaet van retorsie dat nu noch uytgaen sal, noch eenich schrijvens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7 verso - donderdag 22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MAATREG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 GRAEFF WILLEM VAN NASSAU gouverneur tot Heusden antwoort op des Raedts schrijvens vanden 19e deses dat bij't garnisoen aldaer gheene burgemeesters noch regeerders van eenige dorpen sijn opgehaelt geworden, maer volgens de leste ordre sijn daer verscheyden partyen uyt gesonden worden om bij RETORSIE eenige vanden SCHOUTEN off GEESTELICHEYT te halen, dewelcke sonder yemant mede te brengen wederom ingecomen sijn, waer van een partije int quartier van Antwerpen geweest is, alwaer sij den burgemeester van Westwesel hebben doen aenhalen om den selven,, hoewel tegen sijns gouverneurs ordre, mede te nemen, dewelcke, sij onder wegen, om dat sij (soo sij seggen) van een stercke vijants partije vervolght werden, wederom hebben moeten verlaten, waerop gelet sijnde ende opt ghene den ontfanger BERGAIGNE bij schrijvens vanden 17e deser geadver</w:t>
        <w:softHyphen/>
        <w:t>teert heeft, hoe dat bij de garnisoenen van Heusden ende andere gedreyght wort de burgemeesteren ende schepenen vanden contrubuerende dorpen te apprehenderen, gelijck sij tot Loen</w:t>
        <w:softHyphen/>
        <w:t>hout, Bracht, sGravenwesel ende int quartier van Antwerpen hebben gedaen, alwaer sij diverse eenige rijxdaelders hebben affgeperst, is goetgevonden aen welgemelten Heere Grave weder</w:t>
        <w:softHyphen/>
        <w:t>om te schrijven dat hij sal terstont doen in apprehentie stellen den officier die den voors. partije geleijdt heeft met eenige vanden principaelste vande selve partije, adverterende den Raedt soo haest als hij tselve sal hebben gedaen, onder</w:t>
        <w:softHyphen/>
        <w:t>tus</w:t>
        <w:softHyphen/>
        <w:t>schen sal oock geschreven worden aenden ontfanger Bergaigne dat hij attestatien sal sien te becomen vande voors. exactien die bijt garnisoen van Heusden ende andere ind evoors. dorpen int quartie rvan Antwerpen mogen sijn gedaen ende derselver terstont overseynde om daernae voorts gedaen te worden na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8 verso -donderdag 22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GENDIENST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apport gehoort vanden commies VERHAER opde requeste vande VIER QUARTIEREN DE RMEYERIJE van sHertogenbosch daerbij sij versoecken vergoedinge van het seste part twelck hun affgecort is opde wagendiensten die sij het verleden jaer te velde hebben gedaen ter sake van dat vele den dienst niet effectue</w:t>
        <w:softHyphen/>
        <w:t>lyck en hebben gedaen, is nae deliberatie goetgevonden dat hun van het voors. affgecortte sestepart sal vergoedinge gedaen worden als hiernae vol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sterwijck een derde part bedragende 1132-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ant een derde part bedragende 1345-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mpelant een derde part bedragende 697-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slant een derde part bedragende 838-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welcke respective sommen aen yeder een der voors. quartie</w:t>
        <w:softHyphen/>
        <w:t>ren ordonnantie sal worden verleent, sijnde de meeninge vanden Raedt dat t'ghene gecort blijft gedragen sal moeten worden bij die ghene die sich tusschen tijden buyten ordre des diensts hebben onttogen, oock die ghene die gansch in gebreke gebleven sijn ende niet bij die ghene die den dienst behoorlyck hebbe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9 - donderdag 22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lgens naerder resolutie van heur Ho: Mo: vanden 22e deser rakende tstuck vande RETORSIE is goetgevonden aende ontfanger der contributie  te schrijven aldus aende gouverneurs ende commandeurs der froentierplaet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de vijandt niet op en houdt vande onredelycke proceduren die hij onder den naem ende pretext van retorsien is voorstel</w:t>
        <w:softHyphen/>
        <w:t>lende, waerdeur hij soo langhe soo meer alles in confusie brengt, soo verstaen wij alnoch dat daertegen met alle neer</w:t>
        <w:softHyphen/>
        <w:t>sticheyt sullen opgehaelt ende in bewaerderhant gestelt worden volgens ons voorgaende schrijven, alle PAPELYCKE GEESTELYCKE persoonen als bisschoppen abten prelaten pastooren ende andere gheestelycke oock drossaerden baillouwen ende schouteten sijnde ingesetenen ende onderdanen vanden vijant die ten platten lande woonen sonder onderscheijt off sulcke officieren in dienst van particuliere heeren sijn off niet ende dat uyt alle de plaetse ende quartieren des vijants daer de wapenen van desen staet cunnen strecken ofte gebracht worden principa</w:t>
        <w:softHyphen/>
        <w:t>lyck in u quartier sonder yemant der voors. persoonen te verschoonen, doch sult ghij daerop verdacht sijn dat wij bij voorgaende schrijvens de geestelycheyt ende officieren vanen meijerije vanden Bosch, baronie vn breda, Marquisaet van Bergen, lant van Cuyck, het overquartier van Gelderlandt ende landen van Overmase dese retorsie hebben uytgesondert, twelck alnoch onse meeninge is, als meede dat gheene borgemrs. sche</w:t>
        <w:softHyphen/>
        <w:t>penen ende andere magistraetspersoonen sullen aengehaelt worden, voor alnoch, adverteert ons van tijt tot tijt wat best in desen sal sij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00 - vrijdag 23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VAN 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lgens resolutie van haer Ho: Mo: vanden 22e deses sal het placcaet van RETORSIEN bij heure Ho: Mo: in date den 20e deses gemaeckt gesonden worden aende gouverneurs ende commandeurs der frontierplaetsen van Maestricht ende Limburch off langs de maes westwaerts op tot in Vlaenderen als oock aenden ontfan</w:t>
        <w:softHyphen/>
        <w:t>gers der contributien inde voors. plaetsen residerende mitsga</w:t>
        <w:softHyphen/>
        <w:t>ders aen den hoochschout der stadt sHertogenbosch ende sullen de brieven aenden voorn. gouverneurs ende commandeurs specia</w:t>
        <w:softHyphen/>
        <w:t>lyck inhouden dat sij gheen retorsien en sullen vermogen te doen sonder naerder ordre, alwaer het schoon dat de vijant de generale sauvegarden quame te verbreken in onse quartieren in het voors. placcaet aengeroert ende inde brieven aenden voors. ontfangers sullen deselve belast worden het voors. placcaet bekent te mae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04 - zaterdag 24 jun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ATTING DER TIENDEN - CONVENT HOOIDO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magistraet van 'sHertogenbosch antwoort den 21e deses op t'gene den 10e deses den Raedt hun aengeschreven heeft nopende de settinge ende schattinge der THIENDEN inde lasten van redemptie der gemeene middelen, beden ende andere inde meije</w:t>
        <w:softHyphen/>
        <w:t>rije vanden Bosch ende specialijck de uytschrijvinge die sij dienaengaende den dorpen van Zeelst te versoecke van die vanden CONVENTE VAN HOYDONCKE hebben gedaen ende willen susti</w:t>
        <w:softHyphen/>
        <w:t>neren dat sij vermogen dese ende dergelijcke uytschrijvinge te doen, hun daertoe behelpende, met den inhouden van seker boeck van heurder stadt, costuymen ende usancien, daervan sij ex</w:t>
        <w:softHyphen/>
        <w:t>tract overseynden, waerop gelet sijnde is nae deliberatie goetgevonden aende magistraet vanden Bosch wederom te schrij</w:t>
        <w:softHyphen/>
        <w:t>ven dat wij die ghene nyet en sijn die de stadt van 'sherto</w:t>
        <w:softHyphen/>
        <w:t>genbosch in heure privilegien off costuymen ende usancien souden willen te cort doen, maer veel eer derselve daerin met alle middelen helpen mainteneren, maer het is iegenwoordich een heel ander geegentheijt van als de provincie van Brabant in heur geheelis, de stadt vanden Bosch daerinne med eheure quote dragen moet dewelcke sij dan selffs met die vanden meijerije tsamentlijck sijn formerende, doende tot dien eynde uytschrijvinge ende settingen van thienden ende dergelijcke naer hun welgevallen, daer sij weten dat sij bij desen tijt over  het stuck selffs vande middelen in heure stadt gheen verder dispositie en hebben dan bij maniere van delegatie, begherende dat sij 'tselve considereren willen ende dienvol</w:t>
        <w:softHyphen/>
        <w:t>gens de voors. sake alnoch affwijsende, de verleende surcean</w:t>
        <w:softHyphen/>
        <w:t>tie alnoch willen aff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320 - zaterdag 1 juli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SMARKT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RIES DE FRESNE rentmeester van de domeinen klaagt bij request dat de magistraat van Den Bosch 'sich vervordert met het maecken van eene kaye ende veranderen van heure VISCH</w:t>
        <w:softHyphen/>
        <w:t>MERCKT wel feijtelijck de riviere daeromtrent ende daerop sij heure NIEUWE VISCHMERCKT soo het schijnt willen ordineren, voor een seer groot deel toe te vullen ende den gemeenen stroom te incorporeren ende te be-engen sonder des remon</w:t>
        <w:softHyphen/>
        <w:t>strants minste kennisse ende sonder octroy van desen Raedt ende niettegenstaende hij remonstrant tegens heur voors. attentaet wel expresselijck heeft geprotesteert ende alsoo 'tselve is van quaden gevolghe, soo versoeckt hij spoedich verbot vanden Raedt daertegen gedaen te worden emmers tot provisionele surceantie ende op dat alle sulcke vordere atten</w:t>
        <w:softHyphen/>
        <w:t>taeten tegen slants hoochheijt ende gerechticheyt mochten geweert worden, soo versoeckt hij opene acte van maintenue mitsgaders een missive aenden gouverneur ende in sijn absentie aenden commandeur, om in cas van feijtelycke oppositie, die bij den magistraet off andere souden mogen gedaen werden, de stercke hant te bieden, waerop gedelibereert sijnde is goetge</w:t>
        <w:softHyphen/>
        <w:t>vonden te schrijven aenden magistraet vanden Bosch datmen verwondert is dat sij sulcx als voors. is hebben willen doen, daer sijlieden nochtans die ghene sijn die slants hooch ende gerechticheyt souden behooren te helpen mainteneren, begeeren</w:t>
        <w:softHyphen/>
        <w:t>de oversulcx dat sij den Raedt willen betichten wat hier van sij, doende middelertijt van het voors. werck ophouden, alsoo men bij gebreke van dien ordre gegeven heeft om het werck niet te laten voortgaen, oock daerbeneffens te schrijven aen den gouverneur ende acte te geven volgens het verso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332 - vrijdag 7 juli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O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prelaet prior ende conventualen van POSTEL clagen dat de rentmeester SCHUYL ten Bosch twee van heure religieusen heeft aengehaelt ende binnen den Bosch gevangen gebracht op een pretext van dat sij niet comen voldoen alsulcke duysent gulden als daerop sij getaxeert sijn inde vier duysent twee hondert gulden die tot onderhout vande predicanten souden moeten worden opgebracht ende versoecken ontslaginge van dese geeste</w:t>
        <w:softHyphen/>
        <w:t>lycke persoonen ende soo hij rentmeester Schuyl eenige redenen heeft dat hij die reelijck mach instrueren, waerop gelet sijnde is goetgevonden te schrijven aenden voorn. rentmr. Schuyl dat men liever gesien hadde dat hij niet bij personeele maer bij reele executie hadde geprocedeert, dienvolgens dat hij dese gevangenen ontslae, doch mits dat sij eerst belofte doen van te betalen, ten ware hij redenen hadde ter contra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2 verso - zaterdag 15 jul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ISMARKT DEN BOSC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magistraet van 'sHertogenbosch doet deur gedeputeerden aenden Raedt bij requeste verthoonen de gelegentheyt van het werck der NIEUWE VISCHMERCKT de sij aldaer begost hebben te maken ende daervan den voortganck den eersten deses hun verbo</w:t>
        <w:softHyphen/>
        <w:t>den is geweest dat 'tselve voordelijck is voor de burgers ende streckende tot cieraet vande stadt, waeromme sij versoecken consent ende octroy om het voors. werck te mogen laten voort</w:t>
        <w:softHyphen/>
        <w:t>gaen, sich excuserende oock daermede dat sij het werck begost hebben alvoorens sij van eenige protestatie des rentmeesters van de domeinen sijn geinsinueert geweest, waerop gedelibe</w:t>
        <w:softHyphen/>
        <w:t>reert sijnde is goetgevonden het versochte octroy te accorde</w:t>
        <w:softHyphen/>
        <w:t>ren op eene recognitie van vijff stuyvers sja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343 verso - zaterdag 15 juli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N DEN BOSCH e.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n brieff van de magistraet der stadt van sHertogenbosch vanden 8e deses dienende tot antwoort op de brieven van desen Raedt vanden 10e ende 24e juny lestleden nopende de oversettingen der beden ende andere lasten vanden redemptie der gemeene lants middelen ende andere dergelijcke vanden meijerije der voors. stadt, ende gelet sijnde opde rede</w:t>
        <w:softHyphen/>
        <w:t>nen bij den voors. brieff geallegueert, waeromme sij sustine</w:t>
        <w:softHyphen/>
        <w:t>ren dat de questien ter sake van de voors. oversettin</w:t>
        <w:softHyphen/>
        <w:t>gen rijsende behooren gelaten worden aenden wethouderen vande voors. stadt, daerop specialijck datter den ingesetenen vande meijerije te seer ongelegen soude sijn daerom t'elcker inden Hage te moeten comen, is nae deliberatie goetgevonden toe te staen ende te accorderen, soo bij den Raedt toegestaen ende geaccordeert wort mits dese, dat die vande magistraet van 'sHertogenbosch als gedelegeerde rechters van tijt tot tijt sullen mogen disponeren opte oversettinge der beden ende andere lasten vande redemptie der gemeene lantsmiddelen ende andere diergelijcke vande meijerije der voors. stadt, als mede op alle questien ter sake van dien rijsende, met die meeninge nochtans, dat soo verre ende wanneer eenige plaetsen ofte ingesetenen der voors. meijerije sich deur de dispositie van die vanden Bosch voorn. sullen mogen vinden te sijn beswaert, dat aen soodanige vrij sal staen daervan bij maniere van appel heure clachten bij te addresseren aen desen Raedt om daerop bij de Raedt gelet ende voorts gedisponeert te worden na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344 - zaterdag 15 juli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de requeste vande regeerders des dorps ende heerlicheyt van DEURNE, gesien het advis vanden ontfanger BERGAIGNE van den 26e meij lestleden, is dienvolgende goetgevonden den taux heurder maentelycke contributien van 118 gulden te modereren op 80 gulden ter maent inganck nemende met den ix september 1633, mits den vorderen achterstel promptelyck voldoende ende daerinne continuerende, ter tijt ende wijle toe den Austru</w:t>
        <w:softHyphen/>
        <w:t>neelschen polder sal wesen gerepareert". [hier is bedoeld Deurne bij Antwerpen want de genoemde polder, ook wel Austri</w:t>
        <w:softHyphen/>
        <w:t>cepolder genoemd, bevindt zich in Staats Vlaanderen volgens van der Aa's aardrijkskundig woordenboe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346 - dinsdsg 18 juli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IECK VAN TIEN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JONKER GHIJSBRECHT PIECK VAN THIENHOVEN schepen van de stad Den Bosch verzoekt bij request om 5 kleine huisjes off 'kot</w:t>
        <w:softHyphen/>
        <w:t>gens' met een kamertje boven de poort van het PREDIKHEREN</w:t>
        <w:softHyphen/>
        <w:t>KLOOSTER in de Hinthamerstraat aldaar en een erf achter de huisjes tussen de kloosterpoort en de erfgenamen van de HEER VAN MIERLO, samen breed 50 voeten en bijna 100 voeten lang te mogen afbreken en op dat perceel een goed huis te bouwen 'tot cieraet vande stadt'. Besluit: eerst komen enkele heren kijken en brengen vervolgens rapport uit aan de Raad waarna een besluit genomen zal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347 - dinsdag 18 juli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 - BARBARAKAP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entmeester SCHUYL schrijft uyt 'sHertogenbosch vanden 21e der verleden maent juny dat hij aldaer heeft doen ghijse</w:t>
        <w:softHyphen/>
        <w:t>len sekeren JOHAN PELGROM tot het overleveren van sekeren schepenenbrief ende testament van drie gulden tien stuyvers sjaers gefundeert tot misse, te celebreren op Sint Lenerts altaer inde BARBARAKAPELLE aldaer ende dat de magistraet vanden Bosch sich jegens deselve executie sijn opposerende om dat het voors. testament mede brengt, ingevalle de missen quamen op te houden, dat alsdan de voors. renten souden moeten comen tot proffijte vanden BLOCKMEESTERS VANDEN OUDENHULST, waeromme hij versoeckt dat de magistraet aldaer mach gelast worden hun met de geestelycke goederen niet te bemoeyen ende voots den Hoochschout dat hij met d'executie voortgaet, waerop gelet sijnde, is verstaen dat de voors. rentmeester Schuyl inde voors. sake wel ende te rechte heeft geprocedeert, dat de magistraet in heure oppositie niet en is gefondeert ende dat oversulcx hij rentmeester wel sal doen met de begoste procedu</w:t>
        <w:softHyphen/>
        <w:t>ren voorts te gaen, oock met de executie deur den hoochschout, die daertoe mits dese soo noot sij gelast ende geauthori</w:t>
        <w:softHyphen/>
        <w:t>s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0 verso - donderdag 20 jul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SE 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Nae deliberatie is goetgevonden te schrijven aen haer Ho: Mo: alsoo heur Ho: Mo: goetgevonden hebben de VIER HOOFTOFFI</w:t>
        <w:softHyphen/>
        <w:t>CIEREN VANDE VIJANT OVER DE MEIJERIJE niet alleen te deporte</w:t>
        <w:softHyphen/>
        <w:t>ren (hier in de betekenis van 'afzetten') maer oock vier andere hooftofficieren van deser zijde in heure plaetsen te stellen sonder dat deselve officieren van haer Ho: Mo: tot noch toe in heuren dienst getreden sijn, daer nochtans de plaetsen open sijn ende de bedieningen niet waer</w:t>
        <w:softHyphen/>
        <w:t>genomen worden tot naedeel vande voors. meyerije ende van haer Ho: Mo: onder</w:t>
        <w:softHyphen/>
        <w:t>danen in deselve, dat oversulcx noodich is dat de voors. onse vier hooftofficieren gelast worden sich naer den Bosch te begeven om bij provisie van daeraff, soo veel doen</w:t>
        <w:softHyphen/>
        <w:t>lijck, heuren dienst waer te nemen, waermede haer Ho: Mo: soo lang soo meer sullen doen blijcken heure ernstige meeninge van heure verkregen recht ende souverainiteyt over de meyerije in alle manieren te willen mainten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351 verso - zaterdag 22 juli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delibereert sijnde op eene requeste vande ingesetenen van SCHIJNDEL om boven de remissie die heur den 29e marti lestle</w:t>
        <w:softHyphen/>
        <w:t>den gedaen is. noch meerder remissie te hebben, is goetgevon</w:t>
        <w:softHyphen/>
        <w:t>den deselve requeste te seynden aen den ontfanger HAMEL om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2 - zaterdag 22 jul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magistraat van de stad om meer geld voor het onderhoud van de STADSPOORTEN DEN BOSCH. De verpachting der gemeene middelen, was het antwoord, dient te geschieden vol</w:t>
        <w:softHyphen/>
        <w:t>gens de Brabantse lijst en niet de Holland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354 - dinsdag 25 juli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DERWE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enige ingezetenen van NEDERWETTEN is een accoord afgegeven dat zij mogen kopen of doen kopen 10 merriepaarden en die uit hun woonplaats te brengen, als ze tenminste de vereiste land</w:t>
        <w:softHyphen/>
        <w:t>slas</w:t>
        <w:softHyphen/>
        <w:t>t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356 - woensdag 26 juli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SE 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esolutie van heur Ho: Mo: van den 22e des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fangen een missive vanden Raedt van State geschreven den 20e deses alhier inden Hage houdende in effect dat hare Ho: Mo: goetgevonden hebben de VIER HOOFTOFFICIEREN VANDE VIJANDT over de meyerije vanden Bosch van heure ampten te deporteren ende vier andere officieren in heure plaetse te stellen sonder dat nochtans deselve officieren van heur Ho: Mo: tot noch toe in heuren dienst getreden sijn, hoewel de plaetsen open sijn ende de bedieningen niet waergenomen worden tot naedeel vande voors. meyerije ende van hare Ho: Mo: onderdanen in deselve, waerop gedelibereert sijnde is in confirmite vant advis des welgemelten Raedts begrepen inde voors. missive goet gevonden ende verstaen nodich te sijn dat de vier hooftofficieren die haer Ho: Mo: over de meyerije hebben gestelt gelast worden gelijck deselve gelast worden mits desen sich nae den Bosch te begeven om bij provisie van daer aff soo veel doenlijck heuren dienst waer te nemen ende sal hier mede soo langs hoe meer blijcken van haer Ho: Mo: ernstige meeninge van derselver vercregen recht ende souverainiteyt over de meyerije in alle manieren te willen mainteneren ende wert de meergemelten raedt versocht de voorn. vier hooftofficieren de behulpsame handt te bieden ten eynde dat sij in possessie van haer bedieninge mogen ger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360 verso - dinsdag 1 augustus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entmr. SCHUYL seynt uyt 'sHertogenbosch bij eenen brieff vanden 29e derselver maent july een resolutie vanden 28e meert 1630 waerbij hij verthoont dat heure Ho: Mo: aen die vanden VROUWE CONVENTEN aldaer toegelaten hebben d'administra</w:t>
        <w:softHyphen/>
        <w:t>tie van heure goederen tot dat de meest gegoede conventualen op een derdendeel ende dandere opde helft sullen wesen ver</w:t>
        <w:softHyphen/>
        <w:t>storven, mits dat geen verhuyringe ofte verpachtinge van eenige vaste goederen sullen mogen gedaen worden als ten overstaen van hem rentmr., oock ghene reparatie off timmeringe inde conventen off cloosters gedaen als ten overstaen als vooren ende alsoo de conventualen sich hier niet naer en reguleren - soo versoeckt hij naerder constraincte, waerop gelet sijnde is nae deliberatie besloten dat de voors. rentmr. Schuyl hem te enemael heeft te reguleren nae de resolutie van heur Ho: Mo: vanden 28e marti ende dienvolgende dat hij van nieuws sal hebben te doen alle verpachtingen die niet ten overstaen van hem als rentmr. sijn gedaen ende dat oock alle reparatien van cloosters ende conventen sullen gedaen worden ten overstaen van hem ende anders ni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1 - woensdag 2 august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SE KWARTIERSCHOUTEN</w:t>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ijn inden Raedt ontboden de SCHOUTEN die van deser sijde gestelt sijn over d emeyerije vanden Bosch ende gecompareert sijnde die van PEELANT ende MAESLANT is hun aengeseght heurer Ho: Mo: resollutie vanden 22e july daerbij sij gelast worden sich naer den Bosch te begeven om bij provisie van daeraff, soo veel doenlijck, heuren dienst waer te nemen - de voors. schou</w:t>
        <w:softHyphen/>
        <w:t>ten hebben sich hiertoe willich hethoont ende aengenomen dyen van KEMPELANT, die oock hier is, tselve mede aen te seggen, maer hebben in consideratie gegeven heure beswaerli</w:t>
        <w:softHyphen/>
        <w:t>cheyt deurdien sij sich niet ten plattenlande maer inde stadt voor eerst sullen moeten begeven ende ten anderen, om dat sij in volcomen functie van heure bedieningen niet cunnende tre</w:t>
        <w:softHyphen/>
        <w:t>den, gheene emolumenten en hebben te verwachten mits twelck sij versoeken geassisteert te worden met eenich tracte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4 verso - vrijdag 4 augustus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brieff vanden rentmr. SCHUYL vanden 28e july daerbij hij adverteeert dat die van Breda eenige pachters hebben opgehaelt die PASTORALE GOEDEREN ende THIENDEN inde meyerije van hem gepacht hadden, heur Ho: Mo: gecommuniceert sijnde, hebben deselve bij appostille versocht bericht op wat fondament de verpachtinge is geschiet, als oock van 'tghene daerop is gevolcht, mitsgaders des Raedts advis wat men in desen oock behoort te doen, waerop is goetgevonden te adviseren dat men bevindt dat het aenslaen der pastorale goederen inde meyerije vanden Bosch van affstervende paepsche pastoren is geschieden</w:t>
        <w:softHyphen/>
        <w:t>de volgens heure Ho: Mo: resolutie vanden 24e meij 1633, daer</w:t>
        <w:softHyphen/>
        <w:t>bij het afsterven vande selve pastooren is vastgestelt ende dienvolgens als mede opt goetvinden van heur Ho: Mo: in julio daer naer op eenen brieff vanden selven rentmr. heeft desen raedt hem tot het aenslaen van sulcke goederen gelast, gelijck heur Ho: Mo: uyt inliggende extracten sullen gelieven te sien, zulcx dat in desen met goet fondament is geprocedeert, dat nu daertegen bij den vijandt uyt Breda met aenhaelinge vande pachters van sulcke pastorale goederen wert gegaen, meent men dat voortcomt meest door instigatie vande nieuwe pastooren inde plaetse die verstorven sijn, waeromme sulcke pretense pastoor</w:t>
        <w:softHyphen/>
        <w:t>en aldaer gstelt off aengenomen tegen heur Ho: Mo: meeninge ende resolutie behoort scherpelyck verboden te worden eenige execitie aldaer te doen ende veel minder hun te bemoey</w:t>
        <w:softHyphen/>
        <w:t>en met de pastorale goederen vande selve plaetsen ofte contra</w:t>
        <w:softHyphen/>
        <w:t xml:space="preserve">rie doende, dat men hen terstont sal doen in hechtenisse halen, daertoe den gouverneur ofte commandeur vanden Bosch oock soude mogen gelast wor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voorts om den vijandt te stuyten in sijn onbehoorlyck aenhalen vande voors. pachters soude dienen geprocedeert te worden bij RETORSIE int quartier van Antwerpen ende dat men binnen Bergen op Zoom soude doen aenhalen eenige pachters van geestelycke goederen ende thienden, toebehoorende de gequali</w:t>
        <w:softHyphen/>
        <w:t>ficeerste geestelicheyt van Antwerpen, met expresse aenmeldin</w:t>
        <w:softHyphen/>
        <w:t>ge dat dit om het onbehoorlyck voornemen van die van Breda bijder handt genomen wort ende gedaen sal worden tot dat de aengehaelde pachters uytte meyerije costeloos ontslagen ende in vredelycke possessie gelaten worden ende om de vruchten deur aenhalinge vande voors. pachters inde meyerije niet opt veldt te laten bederven, soude den voors. rentmr. mogen gelast worden deselve te doen inhalen binnen den Bosch, Endhoven off andere versekerde plaetse ende deselve alsoo ten meesten proffijte te beneficieren, twelck met hulp van soldaten soude moeten werden gedaen, alsoo de luyden buyten woonende daerover anders oock in swaricheyt souden mogen comen, soo lange den vijandt van sijn onredelyck voornemen niet op en hou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3 - woensdag 9 augustus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Pr. SOMERS ten Bosch verthoont dat hij vanden RECTOOR VANDE SOCIETEYT aldaer voor de reductie vande selve stadt heeft ge</w:t>
        <w:softHyphen/>
        <w:t>cocht alle de goederen, chijnsen ende renten, tselve colle</w:t>
        <w:softHyphen/>
        <w:t>gie aengecomen door overlijden van GUILLIAEM VAN DER MEER naerder blijckende bij den transportbrieff voor schepenen aldaer verleden ende dat hij oock verscheyden jaren verloops van dien heeft ontfangen, sonder datter eenige obstaculen sijn gevallen dan dat nu den rentmr. Schuyl hem daerin hij ver</w:t>
        <w:softHyphen/>
        <w:t>soeckt dat moge worden versien, waerop gelet sijnde is goetge</w:t>
        <w:softHyphen/>
        <w:t>vonden de requeste te seynden aenden voorn. rentmr. om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CORNELIS LEMANIUS in Den Bosch verklaart dat rentmr. Schuyl hem heeft aangewezen een huis staande in de PEPERSTRAAT om in te gaan wonen, maar verzoekt om een bedrag van 1200 gulden om het huis te kunnen repareren. Besluit: er volgt een onderzoek naar de toestand van het huis en daarna verwacht men hierover een rapp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3 - donderdag 17 augustus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OOSTER BIN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bdis en de conventualen beklagen zich over het hoge bedrag van 500 gulden en voeren allerlei redenen aan om hun onvermo</w:t>
        <w:softHyphen/>
        <w:t>gen tot betaling te bewijzen en verzoeken om een betaling van 15 - 20 gulden per maand met ingang van heden, waarmee het bedrag is teruggebracht tot 300 gulden maar de 13e penning blijft gehandhaafd gerekend vanaf de reductie van de stad Den Bosch. Men gaat acc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5 verso - zaterdag 26 augustus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PEN I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redikanten van de Zuidhollandse dorpen gelegen aan de Langstraat klagen in een request bij de SG erover dat ze sinds het begin van hun ambt vanwege de tegenwoordige retorsien hebben moeten 'absenteren' uit hun woningen en gemeenten, 'daer ter contrarie de PAPEN VANDE MEIJERIJE ende die van het quartier van Antwerpen, onaengesien het verbot van deser zijde, heuren dienst publicquelijck wederom exerceren' en ze verzoeken dat daar</w:t>
        <w:softHyphen/>
        <w:t>om gepaste maatregelen genomen zullen wor</w:t>
        <w:softHyphen/>
        <w:t>den; de stadhouder van de hoogschout meldt dat hij over deze kwestie gesproken heeft met de commandeur van Den Bosch en over de handhaving van het plakkaat van 20 juni jl. maar de comman</w:t>
        <w:softHyphen/>
        <w:t>deur heeft zich hiervoor verontschuldigd omdat er geen recht</w:t>
        <w:softHyphen/>
        <w:t>streeekse opdracht lag van de gouverneur; vervolgens heeft de Raad zich over de kwestie gebogen en kwam tot de conclusie dat uit alles duidelijk wordt dat het genoemde plakkaat met alle vigeur wordt gehandhaafd en dat daardoor de papen zowel in de Meierij als het kwartier van Antwerpen 'beginnen stout te worden ende sich in heure bedieninge weder</w:t>
        <w:softHyphen/>
        <w:t>om te herstellen, twelck soo het streckt tot cleynachtinge vande publicque authoriteyt van desen staet, tot vercortinge van heure Ho: Mo: souverainiteyt over de Meijerije ende de merckelijcken on</w:t>
        <w:softHyphen/>
        <w:t>dienst van tlandt', zo is besloten te schrij</w:t>
        <w:softHyphen/>
        <w:t>ven aan enige gouverneurs en commandeurs van de frontieren en vooral aan de commandeur van Den Bosch 'met expressen ende scherpen last' het voors. plakkaat te handhaven en zo nodig de sterke hand te bieden zowel aan de hoogschout als zijn stad</w:t>
        <w:softHyphen/>
        <w:t>houder zonder dit op basis van een of ander excuus te weigeren noch zich te beroepen op een al of niet gegeven bevel van de gouverneur zodat de dienst van het land niet tekort wordt ged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9 - dinsdag 29 augustus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RRIE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een groep inwoners van Helmond wordt verlof verleend om ieder een aantal merries te mogen uitvoeren nl. AERT VAN DEN EIJNDE, JAN TEN BOOME en GORTER HORST  ieder 4, SYMON HUY</w:t>
        <w:softHyphen/>
        <w:t>BRECHTS, WILLEM STEVENS, JAN SYMONTSS ende JACOB CLAESSEN ieder 2, alles onder cautie en betaling van slands l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4  - vrijdag 1 sept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M IN DE DI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magistraat van Den Bosch heeft met haar schrijven van 28 augustus 1634 een kopie van een brief meegestuurd geschreven vanuit het leger door de gouverneur van Den Bosch VAN BREDERO</w:t>
        <w:softHyphen/>
        <w:t>DE waarin hij zegt dat zowel Zijne Excellentie als hij het ' noodich achten tot ophoudinge van water inde stadtsgraft ende ontrent de stadt dat aende Langebrugge tusschen de ORTERPOORTE ende Orten geleght werde eenen DAM off SCHUTTINGE om het waeter aldaer te stuyten begherende opde magistraet tselve terstont te laten maken tot conservatie vande stadt, maer sij schrijven alsoo dit werck is gelegen buyten de stadt rakende de fortificatien, dat sij ongeerne hunnen handen daeraen souden slaen sonder kennisse vanden Raedt ende belofte van indemniteyt, versoeckende dat den raedt believe yemant daertoe te authoriseren'. Aangewezen wordt opzichter BILDERBEK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9 - donderdag 7 sept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OOSTER HOOIDO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rouwe en de andere Juffrouwen van het convent van HOOIDONK beklagen zich over de grootte van de tax van 600 gulden per jaar die hun op basis van de resolutie van 13 juni voor de redemptie van hun contributies is opgelegd en voeren allerlei redenen aan om hun onvermogen tot betalen te bewijzen en verzoeken de Raad hen van de 'nieuwen beswaerlycken taux te ontlasten ende haer opden ouden voet te laten staen off anders deselve naer behooren te modereren'. Na deliberatie wordt besloten Hooidonk 21 gulden per maand te laten betalen boven de 13e penning en ingaande vanaf de tijd der reductie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0 - donderdag 7 sept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ACHTEN VAN VOERLI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erlieden uit de Meierij van Den Bosch nl. 44 in getal, klagen tegelijk over een partij soldaten groot 41 manschappen met als commanderende korporaals HUYBRECHT en ADRIAEN JANSSEN die hun in het vervoeren van eigen gewas richting Antwerpen 'seer hebben geexactioneert geslagen gestooten ende affgeperst niet alleen een merckelycke somme gelts maer noch verscheijden goederen ende anders van de kerrens naer hen genomen niette</w:t>
        <w:softHyphen/>
        <w:t>genstaende deselve goederen vrij waeren' en ze hadden vernomen dat het afgenomen geld en de goederen zouden berusten onder de commandant en de auditeur van Bergen op Zoom. Ze verzoeken de Raad alles in het werk te stellen dat leidt tot restitutie van geld en goed. Het request wordt toegezonden aan de betreffende commandeur met de opdracht om degene gevangen te nemen die schuldig zijn aan dit soort excessen en tegen dezelfde een verdiende straf op te le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4 - vrijdag 15 sept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OOSTER BIN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bdis en de conventualen van BINDEREN dienen een verzoek in om de 300 gulden betaling zoals bij resolutie van 17 augustus is vastgesteld niet te laten ingaan vanaf de reductie van de stad maar op de datum van de genomen resolutie. Geaccordeerd wordt dat zij de voors. redemptie 'ingaende van de reductie aff van der stadt sullen mogen betalen met dobbele jaren, daernae den ontfanger HAMEL hem sal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6 - dinsdag 19 sept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Sint Oedenrode verzoeken om 'de elff maen</w:t>
        <w:softHyphen/>
        <w:t>den achterstallige beeden die sij aenden ontfanger ZUERIUS ten achteren sijn te mogen betalen alle maent eene maent tot dat anders sal sijn geordonneert. Men vond het niet goed daarop verder in te 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8 - woensdag 20 sept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S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estuurders van Lieshout hadden verzocht om redemptie der contributies vanwege de schade die ze zowel van Staatse als Spaanse zijde hadden moeten verduren. Men gaat accoord met een remissie van 2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8 verso - donderdag 21 sept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SE PAPEN en 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adhouder van de hoogschout van Den Bosch laat per brief van 18 september weten dat 'het placcaet in junio voor de gevangene predicanten geemaneert tegens de paepsche gheesteli</w:t>
        <w:softHyphen/>
        <w:t>cheyt binnen de meijerije vanden Bosch niet en wort geobser</w:t>
        <w:softHyphen/>
        <w:t>veert maer tenemael geinfringeert, dat de KERCKE tot OSCH [daervan de paep noch ten Bosch gevangen sit] naede introduc</w:t>
        <w:softHyphen/>
        <w:t>tie vanden predicant gedaen, bij de paepsche is geopent gerey</w:t>
        <w:softHyphen/>
        <w:t>night, het orgel gestelt ende den formelen ende openbaren dienst daerin geexerceert ende versoeckt hij stadthouder [overmits de weijgeringe vande stercke hant bij den commandeur aldaer] ordre bij wat middel hij daerin sal versien'. Besloten wordt de brief door te sturen naar de SG om hierover een be</w:t>
        <w:softHyphen/>
        <w:t>sluit te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31 - vrijdag 22 sept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GEVALLEN MUUR BIJ MINDERBROEDERKLOO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SCHUYL schrijft in een brief van de 14e september dat ten gevolge van het verzuimen van het uitdiepen van de Dieze bij het Minderbroederklooster tussen de Minderbroederskerk en het huis waar CORNELIUS LOSECAET in woont de stadsmuur 'soo seer beswaert geweest is met aerde ende modder uyt deselve Diese dat de muer opten 26e august verleden inde riviere gestort is'. Hij beschouwt de magistraat zelf als schuldige en verzoekt dat men deze laatste opdracht geeft de muur te her</w:t>
        <w:softHyphen/>
        <w:t>stellen. Men zal dit de magistraat laten w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38 verso - woensdag 27 sept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ANDEUR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laat de commandeur van Den Bosch weten dat hij tegen acties van de PAPEN IN DE MEIERIJ moet optreden en de sterke hand moet gebruiken. Een kopie van dit schrijven wordt aan gouverneur VAN BREDERODE toegezonden en aan de hoogschout van Den Bosch en diens stadhou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5 verso - zaterdag 30 sept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VAN RETORSIE TEGEN DE PA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lgens resolutie heden bij heur Ho: Mo: genomen [daervan hier nae breeder notitie sal cunnen gehouden worden als die schriftelyck affcomt] is geschreven aenden gouverneur comman</w:t>
        <w:softHyphen/>
        <w:t>deur ende hoochschout vanden Bosch ende andere daeraen den xxvii deses geschreven is, dat sij metten last van executie vant placcaet van retorsie supercederen tot naerder ord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8 verso - dinsdag 3 octo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WEZEN KWARTIERSCHOUTEN + RETORSIEPLAKK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Resolutie van heure Ho: Mo: vanden 30 september lestle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resumeert sijnde het versoeck van ADRIAEN COOMANS ende HUYBERT ANTHONY gewesenen schouteten inde meijerije van 'sHer</w:t>
        <w:softHyphen/>
        <w:t>togenbosch, is bij haer Ho: Mo: goetgevonden daerop te ver</w:t>
        <w:softHyphen/>
        <w:t>soecken den Raedt van State in haere vergaederinge te willen comen om daerop te verstaen derselver advis dienvolgens sijn gecompareert de heeren BRUYNINCX ende tresorier generael VAN GOCH [d'andere heeren vanden Raedt absent sijnde] ende daerop derselver advis versocht sijnde, is bij deselve heeren voor haer advis verclaert dat uyt redenen ende consideratien de twee voorn. gewesenen schouteten voor een tijt van drie off vier weken onder haere gepresteerde reele personele ende jura</w:t>
        <w:softHyphen/>
        <w:t>toire cautie wel mochten van haer personele detentie ontslagen worden, waerop naer voorgaende deliberatie bij haer Ho: Mo: ingevolgh van tselve advis, goetgevonden ende verstaen is dat de voorn. twee gewesene schouteten onder haer gepresteerde reele personele ende juratoire cautie van haere personele detentie voor den tijt van ses weken worden ontslagen ende gepermitteert naer haere domicilien vrijelijck te vertrecken, gelijck den selven voorden selven tijt ontslagen ende hun sulcx gepermitteert wort mits desen ende dit al sonder preju</w:t>
        <w:softHyphen/>
        <w:t>ditie vande bij haer Ho: Mo: ende vanden Raedt van State voor desen in dese sake genomene resolutien ende is bij haer Ho: Mo: met advis vanden voorn. heeren vanden raedt goetgevonden ende verstaen ende deselve heeren door den heer president aengeseijt, dat den Raedt van State brieven van retorsie in confirmite van haer Ho: Mo: resolutie vanden 23e deses aen eenige gouverneurs ende commandeurs vanden Bosch scherpelyck geschreven noch tot naerder ordre wat opgehouden sullen worden - dit is van wegen den Raede verleden saterdach gedaen ende oock opden brieff aenden HEER VAN HOUTHAIN vanden 29e septem</w:t>
        <w:softHyphen/>
        <w:t>ber genot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7 verso - donderdag 19 octo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gelezen van HENRICK JANSSEN VAN DE WERVE wonende te Hilvarenbeek die de pastorale tienden van Tilburg heeft ge</w:t>
        <w:softHyphen/>
        <w:t>pacht 'daerover hij claeght te Breda in apprehensie geweest te sijn ende geeschappeert sijnde, noch vluchtich is' - men stuurt het request toe aan de Ho: Mo: 'deurdien men siet dat de domeijnen ende het pastorale incomen inde meijerije voor deser zijde wert infructueux gemaeckt ende apparentelijck hoe langer hoe meer sal gedaen worden, niettegenstaende wat verbot ende devoiren de respective rentmeesteren daertegen mogen doen, soo men hun daerinne niet behoorlijck en mainteneert, versoeckende heur Ho: Mo: believen tot maintien van heure gerecticheyt over de meyerije te resumeren tgene aende selve op dese sake den 4e augusti lestleden is geadviseert, alsoo men meent dat onredelick is dat de luyden die de thienden van deser sijde gepacht hebben daerover bij den vijant met gevanc</w:t>
        <w:softHyphen/>
        <w:t>kenisse werden beswaert ende datmen van deser sijde conniveert met die ghene die tegen publicq verbodt evenwel deselve thien</w:t>
        <w:softHyphen/>
        <w:t>den hebben aengetast ende genoten, waerdeur de papen ende andere stout werden om te min te achten tgene hun van slants wegen bevolen wert twelck onlijdelijck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2 - dinsdag 24 octo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SCHE GEESTELIJKE HUIZ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zal aan opzichter BILDERBEECK schrijven dat het goed is dat hij zijn residentie in Den Bosch houdt en dat hij een tractement ontvangt van 25 gulden per maand en de 200 gulden die hem vanwege huishuur zijn toegezegd, maar dat hij geen daggelden meer zal ontvangen dan alleen bij activiteiten buiten zijn residentie in dienst van het land. Besloten is echter deze brief pas over 14 dagen of 3 weken weg te sturen wanneer hij de zaak van de aantekeningen de rgeestelijke huizen in Den Bosch afgewerkt heeft, waarvoor hem over enige dagen, samen met rentmr. SCHUYL, de opdracht gegeven wordt die uitgevoerd dient te worden binnen 14 dagen of uiterlijk drie w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3 - dinsdag 24 octo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 VAN TONGELRE + 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MBERT FRANSSEN zijnde de substituut-pastoor van Tongelre laat bij request weten dat hij door de rentmr. der geestelijke goederen in Den Bosch in de repartitie tot onderhouding van de predikanten in de meierij getaxeerd is op 9 gulden per jaar en verzoekt daarvan ontlast te worden en dat de CANTOR TE EINDHO</w:t>
        <w:softHyphen/>
        <w:t>VEN, die de eigenlijke pastoor is te Tongelre, daarmee belast zal worden - men zal het request aan de betreffende rentmr. toesturen om adv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5 verso - donderdag 26 octo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aad wordt verzocht ter vergadering bij de Ho: Mo: te komen waar is gesproken over de verpachting der PASTORALE TIENDEN in de Meierij 'ende dat men voor al resolveren moet alles uyt te staen wat de vijant soude willen voornemen om tselve te belet</w:t>
        <w:softHyphen/>
        <w:t>ten ende in gevolge van dien bij den raedt geadviseert sijnde conform voorgaende advisen, dat de sake met vigeur behoort uytgevoert te worden sonder den vijant in te wijcken ende is nae deliberatie bij haer Ho: Mo: goetgevonden voor alsnoch geene resolutie te nemen, maer de sake te houden in state om naerder geexamineert te worden, sonder oock enige notule daervan te 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6 - vrijdag 27 octo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WAARDERS GEVANGEN GEN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SCHOUT BERGAIGNE schrijft op 24 october dat de vijand wederom twee deurwaarders en ook zijn stadhouder te Helmond residerende uit hun huizen hebben gehaald en gevangen genomen. Men zal deze brief doorsturen naar de S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0 verso - maandag 30 octo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WAARDERS GEVANGEN GEN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rief is besproken door de SG waaruit blijkt dat de deur</w:t>
        <w:softHyphen/>
        <w:t>waarders nar Breda zijn vervoerd 'ende den stadthouder bij borchtochte sich doen verobligeren dat hij hem binnen Breda zoude vervoegen', waarop de SG bij apostille van 27 october afgestuurd om advies wat men tegen dusdanige proceduren zal ondernemen. Het advies luidt 'dat deselve cunnen sien hoe sich de vijnat aenstelt terwijle hij merckt dat het recht over de meyerije van deser zijde slappelyck beherticht wort dairmede hij ontwijffelyck soo langer soo meer sijn voordeel soecken sal ende eer lange sich wederom daer t'eenemael meester sal hebben gemaeckt ende in sulcken gevalle ware het te wenschen dat duer de voorgaende proceduren de eere ende reputatie van heur Ho: Mo: soo verre niet en ware geengageert, want gelijck Sijn Excellentie seer wel seght, het is beter niet te beginnen dan daernae te moeten uytscheyden, daerom most men eerst ende vooral resolveren alles uyt te staen wat de vijant bij tegen</w:t>
        <w:softHyphen/>
        <w:t>stant soude willen doen ende in sulcken gevalle heeft men heur Ho: Mo: verscheyden mael voor desen aengewesen middele van RETORSIE (die den vijant altijts meest treffen) daermede de sake soude cunnen geredresseert werden ende den vijandt tot reden te brengen sijn, waerinne men sich refereert tot voor</w:t>
        <w:softHyphen/>
        <w:t>gaende advisen dewelcke heur Ho: Mo: believen sal te doen naesien, soo heur Ho: Mo: gesint sijn de sake uyt te voeren helijck het begost is, daer anderssints te beduchten is dat nae soo hoogen opnemen heur Ho: Mo: het wel vercregen recht ende souverainiteyt over de meyerije niet en sullen cunnen laten vallen sonder disreputatie ende sonder den vijandt een vaste impressie te geven van de cleynmoedicheyt ende groote swacheyt vanden staet vanden la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1 - maandag 30 octo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anunniken van Sint Jan tonen bij de SG aan dat hun goede</w:t>
        <w:softHyphen/>
        <w:t>ren gequotiseerd zijn op 198 gulden in de generale omslag van 4200 gulden die tot onderhoud van de zes PREDIKANTEN zijn bedoeld, maar verklaren dat zij 'geen gemeenschap hebben mette selve geestelicheyt vande meyerije' en verzoeken daarom hier</w:t>
        <w:softHyphen/>
        <w:t>van ontlast te worden - 'waerop gelet sijnde is goetgevonden te adviseren, dewijle het sulcx is dat het voors. capittel onder de geestelicheyt vande meyerije niet gerekent maer daervan verscheyden is, dat sij oversulcx reden hebben te sustineren dat sij vrij behooren te sijn van heur deel te dragen inde 4200 gulden jaerlijcx tot onderhout vande sess predicanten inde meyerije geordonneert, want den ommeslach vande voors. somme is geordonneert gedaen te worden over de cloosters ende geestelicheyt vande meyerije ende verder niet, waerom de voors. canonicken soo wel als den BISSCHOP daervan behooren te blijven bevr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6 - vrijdag 3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MEESTER LATIJNSE SCHO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dat de magistraat van Den Bosch als derde schoolmees</w:t>
        <w:softHyphen/>
        <w:t>ter van de Latijnse School heeft aangesteld JODOCUS VERBEECQ in de plaats van JOHANNIS CODEUS die van daaruit met zijn familie naar de Pals is vertrokken. men verzoekt de rentmr. deze nieuwe schoolmeester een jaartractement te geven van 400 gulden op 'termijnen van vierendeel tot vierendeel' ingaande vanaf september of october. Men zal dit aan rentmr. SCHUYLl laten w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8 verso - zatersag 4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SCHE GEESTELIJKE HUIZ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rentmr. SCHUYL en opzichter BILDERBEECK van 31 september vanuit Den Bosch geschreven in verband met de op</w:t>
        <w:softHyphen/>
        <w:t>dracht om een stat op te maken met een 'grontekeninge' (plat</w:t>
        <w:softHyphen/>
        <w:t>tegrond) van ieder leegstaand klooster en geestelijk huis. Ze laten weten dat ze 'deselve grontekeninge soo haest niet doen cunnen om dat sij de geheele stadt daerbeneffens moeten affte</w:t>
        <w:softHyphen/>
        <w:t>kenen off soude men anders hier geen pertinente aenwijsinge uyt de voors. begeerde grontekeninge cunnen bespeuren'. Beslo</w:t>
        <w:softHyphen/>
        <w:t>ten wordt hen te schrijven dat ze plattegronden maken van de leegstaande kloosters en een lijst samenstellen van leegstaan</w:t>
        <w:softHyphen/>
        <w:t xml:space="preserve">de huizen die aan het land toebehoren en dat binnen 14 dagen of uiterlijk drie we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0 - maandag 6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erkenraad vn de stad Den Bosch stuurt een request in met mededelingen over hoe het staat met de aangestelde predikanten in de Meierij en verzoeken de SG om met vigeur op te tr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0 - maandag 6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CUS VAN GERWEN + CONFERENTIEK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eene requeste van MARCUS VAN GERWEN overleverende daerbeneffens declaratie ende specificatie vande oncosten bij hem gedragen ter sake vande CONFERENTIE die over de Meyerije vanden Bosch te Tilburch is gehouden geweest, welcke oncosten hij begroot ter somme van 6461 gulden 14 stuivers en verzoekt daarvan reboursement tot laste van de Meierij in voegen als voor desen aen eenen CORNELIS HENDRICXS weert te Tilburch is geaccordeert, is nae deliberatie goetgevonden dat den ontfan</w:t>
        <w:softHyphen/>
        <w:t>ger HAMEL sal gelast ende geauthoriseert wort mits dese vande voors. somme van 6461 gulden 14 stuivers met nog vijftich gulden voor sijn oncosten van dese sollicitatie, eenen omme</w:t>
        <w:softHyphen/>
        <w:t>slach te doen over de vier quartieren vande voors. Meijerije, naer advenant van de gelegentheyt van yeder quartier ende de voors. somme bij deselve te doen furneren ten behoeve vanden voors. VAN GERWEN in vier termijnen van drie tot drie maen</w:t>
        <w:softHyphen/>
        <w:t>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2 - woensdag 8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JANDELIJKE SUBSID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men verneemt dat van svijants sijde uytschrijvinge wort gedaen over de dorpen van de meyerije vanden Bosch ter sake van een NIEUW EXTRAORDINARIS SUBSIDIE daerin de Staten van Brabant souden hebben geconsenteert ter somme van 350.000 gulden met dien verstande dat een yeder sijnen taux off con</w:t>
        <w:softHyphen/>
        <w:t>tingent in het selve subsidie vinden opden voet gelijck de tauxen vande twee ordinarise beden ende leste augmentatie derselver gevonden worden, is nae deliberatie ende nae commu</w:t>
        <w:softHyphen/>
        <w:t>nicatie met Sijn Excellentie goetgevonden daerop te adviseren aen haer Ho: Mo: dat de voors. uytschrijvinge over de meije</w:t>
        <w:softHyphen/>
        <w:t>rije van deser sijde niet en behoort geleden te worden maer dat daertegen met vigeur bij retorsie over het quartier van Antwerpen behoort geproced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7 - vrijdag 10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K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es VERHAER rapporteert dat de ingezetenen van BAKEL remissie verzoeken van hun achterstallige contributies en vrijwaring daarvan voor het komende jaar zich beroepend deels op hun onvermogen tot betaling en deels op de geleden schade door zowel Staatse als Spaanse tropen. Men gaat accoord met een remissie van 2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7 verso - vrijdag 10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 MEIERIJ [lange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e hebben gesien de bijgaende requeste van die vanden KERC</w:t>
        <w:softHyphen/>
        <w:t>KENRAET der stadt 'sHertogenbosch ende daeruyt verstaen hoe het staet met de PREDICANTEN inde meijerije ende wat procedu</w:t>
        <w:softHyphen/>
        <w:t>ren van wegen den vijandt daertegen werden gehouden, twelck ons niet vreemt voor en comt, want behalve dat de clachten daervan dagelycx meer ende meer werden gedaen, soo isset doch buyten twijffel (gelijck wij noch onlangs aen U Ho: Mo: hebben geadviseert) dat deur de flauwe proceduren die van deser zijde tot maintenement van heure Ho: Mo: recht over de meijerije gehouden worden de vijandt hoe langer hoe stouter sal gemaeckt worden - de maximen van onse regeringe sijn altijts geweest datmen de vijant in geen dingen can off mach toegeven sonder merckelijcke verlies - hierop sijn oock gefondeert geweest alle goede resolutien die U Ho: Mo: voor desen tot maintene</w:t>
        <w:softHyphen/>
        <w:t>ment van heur recht over de meijerije genomen hebben ende voornemelijck die ghene vanden 21 november 1633 daer bij U Ho: Mo: ons versocht ende gecommitteert hebben om de VIER SCHOUTEN bij U Ho: Mo: den 19e derselver maent aengestelt over de respective quartieren vande meijerije, te willen doen ende laten instellen in heure respective officien ende bedieningen, oock te bevorderen dat sij onder de generale sauvegarde vande vijandt voor yders quartier verleent werden begrepen ende soo sulcx int goede niet en soude cunnen worden geobtineert, dat wij tselve bij retorsie off andere efficatieuse devoiren ende middelen soudn uytwercken sonder daervan in eeniger manieren te beswijcken, maer met vigeur voorts te gaen ende procederen, naer welcke resolutie ende andere diergelijcke wij te werck gaende, hebben wij het stuck vande Meyerije beherticht soo't behoort, hebben hierinne retorsien ende contraretorsien int werck gestelt met goetvinden van U Ho: Mo: over het quartier van Antwerpen ende elders, alwaer emmers U Ho: Mo: even ge</w:t>
        <w:softHyphen/>
        <w:t>lijck recht moeten ende mogen pretenderen als den vijandt pooght nu te sustineren inde meyerije, om soo wel int geeste</w:t>
        <w:softHyphen/>
        <w:t>lyck als int wereltlyck den vijant tot reden te brengen - hebben oock de predicanten inde meyerije doen introduceren ende (soo sij bij heure requeste verhalen) hun gegeven slem</w:t>
        <w:softHyphen/>
        <w:t>nele acte van versekeringe tot haer maintenement, met alle welcke proceduren, alhowel de sake tot noch toe niet gereddert en is, maer dat ter contrarie daeruyt onlust ende verwarringe ten wederzijde gesproten sijn - soo houden wij het nochtans daervoor dat sulcx meer bijcomt door de flauwicheyt ende weynich ordre die daerinne gehouden is als deur de proceduren selffs, want men heeft meest bij interruptien gegaen, somtijds de sake hooch opgenomen ende om weynich resistentie slappelyck gecontinueert, waeruyt de vijandt oorsake genomen hebbende om van U Ho: Mo: ernstige meeninge tot sijnen voordeel te oordee</w:t>
        <w:softHyphen/>
        <w:t>len de vermetentheyt gecregen heeft van stoutelyck met opini</w:t>
        <w:softHyphen/>
        <w:t>astrete/piniastrete (?) sijne ongerecticheyt te willen staende houden, daer het nochtans buyten twijffel is dat de retorsien den vijant meest perssen moeten, sonderlingeh int stuck vande geestelicheyt daer U Ho: Mo: soo wel PAPEN tegen een PREDICANT cunnen halen ende sijluyden als de geestelicheyt vant landt moet, daermede wel ongelijck meer als wij aen dese zijde in heure steden geincommodeert ende overlastich worden, waeromme wij alsnoch van anders gheen meeninge ende advis en cunnen sijn (onder correctie) dan dat U Ho: Mo: reden ende middel hebben om het stuck vande meijerije met vigeur uyt te voeren, doende tot dien eynde naecomen voor soo veel het geestelyck belanght de genomene resolutien daerop die vande KERCKE VANDEN BOSCH sich in dese heure requeste beroepen, namentlick dat soo wanneer den predicanten eenige verhinderinge mochte bejegenen tselve terstont sonder uytstel behoort gerepareert te worden mettet aenhalen van eenige PAPEN uyt het quartier van Antwer</w:t>
        <w:softHyphen/>
        <w:t>pen ende daerbeneffens metter apprehenderen vander PASTOORS INDE MEIJERIJE, in welckers ceure off dorpen de voors. predi</w:t>
        <w:softHyphen/>
        <w:t>canten door den vijant belet sullen sijn t'exerceren, waermede dan ende als met gelijcke vigeur int politicq over de meije</w:t>
        <w:softHyphen/>
        <w:t>rije geprocedeert wort, dat de geemaneerde placcaten bij de officieren gehanthaeft ende ten effecte gebracht worden - soo sal daerdeur de vijant merckende den oprechten ernst van deser zijde mettertijt beweeght ende metterdaet gedwongen worden U Ho: Mo: is heur goet recht te wijcken ende in vredelijcke possessie te laten van t'gene bij U Ho: Mo: met de wapenen soo loffelijck vercregen is ende buyten alle dispute soo onweder</w:t>
        <w:softHyphen/>
        <w:t>sprekelijck is competerende, volgens alle voorige gebruycken ende exempelen, daer ter contrarien U Ho: Mo: onses bedunckens nae soo meenige deliberatien, resolutien ende proceduren daerop gevolcht, heur soo langh gemainteneert recht niet en souden cunnen laten vallen sonde rmerckelijcke disreputatie ende verswackinge vanden staet vant landt, als den vijant met een onlijdelijcke ongelickheyt int recht vanden oorlogh meteen nieuwe maxime soude blijven sustineren dattet plattelandt den CONINCK VAN SPAIGNEN onwedersprekelijck is toebehoor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1 - maandag 13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 LIJNWA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Helmond die voor het merendeel de kost verdienen met het maken van lijnwaad verzoeken dat men wil goedkeuren dat zij dat lijnwaad (vervolg op fiche 9) onder hun eigen gewas mogen vervoeren in de steden ter beider zijden zonder daarvan enig licent te betalen. Dit verzoek is doorge</w:t>
        <w:softHyphen/>
        <w:t>speeld aan de heren UBBERGEN, WERCKHOVEN en VAN GOCH om het te onderzoeken en daarover rapport uit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1 verso - maandag 13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GELSE PREDIK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PETRUS GRIBIUS PREDIKANT VAN DE ENGELSE KERK in Den Bosch waarin hij stelt dat zijn dienst zwaar is en zijn beloning klein die hij van het garnizoen ontvangt omdat de soldaten meestal te velde zijn en verzoekt om een vaste subsi</w:t>
        <w:softHyphen/>
        <w:t>die van 400 gulden. Besluit: een jaarlijkse subsidie toevoegen van 200 gulden ingaande 1 november 1634 en dat zonder conse</w:t>
        <w:softHyphen/>
        <w:t>quen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1 verso - maandag 13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TIJNSE SCHO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larchen van de Latijnse School verzoeken om reparatie van hun schoolgebouw waar sinds de reductie van de stad in 1629 niets meer aan gerepareerd is. Ze verzoeken om reparatie van o.a. het dak en de ra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4 verso - woensdag 15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SE PREDIK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Nederlandse Kerkenraad verzoekende JACOBUM LOGIER, predikant te Helmond, hetzelfde tractement te bieden als aan de andere predi</w:t>
        <w:softHyphen/>
        <w:t>kanten i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6 verso - woensdag 15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regeerders en ingezetenen van Helmond die verzoe</w:t>
        <w:softHyphen/>
        <w:t>ken om moderatie van hun maandelijke tax vanwege de seperatie van Binderen. Besloten is hen te subleveren van 25 gulden per maand zoals ook die van Binderen zijn gequotiseerd ingaande vanaf het moment dat het klooster Binderen is gesepareerd van de stad nl. vanaf de reductie van de st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6 verso - woensdag 15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 LIJNWA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op het request van de inwoners van Helmond om zonder licent hun lijnwaad te mogen vervoeren 'gelijck sij seggen dat den licentmr. ten Bosch daeraff vordert 18 stuivers vant stuck hun fonderende daerop dat de drapeniers van Tilburch ende Geldrop heure lakenen ende die van Turnhout heure tijcken naer vijantlycke steden brengen sonder daervan licent te betalen'. Het request is de 13 nog besproken en in handen gesteld van enige heren die dit nader moeten onderzoeken. Het rapport van deze heren wordt doorgestuurd naar de admiraliteit van Rottr</w:t>
        <w:softHyphen/>
        <w:t>dam om adv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7 verso - woensdag 15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T VAN FLOREFFE - LIES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zien het advies van 6 october jl. van rentmr. DE FRESNE op het request van de ABT VAN FLOREFFE die verzoekt geexcuseerd te orden van het overleveren van de brieven en bescheiden van de HEERLIJKHEID LIESHOUT die aan Floreffe toebehoort verkla</w:t>
        <w:softHyphen/>
        <w:t>ren</w:t>
        <w:softHyphen/>
        <w:t>de dat er van de heerlijkheid geen brieven zijn maar dat de heerlijkheid bij successie van tijd tot tijd aan hen is geko</w:t>
        <w:softHyphen/>
        <w:t>men. Toch blijft de Raad bij een eerder besluit om binnen 2 maanden de brieven toch over te leveren of dat anders de rent</w:t>
        <w:softHyphen/>
        <w:t>mr. zal procederen bij exec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1 - vrijdag 24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 verzoekt om kwijtschelding van 16 maanden van hun achterstallige redemptie. Besluit: 6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6 - dinsdag 28 nov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JANDELIJKE SUBSID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ter vergadering in presentie van Sijne Excellentie den heer PRINS VAN ORAIGNE voorgedragen dat den Raedt van State haer Ho: Mo: hier bevorens heeft geadviseert datmen verneempt dat van svijants zijde uytschrijvinge wort gedaen over de dorpen van de Meijerije vanden Bosch ter sake van een NIEUW EXTRAORDINARIS SUBSIDIE daerin de Staten van Brabant souden hebben geconsenteert ter somme van 350.000 gulden met dien verstande dat een yder sijnen taux off contingent in het selve subsidie sal vinden opden voet gelijck de taux vande twee ordinarise beden ende leste augmentatie derselver gevonden worden - waerop gedelibereert, oock gehoort sijnde t'advis van Sijn Hoochgemelte Excellentie de Heere PRINS VAN ORAIGNE, is in confirmite vandien goetgevonden ende verstaen datmen de voors. uytschrijvinge over de meijerije niet en can noch en mach lijden, maer wert den welgemelten Raedt versocht daerte</w:t>
        <w:softHyphen/>
        <w:t>gen met vigeur van retorsie over t'quartier van Antwerpen ende over de quartieren van Vlaenderen te procederen ende sal inder brieven van aenschrijvinge van deser sijde mentie gemaeckt moeten worden datmen de vijant inde meijerije niet verder en can toestaen dan sijne contributie, op welcke resolutie bijden Raedt gelet sijnde, is gelast de depesche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9 - vrijdag 1 dec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BREUGEL verzoeken om remissie van 5000 gulden die zij aan redemptiepenningen achterstallig zijn zich beroepende op de 'beschadicheden ende uytteringe die sij van dese ende d'andere zijde hebben geleden end ein sonderheyt vande ZWEETSCHE TROUPPES. Het request wordt doorgestuurd naar ontvanger HA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530 - maandag 4 december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queste aen heur Ho: Mo: gepresenteert bij JONKER MARCUS VAN GERWEN woonachtich inde meijerije vanden Bosch, daerbij hij sich beclaeght dat hij deur de HEERE VAN BREDERODE gouverneur vanden Bosch van 'slants wegen gevangen geweest sijnde, sijn rancoen met hem heeft moeten maken op sess duysent gulden, drie duysent gulden daervan betaelt ende voor d'andere drie borge gestelt heeft, end eversoeckt resti</w:t>
        <w:softHyphen/>
        <w:t xml:space="preserve">tutie vanden betaelde drie duysent gulden met de costen deur sijne gevanckenisse gele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ure Ho: Mo: stellen bij appos</w:t>
        <w:softHyphen/>
        <w:t>tille vanden 30e november lestleden de voors. requeste in handen vanden Raedt om uyt te vinden een expedient daermede dese sake werde affgedaen ende den suppliant eenichsints contentement gegeven, waerop gelet ende gesien sijnde dat heure Ho: Mo: bij appostille vanden 26 july lestleden de voors. borchtochte die den suppliant gestelt hadde, hebben te niet gedaen ende de borge ontlast, is nae deliberatie goetgevonden te lasten ende authoriseren, soo gelast ende geauthoriseert wort mits dese, den ontfanger HAMEL boven de sess duysent gulden die hij noch onlangs om andere sake voor den suppliant over de meijerije om te slaen gelast is geweest, noch eenen omslach over deselve meijerije te doen van de somme van 3000 gl. om daermede den suppliant te rem</w:t>
        <w:softHyphen/>
        <w:t xml:space="preserve">bourseren vande 3000 gl. die hij aenden HEER VAN BREDERODE heeft betael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ijvende voorts den Raedt bij de voors. resolutie van haer Ho: Mo: daerbij des suppliants gestelde cautie affgedaen is ende den suppliant sijn verder versoeck nopende de geledenen costen ontseg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5 - donderdag 7 dec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MPEN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Kempenland dienen bij request een klacht in over over</w:t>
        <w:softHyphen/>
        <w:t>last en plunderingen en afpersingen verricht door het krijgs</w:t>
        <w:softHyphen/>
        <w:t>volk o.a. over de personen ANTHONY CROOCK, ROELANT VAN OSCH en de jonge DU METS. Het request wordt doorgestuurd naar de advocaat fiscaal van de generaliteit om deze heren te berech</w:t>
        <w:softHyphen/>
        <w:t xml:space="preserve">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5 - donderdag  7 dec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O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POSTEL beklagen zich over de resolutie door de Raad op advies van HAMEL genomen in juni jl. waarbij ze voor de re</w:t>
        <w:softHyphen/>
        <w:t>demp</w:t>
        <w:softHyphen/>
        <w:t>tie van hun middelen getaxeerd zijn op 200 gulden, maar omdat ze afhankelijk zijn van de abdij van Floreffe in de provincie Namen dus niet ressorteren onder de Meijerij van Den Bosch en verzoeken daarom te mogen volstaan met de betaling van een dusdanige jaarlijkse contributie als ze voorheen altijd gege</w:t>
        <w:softHyphen/>
        <w:t>ven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en heeft daarop het advies van Hamel nog eens bekeken en daaruit geconcludeerd dat "die van Postel ten tijde als de stadt ende meijerije vanden Bosch noch aen des vijants sijde was, de redemptie van middelen aldaer gegeven hebb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 nae deliberatie verstaen dat sij nu aen deser sijde vande redemptie van middelen niet en cunnen ontslagen worden maer soo sij willen blijven sustineren dat sij onder de meijerije niet en souden resorteren sullen sij tselve naerder ende behoorlyck hebben te bewijsen binnen corten tijt ende accor</w:t>
        <w:softHyphen/>
        <w:t>deert den Raedt dat sij ondertusschen sullen mogen volstaen mits betalende voor de redemptie der generale middelen niet meer als 100 gulden ter maent bij provisie ende tot naerder ordre, daernae den ontfanger HAMEL hem sal hebben te regule</w:t>
        <w:softHyphen/>
        <w:t xml:space="preserv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7 - vrijdag 8 dec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om kwijtschelding van hun achterstallige contributie. Hierop wil men niet ingaan vanuit de Ra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7 - vrijdag 8 dec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gelijk verzoek dat eveneens werd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0 verso - dinsdag 12 dec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O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Postel proberen hun onvermogen te bewijzen voor wat betreft de voorgestelde betaling van de 100 gulden en als bewijs 'exhiberen bij deductie de lasten daermede sij sijn beswaert ende versoecken dienvolgens moderatie vanden voors. hun opgeleghden tacx off uytterlyck 400 gulden jaerlycx te rekenen vanden ure aff dat sulcx bijden Raedt sal sijn ver</w:t>
        <w:softHyphen/>
        <w:t>staen'. Men blijft als Raad bij de eerdere resolutie maar gaat niettemin accoord dat Postel de restanten mag houden maar de 100 gulden per maand regulier betaa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5 - woensdag 13 dec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HERENKLOO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verzoekt op eeen plaats te mogen zoeken in het PREDIKHE</w:t>
        <w:softHyphen/>
        <w:t>RENKLOOSTER voor de opslag van 100 tonnen turf voor de arme soldaten aldaar. Men geeft rentmr. SCHUYL opdracht daartoe het 'spreechuys' in te richten voorlopig voor de komende win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6 verso - donderdag 14 dec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t de door BREUGEL gevraagde kwijtschelding betreft is beslo</w:t>
        <w:softHyphen/>
        <w:t>ten alles wat ze nog schuldig zijn voorlopig in surceantie te houden tot nader orde van de Ra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8 verso - vrijdag 15 dec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HUIZ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geeft BILDERBEECK opdracht om van het gehele Hinthamer</w:t>
        <w:softHyphen/>
        <w:t>quartier waarin het predikherenklooster en andere kloosters en geeste</w:t>
        <w:softHyphen/>
        <w:t>lijke huizen liggen 'grontteeckeninge' te maken als van de aangrenzende hoven, straten, waterlopen etc. en deze zo spoedig mogelijk aan te le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52 verso - maandag 18 dec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T VAN VILL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K VAN DER HEIJDE ABT VAN VILLERS verzoekt zowel de Staten van Brabant als de SG om een paspoort om ten platten</w:t>
        <w:softHyphen/>
        <w:t>lande zijn werkzaamheden te kunnen verrichten. De Raad beslist dat als de vijand paspoorten verlent aan ontvanger DE FRESNE en aan VAN DER LINGEN, dat zij dan een paspoort zullen uitrei</w:t>
        <w:softHyphen/>
        <w:t>ken aan genoemde ab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57 - dinsdag 19 decembe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BSIDI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at aengaet de vordere resolutie vanden 28 november deselve heeft hij BERGAIGNE over de contribuerende dorpen uytgeschre</w:t>
        <w:softHyphen/>
        <w:t>ven, vuytgenomen de dorpen van Turnhout ende Hoochstraten, voor soo veel deselve onder den ontfanger GANS sijn resorte</w:t>
        <w:softHyphen/>
        <w:t>rende, die hij tot naerder ordre in surcenatie gehouden heeft, doch om de repartitie egualyck te maecken soo versoeckt hij te weten hoe veel de meijerije vanden Bosch inde geeijschte 350.000 gulden heeft te dragen, op welcken brieff vanden ontfanger BERGAIGNE gelet sijnde is goetgevonden daerop te rescriberen dat de meijerije inde voors. 350.000 gulden te dragen heeft de somme van 62.768 gulden, waertegen hij BER</w:t>
        <w:softHyphen/>
        <w:t>GAIGNE over 't quartie rvan Antwerpen uytschrijven sal de somme van 50.953 gulden ende den ontfanger GANS over de dorpen van het quartier van Antwerpen die onder sijnen ontfangh resorteren de somme van 11.815 gulden sonder die van de Baro</w:t>
        <w:softHyphen/>
        <w:t>nie van Breda hierom te moey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560 verso - vrijdag 22 december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 tresorier generael VAN GOCH remonstrerende dat JOFFROUWE MAGDALENA VANDEN BOSSCHE outgrootmoeder van sijn huysvrouw JOFFROUW MARIA DE FRESNE inden jaere 1551 opten 16e marty gecoft heeft van KEIJSER CARL ALS HERTOCH VAN BRABANT een rente van drie hondert gulden sjaers gehypotequeert opden Bossche van Sonien ende andere parthien vande domeinen int quartier van Bruessel ende voorts generalyck end eop alle andere parthien vande domeinen van Brabant, verschijnende in twee terminen den 24e juny ende december t'elcken jaere, van welcke rente een hondert gulden ten houwelycken was gegeven met JOFFROUW MARIA GILLIS moeder van sijn voors. huysvrouw, dewelcke aen d'andere zijde was geconfisqueert geworden om dat sij met haeren man de commis ANDRIES DE FRESNE zal: hadde gevolcht dese parthije, versoeckende de voors. heer tresorier dat den rentmr. vande domeinen vande stadt ende meijerije vanden 'sHertogenbosch gelast mochte worden hem de voors. rente van hondert gulden sjaers te betalen tsedert de reductie vande stadt van 'sHertogenbosch, waerop gedelibereert ende de originele rentebrieff gesien ende de originele rente geexam</w:t>
        <w:softHyphen/>
        <w:t>neert sijnde, geconstitueert ende gehypotequeert als voors. is ten aendien van't generael verbant verstaen ende geresolveert, den voors. rentmeester vande domeinen t'ordonneren gelijck deselve geordonneert wort bij desen aenden heer remonstrant te betalen de voors. rente van hondert gulden sjaers zedert de veroveringe vande voors. stadt vanden Bosch vervallen - alles bij provisie ende tot dat den speciale hypotheque sal mogen geexecuteerd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 volgt het alfabetisch register op alle resoluties met aanduiding van de folionumm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