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ANB code 026.0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SOLUTIES RAAD VAN STA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v. nr. 17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enstjaa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1</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 - woensdag 3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OMEIN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lezen een request van de rentmr. der domeinen ANDRIES DE FRESNE bestaande uit dieverse punten waarover hij een uit</w:t>
        <w:softHyphen/>
        <w:t>spraak verwacht van de Raa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unt 1:</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at niemant inde stadt vanden Bosch en vermach ter strate</w:t>
        <w:softHyphen/>
        <w:t>waerts uyt te stellen eenighe pothuysen, kelderdeuren, balien, leunen, heckens ende diergelycke dan met speciael consent vanden rentmr. der domeinen uytten name vanden hertog ende hertoginne van Brabant de welcke eerst met leenmannen ende griffier genomen hebbende informatie ende oculaire inspectie over hun versoeck, tselve hun accorderen over eenen jaerlyc</w:t>
        <w:softHyphen/>
        <w:t>schen ende onquitbaren chijns van somtijts enen halven stuy</w:t>
        <w:softHyphen/>
        <w:t>ver, eenen stuyver, twee stuyvers nae gelegentheyt - waerop gedelibereert sijnd eis verstaen den voors. rentmr. te autho</w:t>
        <w:softHyphen/>
        <w:t>riseren in dese te mogen doen, soo als voor desen den rentmr. vande domeinen aen 'svijants sijde daerin heeft geda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unt 2:</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at aen 'svijants sijde den rentmr. van de domeinen de pach</w:t>
        <w:softHyphen/>
        <w:t>ters van de Meyerije bevrijt van hagelslacht ende heyrcrach</w:t>
        <w:softHyphen/>
        <w:t>ten, dat is, dat hij hun quytscheldinge geeft ten aensien ende naer avenant vander schade die sij deur sulcken ongeval gele</w:t>
        <w:softHyphen/>
        <w:t>den hebben - hierop gedelibereert sijnde is verstaen dat soo wanneer dat soo wanneer bij eenighe pachters ten regarde van sulcke beschadicheden quytscheldinge sal mogen worden ver</w:t>
        <w:softHyphen/>
        <w:t>socht, hij rentmr. de attestatien van heure geledene schaden sal overnemen ende deselve seynden aenden Raedt met sijn advis om daerop gelet ende voorts gedisponeert te worden nae behoor</w:t>
        <w:softHyphen/>
        <w: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unt 3:</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aenden griffier van de tolcamer ende eenen assistent is toegeleght 600 gulden voor de moeyte die sij genomen hebben int informeren vande chijnsboecken welcke 600 gulden sullen gestelt worden in handen vanden voors. rentmr. van de domeinen die de distributie daervan sal doen nae behooren, soo dat desenthalven bij niemant anders er meer opt plattelandt werde gepretendeert ende alsoo hij ordre versoeckt hoe ij doen sal met de rentheffers der betalingen versoecken souden ander bescheedt dan extract uyt de rekeninge aen 'svijants sijde te Breda gehouden, soo is verstaen dat hij een lijst sal formeren van alsulcke rentheffers die in dier voegen betalinge comen versoecken ende deselve lijste met de extracten daertoe die</w:t>
        <w:softHyphen/>
        <w:t>nende seynden aenden Raedt om daerop gelet ende voorts gere</w:t>
        <w:softHyphen/>
        <w:t>solveert te worden naer behoo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 verso - vrijdag 5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OM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ingediend, op 9 december 1634 gezonden aan HAMEL; besluit: surcheantie van executie voor 6 weken en ook vrijla</w:t>
        <w:softHyphen/>
        <w:t>ting van de gevangenen die vanwege de achterstallige betalin</w:t>
        <w:softHyphen/>
        <w:t>gen gevangen waren genom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NGELR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de schamele ingezetenen van Tongelre onder Peelant " wort seer geclaecht dat sij heure t'achterheyt inder redemp</w:t>
        <w:softHyphen/>
        <w:t>tie niet en cunnen opbrengen vermits swaere lasten van uyt(t)</w:t>
        <w:softHyphen/>
        <w:t>erin</w:t>
        <w:softHyphen/>
        <w:t>gen ende desgelycx begrootende die in corten tijt wel op twelf hondert gulden, noemende verscheijden officieren die aldaer gelegen hebben ende versoeckende hun gelijcke somme moge defalqueren aen heure voors. t'achterheyt - waerop gede</w:t>
        <w:softHyphen/>
        <w:t>libe</w:t>
        <w:softHyphen/>
        <w:t>reert sijnde en is niet goetgevonden int versoeck te treden maer sal de requeste op morgen gestelt worden in handen vanden fiscael der generaliteyt om tegen de schuldige aenden uyterin</w:t>
        <w:softHyphen/>
        <w:t>gen te procederen naer behooren, waervan soo eenich voordeel comt sal't selve naemaels den supplianten te goede comen ende sal middelertijt aenden ontfanger HAMEL gescreven worden dat hij int invoorderen der supplianten schult niet rigoureux maer civilyck handele, emmers bij provisie voor een maent off ses wek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2 verso - donderdag 11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PUCIJNENKLOOST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ericht dat het KAPIJCIJNERKLOOSTER in Den Bosch verhuurd is geweest aan ritmeester JAN BACX zaliger om het om te bouwen tot een geschukte woning voor een bedrag van 1300 gulden. Hij heeft er 4 jaren in gewoond. Boven die 1300 gulden heeft hij er nog voor 700 gulden aan vertimmerd en volgens de weduwe is er zelfs meer aan vertimmerd boven die 1300 gulden uit en verzoekt om restitutie van zo'n 2000 gul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5 verso - zaterdag 13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TORSI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Is gelesen eenen brieff vanden ontfanger GANS uyt 'sHerto</w:t>
        <w:softHyphen/>
        <w:t>genbosch den 10e deser geschreven adverterende dat hij over de dorpen van het quartier Antwerpen heeft ommegeslagen de somme van 11.815 gulden met last dat sij binnen den tij tvan 14 dagen de voors. somme souden opbrengen op pene van paratelyck daervooren geexecuteert te worden, waerop sij hem geantwoort hebben datter gecommitteeren gesonden waeren om het subsidie dat van den vijant over de meijerije vanden Bosch bij retorsie is vorderende off te maken ende versochten ten dien aensien dat hij ontfanger wilde met de executie supercederen, twelck den meer genoemden ontfanger den Raedt demonstreert ten eynde hij ordre become daernae hij hem reguleren mach ende is nae deliberatie goetgevonden hem ontfanger GANS te antwoorden dat hij sich regulere naer voorigen last ende soo eenige verande</w:t>
        <w:softHyphen/>
        <w:t>ringe voorvalt, sal men 't hem laeten we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8 - maandag 15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TORSIE - VORST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stadhouder van de HOOGSCHOUT van den Bosch schrijft op 11 januari aan de Ho: Mo: dat de soldaten van Breda gevangen hebben genomen twee vorsters uit de Meierij, de ene van Ois</w:t>
        <w:softHyphen/>
        <w:t>terwijk de andere van Helvoirt om dat zij als deurwaarders van de Raad van Brabant de bevelen en de mandementen van haar Ho: Mo: hebben 'geexploicteert' - de SG verlangen het advies van de Raad na overleg met de Prins van Oranje en het rapport van de heren BRUYNINCX en VAN GOCH. Men besluit bij wijze van retorsie vorster suit het kwartier Antwerpen of de Meierij gevangen te nemen of personen van gelijke bedien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9 - maandag 15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D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e ingezetenen van Budel verzoeken om remissie van 20 maanden achterstallige contributie. Men stuurt het request door aan HAMEL.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3 - donderdag 18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S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zoek om remissie in het restant van hun schulden. Request wordt doorgezonden naar HAM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9 verso - woensdag 31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IERIJSE VORST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Raad is opgeroepen ter vergadering van de SG in aanwezig</w:t>
        <w:softHyphen/>
        <w:t xml:space="preserve">heid van Zijne Excellentie om mee te delibereren over de kwestie van de gevangen vorsters en deurwaarder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6 - dinsdag 6 febr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LEIN ZEG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solutie van de SG van 5 februari 'alsoo de generaliteyt hoe langs soo meer beswaert wert met extraordinaris lasten daertoe bijde provincien uyttet haere egeen speciale middelen worden ingewillicht ende dat mitsdien oock gelet moet worden, waeruyt soodanige lasten ten deele ofte int geheel met de minste beswaernisse ende quetsinge soude cunnen werden gevonden, soo is naer voorgaende deliberatie goetgevonden ende verstaen mits desen te versoecken den Raedt van State dat deselve de moeyte willen nemen van te concipieren ende in te stellen een plac</w:t>
        <w:softHyphen/>
        <w:t>caet ende ordonnantie waerop ende waernae geheven soude cunnen worden t'recht  van't CLEYN SEGEL op ende over alle requesten, acten, stucken ende munimenten gepresenteert ofte vallende inde steden plaetsen ende quartieren staende ter directie vande generaliteyt als oock mede in alle vergaderinge ende collegien daeronder resorterende ofte deselve aengaende, op welcke resolutie bijden Raedt gelet sijnde is goetgevonden deselve te stellen in handen van den heeren BRUYNINCX ende WIFRINCK om daerop nae te sien het placcaet ende ordonnantie bij de HEEREN VAN HOLLANT op het cleyn segel gemaeckt ende van heure bevindinge rapport te do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6 verso - dinsdag 6 febr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IERIJSE VORST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solutie van de SG van 23 jan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Is gelesen t'advis des Raedts van State geformeert den 15e deses opden brieff vanden stadthouder CATZ den 13e deserlver maent aen haer Ho: Mo: bij absentie vanden HOOCHSCHOUT uyt 'sHertogenbosch geschreven, daerbij geadverteert wert dat de vijant van nieuws eenige VORSTERS uyt de meyerije vanden Bosch doen halen heeft, waerop gedelibereert sijnde is in conformite van tvoors. advis twelck met communicatie van Sijn Exc. tie is geformeert goetgevonden ende verstaen dat daer tegen geproce</w:t>
        <w:softHyphen/>
        <w:t>deert sal worden bij retorsie bij aenhaelinge van VORSTERS int quartier van Antwerpen, van meyers ende andere die van gelijc</w:t>
        <w:softHyphen/>
        <w:t>ke bedieninge sijn ende wert den welgemelten Raedt versocht dese RETORSIE met communicatie als vooren te dirigeren sonder daerin te versuym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solutie van heure Ho: MO: vanden 31 der verleden mae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e heer GRAEFF VAN CULENBORCH ter vergaderinge presiderende heeft ter presentie van Sijn Exc.tie haer Ho: MO: voorgedra</w:t>
        <w:softHyphen/>
        <w:t>gen de clachten voorgecomen wesende van dat de vijant eenige VORSTERS uyt de meyerije van 'sHertogenbosch van nieuws hadde opgehaelt ter sake dat sij de mandementen ofte andere provisie van justitie bijden Raedt van Brabant alhier verleent hebben helpen ter executie stellen ende dat haer Ho: Mo: nae voor</w:t>
        <w:softHyphen/>
        <w:t>gaende advis des Raedts van State hiermede present sijnde (twelck met communicatie van Sijn Hoochgemelte Exc. was gefor</w:t>
        <w:softHyphen/>
        <w:t>meert) hebben geresolvert, dat jegens het voors. ophalen geprocedeert sal worden bij RETORSIE met aenhaelinge van VORSTERS int quartier van Antwerpen van meyers ende andere die van gelycke bedieninge sijn ende dat de HEER VAN GELDERLANDT hebben verclaert hierop bedenckinge te hebben ende dat met dese particuliere retorsie de saeck int generael niet en was geholpen, dat oock daerdoor de gevangene PREDICANTEN als andere tot Breda gevangen sittende, daerdoor niet en souden gerelaxeert worden, dat oversulcx men yet int generael int stuck vande meijerije van 'sHertogenbosch soude behooren voor te nemen, waerdoor de voors. gevangenen soude mogen gere</w:t>
        <w:softHyphen/>
        <w:t>laxeert wor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2</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69 verso - donderdag 22 febr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ESTELIJKE GOEDEREN 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Is gelesen eene remonstrantie van PIETER SCHUYL rentmr. vande geestelycke goederen tot 'sHertogenbosch ende is daerop gere</w:t>
        <w:softHyphen/>
        <w:t>solveert als te sien bij tghene hier volgh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n rentmr. SCHUYL achtervolgens de resolutie van U Ed. vanden 7 december 1632 ende 24 january 1633 bij arrest uyt de goede</w:t>
        <w:softHyphen/>
        <w:t>ren van ST. JANSCAPITTEL alhier die deselve ad vitam besitten, ontfangen de somme van 8000 gulden, dewelcke inde belegeringe uyt 'tvoirs. capittel tot betalinge van'tgarnisoen geemploy</w:t>
        <w:softHyphen/>
        <w:t>eert zijnde, daernae wederom sijn geremplaceert geweest ende daer</w:t>
        <w:softHyphen/>
        <w:t>van bij ordre van U Ed. Mo. vanden 10 february ende ordo</w:t>
        <w:softHyphen/>
        <w:t>nantie van den 23 january ende den 7 september 1634 uytgegen f 3600,-, zijnde de resterende f 4400,- onder de voors. rentmr. berus</w:t>
        <w:softHyphen/>
        <w:t>tende, die (onder correctie) behooren aengeleyt te worden ten proffijte van't lant, dewijle geprocedeert sijn van ver</w:t>
        <w:softHyphen/>
        <w:t>coop vant convent vande FRATERS, sijnde goederen binnen sHer</w:t>
        <w:softHyphen/>
        <w:t>togen</w:t>
        <w:softHyphen/>
        <w:t>bosch gelegen dewelcke bijde CAPITULATIE vanden Bosch aen tlandt gecomen sijn, twelck de voors. canonicken oock wel hebben geweten ende daeromme de voors. f 8000,- uyt haeren overgegeven staet gelaten ende gesocht deselve te duysteren ende tlandt daervan frustreren, tlandt competerende uyt het jaerlix incomen des voors. capittels goederen onder d'admini</w:t>
        <w:softHyphen/>
        <w:t>stratie van twee besondere rentmrs. de portie van vier overle</w:t>
        <w:softHyphen/>
        <w:t xml:space="preserve">den canonicken voor de jaren 1631, 1632, 1633 en 1634 daervan alnoch niettegenstaende verschenen aenmaningen daeromme gedaen bij de selve niet en is geteeckent ende alsoo die vant voors. capittel daer toe geen instantie en doen ende ondertusschen van tvoors. incomen naer haer goetduncken disponeren tot nadeel van 'slandts gerechtichey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oo versoeckt de voorn. rentmr. U Ed. Mo. ordre om die van tvoors. capittel ende hare rentmrs. bij GHIJSELINGE te mogen constringeren tot het doen van de rekening van 'tvoors. inco</w:t>
        <w:softHyphen/>
        <w:t>men ten overstaen van hem rentmr. met overleveringe van regis</w:t>
        <w:softHyphen/>
        <w:t>ters ende voorgaende rekeningen voor de reductie vanden Bosch gesloten, opdat deselve behooren gedaen ende 'tlandt compete</w:t>
        <w:softHyphen/>
        <w:t xml:space="preserve">rende de portie vanden vier overleden canonicken voor de jaren 1631 1632 1633 en 1634 uyt den bycoop ende andere ongelden die de pachters vande voors. capitteltienden op hare gepacht  tienden (?) ten tijde van de verpachtinge prompetelick voldaen te hebben aenden voorn. canonicken die deselve onder haer gedistribueert sonder tlant daerinne te rekenen -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aeromme u. ed. ordre versocht wert omme de voorn. canonicken tot uytreyckeninge vanden voors. pacht portien te mogen con</w:t>
        <w:softHyphen/>
        <w:t>stringeren als mede de BENEFICATIEN VAN DEN BOSCH ende haren rentmr. tot het doen van de rekeninge haerder incomen ten overstaen van voorn. rentmr. Schuyl met overleveringe vanden registers ende rekeninge voor de reductie van Den Bosch ge</w:t>
        <w:softHyphen/>
        <w:t>slooten op dat slants gerechticheyt int voors. incomen van de jaren 1631 1632 1633 en 1634 wegen de protien van overleden beneficatien oock noch naer ......wer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76 - zaterdag 24 febr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VANGEN VORSTERS en MEI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OLONEL MORGAN gouverneur van Bergen op Zoom meldt in een schrijven van 20 februari dat hij in navolging van de opdracht van 6 februari enige VORSTERS of MEIJERS uit het kwartier Antwerpen heeft laten arresteren bij wijze van RETORSIE van het arresteren van vorsters uit de Meierij door de vijand. Maar de andere groep soldaten die hij gestuurd had naar de kwartieren Herentals, Turnhout en Santhoven hebben geen vor</w:t>
        <w:softHyphen/>
        <w:t>sters of meiers meegebracht doordat ' een groote quantiteyt huyslieden die op een uytvaert bij den anderen waeren, de soldaten hun geweer hebben afgenomen ende de meier dien de solda</w:t>
        <w:softHyphen/>
        <w:t>eten vermeynden met te brengen hun ontweldicht'. Besluit van de RvS : bedankje aan de gouverneur voor zijn inspanningen - hij moet de gevangenen voorlopig maar laten zitten en hen een dusdanig tractement geven als de vorsters uit de Meie</w:t>
        <w:softHyphen/>
        <w:t>rij die te Breda gevangen zitten - mocht hen ter ore komen dat die van Breda worden vrijgelaten dan moet hij dat terstond mel</w:t>
        <w:softHyphen/>
        <w:t>den - voorts krijgt hij de opdracht van de bovengenoemde huislieden er enkelen gevangen te nemen nl. degenen die het 'meest handadich' geweest zij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78 - maandag 26 februar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TRIKKEN ZET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DE FRESNE rentmr. der domeinen verklarende dat de ingezetenen van de Meierij strikken, netten en anderszins gebruiken om wild te vangen en het vervolgens te verkopen en daarnaast de patrijzen, hazen, konijnen, wilde zwanen en ander wild met roeren schieten en dit tot verderf van de pacht, jacht en waranden, hetgeen direct indruist tegen de plakkaten over de waranden en de jacht van Brabant. Hij krijgt authori</w:t>
        <w:softHyphen/>
        <w:t>satie om de warandemeesters opdracht te geven overtreders te beboe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90 - dinsdag 6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NGELR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e van Tongelre klagen over de afpersingen en uitteringen van de Sttatse soldaten te verduren hebben net name van een zekere VAN DEN VELDE vaandeldrager van kapitein HEETVELT commandant op het kasteel van Eindhoven, die 30 - 40 mannen uitstuurt tot grote last van de ingezeten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91 verso - dinsdag 6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EDIKANTSHUIS PEPERSTRAA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CORNELIS LEMANS predikant die daarop verlof krijgt om zijn huis aan de PEPERSTRAAT te repareren voor een bedrag van 1500 gl.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93 - donderdag 8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ERKEN MEIERIJ</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hoogschout van Den Bosch verklaart aan de SG bij schrijven van 1 maart ' dat de vijant een placcaet heeft doen uytgaen tegen het placcaet van november 1634 daerbij heur Ho: Mo: hem hoochschout bevolen hebben in rechten te procederen tegen alle ende eenenyegelycken geestelycke off wereltlycke persoonen die jegens den inhout van onse placcaten de KERCKEN OFF CAPELLEN inde meijerije gelegen openen off open houden deselve frequen</w:t>
        <w:softHyphen/>
        <w:t>teren, dienst daerin doen, deselve aenhoorende, clausulerende de vijandt tselve placcaet onder andere onbehoorlicheden met het woort REBELLE PROVINCIEN als breder te sien op het exem</w:t>
        <w:softHyphen/>
        <w:t>plaer twelck hij hoochschout daer van overseynt heure Ho: Mo: begeeren deses Raedts advis nae communicatie met Sijn Excel</w:t>
        <w:softHyphen/>
        <w:t>lentie soo opden inhoudt vant voors. exemplaer alsoock op de voors. clausule, waerop deur de voors. heeren BRUYNINGH ende WERCKHOVEN met Sijn Excellentie gecommuniceert sijnde, rappor</w:t>
        <w:softHyphen/>
        <w:t xml:space="preserve">teren deselve dat sijn hoochgemelde Excellentie niettemin soude schrijven aenden voos. hoochschout om van te weten off tvoors. placcaet vanden vijant is gepubliceert off niet, soo datmen met vigeur weder daertegen soude mogen gaen ende tegen twoort REBELLEN weder een ander scherp woort gebruycken -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s nae deliberatie goetgevonden al voorens te adviseren aen heur Ho: Mo: te schrijven aenden voors. hoochschout dat hij terstont overschrijve off tplaccaet gepubliceert is ende bij yemant geobserveert wort off nie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02 - dinsdag 13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LMO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ingezetenen van Helmond klagen dat enige soldaten van het Staatse leger de herbergiers en de inwoners van de stad 'gene</w:t>
        <w:softHyphen/>
        <w:t>rende met peerden ende karren op vracht te laten varen ende den reijsenden man te dienen bij nachte ende ontijden te comen quellen, vallende in heure stallen, de peerden met gewelt daeruyt halende ende oproer ende moetwillen bedrijvende, zonder dat zij nochtans daertoe wettige redenen hebben ende versoecken datmen hierinne promptelyck wil versien. waerop gelet sijnde is goetgevonden tegen dese insolentien eene expresse acte te maken die niet hier, maer in het acteboeck ter secretarie sal geregistreert wor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09 - vrijdag 16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VANGEN VORST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e vorsters die te Bergen op Zoom zijn gevangen gezet bij retorsie vanwege de vorsters die vanuit de Meierij door de vijand zijn opgepikt, kunnen worden vrijgelaten omdat die uit Breda ook ontslagen zij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13 - zaterdag 17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LMO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ingezetenen van Helmond hebben op 6 mei 1632 ten aanzien van 12 compagnieen ruiters die er in garnizoen lagen een apostille gekregen waarbij de ontvanger generaal DOUBLET opgedragen werd bij 'cortinge van deselve compagnien in te houden 428 gl. ende off ter finantie van Hollant ten behoeve vanden supplianten alreede aen 7 van dese compagnien cortinge van 288 gl. is gedaen, soo en weten nochtans de supplianten aen dese penningen niet te geraken om dat de provincie van Hollant noch enige liquidatien met hem ontfanger heeft te maken de supplianten niet toucherende, versoeckende daeromme datmen in consideratie van groote schaden die sij hebben geleden in haer faveur aenden voors. provincie van Hollant wil schrijven, waerop gelet sijnde is het versoeck geaccordeert ende sal dienvolgende aen Hollant geschreven worden dat sij van de voors. gecorte somme van 288 gl. aenden supplianten ordonnancien van betalinge willen laten fol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14 - zaterdag 17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IDDELEN + BRABANTSE LIJ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solutie van de SG van 3 maar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Sijnde ter vergaderinge gedelibereert opde remonstrantie hiervoorens aen heur Ho: Mo: overgegeven uyt der naem ende vanwege de regieringe der stadt sHertogenbosch off de inges</w:t>
        <w:softHyphen/>
        <w:t>etenen derselver stadt int stuck vande middelen voortaen sullen worden gereguleert naede BRABANTSCHE LIJSTE, is nae verscheyden consideratien opt voors. subject gemoveert goetge</w:t>
        <w:softHyphen/>
        <w:t>vonden ende verstaen dat die van sHertogenbosch alvorens hare stadtsmidelen sullen verhogen mettet ghene daer met slants middelen door introductie der voors. BRABANTSCHE LIJSTE als andersints souden worden vermindert, sulcx dat de belastingen aldaer sullen sijn ende geheven worden in gelijcheijt van de middelen die in de naestleggende steden van Hollant soo van slants als vande steden wegen wroden geheven ende sal bij die van 'sHertogenbosch voors. een lijste worden uytgebracht ende aen haer Ho: Mo: overgelevert omme bij deselve geexamineert te worden ende sulcx tot contentement gedaen sijnde dat alsdan aen die van 'sHertogenbosch sal worden toegestaen dat de gemelte middelen aldaer van wegen de generaliteyt voor de voors. stadt sullen cesseren ende dat eenige gedeputeerden van haer Ho: Mo: alle verpachttermijnen sullen staen over de verpachtinge van stadts middelen binnen de voors. stede omme te letten off de intentie van haer Ho: Mo: wert naegecomen dan iet ende bij faulte van sulcx dat daemede het effect van dese resolutie sal comen te cesseren ende de sake blijven in termen als die voordyen gestaen heeft, dan hebben de heeren gedepu</w:t>
        <w:softHyphen/>
        <w:t>teerdenn van wegen e provincie van stadt ende lande verclaert hierinne gans niet cunnen consent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24 - vrijdag 23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D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DEKEN en die van het KEIZERLIJKE STIFT VAN AKEN presenteren een request dat aan hen toebehoren de DE TIENDEN INDE HEERLI</w:t>
        <w:softHyphen/>
        <w:t>CHEYT BUEL OFTE BUEDEL die toebehoren aan de PRINS VAN ORANJE ' alhowel nochtans deselve heerlicheyt rijckx is als blijckt uyt eene certificatie vande stadt Aken, die sij exhiberen, ende versoecken in confirmite vandien datmen thier daer vooren mede wil houden ende den ontfanger vanden contributien belas</w:t>
        <w:softHyphen/>
        <w:t>ten deselve tienden niet te beswaren met contributie off anders, waerop gelet sijnde is goetgevonden opte requeste te appostilleren den Raedt en bevint niet dat genoech bewesen wort de heerlicheyt van Buedel rijcx te sijn ende en can daerom in dit versoeck niet getreden wor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3</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27 - zaterdag 24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PACHTINGEN NAAR DE BRABANTSE LIJ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solutie van de SG van 3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Sijnde ter vergaderinge gedelibereert op de remonstrantie hierbevorens aen heur Ho: Mo: overgegeven uyt den naem van wegen der regieringe der stadt 'sHertogenbosch off de inges</w:t>
        <w:softHyphen/>
        <w:t>etenen vande selve stadt int stuck van de middelen voortaen sullen werden gereguleert nae de BRABANTSCHE LIJSTE is nae verscheyden consideratien opt voors. subject gemoveert, goet</w:t>
        <w:softHyphen/>
        <w:t>gevonden ende verstaen dat die van 'sHertogenbosch  alvoorens hunnen stadtsmiddelen sullen verhoogen mettet ghene daer met 'slantsmiddelen door introductie der voors. BRABANTSCHE LIJSTE soude worden vermindert, sulcx dat de belastinge aldaer sullen sijn ende geheven worden in gelijcken vande middelen die inde maestleggende steden van Hollant soo van 'slants als vande steden wegen worden geheven ende sal bij bij die van 'sHerto</w:t>
        <w:softHyphen/>
        <w:t>genbosch voor een lijste worden uytgebracht ende aen haer Ho: Mo: overgelevert omme bij de selve geexamineert te worden ende sulcx tot contentement gedaen sijnde dat alsdan aen die van 'sHertogenbosch sal worden toegestaen dat de gemelte middelen aldaer van wegen de generaliteyt sullen worden geheven op de BRABANTSCHE LIJSTE ende dat bij proeve voor den tijt van drie jaeren met die expresse reserve dat hier niet de subsidien van wegen de generaliteyt voor de voors. stadt sullen cesseren ende dat eenige gedeputeerden van haer Ho: Mo: alle verpacht</w:t>
        <w:softHyphen/>
        <w:t>termij</w:t>
        <w:softHyphen/>
        <w:t>nen sullen staen over de verpachtingen vande stadtsmid</w:t>
        <w:softHyphen/>
        <w:t>delen binnen d evoors. stede om te letten off de intentie van haer Ho: Mo: wort naegecomen dan niet ende bij faulte van sulcx dat daermede het effect van dese resolutie sal comen te cesseren ende de sake blijven in termen als die voor desen gestaen heeft -  andere resolutie van heur Ho: Mo: vanden 23 deses - is gelesen de remonstrantie aen heur Ho: Mo: overgege</w:t>
        <w:softHyphen/>
        <w:t>ven bij de heeren gedeputeerden van wegen de stadt 'sHertogen</w:t>
        <w:softHyphen/>
        <w:t>bosch als oock de lijste bij hun gedresseert tot voldoeninge van heur Ho: Mo: resolutie van iii deses daer nae de verpach</w:t>
        <w:softHyphen/>
        <w:t>tinge van hunnen middelen voorts aen voor eenigen tijt tr doen, waerop gedelibereert sijnde, is goetgevonden ende ver</w:t>
        <w:softHyphen/>
        <w:t>staen mits dese te versoecken den Raedt van State dat deselve bij proeve in conformite van haer Ho: Mo: voorgaende resolutie voor dit aenstaende termijn sullen verpachten 'slants middelen binnen den Bosch ende aencleven van dien als van outs nae de BRABANT</w:t>
        <w:softHyphen/>
        <w:t>SCHE LIJSTE inganck nemende met den xxxi deses loopende maents ende alsoo daeraen gelegen is dat haer Ho: Mo: geinfor</w:t>
        <w:softHyphen/>
        <w:t>meert mogen worden off deselver intentie volgens de voors. resolutie wert naegecomen dan niet, soo sijn versocht ende gecommitteert de heeren NOBEL ende BRAKEL om de aenstaende verpachtingen der voors. stadtsmiddelen bij te woonen ende vant gepasseerde rapport te doen, opdat haer Ho: Mo: t'eynd vande voors. termijn op de continuatie ofte non-continuatie der voors. verpachtinge met kennisse van saeken mogen dispone</w:t>
        <w:softHyphen/>
        <w:t>ren, op welcke resolutie bijden Raedt gelet sijnde, is goetge</w:t>
        <w:softHyphen/>
        <w:t>vonden aenden ontfanger DE FRESNE te seynden de BRABANTSCHE LIJSTE om die te communiceren met de heeren gedeputeerden van desen Raedt die eerstdaeghs ten Bosch op de verpachtingen comen sullen om bij deselve de voors. resolutie van heur Ho: Mo: geeffectueert te worden soo sulcx doenlyck ende dienlyck sij voor 't land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28 verso - zaterdag 24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OISTERWIJK EN KEMPENL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NFERENTIE TILBUR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deze kwartieren omdat ontvanger HAMEL ' hun pocht te executeren voor de somme van 6511 gulden 14 stuivers van costen opde CONFERENTIE te Tilburg gevallen met noch 3000 gulden JONKER MARCUS VAN GERWEN toegevoecht in remboursement van gelijcke somme ende versoeckende te mogen blijven ver</w:t>
        <w:softHyphen/>
        <w:t>schoont van de voorn. respective sommen, ten aensien sij sup</w:t>
        <w:softHyphen/>
        <w:t>plianten aenden rentmr. BROECHOVEN een merckelycke somme hebben betaelt die over tselve quartier omgeslagen inder redemptie vanden voors. conferentie off anders dat hij GERWEN mach geordonneert worden hen te leveren specificatie om die te diminueren, is naer deliberatie goetgevonden de requeste te stellen in handen vanden SCHOUT GERWEN om daerop te seggen binnen veertien dagen naer insinuatie oock copie te geven vande specificatie der voors. 6511 gulden die bijden Raedt toegestaen is, maer aengaende de vordere 3000 gulden dat ver</w:t>
        <w:softHyphen/>
        <w:t>soeck wort affgesla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32 - maandag 26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EENVERHEFFIN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Den advocaet fiscael vanden Raede van Brabant verthoont aen heur Ho: Mo: dat van wegen den GRAVE VAN MEGEN aenden Rade ende Leenhove van Brabant alhier is requeste gepresenteert waerbij te kennen gegeven wert dat alhoewel het GRAEFSCHAP MEGEN wort te leen gehouden van het Hertochdom van Brabant dat tselve nochtans onder de Meyerije vanden Bosch niet is behoor</w:t>
        <w:softHyphen/>
        <w:t>ende ende sulcx niet gehouden en is volgende de placcaten opt stuck van het VERHEFFEN DER LEENEN IN DE MEYERYE gepubliceert, de leenen vande voors. graeffschap te verheffen ende off hij suppliant wel soeckt te bewijsen dat deselve graeffschap onder de Meyerye resorteert ende dienvolgende schuldich is heure leenen te comen verheffen, soo en can hij doch niet vinden dat het eygentlyck onder de meyerye behoort, maer wel dat het van het hertochdom van Brabant wort te leen gehouden, gelijck in 't hooft van desen wert geposeert, sulcx dat deselve graeffsc</w:t>
        <w:softHyphen/>
        <w:t>hap consequentelyck moet hooren onder een van dese vier quar</w:t>
        <w:softHyphen/>
        <w:t>tieren van Brabant te weten Leuven, Brussel, Antwerpen off 'sHertogenbosch ende alsoo tselve maer drie ueren vanden Bosch vanden Bosch lecht, soo moet tselve onde rgeen ander quartier als onder den Bosch gebracht worden, daer heur Ho: Mo: repre</w:t>
        <w:softHyphen/>
        <w:t>se</w:t>
        <w:softHyphen/>
        <w:t>nteren den HERTOCH VAN BRABANT te nu om dan Megen ende andere plaetse mede subject te maken 'tvoorseijde placcaet versoeckt den voorn. fiscael dat heure Ho: Mo: tselve willen amplieren ende door het gansche quartier doen verclaren dat derselver meninge is dat tselve placcaet daer moet stat grij</w:t>
        <w:softHyphen/>
        <w:t>pen - heure Ho: MO: stellen het request in handen van desen Rade omme te adviseren, waerop gelet sijnde is goetgevonden aen heur Ho: Mo: te rescriberen, dat om redenen bijde voors. remonstrantie geallegeert dienlyck ende noodich soude sijn, al</w:t>
        <w:softHyphen/>
        <w:t>sulcke publicatie te doen als hier versocht wert, want dewijle Brabant in vier quartieren is gedeelt, waervan het quartier vanden Bosch een is ende dat het recht ende souverai</w:t>
        <w:softHyphen/>
        <w:t>niteyt niet alleen van de stadt vanden Bosch maer oock de meyerye aen den staet van t'landt is comen te vervallen, soo is in gelijc</w:t>
        <w:softHyphen/>
        <w:t>ke reden gefondeert dat het gehele quartier vanden Bosch ende alles wat daeronder resorteert te samen come ende gehoore onder de souverainiteyt van desen stae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33 - dinsdag 27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KLEIN ZEGEL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De heeren BRUYNINGH ende WIFRINCK zijn den 6e february lestleden gecommitteert geweest opte besoigne van het CLEYN SEGEL in te voeren ter proffijte vande generaliteyt, maer deselve heeren zijn zedert comen te vertrecken in commissie van't lant, sonder dat de voors. besoigne bijder hant genomen sijn - ende alsoo deselve van wegen heure Ho: Mo: nu wort gevordert, soo is goetgevonden inden Raedt te examineren de ordonnantie op het CLEYN SEGEL soo deselve bijde provincie van Hollant in trein is gebracht ende sijn dienvolgens daerin eenige veranderingen beraemt, soo als de voors. ordonnantie voor de generaliteyt soude moeten geredresseert worden -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s oock gelesen eene memorie bijden commies VAN DEN BROECK gemaeckt nae dewelcke de commissien van het crijgsvolck oock met het cleyn zegel souden werden beswaert met eene merckelyc</w:t>
        <w:softHyphen/>
        <w:t>ke belastinge ende op alles gelet sijnde, is goetgevonden deur den heere tresorier generael heure Ho: Mo: te doen berichten van het redres dat inder voors. hollantsche ordonnantie soude moeten gedaen worden om deselve tot dienst vande generaliteyt te formeren ende daeromtrent te adviseren, datmen niet en soude dienstich vinden slants commissien van dewelcke doch slants segel betaelt wort daerenboven noch met het cleyn zegel te beswaeren, noch oock de requesten vande werckbasen, noch de ordonnantien niet ende rapporteert de voors. heere tresorier dat heure Ho: MO: alles begheeren bij geschrifte, waerop deselve uytgestelt is tot mor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34 - dinsdag 27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SOM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ingzetenen van Someren verzochten in een request van 5 januari enige surseance van betaling - op basis van het rap</w:t>
        <w:softHyphen/>
        <w:t>port van commies VERHAER is goed gevonden vier maanden redemp</w:t>
        <w:softHyphen/>
        <w:t>tie te remitt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35 - dinsdag 27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LMOND - LIJNWA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de ingezetenen van Helmond om hun lijnwaad dat ze naar Antwerpen voeren ontlast mag worden van het licent waar</w:t>
        <w:softHyphen/>
        <w:t>mee men aan deze zijde wordt bezwaard, is goed gevonden te schrijven aan de SG dat men daarover geen besluit heeft willen nemen omdat discussies over de licenten toekomt aan de SG, maar men heeft de beweegredenen in het request onderzocht waarop men zich baseert en omdat men vindt dat ze geen onge</w:t>
        <w:softHyphen/>
        <w:t>lijk hebben te klagen over deze zware belasting omdat ze nl. niet alleen met de licenten worden bezwaard maar ook met het betalen van de redemptie van de middelen, buiten dan nog de uitteringen die ze van het krijgsvolk te lijden hebben - men adviseert de SG min of meer om de supplianten te ontlasten van ten minste 9 stuivers die zij van binnenkomend lijnwaad moeten betalen (invoerrechten) en hun niet te verplichten de 18 stuivers 'uitvoerrechten' te betal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36 - woensdag 28 maart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OM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inwoners van Someren bedanken de SG voor de vier maanden vermindering van lasten en verzoeken om surseance van hun verdere achterstalligheid in betaling , 'totdat sy een beter fortuyne sijn geredigeert' - is goed gevonden het verzoek in behandeling te nem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56 verso - vrijdag 13 april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OOIDONK</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t convent van HOOIDONK beklaagt zich over de 21 gulden per maand boven de 13 penningen die hen bij resolutie van 7 sep</w:t>
        <w:softHyphen/>
        <w:t>tember 1634 voor de redemptie van hun contributie is opge</w:t>
        <w:softHyphen/>
        <w:t>legd en tonen hun onvermogen aan verzoekende deze 21 gulden terug te brengen tot de helft en van achterstallige betalingen ontlast te worden of zodanig te verminderen als het kan - na deliberatie gaat de SG accoord omdat ook Binderen is toegezegd dat hun redemptie ingaande vanaf de reductie van de stad Den Bosch met ' dobbelde jaren'  mogen betalen en dat de ontvanger HAMEL zich hier aan deze regels zal moeten hou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57 - vrijdag 13 april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PRELAAT VAN POSTEL klaagt er over dat naast zijn lasten van uitteringen en anderszins de rentmr. SCHUYL hen heeft gesom</w:t>
        <w:softHyphen/>
        <w:t>meerd voor betaling van 1275 gulden, de quote voor het Gods</w:t>
        <w:softHyphen/>
        <w:t>huis in een bedrag van 4200 gulden tot onderhoud van de predi</w:t>
        <w:softHyphen/>
        <w:t>kanten in de Meierij en verzoekt om surseance voor 6 weken om eerst hierover een conferentie te mogen beleggen met de andere geestelijke instellingen - men gaat accoord met 14 dagen surseance en intussen zal aan Schuyl geschreven worden een lijst samen te stellen van hoe hij tot de taux over de geeste</w:t>
        <w:softHyphen/>
        <w:t>lijke goederen is gekom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69 - vrijdag 20 april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inwoners van Sint Oedenrode hebben 12 maart een request ingestuurd met het verzoek om 24 paarden te mogen uitvoeren, hebben een appostile ontvangen dat zonder wettige attestatie niet op het verzoek kan worden ingegaan en daarom tonen ze nu de attestatie met het verzoek dat men deze 24 paarden alsnog mag uitvoeren - conclusie: SG gaat niet op het verzoek i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71 - zaterdag 21 april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ERKENRAAD DEN B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rief van de KERKENRAAD van Den Bosch de dato 13 april 1635 met het verzoek om aan het kantoor van de geestelijke goederen eeen subsidie te verlenen van 2293 gulden boven hetgeen zij al eerder hebben gehad - men neemt dit verzoek niet in behande</w:t>
        <w:softHyphen/>
        <w:t>l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4</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88 verso - zaterdag 28 april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de inwoners van Sint Oedenrode met het verzoek hun redemptie die ze achter staan voor de helft te verminderen en voor de andere helft surseance vanwege de geleden schade in de afgelopen jaren - SG gaat niet op het verzoek in behalve dan dat surseance wordt verleend tot september aanstaan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188 verso - zaterdag 28 april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XTRA SUBSIDIE MEIERIJ</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ontvanger GANS laat SG weten dat op 26 april welke acties hij heeft ondernomen op de resolutie van de RvS de dato 17 maart in de RETORSIE tegen de extraordinaire subsidie die van Spaanse zijde is gevorderd van de Meierij van Den Bosch ' ende dat terwijlen hij bij den HEER VAN BREDERODE aangehouden heeft om d'executie te doen die van Hoochstraten van haer Ho: Mo: verkregen hebbende surceantie van executie tot october naest</w:t>
        <w:softHyphen/>
        <w:t>comende, hebbende hij eyntelyck nae Turnhout gesonden opden 18e deses een groote partije ruyteren die heur verdeelt heb</w:t>
        <w:softHyphen/>
        <w:t>bende in verscheyden partijen hem van vier off vijff dorpen gebracht hebbende verscheyden gevangen soo schouten als sche</w:t>
        <w:softHyphen/>
        <w:t>penen vande respective plaetsen, dat hij twee vande selve op heur versoeck geconsenteert heeft derwaerts te gaen, om te helpen bevorderen dat aen 't lant contentement werde ge</w:t>
        <w:softHyphen/>
        <w:t>daen, doch de andere gehouden in executie, dat daer nae de secreta</w:t>
        <w:softHyphen/>
        <w:t>ris van Turnhout versocht heeft relaxatie vande voors. gevan</w:t>
        <w:softHyphen/>
        <w:t>gens, soo wanneer sij eenige penningen brengen souden, waerop hij ontfanger versoeckt ordre vanden Raedt wat hij in sulcken gevalle sal hebben te doen - nae deliberatie is goet</w:t>
        <w:softHyphen/>
        <w:t>gevonden te schrijven aen haer Ho: Mo: aengaende Hoochstraten, aen deselve verthoonende, dat aent lant ondienst geschiedt, soo wanneer sulcken resolutien tot surceantie genomen worden buyten communicatie ende kennisse vanden Raedt, want terwijlen dat wij met de RETORSIE voortvaren volgens tgoetvinden ende resolutien bij executie soecken te vorderen, soo worden hier</w:t>
        <w:softHyphen/>
        <w:t>mede alle moeyten ende costen te vergeeffs gedaen, twelck voornemelyck in het comptoir vanden ontfanger generael qualyck te passe comt alwaer de dagelycse intressen uyt de contribu</w:t>
        <w:softHyphen/>
        <w:t>tien moeten vervallen worden, versoeckende oversulcx haer Ho: Mo: sulcke resolutie niet meer te willen nemen ende aengaende die van Turnhout is verstaen dat dat den ontfanger GHANS sal devoir doen om bij provisie eenige penningen van hun te beco</w:t>
        <w:softHyphen/>
        <w:t>men, latende sommige vanden gevangens gaen naer advenant de betalinge die sij sullen hebben gedaen, met belofte van meer te doen ende d'andere houdende tot dat meerder betalinge daerop sal sijn gevolgh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01 - donderdag 3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PRELAAT VAN POSTEL verzoekt om prolongatie van de surseance hem de 13e april verleend - de verlenging wordt toegestaan met 14 dagen en intussen zal de door SCHUYL overgezonden lijst nader onderzocht worden door commies BORT - tegelijkertijd beklagen de afgevaardigden van POSTEL er zich over dat hun tax in de contributie te hoog is en dat zij erger zijn bezwaard dan andere ingezetenen van de Meierij die slec</w:t>
        <w:softHyphen/>
        <w:t>hts een vierde deel meer hebben betaald na de reductie van Den Bosch en zij van 300 naar 3000 gulden per jaar zijn gegaan en doen daarom het verzoek ook teruggebracht te worden dat een vierde deel net als de anderen - het ingediende request zal worden over</w:t>
        <w:softHyphen/>
        <w:t>handigd aan HAM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04 - vrijdag 4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S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t dorp Asten verzoekt in een request op basis van geleden schade samen met Lierop, kwijtschelding van 8 maanden redemp</w:t>
        <w:softHyphen/>
        <w:t>tie zoals ook verleend aan het dorp Lierop - men krijgt vier maan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05 - vrijdag 4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ESTELIJKE GOEDEREN + POS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ommies BORT heeft de lijst van SCHUYL onderzocht betreffende de omslag van de geestelijke goederen ten behove van het onderhoud van de predikanten - deze lijst is accoord bevonde</w:t>
        <w:softHyphen/>
        <w:t>n en zal men Schuyl hierover schrijven dat hij zich hieraan conformeert ' met verclaringe dat de verstorvene pastoryen die hij alreede heeft aengeslagen daerin oock heur aenpart moeten dragen - de voors. lijste is vande somme van 4400 gulden ende de portie van die van POSTEL niet hooger als over de sess hondert guld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06 verso - zaterdag 5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RTUIZERS BOX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ior en conventualen van de KARTUIZERS VAN BOXTEL klagen in een request dat de ontvanger van de geestelijke goederen in Den Bosch hen heeft doen executeren voor een som van 336-10-0 als onderdeel in de 4200 gulden voor onderhoud van de predi</w:t>
        <w:softHyphen/>
        <w:t>kanten in de meirij. Ze vinden dit bedrag te hoog en vinden zich bezwaard. Men verzoekt stopzetting van de executies voor 2 maanden en vermindering van de tax - besloten wordt dat ze mogen  volstaan met een bedrag van 103-18-0 mits ze deze som over 1634 contant betal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07 verso - zaterdag 5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ASTORIE DINTH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Is gelesen eenen brieff vanden rentmeester SCHUYL uyt 'sHer</w:t>
        <w:softHyphen/>
        <w:t>togenbosch den 21e de rverleden maent geschreven houdende dat hij onder andere pastoryen die onder ST.JANSCAPITTEL binnen de stadt behooren ende doort overlijden van de pastoors na de reductie vande stadt vervallen sijn aen tlandt, verpacht heeft de PASTORYE VAN DINTHER hoorende onder t'selve capittel met den landen daervan dependerende aen enen HENRICK LAMBRECHT om die te gebruycken tot St.Jacob 1635 ende de huysinge tot pincxster 1636 dan alsoo t'heure Ho: Mo: belieft heeft GUILLI</w:t>
        <w:softHyphen/>
        <w:t>AUME VAN SOMEREN de vruchten van dese pastorye te vergunnen voor de voors. jaren 1635 ende 1636 - soo schijnt dat den voors. Someren hem met de penningen daervan te procederen niet en wil te vreden houden, maer den pachter seecht te turberen daerin hij Schuyl versoeckt dat heure Ho: Mo: willen versien - heur Ho: Mo: stellen den brieff ter dispositie van desen Raedt - waerop gelet sijnde is goetgevonden dat de verpachtinge sijnen voortganck moet hebben, ordonnerende daeromme den voors. priester den pachter ongeturbeert te laten en sal hij rentmeester met sijne administratie der voors. goederen mogen voortva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10 - dinsdag 8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EDIKANTEN EN SCHOOLMEEST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predikanten en schoolmeesters klagen in een request bij de SG dat ze een heel jaar achter liggen op de betaling van de tractementen en verzoeken om een subsidie aan het kantoor van rentmr. SCHUYL van 4200 gulden om deze achterstallige betalin</w:t>
        <w:softHyphen/>
        <w:t>gen alsnog te ontvangen en dat voor de toekomst orde op zaken wordt gesteld - de SG stelt het request in handen van de RvS om de kwestie van de tractementen te bespreken - " waerop gelet ende bij naerder resumptie vanden brieff vanden rent</w:t>
        <w:softHyphen/>
        <w:t>meester SCHUYL gedateert den 24e der verleden maent verstaen, dat hij rentmr. in bedencken stelt off men niet bij wegen van executie behoort te procederen tegen onwillige gebruyckers vande goederen vande seventien pastoryen die naer de reductie door overlijden vanden pastoors aen t'landt vervallen sijnde, uyt de lijste vande geestelycke goederen sijn gebleken, ende bij t'landt aengeslagen ende verpacht ende jaerlycx bij nae eens soo veel als den taux vande geestelicheyt bedraecht soude cunnen uytbrengen, is goetgevonden te schrijven aenden rentmr. Schuyl datmen versuymt heeft inden brieff vanden 4e deser belangende de taxatie ende lijste der geestelicheyt te vercla</w:t>
        <w:softHyphen/>
        <w:t>ren deses Raedts meninge, belangende de VERSTORVENE PASTORYEN met last om de executie te doen, tot inninge der penningen die tot betalinge vande supplianten noodich sijn, dat oock de meeninge is, dat de verstorvene pastoryen die hij alreede aengeslagen heeft ende de lijste hem toegezonden mede heur aenpart moeten drae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13 verso - donderdag 10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RANSE PAPIS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Resolutie van heure Ho: Mo: vanden 4e deses, de heer SCHAF</w:t>
        <w:softHyphen/>
        <w:t>FER ter vergaderinge presiderende heeft haer Ho: Mo: voorge</w:t>
        <w:softHyphen/>
        <w:t>dragen dat Sijne Excellentie de HEER PRINS VAN ORAIGNE hem heeft gecommuniceert dat de officiers vande FRANSCHE REGIMEN</w:t>
        <w:softHyphen/>
        <w:t>TEN in dienst van desen staet aen Sijn Excellentie hebben geclaecht dat de PAEPSCHE FRANSCHE SOLDATEN haer comende te biechten jegens de PAPEN die alhier te lande woonen vande selve haere vermeynde absolutie niet en cunnen becomen voor en al eer dat sij haer begeven uyt den dienste van t'landt ende dat ten insichte dat sij geemployeert worden jegens den CO</w:t>
        <w:softHyphen/>
        <w:t>NINCK VAN SPAIGNEN ende dat dusdanige weygeringe causeert verloop onder de FRANSCHE PAEPSCHE SOLDATEN uyt den dienst van't landt, versoeckende hierop te verstaen heur Ho: Mo: goede meninge ende intentie wat hierinne soude te doen staen, waerop gedelibereert sijnde, is goetgevonden ende verstaen alvoorens hier op te disponeren te nemen t'advis des Raedts van State - op welcke resolutie met Sijn Excellentie gecommu</w:t>
        <w:softHyphen/>
        <w:t>niceert sijnde, is nae deliberatie goetgevonden aen heur Ho: Mo: te adviseren, datmen bevint dat eene sake te sijn waervan den voortganck soude comen te strecken tot grooten ondienst van t'landt ende de bauche (?) van 'slants crijghsvolck, waeromme noodich sal sijn daerin met ernst ende metten eersten te versien om t'welck te doen staet te letten datter tweeder</w:t>
        <w:softHyphen/>
        <w:t>hander papen sijn, namentlyck ordinarise die bekent sijn ende hier te lande gedoocht worden ende extraordinarise die heyme</w:t>
        <w:softHyphen/>
        <w:t>lick ende tegen de placcaten in't landt comen ende hun onthou</w:t>
        <w:softHyphen/>
        <w:t xml:space="preserve">den -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engaende de eerste soude dienen informatien genomen te worden off het van deselve soude mogen sijn die sich tot dese stouti</w:t>
        <w:softHyphen/>
        <w:t>cheyt vervorderen, welck bevonden sijnde soude het seer diens</w:t>
        <w:softHyphen/>
        <w:t>tich sijn, dat bij banissement van yemant die hieraen schuld</w:t>
        <w:softHyphen/>
        <w:t>ich ware een exempel gestatueert wierde ende soude oock ge</w:t>
        <w:softHyphen/>
        <w:t>schreven dienen te worden aende provincien als aende steden vanden generaliteyt daer FRANSCHE GARNISOENEN leggen, dat sij alsulcke ordinarise papen als aldaer bij conniventie gedoocht worden voor hun ontbieden sich tot soodanich misbruyck te vervorderen hun ontbieden ende deselve scherpelyck verbieden sich tot soodanich misbruyck te vervorderen op pene van daer</w:t>
        <w:softHyphen/>
        <w:t>over exemplaerlick gestraft ende voorts uytgeset te willen worden - maer aengaende de extraordinarise papen deselve en behooren gansch niet geadmitteert, maer overal soo veel doen</w:t>
        <w:softHyphen/>
        <w:t>lyck geapprehendeert ende getracteert worden nae de plac</w:t>
        <w:softHyphen/>
        <w:t>caten die daer tegen gemaeckt sijn, selffs sulcke papen die uyt crachte vanden capitulatie van aengenomene steden vermogen inde selve te comen off te blijven, want alhoewel hun tselve geoorloft is, soo en vermogen sij daerom niet verder in onse steden te comen als waer sij doch niet dan quaet en doen ende lichtelick die ghene sijn deur de welke nu desen ondienst veroorsaeckt wor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24 - dinsdag 15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T. JANSKAPIT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kanunniken van het SINT JANSKAPITTEL hebben de 8000 gulden overhandigd aan rentmr. SCHUYL en verzoeken om die ten behoeve van hen te besteden. Ze mogen van hun inkomen genieten voor zover het hun deel betref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24 - dinsdag 15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IER OVERLEDEN PASTOO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rekenmeesters van het Sint Janskapittel zijn gesommeerd op straffe van gijzelneming, om de porties van de inmiddels vier overleden pastoors binnen 24 uren te overhandigen. Het request dat de kapittelheren hier tegen hebben ingediend wordt doorge</w:t>
        <w:softHyphen/>
        <w:t xml:space="preserve">stuurd naar de rentmeester voor advies.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24 verso - dinsdag 15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POSTEL dat op 3 mei voor advies was doorgestuurd naar ontvanger HAMEL is op 9 mei van advies voorzien. De SG laten weten op de hoogte te zijn van wat er in het advies stond, maar willen liever weten wat die van Postel behoren te betalen voor de redemptie van hun consumptie in acht genomen dat hun goederen in de contributies mee contribueren onder andere plaatsen dan waar zij zelf zijn gele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27 verso - woensdag 16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afgevaardigden van POSTEL die vermindering van hun tax hebben verkregen beklagen er zich toch over dat ze aan de rentmeester 348 gulden te veel hebben betaald. De vermindering zou pas zijn ingegaan in 1634. Hun wordt voor een mand surse</w:t>
        <w:softHyphen/>
        <w:t xml:space="preserve">ance verleend.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28 - woensdag 16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RANSE PAPISTEN UIT HET LEG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solutie van de SG van 14 mei - " is gelesen de rescriptie des Raedts van State in dato den 10 deses op haer Ho: Mo: resolutie vanden iiii derselver maent belangende tdeboucheren vanden PAEPSCHE FRANSCHE SOLDATEN deur het biechten van vande papen hieer te lande houdende de voors. rescriptie in effect dat de gemelten raedt daerop gecommuniceert hebbende met Sijn Excellentie te samen te bevinden dat dit eene saeke is waervan den voortganck soude comen te strecken tot groote ondienst van't landt ende de bauche (?) van slandts crijghsvolck - waerop gedelibereert sijnde is in confirmite vanden voorn. rescriptie goetgevonden ende verstaen, dat noodich daerin met ernst ende metten eersten te versien ende om 'tselffde te doen dat te letten staet datter tweederhande papen sijn namentlyck ordinarise die bekent sijn ende hier te lande gedoocht worden ende extraordinarise die heymelyck ende tegen den placcaten in't landt comen ende hun onthouden ende aengaende de eerste sal door de fiscalen ofte officieren de rplaetsen informatien genomen worden off het van die selve sijn die sich tot dese stouticheyt vervoorderen, 'twelck bevonden sijnde, sal bannis</w:t>
        <w:softHyphen/>
        <w:t>sement van yemant die hiervan schuldich is een exempel gesta</w:t>
        <w:softHyphen/>
        <w:t>tueert worden ende sal oversulcx door den welgemelten Raedt van State geschreven worden aende provincien als mede aen de steden vande generaliteyt daer fransche garnisoenen leggen dat sulcke ordinarise papen als aldaer bij conniventie gedoocht worden, voor hun ontbieden ende deselve scherpelyck verbieden sich tot soodanich misbruyck te bevorderen, op pene daerover exemplaerlyck gestraft ende voorts uytgeset te sullen wor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aer aengaende de extraordinarise papen, deselve en sullen gans niet geadmitteert mogen worden, maer overal soo veel doenlyck geapprehendeert ende getracteert nae de placcaten die daertegen gemaeckt sijn, selfs sulcke papen die uyt crachte van capitulatie van aengewonnene steden vermogen in de selve te comen off te blijven, want al hoewel hun tselve geoorlooft is, soo en vermogen sij daerom niet verder in onse steden te comen alwaer sij doch nyet dan quaet en doen ende lichtelyck die ghene sijn deur dewelcke nu desen ondienst veroorsaekt wort - op welke resolutie gelet sijnde, is goetgevonden te seynden copie soo wel vanden selve resolutie van heur Ho: Mo: als die van den iiii deses aende respective provincien mitsga</w:t>
        <w:softHyphen/>
        <w:t>ders aende steden resorterende onder de generaliteyt inde welcke frans garnisoen lecht ende aen de officieren aldaer, ten eynde sij ordre stellen dat de voors. resolutien in allen deelen werden geaffecteert". (gevolgd door een lange acte over de 'nieuwe wercken' in Den B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36 verso - zaterdag 19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POTHEKER IN DEN B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Request van ANTONIUS PAS apotheker in Den Bosch waarin hij verklaart dat hij tot nu toe naast ROELOFF VAN DER SCHOOFF alle medicamenten geleverd heeft nodig tot genezing van de 'krancke soldaten' in het gasthuis, maar van der Schooff is vertrokken uit de stad en verzoekt daarom de medicamenten voortaan alleen te mogen leveren. Besloten wordt hiermee accoord te gaa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37 verso - zaterdag 19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NUNNIK DE PULSER SINT OEDENROD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GOYERT DE PULSER canonick tot St.Oedenrode meijerije van 'sHertogenbosch, verthoont bij requeste dat volgende de reso</w:t>
        <w:softHyphen/>
        <w:t>lutie van heur Ho: Mo: inde generale settinge alle des suppli</w:t>
        <w:softHyphen/>
        <w:t>ants tienden ende molens sijn geset, die onvermindert. Soo comt LAMBRECHT JANSSEN borgemeester aldaer hem noch sommeren voor eene particuliere settinge bij de regeerders gedaen, den suppliant oversulcx versoeckende interpretatie off hij vorder als inde generale settinge gehouden is, waerop gelet sijnde, is goetgevonden de requeste te stellen in handen van den voors. LAMBRECHT JANSSEN om bericht binnen acht dagen naer insinuati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40 - maandag 21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EDIKHEREN DEN B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DRIAEN VAN DEN VELDE commandeur over het garnizoen te Eindho</w:t>
        <w:softHyphen/>
        <w:t>ven heeft aan Zijne Excellentie verklaard dat 'de verdrevene PREDICHEEREN van 'sHertogenbosch voorgenomen hebben binnen deselve stadt van Eyndhoven te comen resideren ende versoeckt als last daertoe hebbende vande magistraet ende kerckmrs. van Eyndhoven dat daerin werde versien, alsoo sij sulcken voorne</w:t>
        <w:softHyphen/>
        <w:t>men de rvoors. predicheeren niet gheerne en souden toestaen, om verscheyden redenen die sij allegueren - Sijn Excellentie heeft sijnen griffier gelast de sake te brengen aen desen raedt om daerin te willen versien als sonder sijn toedoen ofte kennisse, waerop gedelibereert sijnde, is goetgevonden te ordonneren soo wel aende magistraet als aenden voors. comman</w:t>
        <w:softHyphen/>
        <w:t>deur dat sij d evoors. predicheeren niet en sullen hebben te admitteren ende sulcx bij resolutie die hier volght: alsoo den Raedt van State verneemt dat de predicheeren die voor desen tot 'sHertogenbosch hebben gewoont voorgenomen hebben heure wooninge te comen nemen binnen de stadt van Eyndhoven, soo wort mits dese geordonneert wel expresselyck soo wel aende magistraet derselver stadt als aenden commandeur van 'tgarni</w:t>
        <w:softHyphen/>
        <w:t>soen op het casteel aldaer, dat sij de voors. predickheeren binnen de stadt van Eyndhoven niet en sullen hebben te admit</w:t>
        <w:softHyphen/>
        <w:t>teren, maer deselve daerbuyten te houden, op datmen gheen oorsake en hebben daerin anders te versi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48 verso - vrijdag 25 me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D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 het request van de DEKEN en die van het KEIZERLIJK STIFT VAN AKEN wordt gereageerd dat niet voldoende bewezen is dat de heerlijkheid Budel ook een rijksheerlijkheid is en na examina</w:t>
        <w:softHyphen/>
        <w:t>tie van alle stukken heeft men besloten niet op het verzoek in te gaa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62 - woensdag 6 jun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ERKENRAAD DEN B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Request van de KERKENRAAD van Den Bosch met het verzoek het kantoor van HAMEL te voorzien van een subsidie van 5293 gulden in verband met de betaling van de predikante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67 - maandag 11 jun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NGELR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Schout schepenen en regeerders van TONGELRE hebben een request ingediend met het verzoek om kwijtschelding van contributie en baseren zich op de zware uitteringen die ze hebben meegemaakt zowel van Spaanse als Staatse soldaten - besluit: men geeft ze 2 maanden surseance van betal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69 - dinsdag 12 jun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PONDINGEN BRABA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Resolutie van heur Ho: Mo: vanden 19 mey verlden in delibe</w:t>
        <w:softHyphen/>
        <w:t>ratie geleyt sijnde, is goetgevonden ende verstaen dat de resolutie van heur Ho: Mo: hierbevoorens genomen opt stuck van't heffen der VERPONDINGEN in BRABANT gesonden sullen worden aenden Raedt van State om voorts geexecuteert ende in't werck gestelt te worden ende werden deselve versocht een ofte twee heeren te willen committeren om dit stuck bijder hant te nemen ende sullen de heeren van Hollant een uyt haer provincie hier bij voegen, dewelcke naederhant genomineert hebben den heer GELLINCHUYSEN ende wert deselve bij heur Ho: Mo: gehouden voor gecommitteert ende sullen de voorn. drie heeren het voors. stuck metten aldereersten te samen off t'merendeel van hun bijde hant nemen ende deselve opt spoedichste ten eynde bren</w:t>
        <w:softHyphen/>
        <w:t>gen 'twelck ten hoochsten wert gerecommandeert, op welcke resolutie bijden Raedt gelet sijnde, is goetgevonden hier toe te committeren de heeren SCOTTE ende WIFRINCK".</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298 - dinsdag 26 jun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OS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 het request van die van POSTEL, gezonden voor advies naar ontvanger HAMEL, is besloten de tax van de indieners van het request te modereren op 400 gulden excl. de 12e pennin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00 - dinsdag 26 jun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ERK TE OIRSCHO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Een notitie over de tienden behorende tot de Sint Pieter, de collegiale kerk te Oirschot.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04 - donderdag 28 jun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PONDIN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afgevardigden hebben inmiddels een concept ontworpen dat nu zal worden toegezonden aan de SG om in de vergadering te behan</w:t>
        <w:softHyphen/>
        <w:t>del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06 verso - vrijdag 29 jun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EELLA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regeerders van de dorpen en vlekken van PEELLAND verklaren dat de lasten waarmee ze worden bezwaard en de wanorde rond de betaling ervan 'doordat sy niemant en hebben die heure omme</w:t>
        <w:softHyphen/>
        <w:t>slagen die gedaen moeten worden tot vervallinge vande lasten can executeren, versoeckende daeromme dat JAN VAN DEN MEER VORSTER VAN HELMONT mach geautoriseert worden om met executie te dwingen alle gebrekich blijvende heure quote inden omme</w:t>
        <w:softHyphen/>
        <w:t>slach te doen, waerop gelet sijnde is goetgevonden de requeste te stellen in handen van den VIER SCHOUTEN DER MEYERIJE VAN DEN BOSCH om advi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6</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18 - donderdag 5 jul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TORSI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classis van Nijmegen en de kerkenraad van Den Bosch verkla</w:t>
        <w:softHyphen/>
        <w:t>ren aan de SG dat enige burgers van Den Bosch instantie hebben gedaen' om de PAAP VAN OSS los te krijgen, hen sterk makend dat in geval van ontslag, zij zullen trachten de vrijlating van de vijf prediknten die te Breda opgesloten zitten, te bewerk</w:t>
        <w:softHyphen/>
        <w:t>stelligen. Verzocht wordt daarom de paap van Oss vrij te laten. Het request wordt in handen gesteld van de Raad van State. Het advies van de Raad luidt dat " den voors. PAEP VAN OSCH gevangen is geweest niet soo seer ter sake vande retorsie der meyerije als om sijne particuliere insolentien ende delic</w:t>
        <w:softHyphen/>
        <w:t>ten, zedert is het zoo verre gecomen met deselve retorsien, dat van wedersijden soo wel papen als predicanten sijn gere</w:t>
        <w:softHyphen/>
        <w:t>laxeert, uytgenomen desen paep van Oss ende de meergenoemde predicanten die sij tegen hem noch in gevanckenisse sijn houdende, om welcke predicanten mede los te krijgen was het naeste middel den voors. paep van Oss te relaxeren, want het schijnt dat den vijant tegenreden soeckt te opinietreren (?) ende soomen nochtans in dese relaxatie bewillicht, soo sal het schijnen dat men int stuck vande meyerije van deser zijde begint te beswijcken, waerom het naeste soude sijn den voors. paep te laten ontslaen simpelijck onder hantastinge ende sonder eenige conditie ofte bespreck de voors. predicanten aengaende te maken, om daer mde te beproeven off van 'svijants zijde de gevangene predicanten mede sullen ontslagen worden, soo niet, soo can men den paep van Oss t'allen tijden weder crijgen als het hun belieft ende soo jae, soo hebben heur Ho: Mo: tgheene sij begheeren ende can den HOOCHSCHOUT VANDEN BOSCH tegen den paep van Oss niettemin criminelyck procederen nae sijne delic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25 - dinsdag 19 jul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TORSIE - PAAP VAN 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Op't ghene men den 5e deser heur Ho: Mo: heeft geadviseeert wegen de predicanten die bij RETORSIE te Breda aengehaelt sijn tegen den PAEP VAN OS, senden heur Ho: Mo: aff tselve advis met begeeren dat den Raedt wil disponeren in confirmite van dien, is nae deliberatie goetgevonden te schrijven aen CATS stadthouder vanden hoochschout vanden Bosch dat hij uyt de gevanckenisse sal hebben te ontslaen den PASTOOR VAN OS onder hantastinge van t'elcker des vermaent sijnde weder in hechte</w:t>
        <w:softHyphen/>
        <w:t>nisse te comen ende mits betalende sijn costen eer hij uytgae, adverterende wanneer hij tselve sal hebben geda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44 verso - donderdag 19 jul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PITTEL OIRSCHO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iverse stukken n.a.v. een request van het KAPITTEL VAN OIR</w:t>
        <w:softHyphen/>
        <w:t>SCHOT ondertekend door notaris WYTMANS m.b.t.de collegi</w:t>
        <w:softHyphen/>
        <w:t xml:space="preserve">ale kerk van Oirschot. (lange act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51 - dinsdag 25 jul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PITTEL SINT JA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 15 mei was besloten het door het SINT JANSKAPITTEL inge</w:t>
        <w:softHyphen/>
        <w:t>diende request door te sturen voor advies naar rentmr. SCHUYL, die inmiddels advies heeft gegeven - men stelt voor request en andere stukken voorlopig te laten liggen totdat er weer nieuwe klach</w:t>
        <w:softHyphen/>
        <w:t>ten binnenkom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51 verso - dinsdag 25 juli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UD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KEN EN KAPITTEL VAN HET KEIZERLIJK STIFT TE AKEN die hadden verzocht de vrijstelling van hun tienden te Budel gelegen, hetgeen dus afgeslagen is, maken nu bezwaar dat HAMEL deze tienden te hoog getaxeerd heeft en gerekend heeft vanaf 1629 en verzoeken om moderatie van de tax.</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7</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81 - vrijdag 10 augustus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RBERG IN DEN B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en acte over de impost van het zout waarin genoemd wordt HERCULES VAN FLODRAKEN herbergier INDE CONINCK te Den B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85 - maandag 13 augustus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PONDINGEN IN BRABA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gedeputeerden schrijven aan de SG dat de magistraat van Den Bosch protesteert tegen de levering van de quohieren van huizen  en wijken wat tegen de capitulatie, hun privileges en de eed die ze an de stad hebben gedaan, zou zijn. De gedepu</w:t>
        <w:softHyphen/>
        <w:t>teerden verzoeken nu dat men hen enige wijk- of blokmeesters aanwijst die eventueel quohieren zouden kunnen maken, hetgeen men schriftelijk heeft gedaan, althans de namen van enige personen. Als ze deze personen echter van te voren hadden verzocht dan hadden ze plat weg geweigerd omdat ze geen op</w:t>
        <w:softHyphen/>
        <w:t>dracht van de magistraat hadden. Ze verzoeken nu de SG hen aan te geven hoe ze hun taak verder moeten uitvoeren. Bovendien melden ze dat de heer WIFRINCK van Den Bosch naar Emmerick is vertrokken om zijn commissie aldaar te volbren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91 - woensdag 15 augustus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PONDINGEN IN BRABA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SG sturen een brief af van de gedeputeerden op de VERPON</w:t>
        <w:softHyphen/>
        <w:t>DINGEN in Brabant van 10 augustus en op de 13e aangetekend om te adviseren m.b.t. de devoiren die zij in Den Bosch hebben gedaan tot invoering van het redres van de verpondingen van de generaliteit in het kwartier van Den Bosch, de moeilijkheden die dat heeft opgeleverd omdat die van Den Bosch zich beroepen op hun privileges en de capitulatie. De reactie is dat men niet weet op welke privileges men zich baseert om daar geen middelen meer te mogen invoeren en die van Den Bosch zullen dus nader moeten aangeven om welke privileges het gaat. Aan</w:t>
        <w:softHyphen/>
        <w:t>gaande de capitulatie ziet men niet dat men kan weigeren. De gedeputeerden verzoeken nu nader order op welke manier zij tegen de onwillige magistraat kunnen procederen volgens de inhoud van plakkaten. Duidelijk wordt dat het plakkaat van de SG inhoudt dat men op straffe van gijzelneming tegen de wijk</w:t>
        <w:softHyphen/>
        <w:t>meestrs en het plakkaat van Holland ook tegen de weigering van de magistraat kan gebruikt worden. Men dient de magistraat te informeren over deze penale proceduren en in geval van weige</w:t>
        <w:softHyphen/>
        <w:t>ring kunnen de gedeputeerden toch de zaak gewoon continu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396 verso - vrijdag 17 augustus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PONDINGEN IN BRABA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e heer SCOTTE schrijft op 15 augustus een brief vanuit Den Bosch oversturend een kopie van een brief van de gedeputeerden aan de SG geschreven waarin ze aangeven op welke manier ze geprobeerd hebben de wijkmeesters op te leggen quohieren te schrijven, maar dat die daartoe niet te bewegen zijn.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02 - zaterdag 18 augustus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PONDINGEN IN BRABA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lezen is een brief van de heren gedeputeerden in Den Bosch op de VERPONDINGEN in Brabant aan de SG geschreven op 15 augustus o.a. inhoudende dat zij op basis van allerlei redenen de magistraat hebben willen aanraden tot gehoorzaamheid over te gaan en zelf of de wijkmeesters quohieren te laten maken, maar geen ven beiden willen ze dat doen, niettegenstaande zij daartoe al enige wijkmeesters hebben gesommeerd. Ze vragen de SG hoe zich in dit conflict verder te moeten opstellen. De SG stelt de brief in handen van de Raad van State voor nader advies. Deze bpijft volhouden dat men moet procederen met gijzelneming en als ze op basis van hun privileges blijven beweren dat men niet in hun huizen zou mogen komen, zo zou het volgende zijn dat men zulke onwilligen zou moeten deporteren en anderen in hun plaats stellen, maar intussen wel straf op gijzeling voor 20 gulden per dag te continu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18 verso - maandag 27 augustus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RABANTSE LIJ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verpachting van de gemene middelen in Den Bosch bij provi</w:t>
        <w:softHyphen/>
        <w:t>sie voor een half jaar is geschied op basis van de BRABANTSE LIJST en men komt tot de bevinding dat de ontvangst voor de helft is verminderd. Voor een volgende verpachting stelt men voor nog eens te bezien of ze op basis van de Brabantse of Hollandse lijst moeten worden uitgevoerd en vraagt dit an de S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8</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42 verso - donderdag 6 sept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NERALE MIDDEL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SG wil advies van de Raad van State inzake de GENERALE MIDDELEN in Den Bosch. De Raad reageert hierop dat de SG destijds heeft gekozen voor de BRABANTSE LIJST omdat het ten voordele van de stad en de burgerij zou zijn. Nu blijkt dat het voor de burgers geen verlichting maar een verzwaring betekende en het land zowat de helft van de pacht verloren heeft, terwijl men gedacht had dat dit voor het land voordelen zou opleveren. Daarom zou het beter zijn de aanstaande ver</w:t>
        <w:softHyphen/>
        <w:t>pachtingen volgens de Hollndse lijst uit te voeren op de oude voe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52 - dinsdag 11 sept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ICEN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kooplieden en 'factoors' in Den Bosch beklagen er zich bij de SG over dat de licentmeester geen goederen laat passeren waarvan de uitvoer naar enige neutrale plaatsen niet verboden is en ze verzoeken dat de genoemde licentmeester opdracht gegeven wordt hun 'coopmanschappen te laten voortgaen', omdat er geen etenswaren zijn. De SG stellen het request in handen van de Raad van State voor advies. Men schrijft terug niet te zien welke redenen de licentmeester kan hebben om paspoorten weigeren van goederen waarvan de uitvoer niet is verboden en men zal hem daarover horen, blijvende niettemin bij het advies dat men de licenten op etenswaren moet sluiten zoals al bij twee voorgaande brieven is geadviseer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76 - vrijdag 21 sept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RABANTSE OF HOLLANDSE LIJS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Besloten wordt de verpachting van de gemene middelen in Den Bosch te laten verrichten volgens de HOLLANDSE LIJST bij wijze van proef voor een half jaar.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79 - zaterdag 22 sept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LAKENKOP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lacht van de ' WOLLE LAKENCOOPERS' van Den Bosch.</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80 verso - maandag 24 sept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TORSI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p het request van PAULUS ARLEBOUTIUS predikant te Tilburg die te Breda gevangen zit ten gevolge van de RETORSIE m.b.t. de souvereinitiet van de Meierij die vraagt om vergoeding van de onkosten van gevangenschap. Mem wil de lasten hiervan leggen op de kwartieren van de Meierij.</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83 - dinsdag 25 sept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EESTELIJKE EN POORTERS GOEDER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ntvanger HAMEL verklaart bij request dat de geestelijke en de oude poortersgoederen, die mede in de zetting van de Meierij zijn aangeslagen, maar dat men weigert de redemptie daarop te betalen en dat de magistraat dat in de hand houdt. Over de gast</w:t>
        <w:softHyphen/>
        <w:t>huis- en H.Geestgoederen en de oude poortersgoederen zou men wel moeten betalen en mocht iemand menen daarvan te moeten worden vrijgesteld dan dient die zich te melden bij de Raad en niet elder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9</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499 - vrijdag 5 octo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TS</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ericht van het overlijden van de heer CATS stadhouder van de hoogschout van Den Bosch en aangesteld tot ontvanger van de nieuwe verpondingen. Men stelt voor de benoeming van een vervanger nog even te willen uitstellen, want op zich is het vreemd dat er al een ontvanger was aangesteld terwijl de hele kwestie nog niet was uitonderhandel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08 verso - maandag 8 octo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ONTVANGER NIEUWE VERPONDIN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n reageert op het vorige document. SCOTTE meldt dat hij ten aanzien van het heffen van de verponding op de huizen in Den Bosch, waartoe magistraat en wijkmeesters onwillig bleven, andere personen heeft benaderd. De benoeming van een nieuwe ontvanger zal men inderdaad nog even aanhoud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07v - dinsdag 9 octo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TONGELRE 149 OSS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NRICK BARTELS wonende te TONGELRE die 149 ossen uit Dene</w:t>
        <w:softHyphen/>
        <w:t xml:space="preserve">marken heeft overgebracht naar het platteland in Brabant verklaart aan de SG dat hij 60 van deze dieren in het gebied van Maas en Waal heeft 'gevlucht' en verzoekt om deze naar Brabant te mogen halen. Het request stelt men in handen van de Raad van State voor nader advies. Accoord bevonden. [zie ook fol. 548]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29 - dinsdag 23 octo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PITTEL OIRSCHO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REGORIS TULLEMAN kanunnik van het kapittel van Oirschot is gevangen gezet door toedoen van HAMEL omdat zijn medebroeders hun quote op de tienden in de meierij niet hebben voldaan en dient een verzoek in om vrijlating en een ander in zijn plaats te nemen zodat hij kan bevorderen dat de tienden worden opge</w:t>
        <w:softHyphen/>
        <w:t>bracht. [zie ook fol. 534 en fol. 573 verso]</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40 - woensdag 31 octo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NUNNIKEN 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KANUNNIKEN beklagen er zich over de rentmr. SCHUYL 'die</w:t>
        <w:softHyphen/>
        <w:t xml:space="preserve">naers van justitie heeft geset in heuren rentmr. huys' die er moeten blijven totdat de kanunniken hem hebben overhandigd, maar zij verzoeken dat men de rentmr. opdracht geeft op te houden met dit soort executies. Het request wordt doorgestuurd naar Schuyl. [zie ook fol. 578]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10</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62 - dinsdag 13 nov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LATTEGRONDEN GEESTELIJKE HUIZ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Aan BILDERBEECK wordt weer eens verzocht de PLATTEGRONDEN van de Bossche geestelijke huizen in te sturen of aan te geven waarom hij het werk nog niet heeft uitgevoerd.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70 - vrijdag 16 nov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ERKREPARATIE VUGH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quest van JACOBUS FOCANUS predikant te Vught verzoekende om restitutie van 185 gulden 19 stuivers voorgeschoten ter repa</w:t>
        <w:softHyphen/>
        <w:t>ratie van de kerk. Volgens SCHUYL heeft deze kerk op jaarbasis inkomsten van 35 gl. Het restant heeft hij gehaald uit de tienden die het KAPITTEL VAB EINDHOVEN onder Vught heeft lig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70 - vrijdag 16 nov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REUGEL</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n dient een verzoek in om vermindering van de redemptie. Men krijgt vier maanden in mindering gebrach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81 - vrijdag 23 nov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EDIKAN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e hoogschout van Den Bosch antwoordt op een brief van de Raad dat hij aan de auditeur van het garnizoen van Breda geschreven heeft om vrijlating van de predikant die daar nog gevangen zit dit in het licht van de vrijlating van de papen die in staatse gevangenschap zaten de PAAP VAN OSS incluis. Hij heeft daarop geen antwoord gekregen dan alleen een brief van predikant GORSENIUS (predikant van Oisterwijk) waaruit blijkt dat de vrijlating botweg geweigerd wordt. Men adviseert om daarom weer papen te gaan arresteren om de vijand tot reden te bren</w:t>
        <w:softHyphen/>
        <w:t>gen. [zie ook fol. 630 en 643]</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87 - dinsdag 27 nov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RUISBROED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AROLUS BRIMEU gewezen KRUISBROEDER van Den Bosch verklaart dat de rentmr. der geestelijke goederen hem maar 20 gl. heeft uitgekeerd uit opbrengst van de geconfisqueerde goederen van de Kruisbroeders. Het request wordt overhandigd a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88 verso - woensdag 28 nov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KAPITTEL OIRSCHOT - notitie over GREGORIUS TULLEMAN bewaakt door twee soldat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594 verso - vrijdag 30 nov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PONDINGEN IN BRABAN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en wil uiteindelijk de qouhieren laten maken met assistentie van de pachters van het zou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602 - dinsdag 4 dec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VORSTER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zoek om de derde vorster van Oisterwijk PETER PIETERS BAEST gevangen te mogen nemen. [op fol. 634 verzoekt hij orders daartoe van de SG]</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ICHE 11</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632 - zaterdag 22 dec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HELMOND</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zoek om redemptie van betaling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ol. 633 - maandag 24 december 1635</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PREDIKHERENKLOOST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Verzoek om de Predikherenbrouwerij om te dopen tot woonhuis voor ritmeester WINTERROY. Besluit: niet accoord en de brouwe</w:t>
        <w:softHyphen/>
        <w:t>rij houden als magazijn voor levensmiddelen.</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