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softHyphen/>
        <w:t>ANB CODE 026.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S VAN DE RAAD VAN ST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 NR. 1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STJAA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folionummers staan in Romeinse cijfers maar zijn omgez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9 verso - woensdag 7 januar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DIJ BER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sproken is met Zijne Excellentie n.b.t. de ABDIJ VAN BERNE in het land van Heusden, waarover is besloten datmen daar, ondanks het advies van de raad, mag blijven zitten. De reactie hierop was niet zo positief omdat men bang is dat andere geestelijken zich hierop zullen gaan beroe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 ver</w:t>
        <w:softHyphen/>
        <w:t>so - vrijdag 9 januar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EIN ZE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or de vijand is een plakkaat opgesteld tegen het invoeren van het KLEIN ZEGEL, welk plakkaat nu is overhandigd aan de S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9 - zaterdag 10 januar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UERIUS - OMSLAG VAN NO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ontfanger ZUERIUS schrijft onder andere vanden 7e deser uyt Den Bosch dat den quartiermr. generael vande ruyterije NOTE eenen omslach doet over de Meijerije om daer aen te vinden restitutie vanden valeur van't hooij int leger den voorleden somer aende ruyterie bij hem gelevert sonder daertoe eenige authorisatie te thoonen welcke omslach veele duijsenden is bedragende als over PEELANDT alleen meer dan 9000 gulden voegende daerbij dat die prompter moet betaelt worden als de beden ende redemptien off dat hij de gebrekige daervoor door de ruyterie sal doen executeren, twelck alsoo den Raedt vreemt voorcompt om dat niemandt sonde rbehoorlycke authorisatie van t'landt sulcx en vermach te doen, daervan men geen kennisse en heeft, soo is goetgevonden hem dit te schrijven ende expresse</w:t>
        <w:softHyphen/>
        <w:t>lyck te (ge)lasten dat hij met sulcken omslacht ende invorde</w:t>
        <w:softHyphen/>
        <w:t>ringe vandien sal hebben te supercederen ende den Raedt alhier reden comen geven waerom ende deur wiens last hij sulcx heeft</w:t>
        <w:softHyphen/>
        <w:t>voorgen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0 - maandag 12 januar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TORSIEPLAKK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eene requeste van GUILLAUME DE RAET woonende tot VECHEL int quartier van PEELANDT onder de Meijerije vanden Bosch versouckende onaengesien het leste PLACCAET VAN RETORSIE aldaer vrij te mogen blijven sitten, sonder eenigen kercken</w:t>
        <w:softHyphen/>
        <w:t>dienst te doen, hoewel hij daer toe seght gequalificeert te sijn, is nae deliberatie goetgevonden te stellen dese appos</w:t>
        <w:softHyphen/>
        <w:t>tille wanneer des vijandts nieuwicheden over de Meijerije vanden Bosch sullen comen te cesseren soo sal op des uppliants versouck gele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 - woensdag 14 januar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MR. GENERAAL NO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quartiermr. generael vande ruyterije NOTE p aenschrijvens vaneen 10e deses gecomen ende gevraecht sijnde opden omslach die hij geseght wort te doen over de Meijerije tot restitutie van't hoy int leger den voorleden somer aenden ruyterije gelevert, verclaert dat hij sulcx gedaen heeft deur expressen last van Sijn Excellentie, die goetgevonden heeft dat het hoey aende ruyterije met hoy gelevert soude werden, liever dan de ruyterije van selfs met disordre opde hysluyden vande meije</w:t>
        <w:softHyphen/>
        <w:t>rije te laeten fourageren, als waer deur sij ontwijffelyck veel meer schade souden hebben comen te lijden ende dat t'ghe</w:t>
        <w:softHyphen/>
        <w:t>ene nu begeert wort niet anders en is dan dat den luyden contentement gedaen worde die het hoij gelevert hebben ende hem NOTE daerom seer importuyn vallen, waervan hij seght de oncosten niet hooger te loopen als voor het QUARTIER PEELANDT ongeveer ses duysent gulden ende Kempelant 4100 gulden, de welcke den HOOCHSCHOUT VNEN BOSCH aengenomen hadde te doen voldoen, waerop gedelibereert sijnde isgoetgevonden te schrij</w:t>
        <w:softHyphen/>
        <w:t>ven aende SCHOUT VAN PEELANDT ende Kempelandt dat sij heure respective quartieren sullen houden tot de voors. betalinge, dewijle sij deselve aengenomen hebben ende aenden voors. quartiermr. NOTE is dit geseght ten eynde hij hem daermede voorts niet meer en bemoey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 - woensdag 21 januarie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EIN ZE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Sijnde ter vergaderinge getoont seeckere placcaet vanden 7e december lestleden tot Bruyssel geemaneert jegens den opheef van't CLEYN ZEGEL inde Meijerije van 'sHertogenbosch, is nae voorgaende deliberatie goetgevonden en verstaen dat het voors. pretense placcaet gestelt sal worden in handen vanden Raedt van State om te adviseren wat daer tegens behoort gedaen te worden, op welcke resolutie bijden Raedt gelet sijnde is goetgevonden aen heure Ho: Mo: te adviseren dat men siet gelijcke de meijninge vanden Raedt voor desen oock is geweest, dat het voors. middel inde Meijerije niet wel en sal in te voeren dewijle den vijandt op het plattelandt t'selve beletten can sonder dat daer tegen met effect veel sal cunnen geda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0 - zaterdag 7 februar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ONART PLAS te VU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verzoek van LEONART PLAS priester, oud 87 jaren, om uit gratie te Vught te mogen blijven wonen als gevolg van de goedkeuring van de Prins van Oranje hem gegeven in 1629, is afgeslagen omdat het tegen het PLAKKAAT VAN DE RETORSIE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4 verso - dinsdag 10 februar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RUISBROE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RIOR en de 7 andere religieuzen van het convent der KRUIS</w:t>
        <w:softHyphen/>
        <w:t>BROEDERS te 'sHertogenbosch evenals de PASTOOR VAN SCHIJNDEL en LIEMPDE [zie fol. lxxiiii] met nog vier andere geestelijke personen der voors. stad, die zich allen uit de Meierij hebben begeven naar het land van Ravenstein na het verschijnen van het PLAKKAAT VAN RETORSIE van 2 december laatstleden, klagen bij request dat zij allen door de GRAAF VAN HOORN commandeur te Ravenstein zijn gearresteerd wat tegen de teneur van het plakkaat is. Hierop is gedelibereerd en is besloten het vol</w:t>
        <w:softHyphen/>
        <w:t>gend eappostille te schrijven: ' bij het placcaet van retorsie en worden de neutrale landen ende plaetsen aenden geestelyck</w:t>
        <w:softHyphen/>
        <w:t>heyt vande ROOMSCHE RELIGIE niet ontseght, hierom wort den Grave van Hoorn commanderende tot Ravesteyn midts dese geor</w:t>
        <w:softHyphen/>
        <w:t>donneert ingevolge van't gheene hem den 23e january aenge</w:t>
        <w:softHyphen/>
        <w:t>schreven is de geestelycke persoonen diehij uyt het lant van Ravesteyn aenge</w:t>
        <w:softHyphen/>
        <w:t>haelt heeft te doen relaxeren costeloos ende schadeloos sonder uytstel ende deselve voorts int lant van Ravensteyn ende alle andere neutrale landen end eplaetsen te laeten ongemoeij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94 - vrijdag 13 februar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RSTER TE VU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oemd wordt de vorster van Vught WILLEM VAN LIT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95 - zaterdag 14 februar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O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G sturen een request naar de Raad van State om advies, afkomstig van de PRELAAT VAN POSTEL verzoekende 'sijne spijn</w:t>
        <w:softHyphen/>
        <w:t>dagen te mogen houdenedne daertoe levendige sauvegarde' - waarop gelet zijnde is begrepen dat de 'spijndagen' gedurende de retorsie niet mogen worden gehouden 'maer soo den suppliant levendige sauvegarde begeert tot conservatie van sijn huys de selve sal hem gegeven worden'. De gouverneur van Den Bosch of diens commandeur wordt geschreven die sauvegarde te verstrek</w:t>
        <w:softHyphen/>
        <w:t>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09 - vrijdag 20 februar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ARHEEZE SOERENDON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beide genoemde dorpen wordt verlenging toegestaan van hun surseance van betaling tot 1 october a.s. hetgeen ook wordt bepaald voor het dorp S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24 - vrijdag 27 februar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HEID GEVANGEN TE RAVENSTEI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naeder requeste vanden PRIOR ende andere religieusen der CRUYSBROEDEREN tot 'sHartogenbosch ende de PASTOOR VAN SCHIJN</w:t>
        <w:softHyphen/>
        <w:t>DEL, LIEMPDE end evier andere geestelycke persoonen vande Meijerie vande voorn. stadt mitsgaders den PASTOOR VAN EES</w:t>
        <w:softHyphen/>
        <w:t>SCHOT (Enschot?) clagende dat sij op resolutie ende appostille van den 10e deses ende op schrijvens vanden 23e january noch niet uyt de gevanckenisse van Ravensteyn en sijn gerelaxeert, is nae deliberatie te stelle dese appostille de GRAEFF VAN HOORN off die geene die in sijn affwesen binnen Ravesteyn commandeert, wort mits dese wel expresselyck geordonneert de geestelycke gevangen persoonen in dese vermelt alsnoch coste</w:t>
        <w:softHyphen/>
        <w:t>loos ende schadeloos te ontslaen datelyck, op pene van anders bij den Raet daerin versien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29 - dinsdag 3 maart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EIN ZE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n SG gesien hebbende de rescriptie van desen Rade vanden 21 january tegen het invoeren van het CLEYN ZEGEL inde Meijerije van Den Bosch hebben daerop bij resolutie vanden 24e derselver maent desen raet versocht het voors. middel  bij die vand evoornoemde meijerije te laten redimeren gelijck zij alle andere gemeene middelen sijn doende - hiertoe wort nu bij</w:t>
        <w:softHyphen/>
        <w:t xml:space="preserve"> SCHIMMELPENNINCK commissaris van het voors. segel naeder instantie aen desen Raede gedaen ende daerentegen hebben de quartieren van Oosterwijck ende Kempelandt heure beswaernisse bij requeste van heure Ho: Mo: geallegeert, waerop gedelibe</w:t>
        <w:softHyphen/>
        <w:t>reert zijnde is goetgevonden aen U Ho: Mo: nochmaels te advi</w:t>
        <w:softHyphen/>
        <w:t>seren datmen voorsiet den ondienst die ontwijffelyck daer uyt volgen sal, veel eer als een weijnich proffijts dat daeruyt anders soude mogen te hopen zijn, want het cleijn zegel op het plattelandt in te voeren sal eene nieuwicheyt zijn die van deser zijde eerst begost zal worden, sonder dat de nvijant daer toe oorsake gegeven heeft, maer daeruyt hij lichtelyck pretext nemen zal om anders grootere schattingen aldaer op te stellen, waer tegen van deser zijde geen retorsie en sal gebruyckt cunnen worden off den vijant sal het cleijn ze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t sijn verbot sien te beletten, twelck hij alreede gedaen ende wel effectueren en can met 25 gl. op yede rpersoon te stellen die deselve gebruycken zal, waermede dat het lant van het middel zal gefrustreert zijn ende de arme luyden ten plattenlande evenwel geruineert sullen worden voornementlyck die vande Meijerije, dewelcke doch andersints niet dan te veel belast zijn ende gelijck die van Oosterwijck ende Kempelant inde voors. requeste allegueren inde contributien met een vierdepart verhoocht geworden zijn tot redemptie van alle gemeene lantsmiddelen ende oversulcx met geen anderen impos</w:t>
        <w:softHyphen/>
        <w:t xml:space="preserve">tien off redemptien en behooren meer belast te worden als te zien bij de minut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4 - woensdag 4 maart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K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die van BAKEL is surseance van betaling verleend voor 6 maanden 'mits dat sij blijven continueren inde betalinge vande ordinarise redemptie ende dat sij daernae hunnen achterstel betalen bij dobbele ma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zelfde verzoek van SOMEREN is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9 - vrijdag 6 maart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OND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TTO COPES ontvanger van de verpondingen te 'sHertogenbosch schrijft op 4 maart dat hij het eerste half jaar van de ver</w:t>
        <w:softHyphen/>
        <w:t>pondingen zover gekomen is dat slecht 1/4 part resteert wat hij binnen 14 dagen of drie weken hoopt te kunnen innen - ook schrijft hij dat de rentmeesters van het gasthuis en van het H.Geesthuis en de molens om uitstel gevraagd hebben. Hem wordt verzocht goede aantekeningen bij te houden en geven hem te verstaan dat bovengenoemde rentmeester niet vrijgesteld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50 - dinsdag 10 maart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NE + VLI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request en veel aangehechte stukken aan de Raad gepresen</w:t>
        <w:softHyphen/>
        <w:t>teerd door de ingezetenen van DEURNE en VLIERDEN 'verthoonende heure groote geledenen schaden deur belegeringe vanden Bosch ende de belastingen daermede sij zedert zijn beswaert, waerop zij fonderen een versoeck niet alleen omquytscheldinge maer oock van verminderinge van heuren taux inde redemptien, is goetgevonden te seynden aenden ontfanger GANS om be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64 - zaterdag 14 maart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S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om kwijtschelding van achterstallige contributies. Het request wordt doorgestuurd naar ontvanger GA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3 - maandag 23 maart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zetenen van ASTEN verzoeken om kwijtscheldingvan vier maanden achterstallige betaling en surseance voor het restant tot 1 ocober, mits ze in de lopende betalingen continu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1 - zaterdag 2 me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DSMUU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van commandeur THIENEN dat de stadsmuur achter het KRUISBROEDERSKLOOSTER twee jaren geleden naar beneden is gevallen (nedergestort), toen met pallisaden is verstevigd maar wederom is omgevallen. Hij schrijft dat de opening zo groot is dat men ' met 4 of 5 peerden neffens den anderen daerdeur op de stadswal soude cunnen rijden soo dat de stadt gansch open</w:t>
        <w:softHyphen/>
        <w:t>licht'. De magistraat van de stad heeft de herstel</w:t>
        <w:softHyphen/>
        <w:t>werkzaamhe</w:t>
        <w:softHyphen/>
        <w:t xml:space="preserve">den niet willen aanenem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ie ook fol. ccxci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5 verso - woensdag 6 me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NE EN VLI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op het request van de dorpen DEURNE &amp; VLIERDEN om kwijtschelding van contributie. Na het advies vn 23 april en deliberatie is besloten vrijstelling te geven tot 1 october mits ze maandelijks de lopende redemptie blijven bet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6 - woensdag 6 me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S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op het request van LIESHOUT aan ontvanger GANS om kwijtschelding. Ze krijgen vrijstelling tot 1 october onder dezelfde conditie als Deurne en Vli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68 - donderdag 7 me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POORTKWES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 de vergadering van de SG is besproken hoe dat de vijand aan de Staatse paspoorten de kwalificatie toevoegt van 'rebelse provincie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0 - zaterdag 9 me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B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de S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Sijnde ter vergaderinge ingebracht bijde heeren gedeputeer</w:t>
        <w:softHyphen/>
        <w:t>een van dese provintie van Hollant t'advis vanden heeren derselver principalen opt stuck vande forme ende authorisatie van 't drucken vande NIEUWE OVERSETTINGE DES BIBELS ende op wiens name dat de voorrede behoort ingestelt ende uytgegeven te worden, is nae voorgaende deliberatie goetgevonden ende verstaen dat van dit gantsche werck aen heure Ho: Mo: vergade</w:t>
        <w:softHyphen/>
        <w:t>ringe alleen sal gelaten worden de eere ende den danck van een soo christelijcke ende loffelicke sorghe ende bestellinge, gelijck deselve oock de directie ende costen vandien hebben moeten dragen - ende wert dienvolgens het concept vande voors. authorisatie met de correctien ende veranderingen bijden Raet van State daerinne gedaen, gehouden voor gearresteert - ende sal t'selve gedepescheert worden op den naem van heur Ho: Mo: ende vervolgens den drucker gelast de voors. authorisatie voor de voors. oversettinge te drucken ende stellen - vorders hebben heure Ho: Mo: goetgevonden ende verstaen dat aenden gemelten raet van State sullen worden gerenvoyeert de twee concepten van prefatien aenden leser om daeruyt off oock andersints in te stellen een concept van prefatie aenden selven leser op den naem van heur Ho: Mo: ende 'tselve opt spoedichste over te stuyren, op welcke resolutie van heur Ho: Mo: bijden Raet gedelibereert sijnde is goetgevonden ende geresolveert te seynden aen D. BOGERMANO het concept vande voors. prefatie deur D. BOGERMANNIUM ingestelt ten eynde zij respectivelick willen bij geschrifte concipieren elcx eene prefatie om voor den nieuwe overgesetten bijbel gestelt te worden ende dat zij zulcx doende voor alle andere willen acht nemen opde consideratien bijden raet in het advis vanden ....[niets ingevuld] gemoveert, welck advis bij heure Ho: Mo: geapprobeert is, seyndende yder een heure voors. oncepten aende Rade soo specialick als doenlick zijn zal om geexami</w:t>
        <w:softHyphen/>
        <w:t>neert ende voorts geresolveert te worden na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03 - maandag 25 me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NUNNIKEN SINT JANSKAPIT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anunniken van het SINT JANSKAPITTEL verklaren bij request aan de SG dat ze 10 april jl. door ontvanger GANS gesommeerd zijn om aan hem te overhandigen de staat van hun TIENDEN te Hees als van andere plaatsen in de meierij en zo spoedig moge</w:t>
        <w:softHyphen/>
        <w:t>lijk te komen betalen. Zij verklaren echter om diverse redenen vrijgesteld te zijn van dit soort betalingen en ver</w:t>
        <w:softHyphen/>
        <w:t>zoeken van de SG GANS opdracht te geven hiervan af te z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15 - vrijdag 29 me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JANSKAPITTEL - T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r. PIETER SCHUYL meldt dat hij int beneficieren vande goederen van het SINT JANSKAPITTEL aldaar voor een derde jegens 'slands portien, naast de kanunniken die nog in leven zijn, bestaande in TIENDEN in verscheiden dorpen in de Meierij en hij komt tot de bevinding dat de tienden van het dorp Heesch bijna een derde onder de waarde zijn verpacht geweest aan lieden die daartoe door de bestuurders van Heesch zijn uitgezonden om zodanige pachtingen voor de door hen vastge</w:t>
        <w:softHyphen/>
        <w:t>stelde prijs te doen. De bestuurders pachten van het kapittel en verpachten ze zelf weer voor een derde hoger, waarover door sommige ingezetenen van Heesch 'heymelic is geclae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23 verso - dinsdag 2 jun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NE EN VLI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wat betreft het request van die van DEURNE en VLIERDEN om kwijtschelding van contributie houdt men vast aan de vorige resol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2  verso - vrijdag 12 jun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NTHAMERP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over een omgevallen muurtje dat in de gracht ligt van de HINTHAMERP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3 - vrijdag 12 jun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RKDIENST OP KASTEEL LOON OP Z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ige predikanten uit de Langstraat melden schriftelijk dat 'onder consent van eenige particuliere inde heerlicheyt LOON OPT CASTEEL aldaer sekeren PAEP hem continuelyck is onthouden</w:t>
        <w:softHyphen/>
        <w:t>de ende de kerckendienst van de roomsche kerck op sondagen ende heijligen dagen publiekelyck execerende' waarop gedelibe</w:t>
        <w:softHyphen/>
        <w:t>reerd is dat dit strijdig is met de plakkaten van retorsie en daarom zal men schrijven aan de heer SPIJCK commandeur te Nijmegen dat hij er zorg voor zal dragen de bedoelde paap te arresteren 'als zijnde van goede prins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0 - zaterdag 13 jun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ALE PACH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LBRECHT LEONARTS en PIETER BEIJENS van Arendonk verklaren bij request dat de ontvanger van de geestelijke goederen gelegen binnen de stad Den Bosch hen door soldaten van het Bossche garnizoen heeft laten arresteren en gevangen zetten op de gevangenpoort onder voorwendsel dat de supplianten de prin</w:t>
        <w:softHyphen/>
        <w:t>cipale pachters of medestanders zouden zijn van de PASTO</w:t>
        <w:softHyphen/>
        <w:t>RA</w:t>
        <w:softHyphen/>
        <w:t xml:space="preserve">LE TIENDEN binnen Arendonk. Deze arrestatie zou ongefundeerd zijn geweest, temeer omdat zij de laatste vijf jaar geen pachter meer geweest zijn en een van de twee is zelfs nooit </w:t>
        <w:softHyphen/>
        <w:t>pach</w:t>
        <w:softHyphen/>
        <w:t>ter geweest. [zie ook fol. ccclx vers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2 - zaterdag 13 jun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IETER SCHUYL rentmr. der geestelijke goederen in Den Bosch schrijft op 3 juni dat bij het 3e artikel van de capitulatie van Den Bosch geaccordeerd is aan de geestelijkheid de inkom</w:t>
        <w:softHyphen/>
        <w:t>sten van hun goederen hun leven lang te genieten en bij reso</w:t>
        <w:softHyphen/>
        <w:t>lutie van de SG van 28 maart 1630 is begrepen dat 'deselve door hun mochten werden geadministreert tot dat de meest gegoeijde op een derde part souden verstorven zijn' waarop door die van het SINT JANSKAPITTEL een zekere DIRCK VAN KESSEL die voor de reductie van de stad de ontvang</w:t>
        <w:softHyphen/>
        <w:t>sten heeft gehad van het inkomen van de voors. kapittelgoede</w:t>
        <w:softHyphen/>
        <w:t>ren welke inkomsten verdeeld waren over 27 posten of aan 26 kanunniken waarvan de DEKEN een dubbele portie heeft, maar 8 of 9 kanunniken zijn in Leuven of Brussel gaan wonen en 7 canonicale porties zijn door overlijden aan het land toegeko</w:t>
        <w:softHyphen/>
        <w:t>men, 'sulcx dat deselve goede</w:t>
        <w:softHyphen/>
        <w:t>ren maer geregeert cunnen worden van xi ofte xii canonicken ende door hem SCHUYL voort lantswe</w:t>
        <w:softHyphen/>
        <w:t>gen de voors. seven verstro</w:t>
        <w:softHyphen/>
        <w:t>ven portien ende alsoo de voors. DIRCK VAN KESSEL voor twee dagen is te comen overlijden ende dat deur 't versterff van de canonicken bij naer een derdedeel der goederen aen't lant gecomen is, soo versoeckt hij, dat hij inden ontfanck mocht worden gepresenteert om de goederen te administreren als bij den voorn. van Kessel is geschiet, soo voor 't lant als voor de canonicken die noch int leven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uit: de rentmr. zal aan het kapittel opdracht geven geen nieuwe ontvanger aan te stellen maar dat ze de inkomsten voortaan via hem kunnen krijgen, tensij ze redenen zouden hebben 'ter contra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7 verso - dinsdag 16 jun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VANGEN PA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aet van State heeft haere Hoo: Mog: in bedencken ge</w:t>
        <w:softHyphen/>
        <w:t>stelt off men om de redenen in deselve verhaelt, niet en souden behooren eenige geesteliche</w:t>
        <w:softHyphen/>
        <w:t>den die in cracht van't placcaet van retorsie werden aenge</w:t>
        <w:softHyphen/>
        <w:t>haelt ongerancoeneert opte houden, maer het rancoen vandien aen de soldaten ofte andere aenhaelders uyt des generaliteyts incomsten te verschieten, waerop gedelibereert zijnde is goetgevonden ende verstaen dat den Raet van State der selver redenen ende consideratien sal stellen bij geschrifte, welcke resolutie inden Raet gelesen zijnde is gelast de versochte consideratien desen aengaende te stellen bij geschrifte vol</w:t>
        <w:softHyphen/>
        <w:t>gens t'gene heur Hoo: Mog: aenge</w:t>
        <w:softHyphen/>
        <w:t>dient is als tezien bij de notule van verleden zaterdach den 13e des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1 - woensdag 17 jun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ALE PACH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PIETER SCHUYL rentmr. vande geestelicke goederen tot 'sHer</w:t>
        <w:softHyphen/>
        <w:t>to</w:t>
        <w:softHyphen/>
        <w:t>genbosch adverteert bij schrijvens vanden 29e meij lestleden dat die van d'ander zijde bemerckende dat zij met het appre</w:t>
        <w:softHyphen/>
        <w:t>henderen van eenige lantpachters vande verstorven pastorale goederen gelegen inde meyerije vanden Bosch niet en sijn gecomen tot hun voornemen om alle deselve goederen daerdeur infructueus te maecken, maer dat bij ordre van desen Rade vanden 31 july 1636 daertegens bij retorsie is geprocedeert ende van gelijcke eenige pachters van pastorale goederen onde rhet quartier van Antwerpen gelegen in apprehensie sijn geno</w:t>
        <w:softHyphen/>
        <w:t>men bestaen hebbende d'andere 'slants pachters vande voors. pastorale goederen die ten plattenlande gebleven zijn, deur aenschrijvens te doen dagen om personelick binnen Brussel te compareren ende deselve daermede sulcx geintimideert, dat zij niet en durven continueren in het gebruyck der pastorale goederen, maer deselve verlaten - waerop in consideratie genomen zijnde dat deur sulcke proceduren alle de pastorale goederen van 27 pastoryen die mits het overlijden van de oude pastoors, nae de reductie van 'sHertogenbosch aen't lant gecomen ende volgens voirgaende resolutien van desen rade vanden 20e meij ende 4e juny 1633 aengeslagen ende gebenefi</w:t>
        <w:softHyphen/>
        <w:t>cieert zijn, vruchteloos souden blijven liggen tot groote ondienst ende schade van 't l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uit: de pachters van pastorale tienden in het kwartier Antwerpen moeten zich te Bergen op Zoom komen me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8 - vrijdag 19 jun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PEN + 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n SG gesien hebbende de missive van desen Rade vanden 13e deses met de consideratien van eenige principaelste geestelicke persoonen die uyt crachte van het placcaet van RETORSIE aengehaelt worden tegen onse predicanten die te Breda gevangen sitten op te houden, begeren daerop bij resolutie vanden 17e deses des Raets bericht vanden iegenwoordige con</w:t>
        <w:softHyphen/>
        <w:t>stitutie ende gelegentheijt vander retorsie ende contreretor</w:t>
        <w:softHyphen/>
        <w:t>sie, waerop gelet zijnde is goetgevonden aen heur Hoo: Mo: te rescrib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tot maintenement van het recht ende souverainiteyt de</w:t>
        <w:softHyphen/>
        <w:t>welcke heure Hoo: MO: met de wapenen over de meijerie vanden Bosch in het geestelick ende wereltlyck vercregen hebben, ingevoert is het stellen van PREDICANTEN ende d'officieren in deselve meijerie, twelck als de vijant niet hebbende willen lijden getracht heeft de rechtveerdige proceduren van heure Hoo: Mo: vruchteloos te maken - soo heeft desen Raet volgens voirgaende resolutie van heure Hoo: Mo: daer tegen bij retor</w:t>
        <w:softHyphen/>
        <w:t xml:space="preserve">sie geprocedeert in het qaurtier van Antwerpen ende andere ende daerinne van tijt tot tijt gecontinueert, nadien heure Ho: MO: de executie ende manier van procederen absolutelyck hadden gestelt aen sijn Hoocheyt ende desen Rae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r als evenwel de vijant van zijn eerste attentatien niet en heeft gedesisteert soo heeft den Raet bij expres placcaet de sauvegarde opgeseght aen alle de PAEPSCHE GEESTELICHEYT ende des vijants OFFICIEREN overal ten plattenlande daer contribu</w:t>
        <w:softHyphen/>
        <w:t>tien geheven wort end eis 'tselve mede bij den vijant gedaen, soo dat van wederzijden noch geestelicke persoonen noch offi</w:t>
        <w:softHyphen/>
        <w:t>cieren ten plattenlande onder contributie en worden getolle</w:t>
        <w:softHyphen/>
        <w:t>reert - waeren boven alsoo de vijant van nieuws noch heeft doen ophalen ende binnen Breda vervoeren de pachters van de pastorale goederen inde meijerie, soo heeft den raet daertegen oock bij retorsie doen ophalen de pachters van de pastorale goederen in het quartier van Antwerpen dewelcke iegenwoordich van wederzijden gevangen sitten ende dat dit is den iegenwoor</w:t>
        <w:softHyphen/>
        <w:t xml:space="preserve">dige staet vande voors. retors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4 - vrijdag 26 jun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RK VAN BO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 bijdrage aan het onderhoud der predika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5 - vrijdag 26 jun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OIR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Oirschotse predikant LAMBERTUS SCHAPENBERCH beklaagt er zich over in vier jaren geen huishuur te hebben ontvangen dit i.t.t. andere predikanten. Die van Eindhoven ontvangt 50 gl. en die van Tilburg is voorzien van een pastoors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6 verso - zaterdag 27 juni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ENVERHEFF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dvocaat fiscaal van de Raad van Brabant wenst dat er wordt onderzocht welke leengoederen in de Meierij door leenheffers zijn verzw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95 - woensdag 1 jul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DSMUUR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uk muur in de gracht voor de Hinhamerp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3 - woensdag 12 augutus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CUS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ARCUS VAN GERWEN versoeckt aende heeren SG bij requeste rembourssement vande costen die hij ter sake van SIJNE GEVANC</w:t>
        <w:softHyphen/>
        <w:t>KENISSE geleden heeft ende fondeert sijn versoeck daer op dat hij voor desen van slants wegen buyten schade gehouden is geweest over sijn rancoen ter somme van 3000 gl. bij omslach over de meijerie vanden Bosch - heure Ho: Mo: stellen de re</w:t>
        <w:softHyphen/>
        <w:t>queste in handen van Raet met appostille vanden 4e deses om favorabelick daerop te disponeren, waerop gedelibereert ende in consideratie genomen sijnde, dat t'gene desenthalven in faveur vanden suppliant gedisponeert is geweest van het prin</w:t>
        <w:softHyphen/>
        <w:t>cipael rancoen niet en is geschiet uyt redenen van recht maer uyt pure gratie, is daerom verstaen dat de suppliant reden heeft hem te contenteren met de gracie die hem gedaen is ende goet gevonden tzelve op sijne requeste te appostil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5 - vrijdag 14 augustus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NE en 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n ontfanger GANS schrijft uyt 's-Hertogenbosch den 8e deser aen desen Raede overseyndende copie van eene resolutie der heeren SG vanden 23e juny lestleden waer bij heure Ho: MO: den HEERE VAN DEURNE uyt een pure liberaliteyt accorderen dat hij voor den tijt van acht jaren sal trecken alle het innecomen van het lant van het dorp ASTEN in contributie ofte redemptie is genietende mits dat de supplianten de gemeene ingesetenen van het voors. dorp daeruyt in redelickheyt te goede sal moeten comen, waerop gelet ende in consideratien genomen sijnde de nieuwicheyt vande voors. resolutie behalven dit ontwijffelick quade consequentie der selver, is na deliberatie goetgevonden selve aen heur Ho: Mo: te vertoonen ende tot dien eynde aende selve te schrijven desen naevolgenden brieff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ghe Mogend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us is voorgenomen eene resoluyie van U Ho; Mo: vanden 23 juny lestleden, waerbij deselve belieft heeft aenden HEE VAN DEUR</w:t>
        <w:softHyphen/>
        <w:t>NE, uyt eene pure liberaliteyt te accorderen voor den tijt van acht jaren het innecomen twelck het lant van het dorp Asten in contributie off redemptie is genietende, mits dat hij den gemeenen ingesetenen van't selve dorp daeruyt in redelickheyt sal moeten te goede comen -  Waeruyt alhoewel wij sien dat u Ho: Mo: sich tot de voors. resolutie hebben laten bewegen eensdeels deur de desolaetheyt van het voors. dorp ende ander</w:t>
        <w:softHyphen/>
        <w:t>deels deur de consideratien vanden diensten vanden ouden heer hier VAN RUMMEN byder suppliant geallegueert, soo houden wij nochtans voor seecker dat wij U Ho: Mo: niet en is gedacht geweest op het advis twelck wij in april lestleden op het versoeck vanden voorn. HEER VAN DEURNE aen u Ho: Mo: meegege</w:t>
        <w:softHyphen/>
        <w:t>ven hebben ende hebben daerom onser devoir geacht u Ho: Mo: hiermede indachtich te maken  dat wij bij tselve advis aen u Ho: Mo: hadden vertoont dat noch onlangs te voren aen die van Asten quytscheldinge van vier maenden bij ons vergunt was, dat sy reden hadden hen daermede te vinden  te souden, doch by so verre u Ho: MO: tot hun met compassie over heure desolaetheyt mochten bewogen sijn, dat hun noch 3 off 4 maenden quytschel</w:t>
        <w:softHyphen/>
        <w:t>dinge mogen gegeven worden - hooger hebben wijn ons ontsien te adviseren ende dat met goede redenen want het is buyten twijf</w:t>
        <w:softHyphen/>
        <w:t>fel dat by so verre tot het nemen van liberaelder resolutien eenmael eene deure geopent wort eerlange alle de dorpen van der meijerie daermede sullen opgemaeckt worden om dergelijcke versoecken te doen, onder de welcke lichtelick oock wel sulcke dorpen sullen sijn die off stercke voorspraeck hebben sullen off meerder redenen van verderff en desolaetheyt als dit dorp sullen weten te allegueren, waerop hun dergelycke gracie met redenen niet en sal cunnen ontsegt worden ende waerdeur dan het incomen der contributien voor een groot deel aende genera</w:t>
        <w:softHyphen/>
        <w:t>liteyt sal vruchteloos gemaect ende tot proffijtvan particu</w:t>
        <w:softHyphen/>
        <w:t xml:space="preserve">liere luyden gediverteert wor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nochtans weten u Ho: Mo: de schaersheyt van slants pen</w:t>
        <w:softHyphen/>
        <w:t>ningen sulcx te sijn datmen over al te cort comt om de dage</w:t>
        <w:softHyphen/>
        <w:t>lycx voorvallende betalingen te doen ende dat het incomen der contributien veeltijts het eenich middel is datmen aentasten can in opcomender noot, dat den ontfanger generael om de loop</w:t>
        <w:softHyphen/>
        <w:t>ende intresten van sijnen comptoir te betalen anders geen penningen als de contributien heeft, dewelcke elders gediver</w:t>
        <w:softHyphen/>
        <w:t>teert wordende ontwijffelick mede weghnemen soude al het credit van het comptoir van de generaliteyt - het is waer dat enighe cleyne sommen soo heel veels quaets hierin niet en soude cunnen doen, maer wij en gelooven dat u Ho: MO: als hun belieft heeft dese liberaliteyt aenden HEER VAN DEURNE te doen, sonde rons daer van eenighe notificatie te geven (t'w</w:t>
        <w:softHyphen/>
        <w:t>elck onder correctie tegens ordre is) met eenen oock in calcu</w:t>
        <w:softHyphen/>
        <w:t>latie bevonden hebben dat dese gifte over de 36.000 is bedra</w:t>
        <w:softHyphen/>
        <w:t>gende, ' twelck alsoo het eene somme van ....van geen cleynder importantie om aen een particuliere edelman uyt slants beurse voor niet wegh gegeven te worden ende willen u Ho: Mo: tselve in bedencken geven onsenthalven aen wyen de manientie (?) der contributien is bevolen, wij en cunnen niet anders verstaen dan dat sulcke groote liberaliteyt uyt het incomen derselver te doen eenen nieuwicheyt is tot noch toe sonder exempel ende die wij bijde voorn. niet en souden weten te verantwo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7 - zaterdag 15 augustus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OGIER VAN BROEKHOVEN [3 ac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OGIER VAN BROECHOVEN toont een request dat hij een jaarlijkse rente van 25 gl. op de domeinen van de stad Den Bosch het waarvan hij de constitutie exhibeert middels een authentieke kopie en omdat hij sinds de reductie van de stad daar geen ontvangsten van heeft gehad, zo verzoekt hij dat de rentmr. DE FRESNE opdracht wordt gegeven die rente uit te betalen. Men gaat accoo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ok meldt van Broechoven dat hij in eigendom heeft zekere TIENDEN TE VEGHEL leenroerig aan de HEER VAN GEFFEN waaruit een rente gat van 225 gl. per jaar aan de kanunniken van Den Bosch reducibel meteen som van 4500 gl. of daaromtrent, welke rente hij graag zou ontvan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k verklaart hij zekere TIENDEN VAN VEGHEL te bezitten leen</w:t>
        <w:softHyphen/>
        <w:t>roerig aan de HEER VAN STAKENBROECK als HEER VAN GEFFEN waar</w:t>
        <w:softHyphen/>
        <w:t>uit siverse renten voortkomen samen 950 gulden per jaar, aan het kapittel van Den Bosch 225 gl., de erfgenamen van de PASTOOR VAN GESTEL 300 gl., JAN VAN WINDEN  30o gl. ende SERVAES [dubieus] VAN SOMMEREN 62 gl. 10 st. met nog enige anderen. Hij verzoekt om de regeerders van Veghel opdracht te geven deze tienden op vreedzame wijze te mogen laten collecte</w:t>
        <w:softHyphen/>
        <w:t>ren. Hij krijgt verlof ze zelf te verpchten en de hoogschout wordt hiervan op de hoogte gebracht en zal ' met de sterke hand' assisteren indien nodi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85 verso - woensdag 19 augustus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tad Helmond verzoekt om kwijtschelding van achterstallige betalingen. Men is 31 maanden achter en wr worden er 11 van kwijtgescho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2 - maandag 31 augustus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RCUS VAN GERW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ARCUS VAN GERWEN gewesen schout van Pelant heeft aen heur Hoo: Mo: bij requeste vertoont dat zijn versoeck welck zij ter dispositie gestelt hadden vanden Raet den 12e deses affgesla</w:t>
        <w:softHyphen/>
        <w:t>gen is geweest ende versoeckt dat heur Ho: Mo: believe daerop selffs te disponeren, deselve begeren daerop advis vanden raet, waerop gelet zijnde is goet gevonden aen hen Hoo: Mo; te adviseren dat de suppliant is van goede prince verclaert geweest om dat hij gerebeleert hadde tegens alle de bevelen van heur Hoo: MO; traverserende alle de devoiren die van slants wegen gedaen wierden tot maintenement vande meijerie ende om deselve in ruste te brengen, de 1400 rijcxdaelders die hij aenden HEER VAN BREDERODE heeft moeten geven, die is uyt consideratie van heur Ho: Mo; resolutie omgeslagen geweest over de meijerie, in handen van den HEERE VN BREDERODE te laten blijven  gelijcke somme, die hij voor rancoen aen hem hadde betaelt sijnde van de verdere 1000 rycxdalers te geven gedispenseert dewijle daerinne hem gracie genoech is gedaen geweest ende behoort oversulcx de sake daer bij gelaten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13 verso - maandag 7 sept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OE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zien het advies van rentmeester SCHUYL van 1 september op het request van het KAPITTEL VAN SINT OEDENRODE en van Boxtel van 17 augustus aan voorn. rentmr. gezonden, is besloten dat de indieners van het request de hun aandeel in de 4200 gulden tot onderhoud van de predikanten zullen moeten blijven betalen bij anticipatie zoals dat ook voor andere geestelijken geldt i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39 - maandag 21 sept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SSCHE KERKENRAAD EN GEESTELIJ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ie van de kerckenraet der stadt sHertogenbossche hebben bij requeste vertoont aenden Heeren SG, alhoewel alle genaemde geestelicke persoonen, soo papen, monicken, jesuiten, mi</w:t>
        <w:softHyphen/>
        <w:t>spriesters, paters inde cloosters als anders, inde capitulatie was opgelegt binnen den tijt van twee maenden na de reductie te vertrecken, datte nochtans heur Ho: Mo: naderhant uyt besonders gratie behaegt heeft sommige vanden voorn . gestelde manspersoonen, sijnde ingesetenen der selver stadt te laten woonen mette restrictie ende ordre, dat sij heur selven souden borgerlick en stil houden sonder eenige van heure diensten te plegen, doch datse dese heur Ho: MO: gegevene gracie seer schandelick misbruycken, soo ....en dagelickschen overvloet van heure PAEPSCHE BIJEENCOMPSTEN en execitien van heure paepsche sermonen, missen, waeronder heur seer veele papen ende monicken van buyten verstoute te vermengen, selffs oock die geene die bij gelegentheijt van dese retorsie ranconabel/ rammonabel (?) sijn verclaert, als oock met verscheyden permi</w:t>
        <w:softHyphen/>
        <w:t>cieuze argumen</w:t>
        <w:softHyphen/>
        <w:t>ten, die sij deurgaens het gemeene volck instam</w:t>
        <w:softHyphen/>
        <w:t>pen, heur voorts in alles dragende als gespagnoliseerde tegens de plac</w:t>
        <w:softHyphen/>
        <w:t>caten van heur Ho: Mo: met vergaderingen te maken, heur affgo</w:t>
        <w:softHyphen/>
        <w:t>dische superstitien te plegen, daerin het volck ophitsen</w:t>
        <w:softHyphen/>
        <w:t>de, de soldaten debancherende, de huysluyden hoopen, jae met honder</w:t>
        <w:softHyphen/>
        <w:t>den bij gelegentheijt van dese retorsie uyt de omliggen</w:t>
        <w:softHyphen/>
        <w:t>de dorpen aensoeckende ende dergelycke versoeckende de suppli</w:t>
        <w:softHyphen/>
        <w:t>an</w:t>
        <w:softHyphen/>
        <w:t>ten dat heure Ho: Mo: gelieven spoedichlyck daerin te ver</w:t>
        <w:softHyphen/>
        <w:t>sien tsij deur ophoudinge van al te seer misbruyckte gracie ende uytsettinge der papen, monicken volgens de capitulatie off andersints soo heur Ho: Mo: best bevinden sullen te be</w:t>
        <w:softHyphen/>
        <w:t xml:space="preserve">hoo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de voors. requeste begeeren heure Hoo: Mo: bij appostille vanden 12e deses advis van desen rade wat middelenvoet ende ordre daer toe best doende genomen ende gebracht, om de onge</w:t>
        <w:softHyphen/>
        <w:t>bondentheyt ende vermetentheyt vande voors. geestelicke per</w:t>
        <w:softHyphen/>
        <w:t xml:space="preserve">soonen ingesetenen vanden Bosch zijnde, die soo stoutelick misbruyct hebbende , wair van heur Ho: Mo: ende voorts het het incomen van allerleij geestelicke persoonen van buyten te betletten ende te straffen ende nademael alle tselve niet en can helpen tensij de bevelen van heur Ho: Mo: ter behoorlicker executie worden gestel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versoecken heure Ho: Mo: advis hoe dat tegens de nalati</w:t>
        <w:softHyphen/>
        <w:t>cheyt ofte conniventie van't gene die heur Ho: Mo; placcaten ende bevelen gehouden te executeren sal cunnen worden versien, waerop gedelibereert sijnde is goetgevonden aen heur Hoo: MO: te rescriberen dat den Raet geen kennisse en heeft van gracie het is die de supplianten allegueren bij heur Ho: Mo: aen sommige vande voorn. geestelicke manspersonen sijnde ingesete</w:t>
        <w:softHyphen/>
        <w:t>nen van 'sHertogenbosch gegeven te zijn, noch in wat forme die bij heur Hoo: MO: gegeven mach sijn ende dat de supplianten in allen gevalle soude behooren nader openinge te doen, wie die geene sijn die onder de voors. geestelicheyt dewelcke de voors. gracie van heur Ho: Mo: souden hebben misbruyckt, 'twelcke wanneer bevonden mochte worden inderdaet sulcx te sijn, dat van heur Hoo: Mo: souden mogen in bedenckeinge (?) vande voors. verleende ende misbruyckte gracie te retracte</w:t>
        <w:softHyphen/>
        <w:t>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gaende de PAPEN ende MONICKEN die sich verstouten van buyten incomende heur met de geestelicheyt binnen de stadt sijnde te vermengen, dat van gelijcken dienthalven de suppli</w:t>
        <w:softHyphen/>
        <w:t xml:space="preserve">anten souden dienen nader openinge ende blijck te doen, doch dat niettemin aenden COMMANDEUR VAN 'SHERTOGENBOSCH soude dienen gescreven te worden om bericht wat voor papen off monicken hij tegen het verbot van slants wegen gedaen binnen de stadt lat comen ende wat reden hij daer toe is hebbende, dat oock aenden HOOCHSCHOUT soude dienen geschreven te worden om hem te doen reden geven, waerom dat hij geen beter devoir ende doet om de missen ende conventien (of: conventicten) te stooren, maer oosake geeft dat dienthalven clachten worden geda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antwoort vanden voors. hoochschout gesien sijnde, bij soo verre daeruyt verstaen wort, dat hij in sijn devoir nala</w:t>
        <w:softHyphen/>
        <w:t>tich is geweest, dat in sulcken gevalle den dienst van't lant soude vereyschen generalick de duere te openen soo wel aenden commandeur van het garnizoen vanden Bosch als aen de VIER HOOFTOFFICIEREN VANDE MEYERIE binnen Den Bosch residerende, met authorisatie om promissive (?) ende enen yegelick van heurlieden bij pretentie de missen ende verboden conventiclen (?) binnen 'sHertogenbosch te mogen stooren ende de boeten daertoe staende te genieten, oock de PAEPSCHE GEESTELICHEYT van buyten daer incomende aen te houden en te ranconneren, dat oock van gelijcken den fiscael van Brabant soude mogen geaut</w:t>
        <w:softHyphen/>
        <w:t>horiseert worden deur substituyten 'tselve te mogen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54 verso - woensdag 30 sept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IEKENTROOSTER GROOT GAST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an wegen de kerckenraet van 'sHertogenbosch is aende heeren SG bij requeste versocht een jaerlicx onderhout tot beroepinge van een ordinaris predicant om in het GROOTE GASTHUYS aldaer den dienst van SIECKENTROOSTER te doen, gelijck sij seggen dat voor de reductie vande stadt twee cappelanen daertoe sijn geordonneert ende onderhouden gewerden uyt soodanighe goederen als nu bijden rentmr. vande geestelicke goederen ontfangen worden, welck versoeck bij schrijvens vande magistraet vanden Bosch aen heur Hoo: Mo: gerecommandeert ende vande selve aen den Rade gesonden sijnde bij appostille vanden 25e deses om advis, is na deliberatie goet gevonden te seijnden aenden rentmr. SCHUYL om 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55 - woensdag 30 sept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US CONRADI predikant te Den Bosch verzoekt om een som van 40 gulden 'die hem voor desen affgetogen geweest zijn op eene declaratie vande oncosten van sijn transport bedragende 140 gulden" - het verzoek wordt afgeslagen maar vanuit andere consideraties wordt de suppliant 40 gl. toegezeg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65 verso - maandag 5 octo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HEER VAN DEURN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de hoogmog. heeren S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ntfangen een missive vanden Raet van State geschreven alhier inden Hage van 25 september lestleden, houdende renova</w:t>
        <w:softHyphen/>
        <w:t>tie om hunne consideratie die sij haer Ho: Mo: den 13e augus</w:t>
        <w:softHyphen/>
        <w:t>tus lestleden hebben tegemoet gevoert op de resolutie in derselver den 23 juny mede lestleden genomen tot voordeel vanden HEERE VAN DOERN ende de surceantie die den gemelten raet tegens t'effect van haer Hoo: Mo: voornoemde resolutie gelieft hebben te verleenen, waerop gedelibereert ooc gelet sijnde op den brieff van sijn hoocheyt den HEER DE PRINS VAN ORANGIEN geschreven uytten leger den 16e september lestleden in favuer vanden voorn. HEER VAN DOORN, is goetgevonden ende verstaen dat men bij provisie den selven HEERE VAN DOORNE het effect vanb heur Hoo: Mo: meergenoemde resolutie twee off dry jaren sal laten genieten soo ende ten dien opsichte mits desen aff de surcheantie ende ander belet daer tegens verlent ende sal geexamineert worden off de voorn. HEER VAN DOORN voors. dry jaren geexpireert (?) sijnde het vorder effect van hare Hoo: Mo: resolutie sal genieten ofte niet ende werde versocht om d egecommitteerde d'heeren RANDWIJCK, NOORTWIJCK ende VOSBERGEN om met eenige heeren uyt den welgemelten Raet van State hier over te comen in confere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66 verso - dinsdag 3 octo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CANTOR SINT JANSKAPITT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HILIPS VAN SOERENDONCK CANTOR van het SINT JANSKAPITTEL dient een request in bij de SG. [lange a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82 - woensdag 21 octo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K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BAKEL geven bij request te kennen 'de groote ongelegentheyt daerin sij mits de sware pestilentie als oock inlogeringe van wedersijts crijghsvolck sijn comen te vallen ende dat sij over de 9000 gl. ten achteren sijn van redemptie penningen - versoeckende dat den raet gelieve haer supplianten de voors. somme quyt te schelden'. In totaal worden 8 manden kwijtgescholden 'mits dat sij heuren vorderen achterstel by dobbele maenden ende voorts heuren tacx te modereren op 150 gl. ter maent boven den dertienen penning bij provisie voor den tijt van een j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98 verso - vrijdag 30 octo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ZETENEN VA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INGEZETENEN VAN DE MEIERIJ luidende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ven ootmoedelick te kennen de goede genegen ingesetenen der meyerie van 'sHartogenbosch hoe dat na de veroveringe der selver stadt de heeren gcommitteerden vande Hoo: Mo: heeren Staten Generael aldaer sijnde bij acte vanden 20e october 1629 d'ingesetenen vande vier quartieren der meyerie van 'sherto</w:t>
        <w:softHyphen/>
        <w:t xml:space="preserve">genbosch bij provisie hadden belast met sekeren maentelicke taux in plaetse vande redemptien der gemeyne lantsmiddelen met expresse conditie dat vander selver redemptie niemant van wat qualiteyt hij mochte wesen en soude werden geexempteert, 'tsij geestelick off weereltlyck aldel off onadel uytweijsens de copie der selver acte hierbij gevoech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dat  mede dese provisionele acte sedert is gebleven in usantie sulcx dat oock by andere resolutien van U Ed: Mo: van date den 18e january 1633 onder het refus off terginersatie (?) der geestelicken inde meyerie is verstaen dat niemant vande voors. redemptie sich en mach exempteren ende dat over</w:t>
        <w:softHyphen/>
        <w:t>sulcx de geestelicheyt mede soude werden aengeslagen inden taux der redemptie, soo nochtans dat bij aldien de voors. geestelycke off yemant vandien soude meenen te hooch aengesla</w:t>
        <w:softHyphen/>
        <w:t>gen off getauxeert te sijn deselve hare clachten daer van souden nogen doen aen desen Rade om daerop gelet ende gedispo</w:t>
        <w:softHyphen/>
        <w:t>neert te worden naer behoo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r uyt de copie hier annex, welcken volgende altijt de kennisse over dergelijcke settinge bij U Ed: Mo: is aengenomen met exclusie van alle andere Raden off Richteren, oock in alsulcker voegen dat die vanden RADE VAN BRABANT ende de MAGISTRAAT VAN 'SHERTOGENBOSCH bij speciale acte ende resolu</w:t>
        <w:softHyphen/>
        <w:t xml:space="preserve">tie van desen raet ten versoeck vande regerders der Baronie van Boxtel ende den regeerderen der heerlijkheid Empel, 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nnisse over dergelycke settinge d'een in respecte van de geestelicheyt ende d'ander in respecte van wereltlycke per</w:t>
        <w:softHyphen/>
        <w:t>soonen, is geinterdiceert ende beneomen, ende dat alsoo't selve in respecte van allen anderen hadden behooren achter</w:t>
        <w:softHyphen/>
        <w:t xml:space="preserve">volcht te worden ende plaets te grijp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ist nochtans dat de voors. wethouderen van 'shertogenbosch nu onlancx op het simpel iteratif van eenen JASPER PETER VAN HEESWIJCK inwoonder der Baronnie van Boxtel vs. pretenderende te hooch inde redemptie vande consumtien, imposten ende andere slants middelen geset te sijn, aenden selven hebben vergonnen hare beschrijffbrieven met surceantie der selver settinge, usurperende alsoo niet alleen de jurisdictie ende kennisse van U Ed: Mo: als voor alleen competerende, maer benemende oock aende regeerderen vande heerlickheijden ende andere dorpen de rmeyerie diergelycke beschrijffbrieven dagelicx worden vuyt</w:t>
        <w:softHyphen/>
        <w:t>gesonden, de macht ende middelen op haren maentlicke taux ende quote ten comptoiren vande ontfangers GANS ende ZUERIUS te connen betalen, sulcx dat de voors. regeerders van't gene voors. is, dagelicx hoe langer hoe meerder oppossitie ende weijgeringe van betalinge der ingesetenen gewaer wordende niet sonder sware executien hennen tauxen connen (of: comen?) voldoen, streckende tot groote costen vande goetwillige inges</w:t>
        <w:softHyphen/>
        <w:t xml:space="preserve">etenen der voors. heerlicheden ende dorpen ende noch meer soude, ten ware bij U Ed: Mo: hierinne en werden versi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cken aengemerckt, soo wort ootmoedelick versocht dat U Ed: Mo: gelieve bij appostille op de marge van desen off andere acte te verbieden, aen alle andere Raden off Richteren, hem de kennisse de rvoors. sake te ondervinden, maer partyen te renvoyeren voor U Ed: Mo: off ummers geene surceantien tegen de betalingen vandien te verleenen sonder den regeerderen der heerlicheden off dorpen de rvoors. meyerie ten volle in haere defensie alvoren gehoort te hebben, alles op pene van nulli</w:t>
        <w:softHyphen/>
        <w:t>teyt ende dat dien onvermindert de regeerders vanden dorpen bij provisie de gestelde quoten vande opposanten sullen mogen invorderen op dat alsoo alle costen ende executien mogen werden verhoet ende de schamele ingesetenen der meyerie gesou</w:t>
        <w:softHyphen/>
        <w:t xml:space="preserve">lageer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welcke requeste gelet sijnde is na deliberatie goetgevonden te persisteren bij de resolutie vanden 18e january 1633 bij desen rade genomen ende dienvolgens te niet te doen, soo te niet gedaen wort mits desen, alle surceantien vande voors. settingen waer off bij wien deselve souden mogen gegeven sijn, met expresse interdictie aen allen raden ofte richteren van sich de kennisse de rvoors. settingen te ondervinden, maer partyen te renvoyeren aendesen rade op pene van dat sij anders comende te doen, heure proceduren nul ende van geender weerde sullen sijn ende dat dien onvermindert re regeerders vande dorpen de gestelde quoten vande oppossanten sullen mogen invor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03 - maandag 2 nov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S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woners van LIESHOUT verklaren in een request dat ze weliswaar al surseance van betaling hebben ontvangen, maar dat ze, nu deze ten einde loopt, 'noch in sulken armoede steken dat sonder hun gracie te doen sij niet en sullen cunnen blij</w:t>
        <w:softHyphen/>
        <w:t>ven woonen ende versoecken mitsdien dat men hun twee derdepar</w:t>
        <w:softHyphen/>
        <w:t>ten van dat sij schuldich sijn wilremitteren'. Het request word tvoor advies doorgestuurd naar ontvanger GA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08 - vrijdag 6 novemb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S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ezen het advies van ontvanger GANS van 24 october op het request van die van Lieshout van 26 september in verband met kwijtschelding van een deel van hun achterstallige betalingen en rekening houdend met de geleden schade van uitteringen en uitkopingen van ruiters en voetvolk tussen half maart en 10 september laatstleden nl. de som van 2643 gulden. Besloten wordt die van Lieshout te vragen de uitkoop door de soldaten te bewijzen en te overleggen aan wie de penningen zijn gege</w:t>
        <w:softHyphen/>
        <w:t>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30 - dinsdag 24 nov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VOOR HET GAST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eester SCHUYL adviseert bij schrijven van 12 november op het request van de kerkenraad van 'sHertogenbosch in verband met de aanstelling in het groot gasthuis van een ' ordinaris predicant om de crancken te bedienen' in plaats van de twee kapelaand die in het gasthuis dienst deden. Uit de stukken blijkt dat 'voor de reductie vanden Bosch er sijn geweest twee pastooren ofte cappelanen die alle pastorale diensten ende insonderheijt den dienst in het prediken hebben waergenomen ende hun onderhout genoten uyt seeker tienden onder Oirschot gelegen ende specialyck bij fundatie gedestineert tot onder</w:t>
        <w:softHyphen/>
        <w:t>hout van twee pastoors ofte cappelanen ten dienste vanden siecken in het voors. gasthuys - ende alsoo int selve gast</w:t>
        <w:softHyphen/>
        <w:t>huys, overmits het sterck garnisoen deurgaens veele siecken sijn ende dat de goederen tot onderhout van twee pastooren voor tselve gasthuys, deur ordre van heur Ho: Mo: aengeslagen sijn ende daervan jaerlicx boven de 700 gulden verantwoort worden ten proffijte van't lant, die oversulcx geheel nodich waren in het voorn. gasthuys een ordinaris predicant beroepen werde op de gage van ses off 700 gulden overmits daer alles dierder is als ten plattenlande daer de predicanten 500 gl. sjaers genieten, waerop gelet sijnde is na deliberatie goetge</w:t>
        <w:softHyphen/>
        <w:t>vonden aen heur Ho: Mo: te adviseren, dat de stadt van sHerto</w:t>
        <w:softHyphen/>
        <w:t>genbosch met behoorlicj getal van nederlantsche predicanten namentlick vijff in getale nederlantsche behalven de fransche ende engelsche predicanten wel versien is, deur welcke bij beurten wel souden cunnen ter weke eene predicatie in het gasthuys doen, behalve dat daer oock eenen SIECKENTROOSTER is dewelcke mits eenige augmentatie vanden tractement tot den dienst in het gasthuys oock soude cunnen gebruyckt worden sonder hieromme het lant in eerder costen te engageren ende eenen voet van consequentie te stellen voor andere frontieren die te verrre souden gaen tot al te groote beswaernisse voot 't l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33 verso - donderdag 26 nov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GAST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oten wordt vast te houden aan de in het vorige voorgestel</w:t>
        <w:softHyphen/>
        <w:t>de oploss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34 verso - donderdag 26 nov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MIERLO hebben op 25 augustus een request ingediend bij ontvanger GANS. De acte vervolgt: " Gesien 'tselve bericht vanden 10e deses ende op alles gelet sijnde is goetgevonden de supplianten te remitteren 1848 l. die sij ter sake vande tienden schuldich sijn, modererende voorts heuren taux voor een gerecht derdepart bij provisie voor een jaer, mits de reste betalende bij dobbelde maenden, daer na den ontfanger GANS hem sal hebben te regu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37 - vrijdag 27 nov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OISTER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predikant te Oisterwijk wordt genoemd CAROLUS GORTSENIUS die meldt vanwege de retorsie door de Spaansen te Breda gevan</w:t>
        <w:softHyphen/>
        <w:t>gen is gezet in 1634 tot aan de verovering van dezelfde stad en verzoekt om terugbetaling van de door hem geleden schade zoals dat ook is toegestaan aan o.a. de predikanten van Til</w:t>
        <w:softHyphen/>
        <w:t>burg en Andel volgens een resolutie van 20 october 1636 en presenteert naast het request ook een onkostendeclaratie van 2389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50 - zaterdag 5 dec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SSCHOPS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ntmeester SCHUYL overlegt een rekening inhoudende een memo</w:t>
        <w:softHyphen/>
        <w:t>rie betreffende de nagelaten goederen van de BISSCHOP VAN DEN BOSCH die onlangs is overleden waarop het de mening van de Raad is dat de rentmeester van 'slands wegen zich in het bezit moet stellen van deze goederen, maar alvorens een resolutie daarover op te stellen wordt eerst nog overlegd met Zijne Hoogheid en men heeft aan de heer VAN BERCHEM verzocht dit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50 verso - maandah 7 dec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RKENRAAD + KLOOSTERS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fgevaardigden van de KERKENRAAD van Den Bosch verklaren bij request aan de Raad dat hun de vrije toegang tot de kloos</w:t>
        <w:softHyphen/>
        <w:t>ters geweigerd wordt die ze in het kader van de 'voortplanting der ware religie' wilden betreden. Ze schrijven verder: " de cloosterbagijnen met namen die ter goeder hope staen ende geerne uyt de cloos</w:t>
        <w:softHyphen/>
        <w:t>ters souden willen sijn, off in't gemeyn off in't besonder naer exigentie van saken aen te spreken, daertoe men dan oock cloosterdiscipline ende gevanckenisse weet te gebruycken om deselve te versteken, onder te houden ende te verdrucken, soo heeft als sij heur maer een weijnich weten te openbaeren ende alsoo 'tselve is van seer quaden gevolge ende streckende tegen de stichtinge vander religie, soo versoecken sij supplianten dat de goede ordre van den 16e january 1630 gestelt op het openen van alle cloosters inde voorn. stadt metterdate ende promptelick mogen worden achter</w:t>
        <w:softHyphen/>
        <w:t>volcht met specialen last aen alle vrouweconventens, den predicanten ende ouderlingen vande nederduitsche kercke den vrije toeganck tot heure conventen te laten genieten, om met alle de bagijnen soo int gemeen als int bijsonder te mogen spreken van 't gene tot stichtinge vande kercke soude mogen dienen ende ingevalle d'een off d'ander soude mogen bewogen worden uyt het convent te vertrecken, dat dan aende selve heur contingent naden staet van een yder clooster soude mogen toegesecht worden, op welcke requeste de HOOCHSCHOUT VANDEN BOSCH gehoort ende vanden selven verstaen sijnde dat aldaer eene ordre gestelt is, wanneer yemant van militaire bedieninge inde cloosters gaen wil dat hem daertoe eenbrieffken gegeven wort bijden gouverneur ende aen de poli</w:t>
        <w:softHyphen/>
        <w:t>tiquen ee brieffken van hem hoochschout off sijn stadthouder, twelck aen niemant niet onredelic geweijgert wort, maer dat alleenlick deselve ordre gestelt is om ongeregeltheden ende insolentien buyten de cloosters te weren. Is na delibera</w:t>
        <w:softHyphen/>
        <w:t>tie goetgevonden de sake te laten blijven bij de voors. ordre ende mitsdien verstaen dat wanneer yemant vande predicanten off ouderlingen der neder</w:t>
        <w:softHyphen/>
        <w:t>duytsche kercke ten Bosch toeganck sal willen hebben in eenich clooster aldaer dat hun t'selve sal vrijstaen mits nemende een brieffken vanden hoochschout vanden Bosch off sijnen stadthou</w:t>
        <w:softHyphen/>
        <w:t>der ald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58 verso - donderdag 10 dec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predikant te Eindhoven wordt genoemd JOHANNES VAN DER HAGEN die een verhandeling heeft ingestuurd over de kwestie van de handhaving van de Meierij van Den Bosch. het geschrift wordt doorgestuurd naar de HOOGSCHOUT VAN DEN BOSCH om het nader te onderzoeken en daarover advies uit te brengen; de PREDIKANT VAN TILBURG PAULUS ARLEBOUTIUS beklaagt er zich over dat hij heeft moet wonen in een huurhuis waarvoor andere predikanten in de meierij 50 gulden huur voor aangeboden wordt en hij ontvangt dat ni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62 - zaterdag 12 dec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URNE en VLIE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request van de inwoners van DEURNE en VLIERDEN om kwijtschelding van hun achterstallige betalingen, die is opgelopen tot 24 of 24 maanden. Besloten wordt hen de helft in mindering te brengen mits dat zij het restant met dubbele maanden afbetalen en hun tax wordt teruggebracht tot een derde part op jaarbas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67 - zaterdag 12 dec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ES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request van de inwoners van LIESHOUT om kwijtschelding van hun achterstallige betalingen oplopend tot een bedrag van ongeveer 5000 gulden en om vermindering van hun tax is goed gevonden hun achterstalligheid terug te brengen tot de helft en hun tax te verminderen tot een derdepart op jaarbasis, mits zij hun restanten betalen met dubbele maa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68 verso - zaterdag 12 decemb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VERSE PEELDOR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request van de dorpen Asten, Someren, Deurne, bakel, Lierop en Vlierden is geaccordeerd te ageren tegen de 'foulen van het crijgsvolck' zoals dat ook voor andere dorpen is ged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69 - maandag 14 dec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AP VAN LOON [compromis rond retors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aet versocht zijnde te compareren opde camer van sijn Hoocheyt is aldaer bij heeren gedeputeerden vande provincien uyt de vergaderinge vande heeren SG geproponeert dat bij sekeren PAEP VAN LOON, dewelcke zecht met den CARDINAEL INFAN</w:t>
        <w:softHyphen/>
        <w:t>TE gesproken te hebben op het stuck van de Meijerie, apparen</w:t>
        <w:softHyphen/>
        <w:t>tie gegeven wort, van dat de vijant soude willen permissie geven aen SES PREDICANTEN om inde selve meijerie te woonen end eheuren dienst te doen mits dat van deser zijde de papen inde meijerie wederom worden geadmitteert ende dat van wederzijden alle gevangene geestelicheyt ter sake vande retorsien werden gerelaxeert, waerop verscheijden discoursen gevallen zijnde en is niet gearresteert dan dat de heeren VAN NOORTWIJK ende VAN SOMMELDIJCK particulierlyck sullen spreken met den voorn. PAEP VAN LOON ende rapport doen om daerna gedeliberee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78 - dinsdag 22 dec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ESTI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aet gevordert zijnde op de camer van sijne Hoocheyt is aldaer bij de heeren VAN NOORTWIJCK en VAN SOMMELSDIJCK rap</w:t>
        <w:softHyphen/>
        <w:t>port gedaen van't gene deselve volgens 't gebesoigneerde vanden 14e deses met den PASTOOR VAN LOON gesproocken hebben op het stuck vande meijerie vanden Bosch ende vervolgens gelesen sijnde een geschrifte bijden voorn. pastoor op papier gebracht vande pointen vande welcke hij secht gelast te zijn openinge te doen ende wederom den ontwerp bij geschrifte gestelt van eenige pointen die gemeynt worden dat van deser zijde soude cunnen gelesen ende den voorn. pastoor ter handen gestelt worden om deselve aen d'ander zijde te gaen presente</w:t>
        <w:softHyphen/>
        <w:t>ren, is in het voors. leste concept eenige veranderinge gedaen om daer nae aende heeren SG gepresenteert te worden soo als hier na sal cunnen geregistreer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75 - dinsdag 22 dec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EIN ZE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monstrantie van JOHAN SCHIMMELPENNINCK commissaris van het KLEIN ZEGEL van de generaliteit waarin hij aantoont dat in verscheiden plaatsen in Brabant ressorterende onder de genera</w:t>
        <w:softHyphen/>
        <w:t>liteit het klein zegel nog niet is ingevoerd of het gebruik ervan weer is gestopt. De remonstrantie wordt in handen ge</w:t>
        <w:softHyphen/>
        <w:t>steld van de ficcaal van Brab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78 - zaterdag 26 dec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ESTI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aet gevordert om beneffens gedeputeerden vande heeren SG te compareren op de camer van sijn Hoocheyt alwaer gecommen sijnde en is daer anders niet gepasseert dan dat zijn Hoocheyt zeijde eenige woorden verant [of: veranderd (?)] te zijn in het geschrifte verleden dynsdach gelesen om aenden PASTOOR VAN LOON ter handen gestelt te worden rakende de meijerie vanden Bosch gelijck t'selve geschrifte by heur Hoo: Mo: eenpaerlijck was geapprobee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82 - dinsdag 29 dec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SE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der KWARTIEREN Oisterwijk, Peelland en Maasland hebben bij request aan de heren SG verzocht ontlast te mogen worden van 600 gl. op jaarbasis om daarmee de het jaartracte</w:t>
        <w:softHyphen/>
        <w:t>ment te betalen van BERGAIGN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86 verso - donderdag 31 december 163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PEN I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hoogschout BERGAIGNE waar in hij verklaringen aflegt over de 'stouticheyt vande PAPEN ende PAEPSGESINDEN al</w:t>
        <w:softHyphen/>
        <w:t>daer die meer ende meer toeneempt tot grooten ondienst van't lant ende geen minder peryckel voor de versekerheijt vande stadt presenterende daerbeneffens openinge te doen van midde</w:t>
        <w:softHyphen/>
        <w:t>len om daer in te versien". De Ho: Mo: verlangen hierop advies van de Raad en overleg met Zijne Hoogheid alvorens dit punt in behandeling te nemen en de hoogschout wordt verzocht de be</w:t>
        <w:softHyphen/>
        <w:t>dachte middelen op schrift te 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