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ANB 026.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ESOLUTIES VAN DE RAAD VAN ST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inv. nr. 1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ienstjaar 1637 en 1638 (11 fich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De serie begint met het opschrif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AEDT VAN STAATE IN VRIESLANT INDEN JAARE 1637 EN 1638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Voor de historie van de Meierij niet van toepassing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Dit betekent dat onze serie overspringt van 178 naar 180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===========================================================</w:t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