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ANB 026.0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 verso - woensdag 6 jan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sijnde 'tghene volgens resolutie vanden 31 december lestleden den HOOCHSCHOUT VANDEN BOSCH bij geschrifte gestelt van middelem om tegen de stouticheyt vanden PAPEN ende PAEPSC</w:t>
        <w:softHyphen/>
        <w:t>HGESINDE aldaer te versien ende daerop met den HEER VAN BREDE</w:t>
        <w:softHyphen/>
        <w:t>RODE gouverneur vanden Bosch gecommuniceert sijnde is nae deliberatie goedtgevonden aenden heeren SG te adviseren, dat men dese sake met Sijn Hoocheyt overleght hebbende weijnich middelen bedencken can om inde vs. abusen te versien ende de conventiculen vanden papen ende paepschgesinde te beletten, ten waere dat heure Ho: Mo: mochten goedtvinden de executie te laten bevollen zijn promiscue (?) bij preventie, zoo wel van die van het garnisoen als aenden andere officieren binnen Den Bosch , doende de papen verclaren van goede prinse, de welck heur inde vs. conventiclen souden hebben te laten gebruycken  om te prediken, misse ofte eenighe paepsche supersitien te doen ofte daertoe vergaederinghe te maecken ende deselve papen doende stellen ranconnabel ter somme van 600 gulden toe, met permissie wanneer papen mochten geattrapeert worden die van meeder vermogen mochten sijn, dat tselve alhyer soude mogen bekent worden ghemaeckt worden om met kennisse tot hooger rancoen vanden selve geresolveert te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oende daer beneffens verclaren, zoo wie sijn huys, schuere, erve ofte plaetse tot eenighe sulcke verbodene vergaderingen sal geleent hebben ofte laten gebruycken, dat deselve persoon daervoor sal gemulcteert (?) worden ter somme van 300 gulden voor elcke reijse ende bij soo verre de weert ofte huysheer vanden plaetse daer de ongeoorloffde vergaderinge gehouden is den paep heeft doen vervorderen, dat hij sal gehouden sijn voor het rancoen te verantwo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die ghene die de eerste ontdeckinghe doet sal geauthori</w:t>
        <w:softHyphen/>
        <w:t xml:space="preserve">seert hem te adresseren aenden officier vande hooftwachte inder tijt om assistentie van soldaten te begeren ende bij soo verre sulcken officier weijgerich bevonden wordtde versocht assistentie promptelyck ende opder daet uyt crachte van dit bevel te doen zonder dat het van noode sij hem elders te adresseren, dat deselve daervoor sal aengesien worden ende straffbaer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alle tselve bij publicque affictie binnen der stadt vanden Bosch soude behoiren bekent gemaeckt te worden op dat nyemant daervan ignoranttie en hebben te pretend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m daerenboven de magistraet vande stadt buyten clachten ende alle oyrsake van mescontentement te stellen, dat hun soude mogen gegeven worden acte van non prejuditie beneffens aenschrijvinge dat men genootsaeckt is alle de voors. ordre te stellen, om alle inconvenienten te voorcomen edne de stadt vanden Bosch meer ende meer in gerustheyt te houden ende buyten peryckel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 verso - dinsdag 20 jan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ntmr. generael vande BRABANTSCHE BEDEN JACOB ZUERIUS schrijft uyt 'sHertogenbosch den 13e deses dat de magistraet aldaer bij brieven van desen Raede van 6 feb. 1633 iterative</w:t>
        <w:softHyphen/>
        <w:t>lyck gelast is geweest volgens resolutie der heeren SG vanden 2e april 1630 opte brengen het contingent der voorn. stadt inde groote ende cleyne bede met de augmentatie vandien, dat evenwel de voorn. magistraet daer in weijgerich blijft, onder pretext dat hun benomen wordende de middelen daer uyt sij die bede plegen te betalen, waerop hij rentmr. allegueert de redenen daer tegen dienende ten eynde den raede believe in bedencken te nemen van naerder ordre te geven zoo best geraden zal bevonden worden, waer op gelet sijnde is, nae deliberatie goedt gevonden nochmaels aenden voorn. magistraet van sHerto</w:t>
        <w:softHyphen/>
        <w:t>genbosch te schrijven ernstelyck, naedemael de meyninghe altiijt geweest is nyemanden vande betalinghe de rbeden te verschonen de wijl de renten die daeruyt betaelt moeten worden op het incomen derselver gehypotequeert sijn, dat sij over</w:t>
        <w:softHyphen/>
        <w:t>sulcx nyet en willen laten aende voorn. rentmr. te betalen 'tghene sij aen sijn comptoir over de verlopene jaren schuld</w:t>
        <w:softHyphen/>
        <w:t>ich sijn ende voortaen daerin te continueren of dat daerin andersvan slandts wegen soude moeten versien worden, te meer alsoo sij geen redenen hebben om met eenich fondament heur daerop te comen excusweren, dat hun de middelen daeruyt sij de bede moeten betalen benomen worden, namentlyck de hooge stadts accijsen opde bieren ende andere specien, dewijle hun het incomen van dien deur de groote subsidien die sij jaerlycx van't landt genyeten genouchsaem wordt geremplaceert ende ondertusschen dewijle de voorn. rentmr. ZUERIUS seght dat de voorn. magistraet vanden Bosch hem het incomen van acht jaren over heur contingent inde bede schuldich is, zoo is oock goedt gevonden van nu aff aen te schrijven aenden ontfanger DE FRESNE dat hij eene somme penningen ter concurrentie vande selve t'achterheyt aenden subsidien voor die vanden Bosch geaccordeert bij provisie sal hebben in te houden ende nyet te betalen sonder naerder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 - zaterdag 23 jan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SLAND en 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al wat dorpen uit MAASLAND en het kwartier OISTERWIJK  zoals Oss, Alem, Maren, Rosmalen, Westel- en Middelbeers. Helvoirt, Cromvoirt klagen over de overlast van compagnies ruiters vanuit Nijm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 - zaterdag 30 jan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BELSE PASPOORTEN EN PARTICULIERE SAUVE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dt is ingevordert ter vergaderinghe van heeren SG alwaer voor eerst gelesen sijnde alle voorgaende adviseen bijden Raedt gegeven aengaende de clausule van REBELLE PROVIN</w:t>
        <w:softHyphen/>
        <w:t>CIEN die inde vijandts PASPOORTEN worden geinsereert mitsga</w:t>
        <w:softHyphen/>
        <w:t>ders hoedanighe contrarie clausule daertegen van deser zijde soude behoiren inde paspoorten gestelt te worden, is daerop wederom gevraeght het advis vanden Rade, daerop gelet sijnde, is nae deliberatie goedtgevonden te adviseren dat den raedt bevindt in het lest voorgaende advis vanden 7e mey alle rede</w:t>
        <w:softHyphen/>
        <w:t>nen ende circumstantien op dese saecke in consideratie comen</w:t>
        <w:softHyphen/>
        <w:t>de, zoo wel ende duydelyck vervat ende gedecideert te sijn, dat men daerbij alnoch soude persisteren alleenlyck daerbij voegende een poinct twelck van geen cleynder importantie en is te weeten, naedemael men dagelycx gewaer wordt dat dese pro</w:t>
        <w:softHyphen/>
        <w:t>vincien meer ende mer vervult worden met vyantlicke personen deur den onbehoirlycken vrijdom die op de PARTICULIERE SAUVE</w:t>
        <w:softHyphen/>
        <w:t>GARDEN gheusurpeert wordt, van met deselve sonder eenighe paspoorten ten wedersijden over ende weder te gaen ende ver</w:t>
        <w:softHyphen/>
        <w:t>keeren, dat daeromme ten hoochsten noodich soude sijn tselve bij formeel placcaet publicquelyck te verbieden ende daer en boven te resolveren van ghene particuliere sauvegarden aen eenighe personen te geven die nyet effectivelyck ten plat</w:t>
        <w:softHyphen/>
        <w:t>tenlnde onder contributie willen gaen woonen, alsoo men siet daer inne het landt seer geabuseert wordt, wanneer de luyden binnen de beslooten steden woonende ende heure gelegentheijt nyet toe laetende buyten te woonen, zij evenwel particuliere sauvegarden nemen alleenlyck een camer buyten huerende ende houdende bij manier evan domicilie ....dienende (?) daer deur sonder anderen vrijdom ofte paspoort over en weder te gaen, het landt van zijne gerechticheyt te frauderen ende sich nae welgevallen t'allen tijden aen d'een of d'ander sijde te connen vertrecken ende ont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 - zatersag 30 jan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BELSE 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et eenen heeft den voors. heer tresorier gerapporteert dat Sijn Hoocheyt verstaen hebbende de deliberatie op heden ter vergadering der heeren SG gehouden onder andere belangende de PASPOORTEN vanden vijandt, die met het woord van REBELLE PROVINCIEN geclausuleert zijn, zeer noodich soude vinden dat geschreven wierde in geheel ernstighe termen aen alle gouver</w:t>
        <w:softHyphen/>
        <w:t>neurs ende commandeurs vande frontieren deselve nochmaels verbiedende eenighe personen met soodanighe paspoorten versien sijnde bij conniventie oft anders te laten passeren op pene, zoo yemandt vanden voorn. gouverneurs ofte commandeurs bevon</w:t>
        <w:softHyphen/>
        <w:t>den wordt tselve gedaen te hebben dat deselve sal gedeporteert worden van zijn officien ende getracteert worden als vijandt van't landt, waerop gelet sijnde is goedt gevonden dit poinct mede te voegen bij het advis vanden Raede, dat op heden in dese saecke goedt gevonden is aen haere Ho: Mo: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7 VERSO - ZATERDAG 6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mmies VERHAER dat die van TONGELRE moderatie van hun tax verzoeken en remissie van hun achterstalligheid in betalingen baserende hun verzoek op de 'schade ende bederfnis</w:t>
        <w:softHyphen/>
        <w:t>se daerinne zij gevallen zijn'; besloten wordt tot een remis</w:t>
        <w:softHyphen/>
        <w:t>sie van zes maanden mits men de restanten betaalt in dubbele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 verso - dinsdag 8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ende 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schrijft vanuit Den Bosch den 4e van deze maand dat hij het bevel van de Raad van 24 januari aan de magistraat van Den Bosch heeft overhandigd en de magistraat verzocht heeft hun contingent in de bede, hypoteecque der rentieren zouden willen opbrengen, maar dat hij hen hiertoe niet heeft kunnen bewegen omdat ze mogelijkheden zoeken daarvan vrijgesteld te worden. Besloten wordt hen nader te sommeren om te rescriberen binnen afzienbare tijd of zij het alsnog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4 - woensdag 10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quest van EVERHART SCHUYL predikant te Den Bosch over de ongelijkheid in uitbetaling van huishuu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 verso - donderdag 11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LIUS PREDIKAN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EVERHART SCHULIUS PREDIKANT te DEN BOSCH verzoe</w:t>
        <w:softHyphen/>
        <w:t>kende de gerechte helft van een half canoni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 - donderdag 11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RTZENIUS 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ROLUS GORTZENIUS predikant te Oisterwijk verklaart tegenover de SG dat hij 4 1/2 jaar te Breda tegen de PATER VAN OSS vast</w:t>
        <w:softHyphen/>
        <w:t>ge</w:t>
        <w:softHyphen/>
        <w:t>zeten heeft ende dat de kosten aldaar verteerd opliepen tot boven de 2400 gulden die hij verzoekt over de Meierij van Den Bosch om te slaan - het request wordt overhandigd aan de Raad en die zendt het door aan rentmr. SCHUYL om advies, waar deze gelden eventueel te vinden zijn om aan de suppliant te vol</w:t>
        <w:softHyphen/>
        <w:t>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 verso - donderdag 11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EINDHOVEN vragen verlof om de daar gemaakte hoeden te mogen uitvoeren zonder betaling van licenten zoals dat op 17 juni 1622 aan die van Helmond is toegestaan. Men besluit hiermee accoord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3 verso - woensdag 17 februar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raad en ouderlingen van EINDHOVEN en omliggende dorpen dienen een request in waarin ze betogen dat 'den grooten arbeijt die bij JOHANNES VAN DER HAGEN als predicant te Eind</w:t>
        <w:softHyphen/>
        <w:t>ho</w:t>
        <w:softHyphen/>
        <w:t>ven dagelicx wort gedaen met groot voordeel vande gerefor</w:t>
        <w:softHyphen/>
        <w:t>meerde religie en merckelicken aenwas der gemeente aldaer', hen aanleiding geeft te verzoeken voor de genoemde predikant verhoging van zijn tractement dat nu op 500 gulden staat, die hij totnutoe heeft geno</w:t>
        <w:softHyphen/>
        <w:t>ten. Structurele verhoging van het tracte</w:t>
        <w:softHyphen/>
        <w:t>ment wordt niet toegestaan maar men besluit wel tot een belo</w:t>
        <w:softHyphen/>
        <w:t>ning van 500 gulden voor hetgeen hij gedaan heeft en dit wordt doorgegeven aan ontvan</w:t>
        <w:softHyphen/>
        <w:t>ger DE FRESNE, in de hoop dat de predi</w:t>
        <w:softHyphen/>
        <w:t>kant zijn goede werk zal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2 - maandag 1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UBRAKEN 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N HENDRICXS VAN HALBRAKEN [lees: Houbraken of Haubraken] ingezetene van SINT OEDENRODE verklaart dat hij door ELIAS HANACH, geassisteert met eenige soldaten ' tot Breda is aenge</w:t>
        <w:softHyphen/>
        <w:t>haelt, dat hij daer niet wel maer qualick is getracteert alsoo hij inde maent van januario daer is geslooten geweest met een yseren bout, die hem soo presseerde [drukte of druk uitoefen</w:t>
        <w:softHyphen/>
        <w:t>de] door de coude ende anders, dat 't bloet daerop volchde, behalven dat hij noch een mercke</w:t>
        <w:softHyphen/>
        <w:t>lijcke somme heeft moeten uytkeeren op pretext alleen dat hij qualick soude gesprooken hebben vande soldaten, 't welck hij suppliant niet en ver</w:t>
        <w:softHyphen/>
        <w:t>trouwt dat can bewesen worden ende ver</w:t>
        <w:softHyphen/>
        <w:t>soect mitsdien coste</w:t>
        <w:softHyphen/>
        <w:t xml:space="preserve">loose ende schadeloose ontslaginge vander </w:t>
        <w:softHyphen/>
        <w:t>detentie ende resti</w:t>
        <w:softHyphen/>
        <w:t>tutie van sijn affgenomen gelt, waerop gelet zijnde is goetge</w:t>
        <w:softHyphen/>
        <w:t>vonden te schrijven aenden com</w:t>
        <w:softHyphen/>
        <w:t>mandeur tot Breda dat hij den suppliant sal hebben te ontslaen coste</w:t>
        <w:softHyphen/>
        <w:t>loos ende schadeloos met restitutie zijnder affgeperste gelt ende soo hij eenige rede</w:t>
        <w:softHyphen/>
        <w:t>nen heeft ter contrarie, dat hij die hier doe allegueren binnen 14 dagen na receptie, hem onthou</w:t>
        <w:softHyphen/>
        <w:t>dende middelertijt van alle executie tegen den suppli</w:t>
        <w:softHyphen/>
        <w:t>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5 verso - woensdag 3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magistraat van Den Bosch heeft een remonstrantie gestuurd naar de SG waarin ze verklaren vele en verscheidene redenen te hebben waarop ze zich baseren om de voors. stad te doen vrij</w:t>
        <w:softHyphen/>
        <w:t>stellen van de BEDE. De remomstrantie wordt in handen gesteld van ZUE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9 - donderdag 4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RHEEZE e.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e dorpen MAARHEEZE SOERENDONK en GESTEL wordt kwijtschel</w:t>
        <w:softHyphen/>
        <w:t>ding van achterstallige betalingen beloofd voor 8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0 - maandag 8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de remonstrantie van de stad Den Bosch om van de betaling der BEDEN vrijgesteld te worden op 3 maart gericht an ZUERIUS om daarop van punt tot punt te adviseren en tegelij</w:t>
        <w:softHyphen/>
        <w:t>kertijd is gelezen het advies door Zuerius daar bijgevoegd en uiteindelijk wordt aan de heren SG het volgende geadvis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oo: Mo: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sien de bijgaende requeste aen u Hoo: Mo: overge</w:t>
        <w:softHyphen/>
        <w:t xml:space="preserve">geven van wegen de regeerders der stad van 'sHertogenbosch, daer bij deselve in't lange deduceren verscheyden redenen, op dewelcke zij willen fonderen dat deselve stadt behoort vrij ende exem(p)t te zijn vande betalinge der beden aen desen staet ede dewijle u Hoo: Mo: opde voors. remonstrantie begeert hebben ons advis na dat wij den rentmeester ZUERIUS daerop souden hebben gehoo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hebben wij hem die tot dien eynde in handen gestelt ende gelet hebbende op alle redenen soo wel bij die vanden Bosch als bijden voorn. rentmr. ten wederzijden gededuceert en cunnen wij niet anders bevinden dan dat de stadt gehouden is de betalinge vande beden aenden voorn. rentmr. te presteren, want de bede zijnde inderdaet eene hipotecque voor de luyden welkers renten op het incomen vande selve geconstitueert zijn en soude daerom niet cunnen veralieneert worden, noch aen iemanden wie het zij daer van exemptie cunnen toegestaen worden, sonder den rentieren daer mede te verongelijcken, maer aen d'ander zijde is het oock waer dat aende stadt van Den Bosch het incomen van heure middelen seer vermindert is end egelijck het oock schijnt niet in reden te bestaen dat die vanden Bosch 't effens niet den opheve vanden Hollantsche middelen ende met de Brabantsche lasten souden werden besw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oock wel te geloven zjnde dat zij genoechsaem in onmoge</w:t>
        <w:softHyphen/>
        <w:t>lickheijt souden gestelt worden om de betalinge vande beden te cunnen vervallen, soo soude ons duncken (onder correctie) van hun middel te geven tot betaelinge vanden voors. bede daer van zij niet en mogen werden vrschoont, dat zij souden behooren gesubsidieert te worden met eene sulcke somme jaerlicx uyt het comptoir vande generale middelen aldaer, als de betaling vande beden voor heur deel compt te bedragen ende aengaende tgeene alrede verloopen is, dat men soude behooren staet te doen maken deur de voorn. rentmeester Zuerius vande t'achterheijt der rentieren om te sien oft 'tselve sal cunnen gevonden worden uyt de vermeerderinge vanden ontfanck die den voorn. rentmeester soude toecomen deur de betalinge van die vanden Bosch ende soo niet, off dan 'tgene als voren verloopen is soude cunnen gevonden worden uyt het incomen vande beden die bij retorsie ontfang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2 - dinsdag 9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RETOR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PIETER SCHUYL rentmr. der geestelijcke goederen tot 'sHerto</w:t>
        <w:softHyphen/>
        <w:t>genbosch adverteert bij schrijvens van den 4e deses dat die van d'ander zijde continuerende soo veel hun mogelijck is 'tlant te frustreren van het incomen der PASTORALE GOEDEREN inde meijerije vanden Bosch die met het overlijden vanden ouden pastoor, nae de reductie vande stadt aen't lant gecomen ende volgens resolutien van desen rade vanden 20e meij ende den 3e juny 1633 aengeslagen zijn in getale van 33 pastorijen maeckende ruijm een derde deel van alle pastorale goederen der selver meijerie, noch voorgenomen hebben te verhinderen, dat voortaen niet meer en sullen cunnen worden gebeneficeert eenige geestelicke goederen inde voors. meijerie gelegen, hoe dat oock deselve aen 'tlant mochten gecomen wesen, 'tzij van pastorijen binnen de stadt vanden Bosch ende den vrijdom der selver off wel van andere geestelicke fondatien, dewelcke na de reductie van tijt tot tijt dat deselve soo bijde capitula</w:t>
        <w:softHyphen/>
        <w:t>tie, met het vertrecken vande vier pastoors vande stadt ende vande pastoors van het GASTHUYS ende vanden BAGIJNHOFF als bij versterff van beneficiatien edne andere geestelick heren der selver stadt aen't lant gecomen zijn, vredelick zijn ontfangen ende daer van verantwoort jaerlicx een merckelycke somme daeruyt het principael incomen van sijnen ontfanck beslaet ende de PREDICANTEN ende SCHOOLMEESTERS binnen de stadt vanden Bossche moeten worden betaelt, overmits zij den pachteren derselver goederen met gewelt affperssen den pacht die eens aen't lant behoorende voor den jare 1637 vruchteloos zijn ledich blijven liggen, waerdeur zijnen geheelen ontfanck nootsakelick sal desert loopen, ten waere den Raet belieffde goet te vinden om d'incomsten der voors. geestelicke goederen voor 't lant te behouden, dat hij de weerde vanden pacht der selver goederen, 'tlant aengecomen, soo vande geestelicheyt der stadt vanden Bosch als vande bestorven pastorijen vanden Bosch inde meijerie bij wegen van parate executie mochte verhaelen op den pacht ende pachteren vande goederen der geestelicheyt binnen Antwerpen, onder 'tquartier van derselver stadt ende van andere pastorale goederen oock aldaer gelegen, waerop gelet zijnde is nae deliberatie verstaen ende geresol</w:t>
        <w:softHyphen/>
        <w:t>veert den voorn. rentmr. te lasten ende authoriseren om bij maniere van RETORSIE, volgens zijnen voorslach opde pastorale goederen van het quartier van Antwerpen te procederen mits dat hij van tijt tot tijt vande gehoudene proceduyren advert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3 - maandag 15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CTROOI VOOR STRIJ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 schepen kerkmeesters H.Geestmeesters en de gemene ingezetenen van STRIJP bij Eindhoven tonen aan dat zij in 1585 van de HERTOG VAN BRABANT verworven hebben een octrooi van hun gemeynt 100 bunder te mogen verkopen ter vervalling van hun lasten, tegen een recognitiecijns van 3 stuivers op elke bunder en dat zij hiervan slechts niet meer dan 8 bunder 38 roeden 1 1/4 voet hebben verkocht, met het verzoek om nu de rest te mogen verkopen. Het ingediende request wordt toege</w:t>
        <w:softHyphen/>
        <w:t xml:space="preserve">stuurd aan DE FRESNE voor adv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8 - woensdag 17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9 aug. 1637 is aan die van HELMOND van hun achterstallige redemptie van 31 maaden in totaal 11 maanden in mindering gebracht nder de reguliere condities van betaling van de rest in dubbele maanden. Hierover ontstaat een conflict met ontvan</w:t>
        <w:softHyphen/>
        <w:t>ger GANS die iets anders pretendeert te ontvangen dan Helmond zelf berekend had. Besloten wordt Helmond 20 maanden lang 925 gulden te laten betalen beginnende op 19.8.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7 - vrijdag 19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ie van Sint Oedenrode om kwijtschelding waarop besloten wordt dat zij allereerst zullen hebben te voldoen de schuld van hun achterstalligheid vallende onder de administra</w:t>
        <w:softHyphen/>
        <w:t>tie van GANS en van hun verdere achterstalligheid worden 6 maanden in mindering gebracht, hun tax wordt op jaarbasis met een derde part verminderd, mits dat zij voortaan met dubbele maanden zullen betalen volgens de oude ta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79 - vrijdag 26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YL 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IETER SCHUYL schrijft op 23 maart dat niettegenstaande de gedane insinuatie aan die van HEESCH volgens resolutie van de Raad van 29.5.1637 'op de complotterijen tegen de verpachtin</w:t>
        <w:softHyphen/>
        <w:t>genvande geestelicke tienden genomen evenwel het effect van deselve resolutie daerop niet en is gevolcht, maer dat de voors. regeerders de sake soo verre beleijt hebben, dat nie</w:t>
        <w:softHyphen/>
        <w:t>mant van heure ingesetenen heeft daerven bestaen de TIENDEN VAN HET SINT JANSCAPITTEL te pachten, soo datmen genootsaeckt geweest is deselve tienden uyt der hant te verpachten aen luyden binnen Den Bosch woonende ende dat onder de weerde, overmits de groote costen die de pachters mosten dragen met het tiendecooren van het velt binnen de stadt te brengen ende alsoo van andere dergelijcke tienden noch erger te verpachten staet, soo adviseert de voorn. Schuyl dat de reerders der dorpen daeronder des voors. capittels tienden gelegen sijn souden mogen geinsinueert worden bij aldien deur heure vordere complotterije des voors. capittels tienden gelegen zijn, soude mogen geinsinueert worden bij aldien deur heure vordere com</w:t>
        <w:softHyphen/>
        <w:t>plotterije des voors. capittels tienden van heure ingesetenen niet wederom alst behoort en werden gepacht ende aengehaelt, dat de weerden vande tienden die in't velt mochten blijven leggen off andersints mochten comen te bederven metter daet op heure persoonen ende goederen sal worden verhaelt, waerop gelet zijnde is nae deliberatie verstaen dat de voorn. rentmr. Schuyl hem wel sal hebben te informeren vande rechte gelegent</w:t>
        <w:softHyphen/>
        <w:t>heijt der voor verhaelde complotterije, wie de personen sijn die hun meest ondervinden daerinne het lant ondienst te doen ende van alles particulierlick den raet te informeren om daer</w:t>
        <w:softHyphen/>
        <w:t>nae voorts gedeliber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0 verso - dinsdag 20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 maakt bezwaar tegen het feit dat luitenant kolonel TIENEN commandant te Den Bosch van hen verlangt dat ze meebe</w:t>
        <w:softHyphen/>
        <w:t>talen in de onkosten vanwege 'het ysbreken des voorleden jaers' iets waarvoor ze voor de reductie van de stad Den Bosch nooit voor hebben hoeven te betalen en er lag een belofte van gede</w:t>
        <w:softHyphen/>
        <w:t>putterden van de SG dat ze daarvan vrijgesteld zouden blijven. Tienen wordt hiervan op de hoogte 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4 - woensdag 31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PELGR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HENDRIK PELGROM aan de SG om gehandhaafd te worden in het bezit van twee pachten een van 4 mud rogge en een van 10 mud rogge beide toegeeigend aan de kapelaans der kapelanie van het BACXCHOORKEN in de Sint Janskerk te Den Bosch waarvan een benefitie vergund is aan de broer van de suppliant nl. JACOB PELGROM bij acte van haar Ho: Mo: van 5 mei 1636 welk request is doorgezonden aan rentmr.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2 verso - donderdag 1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 JURISDIC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chout schepenen gesworens ende raden der stadt 'sHertogen</w:t>
        <w:softHyphen/>
        <w:t>bosch hebben bij remonstrantie aende heren SG vertoont dat eenen ADRIAEN VAN MEERWIJCK soo geseyt wort, substituyt van het officie van den fiscael inden Rade van Brabant te Brussel, nae de reductie van Breda hem binnen Antwerpen onthoudende hem sekeren tyde herwaerts vervordert heeft ende noch dagelycx hem vervordert den ingesetenen vander meyerie der voors. stadt te verbieden ende te beletten dat sy niet en mogen heuren toe</w:t>
        <w:softHyphen/>
        <w:t>vlucht nemen tot schout ende schepenen der voors. stadt, in saken die van outs tot heurder kennisse ende judicature hebben gestaen, twelck alsoo is streckende tot merckelicke prejudicie vande selve stadt, soo versoecken sij daer in van slants wegen versien te worden bij retorsie off andersints, waerop gelet zijnde, alsoo heur Hoo: Mo: bij appostille vanden 9e deses daer op begeren advis van desen Rade, soo is goetgevonden voor eerst de voors. remonstrantie te seijnden aenden raede van Brabant alhier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0 - verso zaterdag 11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cte begint met een discussie over allerhande Friese zaken en vervolgt dan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ten anderen is ten bijwesen van sijn Hoocheyt gelesen eene resolutie vande heeren SG van verleden satrdach den 10e deses daerbij heur Hoo: Mo: de geheele sake vande RETORSIEN ende de verhandelinge ene dispositie vandien gelaten ende gestelt hebben aen sijn hoocheyt ende desen Rade omme daerinne absolu</w:t>
        <w:softHyphen/>
        <w:t>telyck te doen sulcx als zij ten dienste ende reputatie vanden lande sullen bevind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nae heeft de heer SOMMELSDIJCK gelesen een antwoort die de PAEP VAN LOON van Brussel gebracht opt geschrifte dat hem in decembri des verleden jaers van hier gegeven was rakende het stuck vande voors. RETORSIEN bestaende de voors. antwoort in vijff pointen voor de welcke de voorn. PAEP VAN LOON mede sijne consideratie bij geschrifte gestelt heeft, dewelcke mede, inden rade gelesen sijn, waerop vorders bijden voorn. heer VAN SOMMELSDIJCK mondeling verhaelt zijnde, dat ind evoors. 5 pointen off sommige der selver wat bedencken gevon</w:t>
        <w:softHyphen/>
        <w:t>den sijnde beter gevonden is voorden dienst ende reputatie van't lant, dat men latende het stuck vande meyerie in sulcken staet als het jegenwoordich is, alleenlyck daerop gegaen werde, dat de RETORSIEN buyten de meyerie affgedaen worden om te doen cesseren de confusie deur deselve retorsie alomme ten plattenlande buyten der meyerie ontstaen ende de clachten die daerover aen alle canten menichvuldichlyck gedaen worden te doen ophouden, dat tot dien eijnde oock sekeren van deser zijde voorslach bij geschrifte gestelt is, dewelcke sijn geseght in tegenwoordicheyt van sijn hoocheyt ende gedeputeer</w:t>
        <w:softHyphen/>
        <w:t>den vande heeren SG gelesen ende soo goetgevonden te sijn, alleenlyck in bedencken genomen sijnde off daerinne van het stuck der BEDE souden dienen mentie gemaeckt te worden ende vervolgens den voors. voorslach oock inden Rade gelesen sijn</w:t>
        <w:softHyphen/>
        <w:t>de, is deselve alsoo goetgevonden ende de heer van SOMMELS</w:t>
        <w:softHyphen/>
        <w:t>DIJCK versocht 'tselve geschrifte met den heer VAN NOORTWIJCK aenden voorn. PERSOON VAN LOON te willen behandigen om bij hem daerop resolutie van Brussel uytgebracht te worden, het voors. geschrifte was luydende als volcht ende sullen oock de andere voorgemelte stucken hiernae mede cunnen geinser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ooge Mogende Heeren Staten Generael om te voorcomen het wijder verloop ende verderff vanden plattenlande ontstaen uytte nieuwicheden die tegens alle voorgaende observantien geduyrende den oorloge op de GEESTELICKE ende WERELTLYCKE JURISDICTIE inde meyerie ende het quartier van 'sHertogenbosch werden gepretend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n te vreden dat bij provisie alle dingen rakende de geeste</w:t>
        <w:softHyphen/>
        <w:t xml:space="preserve">licke persoonen, mitsgaders de schouten ende alle andere officierente wederzijden buyten de voorseyde meyrie ende het quartier vanden Bosch, inden selven staet sullen herstelt ende geleden worden daerinne geweest zijn voor de placcaeten van RETORSI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naevolgends dat alle PREDICANTEN VANDEN GEREFORMEERDE RELIGIE, alle ROOMSCHE GEESTELICHEYT, mitsgaders alle SCHOU</w:t>
        <w:softHyphen/>
        <w:t xml:space="preserve">TEN, OFFICIEREN VAN JUSTICIE off FYNANTIEN, DIJCKGRAVEN, PACHTERS ende voorts generalick alle andere persoonen eenich publicq bewint hebbende gehadt ofte niet soo gevluchte als gevangenen sullen wedersijts naer haere oude residentie ten plattenlande buyten de voorseijde meyerie ende 'tquartie rvan 'sHertogenbosch vrij mogen wederkeeren ende voortaen haere ampten ende staten aldaer ongemoeijt blijven bedienen, gelijck sij voor datum vande PLACCAETEN VAN RETORSIEN gedaen hebben ende en sullen haer Hoo: Mo: gene beede noch domeynen aldaer doen heffen bij aldien de SPAENSCHE REGERINGE oock begeert op te houden van langer van beden ende domeijnen inde meyerie ende 'tquartie rvanden Bossche te pretenderen, maer daer van niet willende desisteren, soo sullen haer Hoo: Mo: deselve blijven ontfangen ter plaetsen ende in alle de landen daer die nu betaelt w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ijck mede haer Hoo: Mo: consenteren dat eenen sekeren corten dach bequaem voor beijde de parthijen vast gestelt worde opden welcken de GEVANGENS VAN WEDERSIJDEN, naer datse haere verteerde costen in redelicheyt sullen hebbn betaelt sullen los gaen ende oock alle de gevluchte in haere residen</w:t>
        <w:softHyphen/>
        <w:t>tie mogen k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at mede tegens den selven tijt aen't crijchsvolck scherp verbot werde gedaen de PLACCAETEN VAN RETORSIEN buyten de voor</w:t>
        <w:softHyphen/>
        <w:t>seyde meyerie ende 'tquartier van 'sHertogenbosch langer met 't executeren, mettet aenhaelen, ranconneren, ofte moles</w:t>
        <w:softHyphen/>
        <w:t>teren vande geestelicke persoonen ende wereltlycke officieren noch andersints, blijvende niettemin de sake vande meyerie ende 'tquartier vanden Bosche inden selven staet daerinne die tegenwoordich staet tot dat de differenten aldaer sullen sijn aff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4 - dinsdag 13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ONDING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ntvanger COPES schrijft vanuit den Bosch op 7 apri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den ontfangh van het tweede jaer der VERPONDINGEN aldaer met den toecomende meij begint dat hem oversulcx eene autenticque copije moge toegesonden worden van het redres derselver verpondingen soo het bijden Rade is geapprobeert om hem daer nae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anderen geeft hij in bedencke off het niet beter en waers dat de betaelde verpondingen van het eerste jaer be</w:t>
        <w:softHyphen/>
        <w:t>taelt bleven ende de volgende jaren volgens het redres, sonder eenige cortinge betaelt wierden, neemende hij ontfanger, alhoewel den 16e octobris 1636 bijden raet geresolveert ge</w:t>
        <w:softHyphen/>
        <w:t>weest is, bij soo verre yemant soude mogen bevonden worden te veel betaelt te hebben dat hem 'tselve sal strecken in minde</w:t>
        <w:softHyphen/>
        <w:t xml:space="preserve">ringe vande toecomende betalinge, dat nochtans het landt daer mede te cort soude comen, alsoo wel ten naesten bij soo veel huysen te laech als te hooch gestelt z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at oock die geene die bij het redres vermindert zijn hun wel sullen contenteren van in het toecomende verlicht te sijn ende blijven, waerop gelet sijnde is verstaen dat hem de begeerde copije van het redres der verpondingen sal gesonden worden ende voorts nae deliberatie geresolveert te blijven bij het voors. redres ende dat de gedaene betalingen sullen blij</w:t>
        <w:softHyphen/>
        <w:t>ven gedaen sonder dat daer voor eenige cortinge sal geda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5 - vrijdag 16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UD BURGEMEESTER NU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DRIAEN JANSSEN VANDEN SANDE oudt burgemeester [lees: borge</w:t>
        <w:softHyphen/>
        <w:t>meester] tot Nulant inden quartiere van Maeslant meyrie vanden Bosch, versoeckt consent van desen Rade om over de dorpen van 't selve quartier te mogen vinden de vergoedinge van schaden die hij geleden ende oncosten die hij gedaen heeft, om dat hij in julio 1636 beneffens eenige andere met sijn wagen ende twee peerden geprest geweest zijnde tot het overbrengen der bagage vanden HERTOGE VAN BUILLON nae Rurmunde in het wederkeeren omtrent Meijl bij 'svijnats soldaten van Weerdt aengetast ende gevangen geworden is, sijn een peert onder hem dootgeschoten, het ander opde MERCKT tot WEERT publicquelyck bij tromslach vercoft is ende hij daerenboven deur den arm geschoten ende daer deur verlemt gebleven is, waerop gelet end ein considera</w:t>
        <w:softHyphen/>
        <w:t>tie genomen sijnde, dat naer oudt crijchsgebruyck gepreste wagen ende luyden deselve toecomende wanneer sij in het weder</w:t>
        <w:softHyphen/>
        <w:t>keeren gekregen worden, niet recherchabel en sijn, is goetge</w:t>
        <w:softHyphen/>
        <w:t>vonden de voors. requeste te renvoyeren aenden heer VAN BREDE</w:t>
        <w:softHyphen/>
        <w:t>RODE gouverneur van 'sHertogenbosch off den commandeur aldaer, om dienvolgens de reparatie ende vergoedinge vanden suppliant bij schrijvens aenden commandeur over het garnisoen van Weert te bevorderen ende in gevalle van weijgeringe te doen repar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8 - zaterdag 17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bij antwoort vanden rentmr. SCHUYL vanden 13e deses op de resolutie van desen Rade hem toegesonden vanden 16e martij lestleden, dat hij naer informatie bevonden heeft dat de regeerders van Hees, Dinter, Geffen, Nulant, Gerwen oorsake sijn deur heure onbehoorlycke complotterije, dat de TIENDEN VAN HET CAPITTEL VAN SINT JAN onder de voorn. dorpen gelegen niet en hebben cunnen verpacht worden ten meesten proffijte vant lant, is nae deliberatie goetgevonden den voors. rentmr. Schuyl te doen weten ter antwoort, dat hij opde voors. regeer</w:t>
        <w:softHyphen/>
        <w:t>ders in heure persoonen ende goederen sal mogen verhalen de schade die 'tlant sal comen te lijden bij soo verre deur heure complotterije de voors. tienden in't velt sullen blijven liggen bederven ende dat hij hier van de voors. regeerders in tijts sal hebben te waerschouwen om hun daernae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2 - maandag 19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RIJ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t van Brabant adviseert bij schrijvens vanden 19 deses opde requeste van die van STRIJP hun toegesonden den 26e de rverleden maent datter seer hert soude vallen de gemeente en landen die gedestineert ende gelaten sijn tot gerieff ende gebruyck vande gemeijne ingesetenen des voors. dorps, daer van sij boven memorie van menschen in paisible possessie sijn geweest opden supplianten versoeck plotselyck te converteren adaliers usus (?) ende voorts noch eenige circumstantie die heur vermeijnen dat in allen gevalle noch souden behooren voort te gaen, waerop gelet sijnde is goetgevonden het ver</w:t>
        <w:softHyphen/>
        <w:t>soeck der supplianten aff te sl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6 - woensdag 21 ap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T OM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chamele susterkens vanden CONVENTE VAN OMMEL meyerie vanden Bosch verthoonen dat sij contribueren 4200 l. tot onderhout vande predicanten over de meijerije vanden Bosch ommegeslagen 15-12-4 ende dat sij heure quote voldaen hebbende noch vorder vanden rentmr. SCHUYL gemolesteert om betalinge van 67-14-9 die de supplianten nae heure calculatie hebben voldaen op 7-14-9 nae, versoeckende mitsdien vande voors. molestatie ontlast te sijn ende in cas van uytstel surceantie van executie, waerop gelet zijnde is goetgevonden de requeste te seijnden aenden rentmr. Schuyl om advis, surcederende middelertijt alle exec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1 - woensdag 28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FRESNE - 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NDRIES DE FRESNE verthoont bij requeste als rentmr. de domeijnen ten Bossche dat bij de SPAENSCHE REGERINGE aenden rentmr. aldaer sijne voorsaten jaerlicx bij de finantien ofte reeckencamer in Brabant, toegesonden wierden placcaten tot het ruymen vande revieren, waterloopen, tot het maken vande wegen alomme inde stadt ende meyerie der selver ende het beschouwen vandien, gelijck oock den raet hem dergelijcke placcaten inden jaere 1634 toegesonden heeft, dan alsoo deselve nodich dienen vernieuwt, soo versoeckt hij dat ordre gestelt werde tot de depesche - hierop is verstaen dat naeder sal gelet worden wanneer de retorsien comen te ces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6 verso - vrijdag 30 april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FRESNE - DOMEI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NDRIES DE FRESNE antwoort bij schrijvens vanden 19e deses op de requeste van ROGIER VAN BROECHOVEN hem toegesonden den 8e martij lestleden om naeder bericht, dat bij luyden van deser zijde wel geclaecht wort dat hun heure renten aen des vijants syde niet en worden betaelt ende dat in allen gevalle desen suppliant geen redenen can hebben om hier betalijge van sijne renten te eijsschen, alsoo hij deselve vorderen can aen de vijantsyde, die tot noch toe de domeijnen van het quartier vanden Bossche ontfangen ende hem als heuren diener sonder twijffel betaelinge sullen hebben gedaen, die hij lichtelyck soo tweemael soude cunnen genieten, waerop gelet sijnde is goetgevonden deses suppliants versoeck aff te sl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6 - vrijdag 7 me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T OM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r. SCHUYL geeft op het request van het VROUWENCONVENT VAN OMMEL onder Asten hem toegezonden 21 april het volgende advies bij schrijven van 30 ap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 die vanden convente van Ommel onder Asten daer bij deselve versoecken exemt te sijn van hare tacx inde 4414 gl. geordonneert tot onderhout vande predicanten inde meyerie vanden Bosch als andere ingesetenen onder Asten voorn. dewijle zij deselve dorpslasten dragen, sal onderdanichlycken dienen dat achtervolgens den last van haer Hoo: Mo: vanden 31e december 1633 door den hoochschout vanden Bosch ende door mijn gesamentlyck gerepartieert zijn over de geestelicheyt vande meyerie vanden Bosch 4200 gl. tot onderhout vanden voorn. predicanten, om op voorgaende resolutie van u Ed: Mo: vanden 26e meij 1633 bij anticipatie promptelyck opgebracht te worden gelijck tselve alsoo bij de voorn. geestelicheyt opgebracht te worden gelijck tselve alsoo bij de voorn. geestelicheyt ende insonderheijt bij deses andere vrouwe conventen van deselve conditie ende gelegentheijt, te weten mendicanten ende con</w:t>
        <w:softHyphen/>
        <w:t>tribuerende in alle dorpslasten als die van Ommel zijnde, is achtervolcht ende door mij verantwoort in rekeninge vanden jare 1633, uytgenomen den tacx van die van Ommel voorn. bedra</w:t>
        <w:softHyphen/>
        <w:t>gende naer advenant hun incomen neffens andere conventen 60 gl. de welcke inde voorn. boecken in f. ii c lxviii bij memo</w:t>
        <w:softHyphen/>
        <w:t>rie gebracht zijn ende daer nae volgens expressen last van U Ed: Mo: op dese ende volgende rekeninge vanden jaren 1634 ende 1635 gestelt bij executie gevordert uytwijssens mijns quitan</w:t>
        <w:softHyphen/>
        <w:t>tie voor't jaer aenvanck nemende voor t'jaer in meij 1633 wanneer deselve bij anticipatie moste betaelt worden ende eyndigende in meij 1634 daer naer opden 4e meij 1635 heeft het U Ed: Mo: belieft sonder nochtans de voorn. eerste repartitie van't jaer 1633 te altereren, eene nieuwe repartitie te maken voor den jare 1634 ende volgende jaren van 4414 gl. tot onder</w:t>
        <w:softHyphen/>
        <w:t>hout vande voorn. predicanten, daerinne neffens de voorn. des vrouwe conventen 't voorn. convent van Ommel getaxeert is op 15:12:4 welcken tacx ick oock volgens den last van U Ed: Mo: gestelt opde reeckening vanden jare 1634 ende 1635 bij anti</w:t>
        <w:softHyphen/>
        <w:t xml:space="preserve">cipatie gevordert hebbe voor de jaren 1634 1635 1636 ende 1637 uytwijssens copie van mijnen brieff van insinuatie aen die vanden voorn. convente geschreven bedragende de voors. vier jaren samen 67:14:0  boven de 60 gl. die sij voort jaer 1633 schuldich sijn geweest ende voldaen hebb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cx dat inde voorn. requeste 'tonrechte verhaelt wert dat int jaer 1634 soude ontfangen hebben ende noch bij executie eijs</w:t>
        <w:softHyphen/>
        <w:t>schen dewijle die van't voorn. convent niet en distingue</w:t>
        <w:softHyphen/>
        <w:t>ren dat den eersten tacx verschenen in meij 1634 bij anticipa</w:t>
        <w:softHyphen/>
        <w:t>tie moste betaelt ende verantwoort worden voor 't jaer 1633 ge</w:t>
        <w:softHyphen/>
        <w:t>lijck hun oock dese anticipatie is bekent gemaeckt geweest ende dat deselve bij de gesamentlijcke geestelicheyt vanden meyerie (hij uytgesondert) alsoo was achtervolcht, daeromme dunct mij onder dienstelycke correctie dat die van't voorn. convent van Ommel inde betalinge vande voorn. haren tacx van 15-14-9 bij anticipatie behoorde te continueren voor de jaren 1634 1635 1636 ende 1637 ende volgende gelijck d'andere con</w:t>
        <w:softHyphen/>
        <w:t>venten, te meer dewijle 't CONVENT VAN BOXTEL, wesende t'arm</w:t>
        <w:softHyphen/>
        <w:t xml:space="preserve">ste convent inde meijerie vanden Bosch, hog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t voors. convent van Ommel getaxeert staet, oock soude dese executie, oorsake geven aen't voorn. convent tot Boxtel ende andere conventen, om U Ed: Mo: over gelijcke executie te molesteren, daermede de voorn. repartitie soude worden gealte</w:t>
        <w:softHyphen/>
        <w:t>reert, op welck advis gelet sijnde is verstaen dat de voors. rentmeester Schuyl de executie wel ende te rechte gedaen heeft ende dat dienvolgens de supplianten sullen hebben te continue</w:t>
        <w:softHyphen/>
        <w:t>ren inde betal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7 verso - dinsdag 18 me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LLEN LAK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impost op de wollen lakens te 's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3 - donderdag 20 me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B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om redemptie van achterstallige betalingen ter waarde van 1500 gl. en vermindering van hun tax tot 800 of 900 gl.; verzoek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2 - donderdag 3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LAR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CLARISSEN van Den Bosch allerlei redenen aan</w:t>
        <w:softHyphen/>
        <w:t>voerende tegen de resolutie van 8 december 1637 waarbij ze opgedragen werd aan het land 90 gl. te betalen dieze voor de reductie van de stad aan het convent van de MINDERBROEDERS enige jaren hebben gegeven, die volgens de Clarissen alleen gegeven zijn bij wijze van recompensie voor het feit dat de minderbroeders in het convent der Clarissen de kerkelijke en personele diensten kwamen doen 'sonder dat daer van oyt enighe fondatie is geweest'; besloten wordt de Clarissen m.b.t. deze 90 gulden ongemoeid te 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4 - vrijdag 4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OSENDAALSE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n over de teerkosten op de Roosendaalse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 ook fol. 34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7 - zaterdag 5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ZUITENKLOOSTE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schrijft vanuit Den Bosch op 22 mei dat hij aan ALEYDA JAN TOMAS dr. geinsinueerd heeft op order van deze Raad van 3 april jl. met het verzoek het huis in kwestie ter taxat</w:t>
        <w:softHyphen/>
        <w:t>ie der magistraat aldaar, welke taxatie beloopt met de intrest van 8 jaren tegen de 16e penning 5250 gl., dat hij daarmee niet tevreden is maar 13.500 gl. pretendeert, waar tegen Schuyl diverse redenen aanvoert waarop de Raad zou moeten ordonneren te gehoorza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8 - zatersag 11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gehoord van die van het dorp SCHIJNDEL van 15 april jl. gezonden aan ontvanger GANS om advies en gezien zijnde dit advies de dato 26 april is goedgevonden de supplinaten te vergunnen kwijtschelding van hun achterstallige betalingen in de redemptie der gemene middelen van de Meierij van 6 maanden en daarenboven vermindering van een vierde part van hun tax in dezelfde redemptie, mits ze de rest van hun achterstand in dubbele maand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9 - maandag 21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SOMEREN om surseance van hun achterstallige beta</w:t>
        <w:softHyphen/>
        <w:t>lingen en vermindering van hun tax in de redemptie;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0 - maandag 21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 SAMUEL NO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erders der dorpen van Peelland klagen bij request 'aen desen rade dat hoewel eenen gemeijnen last gelijck te dragen staet ende oversulcx de voorn. quartieren van hoogerhant overcomende eenige lasten aende overicheijt vande dorpen allesints gepermitteert is ende van allen ouden tijden geoor</w:t>
        <w:softHyphen/>
        <w:t>loft alle sulcke lasten te repartieren ende smaldeijlen over de persoonen ende goederen onder hun resort respectivelick geseten ende gelegen, dat nochtans SAMUEL NOTE kwartiermr. generaal van de ruiterij deur ordre vn sijn hoocheijt inden jaere 1636 het leger alsdoen liggende op de Langestraet het voors. quartier van Peelant beschreven hebbende tot leveringe van sekere quantiteijt van hoij, 'twelck gelevert geweest is ende de weerde daer van in eene somme getrocken ende daer van eene gelijckmatige ende behoorlicke repartitie over 't voors. quartier gemaeckt sijnde, alleenlick die van HELMONT in gebre</w:t>
        <w:softHyphen/>
        <w:t>ke ende weijgerich gevallen sijn daer inne te dragen ende voldoen heure quote over de 500 gl. beloopende pretenderende heur selven niet alleen van desen maer oock dergelijcke tauxen ende lasten te exempteren uyt crachte van seker prevelegie, 't welck sij inden jare 1598 vanden CONINCK VAN SPAIGNEN souden verkregen hebben onder pretext van 't welck sij van desen Rade vercregen hebben surceantie met interdictie aenden voorn. quartiermr. NOTE van hun van HELMONT ter sake vanden voorn. taux ongemoeijt ende alsoo dienvolgens deselve quartiermr. om de voldoeninge vande voors. quote van die van Helmont d'andere dorpen van Peellant is maenende, soo versoecken sij affdoenin</w:t>
        <w:softHyphen/>
        <w:t>ge vande voors. surceantie aen die van Helmont verleent ende in allen gevallen ordre opden voorn. quartiermr. Note om sijn proceduyren tegen die van Peelant te houden in state, op welck requeste gelet sijnde, is goetgevonden op deselve te appostil</w:t>
        <w:softHyphen/>
        <w:t>leren, dat die van Peelant ongehouden sijn voor die van Hel</w:t>
        <w:softHyphen/>
        <w:t>mont de geeijschte betalinge te doen - voorts aen die van HELMONT soo wel als aen die van PEELLANT te verbieden wel expresselick eenige betalinge ter sake voors. aenden voorn. quartiermr. NOTE te doen bij provisie ende sonder daertoe te hebben naeder ordre van desen rade ende van gelijcken oock te belasten aenden voorn. NOTE dat hij alle penningen die hij ter sake van desen van die van de Meijerije van Den Bosch ende de quartieren ofte dorpen derselver getrocken heeft sal hebben aende selve te restitueren promptelyck, want dat men gemeijnt is de betalinge van sijne tractementen te laten inhouden, soo lange tot dat hij't selve sal hebb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2 - dinsdag 22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YL - BACXCHOO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IETER SCHUYL rentmr. van de geestelijke goederen in Den Bosch heeft in een schrijven van 6 mei jl. geadviseerd op het re</w:t>
        <w:softHyphen/>
        <w:t>quest van HENDRIK PELGTOM hem toegezonden met appostille van 31 maart jl. dat 'de vier mudden rogge bij hem versocht voor de twee beneficatien in BACXCHOORKEN aende selve beneficatien noyt en sijn toegeeijgent uytwijsens de fondatien vandien, oock gheene gemeenschap hebbende met heur incomen, veel weij</w:t>
        <w:softHyphen/>
        <w:t>niger bij deselve gepretendeert geweest, maer dat de voors. beneficaten alleen sijn belast geweest met den ontfanck der selver vier mudden rogge, mits voor heure moeijten genietende den overschot, gelijck onverbrekelick is geobserveert geweest tot de reductie toe van Den Bosch, wanneer den uyterlicken dienst cesserende, met de moeijten daer van dependerende, de voorn. beneficaten daer van sijn ontlast geweest ende over</w:t>
        <w:softHyphen/>
        <w:t>sulcx daer voor niet en cunnen pretenderen, sijnde dienvolgens de voors. vier mudden rogge als een geestelicke ende pieuse fondatie aen't lant gecomen ende nu eerstmael bij hem ontfan</w:t>
        <w:softHyphen/>
        <w:t>ger gevordert deur last op sijne rekening vande jaren 1634 ende 1635 gestelt, overmits de voors. beneficaten de fondatie lange achter gehouden hadden - ende belangende de 10 mudden rogge mede bij den suppliant gepretendeert, heeft hij rentmr. Schuyl geadviseert, dat deselve bij den fondateur geordonneert sijn om bij de voorschreven beneficiaten off die in heure absen</w:t>
        <w:softHyphen/>
        <w:t>tie den dienst soude waernemen, ontfangen ende gedistri</w:t>
        <w:softHyphen/>
        <w:t>bueert te worden aen arme personen in presentie vanden DEKEN VAN ST. J</w:t>
        <w:softHyphen/>
        <w:t>ANSCAPITTEL ende den outsten fabricqmeester vande kercke, welcke distributie, overmits de voors. beneficaten met heure dienaers gehouden sijn geweest volgens de capitultie, te verlaten ende hun buyten de stadt te onthouden, oversulcx hij rentmr. hij, rentmr. van 'slants wegen, is gelast geweest de voors. distributie te doen ten overstaen vande erfgenamen des fondateurs, met welcke ordre hem rentmr. dunckt dat de meening (?) van den fondateur voldaen wort, dewijle 'tghene tot een campe gefondeert geweest is, tot der waren godsdienst ge</w:t>
        <w:softHyphen/>
        <w:t>bruyckt wort ende 'tghene tot aelmisse gemaeckt is in deser voegen bequamer can gedistribueert worden als bij de tegen</w:t>
        <w:softHyphen/>
        <w:t>woordige beneficiaten ofte besitters vande voors. beneficien soude cunnen worden gedaen, dewijle den eene, priester sijnde, hem buyten de stadt onthout ende den anderen, wesende broeder vanden voorn. Pelgrom, noch jonck is, op welck advis vanden voorn. rentmr. Schuyl gelet sijnde is goetgevonden het dobbel daer van aende heeren SG te seijnden, als waermede sich den Raet soude confor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4 - woensdag 23 jul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met verzoek om kwijtschelding van achterstallige betalingen. Het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6 verso - donderdag 24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een nader verzoek van die van SOMEREN is na deliberatie goed gevonden te accorderen dat zij met enkele maanden de betaling mogen contiunueren van hun redemptie tot aan de laatste decem</w:t>
        <w:softHyphen/>
        <w:t>ber aanstaande toe, als ze vanaf januari maar met dubbele maaden zullen gaa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0 - zaterdag 26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PPEN KANUNNIK TE 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kanunnik JACOB GERRITS VAN DUPPEN vraagt een paspoort aan zowel voor het platteland als de stad Den Bosch. Het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4 - dinsdag 29 jun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RHE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zoek van MAARHEEZE om kwijtschelding van achterstallige betalingen. Men vraagt ontvanger SCOTTE om adv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4 verso - dinsdag 6 jul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ONDING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men verstaet dat onder de vrijheijt vanden Bosch souden gelegen sijn een groot getal mergen lants dewelcke onder de meyerie niet begrepen sijnde ende aen geen van beijde sijden contribuerende, gehouden souden sijn verpondingen aen't lant te betalen, soo is goetgevonden den ontfanger COPES te lasten, gelijck hij gelast wort mits dese, hem op die gele</w:t>
        <w:softHyphen/>
        <w:t>gentheijt vandien te informeren ende namentlick off de voors. landen inde redemptie aen dese sijde niet en betalen off contributie off andersints aenden vijant, om sijn bericht gehoort sijnde, voorts geresolv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8 verso - zaterdag 10 jul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MP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kwijtschelding van achterstallige betalingen - ze krijgen 6 maanden vermindering en een vierde part van hun tax voor 1 jaar en daarna worden zij geacht hun achterstand in dubbe</w:t>
        <w:softHyphen/>
        <w:t>le maanden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5 verso - vrijdag 16 jul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UTHOVIU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antwoord bij schrijven van 29 mei op het re</w:t>
        <w:softHyphen/>
        <w:t>quest van JACOB OUTHOVIUS hem toegezonden op 6 maart en advi</w:t>
        <w:softHyphen/>
        <w:t>seert dat het inkomen vande goederen van het voors. convent binnen de stad gelegen jaarlijks voor het land 900 gulden opbrengt; dat ten tijde van de reductie van Den Bosch in et voorn. convent zijn geweest 14 monniken die van het voors, inkomen naast dat van de buitengoederen  die ze nog tijdens hun leven genieten, maar OUTHOVIUS heeft sinds 1629 het con</w:t>
        <w:softHyphen/>
        <w:t xml:space="preserve">vent verlaten samen met een andere monnik, maar dat zijn deel in het inkomen niet is aangeslagen en kan hem niet uitgereikt worden de 60 gl. van de 90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9 - vrijdag 30 juli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LEN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verzoek van de eigenaars der 9 'werlicke corenwintmolens' binnen 'sBosch om exemptie of minstens moderatie van de ver</w:t>
        <w:softHyphen/>
        <w:t>ponding waarvoor ze verscheiden redenen aanvo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31 verso - vrijdag 6 augus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NUNNIK STRICK UIT LUI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AN STRICK kanunnik van Luik dient een verzoek in om in Den Bosch te mogen komen w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7 - zaterdag 24 augus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N tussen DEN HAAG en RIJNBER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acte heeft niets met de Meierij te maken maar is van een dusdanige informatieve waarde over het postwezen in de 17de eeuw dat ik hem heb mee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aad van State stelt order op het aenleggen van POSTEN tussen Den Haag en Rijnberch 'om in corten tijt van alle occurentien tydinge over ende weder te hebben' en geeft ver</w:t>
        <w:softHyphen/>
        <w:t>volgens opdracht dat de POSTMEESTERS van de generaliteit ' boven het nodigh getal van peerden die sij alhier inden Hage altoos moeten gereet houden tot dagelycx voorvallende reijsen noch sullen leggen op elcke der naervolgende plaetsen drie peerden te weten extraordinaris noch alhier inden Hage, buyten Leyden, te Swammerdam, buyten Woerden, buyten Utrecht, tot Doorn, tot Rhenen, tot Rencum, tot Aernhem, tot Sevender, buyten Emmerich, tot Rhees, tot op een ure nae bij Wesel ende tot Berch [vgl. Rijnberch] makende samen twee en veertich peerden, wel werdende gevoedert, sulcx datse om de reijse te volbrengen inden naevolgenden tijt machtich ende bequaem sijn namentlick vanden Hage tot buyten Leyden vijff vierendeel uers, van buyten Leyden tot Swammerdam in anderhalff ure, van Swammerdam tot buyten Woerden in een ure, van buyten Woerden tot buyten Utrecht in anderhalff ure, van buyten Utrecht tot Doorn in anderhalf ure, van Doorn tot Rhenen in anderhalf ure, van Rhenen tot Rencum in vijff vierendeels, van Rencom tot Aernhem in anderhalff ure, van Aernhem tot Sevender in vijff vieren</w:t>
        <w:softHyphen/>
        <w:t>deel uers, van Sevender buyten Emmerich in vijff vieren</w:t>
        <w:softHyphen/>
        <w:t xml:space="preserve">deels uers, van buyten Emmerich tot Rhees in anderhalff ure, van Rhees tot op een uere nae bij Wesel in twee uyren van omtrent Wesel tot Berch in anderhalff uere ende sulcx tsamen vanden Hage tot berch inden tijt van 18 ueren ende een halff ende in gelijcken tijt van Berch tot inden Hag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oors. peerden sullen niet inde weijde mogen gaen maer altijt opde stal moeten staen ende aldaer gevonden worden - bij elck peert sal moeten wesen een bequame jonghen opt rijden wel affgeveerdicht - sal op de plaetse altoos een peert gesa</w:t>
        <w:softHyphen/>
        <w:t>delt ende gereet moeten staen ende daer bij een jongen ge</w:t>
        <w:softHyphen/>
        <w:t xml:space="preserve">leerst ende gespoort, sulcx dat als de post aencome tsij vanden Hage ofte Rijnberch ende sijn hoorn opsteeckt, den selven jongen overgenomen hebbende de brieven terstont sal hebben op te sitt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al de eerste aencomende postjongen tzij vanden Hage ofte van Berch op billet van affveerdinge dat hem sal ter handt gestelt sijn, ['twelck inhouden sal den precisen dach tijt ende uere wanneer hij affgeveerdicht is] laten tekenen de ure dat hij de brieven aen den anderen postjongen overgelevert heeft, welcke opteyckeninge van post tot post sal worden gecon</w:t>
        <w:softHyphen/>
        <w:t>tinueert ende 'tvoors. billet neffens de brieven ter aencomp</w:t>
        <w:softHyphen/>
        <w:t xml:space="preserve">ste tot Berch off inden Hage moeten overgelevert worden om te cunnen sien wie vande posten min ofte meer devoir sal hebben gedaen ende die geene die in gebreke bevonden worde te doen straffen nae behoo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ijck sij 't elcker reijse aenden opsiender LAMBERT BELS sullen leveren off thoonen hun 'tvoors. billet van affveerdin</w:t>
        <w:softHyphen/>
        <w:t xml:space="preserve">ge mette recepissen daer op gestelt, om daer van notitie te houden ende te cunnen berichten altijt off de reijsen oock behoorlyck geda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OSTMEESTERS sullen oock hebben te letten dat alle daghe alhier inden Haghe peerden bij de hant ende gereel sijn ende sullen de postmeesters naemaels over den voors. dienst getrac</w:t>
        <w:softHyphen/>
        <w:t>teert worden, sulcx inder redelicheyt bevonden sal worden te behoo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er welcke ordre alle depeschen soo van haer Hoo: Mo:, den Raet van State, Staten van Hollant ofte gecommitteerde raden sullen werden gedirigeert ende sullen de ueren van affveerdin</w:t>
        <w:softHyphen/>
        <w:t>ge ende ontfang respective der brieven daerop ofte inde attes</w:t>
        <w:softHyphen/>
        <w:t xml:space="preserve">tatie (?) als boven werden gestel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se ordre sal gethoont worden aen den griffier van haer Hoo: Mo: ende secretarissen van sijn hoocheijt ende de respective collegien, oock aende heeren gedeputeerden int leger om daer van kennisse te hebb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onnerende een yegelyck die dese sal mogen aengaen, de posten niet alleen geene verhinderinge int reijsen over ende weder te doen, maer alle behulpe ende goede bevorderinge des versocht sijnde te bewijsen, als waer aen 'slants dienste is gel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2 verso - dinsdag 31 augstus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ZUI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SCHUYL geeft te kennen dat hij volgens opdracht van de Raad de dato 5 juli aan ALYDA JAN TOMAS dochter heeft gepre</w:t>
        <w:softHyphen/>
        <w:t>senteerd de waard evan het huis en de erven in kwestie te voldoen volgens de taxatie van de magistraat van Den Bosch zoals door de Raad in april al is aangegeven op de som van 3500 gulden met intrest van 8 jaren tegen de 16e penning belopende te samen 5250 gl., maar ALYDA accepteert dit niet en dient protest in zelfs met dreigementen van directe gijzelne</w:t>
        <w:softHyphen/>
        <w:t>ming, indien SCHUYL niet terstond voldeed om de waarde van het voors. huis volgens haar eis te taxeren op 13500, en daarom verzoekt Schuyl of hem 'moge verleent worden mandament penael vanden Rade van Brabant van surceantie van executie, waerop gelet sijnde is verstaen dat hij 'tselve aenden Rade van Brabant sal mogen versoe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2 - zaterdag 4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BE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VAN LIEBERGEN en CORNELIS VAN HEESWIJK en consorten, pachters van de ronde maten hebben om kwijtschelding verzocht en dienen een nieuw verzoek in nadat een eerder verzoek op 31 augustus is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9 - woensdag 8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vernomen wort dat de HEER VAN ASTEN voorneemt de handelinge met den GROOTCOMMANDEUR van [niets ingevuld], om sich RIDDER VAN MALTA ende COMMANDEUR van ASTEN te maken, deselve heerlicheijt transporterende aende selve ORDRE VAN MALTA, om daermede alle landen te onttrecken der subjectie van desen staet ende te genieten de vrijheijt ende exemptien van alle contributien die de COMMANDEUR VAN GEMERT is genietende, soo is nae deliberatie goetgevonden te laten weten aen den rentmeester generael vande beden van Brabant, dat hij den voorn. HEER VAN ASTEN sal hebben te waerschouwen dat deur soodanige proceduren als voors. is, de voors. heerliicheijt ende lande van Asten geensints en sullen verstaen worden vande souverainiteyt van desen staet ontheven te sijn, maer evenwel als voor desen in alle lasten sullen moeten blijven contribu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5 - maandag 13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remonstrantie aen desen Raet gepresenteert bij gedeputeerden ende van wegen de stadt van 'sHertogenbosch bij de welcke sij verscheyden dingen sijn versoeck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tselick dewijle de heeren SG tot noch toe niet belieft en heeft te resolveren op het advis bij desen Rade in martio lestleden gegeven nopende de betalinghe vande BEDE, dewelcke sij in gebreecke sijn te doen, dat den Rade ondertusschen believe aff te doen het verbot in het begin van desen jare aenden ontfanger DE FRESNE gedaen, van hun gheene betalinghen van 'slants subsidien te doen ende hem te ordonneren dat hij hun heure ordonnancien betale, waerop gelet sijnde ende is niet goetgevonden te resolveren tegen 'tghene voor desen bijden Rade selffs hierinne is gedisponeert, maer wel te schrijven aen heur Ho: Mo: om resolutie op het voors. advis in martio lestleden aengaende de beden van die vanden Bosch gegeven om dyenaengaende heur Hoo: Mo: resolutie gesien sijnde voorts gedispon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0 - dinsdag 14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S - VERPACHTINGEN - MID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behoeve van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de remomnstrantie van de stad Den Bosch omtrent diverse 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5 - woensdag 15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L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eigenaars van de 12 windkorenmolens te 'sBosch verzoeken om moderatie van de verponding, welk verzoek 30 juli is afgesla</w:t>
        <w:softHyphen/>
        <w:t>gen, maar het verzoek wordt nu doorgestuurd naar COP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6 verso - donderdag 16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LBURGSE LAK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monstrantie van Den Bosch om de Tilburgse lakens te bezwaren met het recht van consump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 ook fol. 511 en 5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0 - zaterdag 18 sept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gelesen hebbende het advis van desen Rade den 8e narty lestleden gegeven op de remonstrantie aen heur Ho: Mo: overgegeven van wegen de regeerders der stadt 'shertogen</w:t>
        <w:softHyphen/>
        <w:t>bossche, daer bij sij pretenderen exem(p)tie vande betalinghe der BEDEN aen desen staet, hebben bij resolutie vanden 16e deses hun met het voors. advis geconformeert ende dyenvolgens goet gevonden dat de stadt van 'sHertogenbossche gesubsidieert sal worden met eene alsulcke somme van penningen jaerlicx uyt het comptoir vanden generale middelen aldaer, als de betalinge van de bede voor heur deel compt te bedragen ende aengaende 'tghene verloopen is sal diesaengaende staet worden gemaeckt deur den rentmr. ZUERIUS vande tachterheijt van rentieren om te sien off 'tselve sal cunnen gevonden worden uyt d evermeer</w:t>
        <w:softHyphen/>
        <w:t>deringe vanden ontfanck die den voorn. ZUERIUS sal toecomen deur de betalingen van dien van Den Bosch ende soo niet, sal 'tghene alreets verloopen is moeten gevonden worden uyt het incomen vanden beden die bij RETORSIE ontfangen worden, op welcke resolutie van haer Ho: Mo: byden raet gelet sijnde is goetgevonden te ordonneren aenden ontfanger DE FRESNE dat hy aen die vanden Bosch sal mogen betalinge doen van het selve part van 'slants middelen daer van hem den 19e january byden raet inhibicie is gedaen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5 - donderdag 7 octo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 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geerders der VIER KWARTIEREN VAN DE MEIJERIJE VAN DEN BOSCH hebben aan de heren SG vertoont uyt den naem van heure ingesetenen dat heur Ho: Mo: belieft heeft nae de reductie der oors. stadt de supplianten te beswaren met een vierendeel meerder vande contributien van dan sij voor de reductie be</w:t>
        <w:softHyphen/>
        <w:t>taelt hebben gehadt, mits dat sij souden sijn ende blijven bevrijt ende ontlast van alle vordere belastingen tsij van ruyteren ende knechten als anders, nyet uytgesondert diesniet</w:t>
        <w:softHyphen/>
        <w:t>tegenstaende sijn de supplianten van tijt tot tijt gequelt geweest met seven off acht inlegeringen van wedersijts cri</w:t>
        <w:softHyphen/>
        <w:t>jchsvolck ende dagelicxe excursien ende teringen vandien, hunluyden meerder gecost hebbende als de voors. ordinaris contributien, hebbende bovendien oock moeten betalen de ordi</w:t>
        <w:softHyphen/>
        <w:t>naris ende extraordinaris subsidien ende beden van wederseij</w:t>
        <w:softHyphen/>
        <w:t>den ende dat de COMMANDEUR TIENEN alsnu pretendeert dat sij supplianten den convoymr. LUZ souden hebben te rembouseren sijne penningen onlangs verstreckt aende ruyteren van Maes</w:t>
        <w:softHyphen/>
        <w:t>tricht, die den tijt van ses daegen binnen 'sHertogenbosch sijn gelogeert geweest, te weten voor yder ruyter 25 stuyvers daechs makende over de ses dagen 2052 gulden welcke somme de supplianten niet connende opbrengen, hebben gesuppliceert aenden voorn. commandeur Tienen ten eynde sij daer van mochten worden geexcuseert, waerop gevolcht is dat de voors. ruyters eerst sijn comen logeren tot St.Michiels Gestel voors. alwaer sij vier daghen ende vier nachten gelogeert hebbende sijn gaen logeren tot Helmont ende van daer tot St.Oedenrode, van waer sij wederom sijn gecomen binnen 'sHertogenbosch ende van daer wederom tot Drunen ende aldaer vier dagen ende vier nach</w:t>
        <w:softHyphen/>
        <w:t xml:space="preserve">ten gelogeert hebbende, sijn van daer getrocken tot Tilburch ende van daer wederom tot Airschot voors. [moet dit missch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 zijn?] ende sijn van daer wederomme vertrocken binnen 'sHertogenbosch eintelick door ernstich versoeck vande gedepu</w:t>
        <w:softHyphen/>
        <w:t>teerde der supplianten uytte voors. meyerie vertrocken sijn naer haer garnisoen ende alsoo de voors. teringen vande voors. ruyteren directelick streckt tegen de voors. U Ho: Mo: belof</w:t>
        <w:softHyphen/>
        <w:t>ten ende acten hierbij gevoecht ende dat bij aldyen sij sup</w:t>
        <w:softHyphen/>
        <w:t>plianten worden geconstringeert boven de voors. uytteringen in haer eijgen dorpen gesupporteert, die welcke hun oock wel behoorden goetgedaen te worden ingevolge vande voors. acte bij U Ho: Mo: verleent ofte ten minsten aen hunne redemptie pen</w:t>
        <w:softHyphen/>
        <w:t>ningen te valideren, noch te moeten betalen aenden voors. LUS 2052 gl. bijde ruyteren binnen Den Bosch verteert, soo soude daeruyt volgen de totale ruyne ende bederf der supplianten, deur dien de gouverneurs commandeurs ende andere crijchsofi</w:t>
        <w:softHyphen/>
        <w:t>cieren van d'andere sije bij forme van retorsie diergelijcke oncosten hun souden doen betalen gelijck sij voor desen dick</w:t>
        <w:softHyphen/>
        <w:t xml:space="preserve">wijls met verscheijden brieven ende mondelinge dreijgementen byden gouverneurs tot Weert sijn gedreijcht geweest om te comen betalen d'oncosten byder ruyteren van d'andere sijde tot Weert gedaen, blijckende bij de missive vanden gouverneur vs. hier annex, waerinne sij supplianten tot noch toe niet en hebben willen treden om de quade consequentie te verhoeden ende om soodanighe belastingen ende oncosten mede geexcuseert te werden uyt redenen hier voor verhael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versoecken de supplianten daerom aen heur Ho: Mo: dat heur believe den voors. convoymr. LUZ te belasten de voors. suppli</w:t>
        <w:softHyphen/>
        <w:t>anten te laten ongemolesteert vande oncosten bijde voors. ruyteren binnen 'sHertogenbosch verteert - op welke requeste alsoo heur Ho: Mo: bij appostille vanden 5e deses begeeren advis van desen Rade - soo is nae deliberatie goetgevonden t'adviseren dat het voors. vertooch is van een seker seer groot insicht ende consequentie ende van seer quade indracht inde militaire discipline ende boven dien streckende tot een ondraechelicke last ende schade voor de meijerie vanden Bosch dewelcke wanneer de vijant op sulcken voorganck soude willen oorsake nemen gelijcke exactie over de meijerie te doen, daer deur inden gront soude worden geruyneert ende dat oversulcx de commandeur Tienen soude behooren geordonneert te worden niet alleenlick te desisteren van ter sake voors. yet te eysschen ofte doen eijsschen vande meijerie, maer oock redenen te geven waer om hij het voor verhaelde heeft gedaen ende oock waerom aende ruyteren binnen Den Bosch niet hebbende cunnen heure betalinge te becomen daerop toegestaen is geweest van dorp tot dorp te ryden ende dese concussien (?)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9 - zaterdag 9 octo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enige ingezetenen van Den Dungen onder de vrijdom van 'sBosch verzoekende interpretatie van de Raad of nl. de inge</w:t>
        <w:softHyphen/>
        <w:t>zetneen van Den Dungen, die enige landerijen pachten onder de omliggende herlijkheden of dorpen 'off selffs aldaer gelant sijnde, niet schuldich ende gehouden sijn pro rata vanden selve heure gepachte ende eijgene landen, te helpen contribue</w:t>
        <w:softHyphen/>
        <w:t>ren inde bede ende personele lasten aldaer vallende, beneffens d'andere ingelanden vande selve heerlicheden ofte dorpen - is goetgevonden te seijnden aenden ontfanger ZUERIUS ende COPES om bericht ende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7 - donderdag 14 octo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LEN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ren BERCHEM  en HEEMSTRA hebben een rapport uitgebracht van hun bevindingen m.b.t. de 12 windkorenmolens te Den Bosch waarvan de eigenaars om moderatie in de verponding hebben ver</w:t>
        <w:softHyphen/>
        <w:t>zocht - het rapport gezien hebbende is aan de reviseurs van de verpondingen BILDERBEECK en LIESHOUT opdracht gegeven deze 12 molens ten overstaan van COPES te revideren als ook de drie molens van de H.Geesttafel en het Groot Gasthuis toekomende op een tax te stellen alles ingaande van de tijd af dat de ver</w:t>
        <w:softHyphen/>
        <w:t>pondingen van Den Bosch zijn bego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7 verso - donderdag 14 octo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 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die het advies hebben gezien van 7 october op het re</w:t>
        <w:softHyphen/>
        <w:t>quest van de vier kwartieren van de Meierij hebben zich gecon</w:t>
        <w:softHyphen/>
        <w:t>formeerd aan het advies en sturen het request terug aan de Raad en op basis daarvan is in de Raad besloten te schrijven aan de luitenant kolonel TIENEN in Den Bosch dat hij niet alleen zal moeten desisteren van deze zaak en iets te eisen of te doen eisen van die van de meierij, maar ook de redenen an te geven waarom hij zulke onbehoorlijkheden begaan heeft en waarom de ruiterij van dorp tot dorp te rijden en 'concussien'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5 - donderdag 28 octo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LOON - 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mede byden HEER VAN SOMMELSDIJCK rapport gedaen van 'tghene zedert eenen tijt herwaerts gepassert is deur inter</w:t>
        <w:softHyphen/>
        <w:t>ventie vanden PASTOOR VAN LOON die van des vijants sijde hier gesonden is geweest om eenich expedient te vinden inde sake van de meijerie vanden Bosch, tot affdoeninge vande RETORSIEN die daeruyt van wedersijden voorgecomen zijn ende alsoo eijn</w:t>
        <w:softHyphen/>
        <w:t>telick de voorn. pastoor van Loon, in plaetse van bescheet van d'ander zijde te brengen op den voorslach van dezer zijde gedaen, nu comt versoecken paspoort voor een off meer geeste</w:t>
        <w:softHyphen/>
        <w:t>licke persoonen die met gedeputeerde van deser sijde souden in handelinge treden, 'twelck is tegen de meeninge van deser sijde, die geensints daer toe is streckende, om wederom over de sake van de meijerie in een nieuwe conferentie te vallen, dat oversulcx het advis ende goetvinden van Sijn Hoocheijt soude sijn, dat de voorn. PASTOOR VAN LOON soude behooren affgewesen te worden, sonder in sijn versoeck te treden, waerop gelet sijnde, is nae deliberatie goet gevonden te resolveren volgens het voors. advis van sijn hoocheijt dat het versoeck vanden voorn. pastoor van Loon sal affgeslagen wor</w:t>
        <w:softHyphen/>
        <w:t>den, 'twelck hem deur de HEER VAN SOMMELSDIJCK sal aenges</w:t>
        <w:softHyphen/>
        <w:t>echt worden ende naedemael hij opden voorn. voorslach geen claer bescheet van d'ander sijde en brengt, dat hij hem weder</w:t>
        <w:softHyphen/>
        <w:t>om sal hebben te vertrecken ende dat oock van gelijcken affge</w:t>
        <w:softHyphen/>
        <w:t>slagen sal worden sijn versoeck om surceantie van executie om 50 gl., wesende sijn cortinge inden omslach van 4000 gl. voor de predicanten inde meijerie, doch sal niettemin aenden rent</w:t>
        <w:softHyphen/>
        <w:t>mr. SCHUYL geschreven worden dat hij ter sake van de voorn. pas</w:t>
        <w:softHyphen/>
        <w:t>toor van Loon geen executie en sal gebruycken binnen den tijt van ses w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8 - zaterdag 30 octo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CHE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BERCHEM verzoeken om surseance van execu</w:t>
        <w:softHyphen/>
        <w:t>tie terwijl de Raad delibereert over hen request om kwijtschelding - begrepen is dat de ontvanger GANS 'bij provisie' de burge</w:t>
        <w:softHyphen/>
        <w:t>meesters van dat dorp, die hij gevangen houdt, vrij kan laten, mits ze de belofte doen het restant in de achterstand in hun betalingen op te heffen en tot directe betaling over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7 - donderdag 4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surseance wordt ingewilligd voor de periode van een jaar waarmee hun contributie de 26e november 1637 verminderd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0 - maandag 8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EL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laas over de TIENDEN VAN ZEELST die toebehoren aan het CONVENT VAN HOOI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3 - zaterdag 13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voor die van d'ander sijde verhindert wort dat de geestelicke goederen van 'sHertogenbosch niet en cunnen werden gebenificeert als't behoort, soo is opden 9e meert 1638 goet</w:t>
        <w:softHyphen/>
        <w:t>gevonden dat den rentmr. SCHUYL de schade die 't lant daer door mochte lijden soude verhalen op de pachters vande PASTO</w:t>
        <w:softHyphen/>
        <w:t>RALE GOEDEREN int quartier Antwerpen, welcken volgens den voorn. rentmr. Schuyl verscheijden pachters van pastorale goederen int quartier van Antwerpen voorn. geinsinueert heet uyt hunnen pacht der selver goederen aen sijne handen te vergoeden de voorn. geleden schade die oock bereijt sijn om verdere costen van executie te vergoeden hun contingent dae</w:t>
        <w:softHyphen/>
        <w:t xml:space="preserve">rinne te vol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let sijnde is nae deliberatie verstaen dat de voors. schade bedragende eene merckelijcke somme van penningen be</w:t>
        <w:softHyphen/>
        <w:t xml:space="preserve">hoort te worden verhaelt op alle pachters vande pastorale goederen int quartier van Antwerpen voornt. ende tot dyen eynde de gequalificeerste van dien geinsinueert de voors. somme promptelijck op te brengen ende deselve boven 'tghene hun contingent daerinne bedraecht, wederomme te mogen vinden op d'ander pachters ende is dyenvolgend de voorn. rentmr. Schuyl geauthoriseert dese resolutie te effectu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at behoorlycken mochte naergecomen worden de resolutie vanden 1e augustus 1634 belangende  de verhueringe off ver</w:t>
        <w:softHyphen/>
        <w:t>pachtinge vande vaste goederen behoorende tot de vrouwe con</w:t>
        <w:softHyphen/>
        <w:t>venten binnen de stadt van Den Bosch, als mede de nodige reparatien ende timmeringhe inde selve conventen, dat deselve conform haer Ho: Mo: resolutie vanden 28e meert 1630 gedaen werden ten overstaen vanden rentmr. SCHUYL ende anders niet, heeft den voorn. rentmr. Schuyl opden 10e de rvoorn. maent augustus de voors. resolutie aen die vanden voorn. conventen laeten insinueren om haer daer naer te reguleren, maer sij en hebben sulcx niet naergecomen, overmits de meeste verpachtin</w:t>
        <w:softHyphen/>
        <w:t>gen ende reparatien sijn geschiet buyten kennisse vanden voors. rentmr. met voordacht op dat hij vervremt blijve vande gelegentheijt der selver goederen ende noyt en soude weten hoe deselve gebenificieert werden, sustinerende die vanden voorn. conventen mette daet, soo lang sij den ontfang ende uytgave vant incomen der voors. aen haer behouden, noch in haer geheel te sijn ende te mogen blijven, als sij voor de reductie vanden Bosch sijn geweest, t'welck alsoo directelyck gaet tegens de voors. resolutien ende dat daer deur 't lant in sijn gerecht</w:t>
        <w:softHyphen/>
        <w:t xml:space="preserve">icheijt soude connen gefraudeert ende de landerijen, hoeven ende hysen soo binnen als buyten de stadt gelegen, met sloten, graven repareren ende andersints niet behoorlicken onderhouden we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goetgevonden te lasten ende te authoriseren den voorn. rentmr. Schuyl dat hij die vanden voorn. conventen voors. resolutie volcomelick doen naer comen ende tot dyen eynde haer te lasten jaerlicx precis vanden ontfanck ende uytgave van d'incompsten de rvoorn. goederen te rekenen ten overstaen van hem Schuyl op pene soo sij in gebreke blijven 'tselve naer te comen, dat alsdan d'administratie der selver goederen door den selven rentmr. Schuyl mette daet sal worden aengev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8 - vrijdag 19 nov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SCHUL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dat er een schandaal heeft plaats gevonden tussen een predikant te 'sBosch en de kerkenraad, waarop men heeft beslo</w:t>
        <w:softHyphen/>
        <w:t>ten de magistraat van de stad aan te schrijven en de kerken</w:t>
        <w:softHyphen/>
        <w:t>raad, dat zij ieder apart 'den raet berichten wat vande sake sij, om daerop gelet te worden ende dat sij middelertijt niet en laten alle officien aen te wenden om eenicheijt te houden inde kercke ende by een stichtich leven aen de werelt goet exempel te geven ende de gemoederen te winnen, liever dan deselve deur sulcke maniere van doen affkeerich te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9 - vrijdag 19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ZE en LE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laas over de TIENDEN en MOLEN in deze dorpen van de GRAAF VAN WARFU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0 - vrijdag 26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 - HEER VAN DEU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rapport gehoort hebbende vande heeren RANDWIJCK ende andere heure Hoo: Mo: gedeputerde met de heeren VAN UBBERGEN ende BERCHEM gecommitteert uyt desen rade die in conferentie geweest waren over de naedere delucidatie van heur Hoo: Mo: respective resolutien den 23e juny ende den 2e octo</w:t>
        <w:softHyphen/>
        <w:t>bris 1637 genomem opde sake vanden HEER VAN DEURNE, hadden bij resolutie vanden 15e mey lestleden verstaen dat den ontfanger GANS uyt de contributien aenden heere suppliant soude betalen ende laten volgen de somme van 8000 gl. tot eene pure libera</w:t>
        <w:softHyphen/>
        <w:t>liteijt ende dat den raet daerenboven onvermindert de voors. somme van 8000 gl. het dorp ASTEN, ten insichte van geleden crijchsverderff ende overgroote schade sal quytschelden als aen andere naestgelegen dorpen om gelijcke redenen in minde</w:t>
        <w:softHyphen/>
        <w:t>ringe van heure achterstellinge contributien vergunt is, dyenvolgens die van Asten bij requeste aen heur Ho: Mo: ver</w:t>
        <w:softHyphen/>
        <w:t>socht hebbende quytscheldinge vande helft van heure achterwe</w:t>
        <w:softHyphen/>
        <w:t>sen met moderatie van een derdepart vande redemptie, soo als aen andere heure naeburige dorpen is vergunt, met die extensie om heur resterende achterwesen met enckele maenden te mogen suyveren ende heur Ho: Mo: de voors. requeste van die van Asten bij appostille vanden 19e deses gestelt hebbende ter disposi</w:t>
        <w:softHyphen/>
        <w:t xml:space="preserve">tie van desen Ra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nae deliberatie ende naer oversieninge van alle retro</w:t>
        <w:softHyphen/>
        <w:t>acta goetgevonden aen hoochgemelte heeren SG te schrij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ij souden opde voors. requeste van die van Asten disponeren volgens de voors. resolutie van heur Ho: Mo: vanden 15e mey lestleden, maer alsoo bijde selve resolutie niet te niete gedaen en wort voorgaende resolutie van heur Ho: Mo: vanden 2e october 1637 daerbij heur Ho: Mo: verstaen hebben datmen bij provisie den voorn. HEER VAN DOORNE het effect van heure resolutie vanden 23e juny 1637 twee off dry jaeren sal laten genieten ende dat geexamineert sal worden off de voorn. Heer van Doorn de voors. drij jaren, geexpireert sijnde, het vorder effect van heur Ho: Mo: resolutie sal genieten off ni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sal ontwijffelyck naer expiratie vande voors. drij jaren de Heer van Doorne wederom bij heur Ho: Mo: comen aenhouden - waeromme alvorens opte requeste van die van Asten eenige dispositie te doen, wij geerne souden weten de rechten inten</w:t>
        <w:softHyphen/>
        <w:t>sie van heur Ho: Mo: namentlyck niet met de 8000 gl. hem bij resolutie vanden 15e mey lestleden toegeleecht alle voorgaende liberaliteijten worden affgedaen, gelijck wij meijnen in alle manier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4 - dinsdag 30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UYL - KANUNNIK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SCHUYL schrijft dat hij op basis van diverse resoluties aangeslagen heeft de portie van een zekere KANUNNIK VAN OIRSCHOT die na de reductie van Den Bosch is overleden, maar daarvan totnutoe niets van heeft ontvangen door weigering van het KAPITTEL VAN OIRSCHOT ' voorgevende de meeninge van heur Ho: MO: te wesen, het corpus van dyen te conserveren, om dat alrede twee verstorven canonisien tot Oorschot nae de reductie vanden Bosch bij u Ho: Mo: aen wereltlycke persoonen vergeven sijn ende dat oock hij rentmr, Schuyl geen ander middel en siet om de gemelte geestelicheijt de voors. resolu</w:t>
        <w:softHyphen/>
        <w:t>tien te doen achtervolgen als bij saissisement [of faissise</w:t>
        <w:softHyphen/>
        <w:t>ment?] heurder goederen waertoe hij versoeckt ordre vanden Rade- op welck vertooch vanden voorn. rentmr. gedelibereert sijnde is goetgevonden aende heeren SG tselve te verhalen bij geschrifte ten eynde heur Ho: Mo: believe te considereren aen d'eene sijde dat het incomen van het comptoir der geestelicke goederen soo cleijn is dat het noch van dit jaer niet meer als 5000 gl. uyt andere comptoiren heeft moeten gesubsidieert worden ende aen d'ander sijde, dat het seer onstichtelyck soude sijn wanneer de geestelycke beneficien vand meijerije comende deur verstreff te vaceren deselve niet en souden geap</w:t>
        <w:softHyphen/>
        <w:t>pliceert worden tot verbeteringen vanden selven ontfanck, maer souden bekeert worden om daermede particuliere persoonen te benificieren ende off wel 'tselve onder den naem van pre</w:t>
        <w:softHyphen/>
        <w:t>bende off canonisie wierde gedaen, dat den naem van pensioen off eenige andere tytel het abuys niet wech en neempt dewijle in allen gevallen het incomen uyt de beurse vant lant gediver</w:t>
        <w:softHyphen/>
        <w:t>teert wort twelck met de oude maximen niet over een en comt, nae de welcke men in alle maniere gesocht heeft het incomen van 'slants comptoir te vergrooten, gelijck alnoch behoort gedaen te worden ende tot dyen eynde vanden rentmr. Schuyl gelast te worden, soo wanneer eenige canonisie off andere geestelicke beneficien bij versterff comt te vaceren, 'tselve van 'slants wegen aen te slaen om sijnen ontfanck soo veel mogelick te verbeteren, daeruyt de tractementen vande predi</w:t>
        <w:softHyphen/>
        <w:t>canten ende andere nootsakelicheden moeten vervallen worden, versoeckende oversulcx dat heur Ho: Mo: believe daer toe eene vaste ende onveranderlicke resolutie te nemen ende de selve den Rade toe te seijnden om dyenvolgens op het voors. vertooch vande rentmr. Schuyl gedispon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5 - dinsdag 30 nov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CTOR GROO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THOMAS VAN ROIJE als rector van het Groot Gasthuis te 'sBosch om exemptie of moderatie van de verpondingen van de molens van het godshuis van de H.Geest en van het Groot Gast</w:t>
        <w:softHyphen/>
        <w:t>huis -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7 - woensdag 1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EL e.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van de schepenen der dingbank van EERSEL, BLADEL en VESSEM in het kwartier van Kempenland 'om consente mits d'absentie vande SCHOUTEN uyt crachte vande retorsie, dat sij(n) ?  alle civile saken, recht ende justicie mogen admi</w:t>
        <w:softHyphen/>
        <w:t>nistreren ende vierscharen mogen spannen, is goetgevonden te stellen in handen vande  HOOFTOFFICIER VAN KEMPELANT om ad</w:t>
        <w:softHyphen/>
        <w:t>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43 - maandag 6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 KERKENRA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Twee predikanten vande stadt 'sHertogenbosch hebben nae versochte audientie den Raet aengedient dat sij vande kercke</w:t>
        <w:softHyphen/>
        <w:t>raet aldaer herwaerts gesonden sijn om volgens aenschrijvens vanden 19e november den Raet te berichten opde questie geval</w:t>
        <w:softHyphen/>
        <w:t xml:space="preserve">len tusschen eenen predicant ende eenen diaken vande selve kercke - hierop is hun geantwoort, naedemael zedert verstaen is dat de heeren SG vande voors. sake kennisse genomen ende deselve aen het synodus gerenvoyeert hebben, dat sij oversulcx hun nu sullen mogen adresseren aen heure Ho: Mo: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nae is gecomen eenen brieff vande magistraet der stadt 'sHertogenbosch vanden 1e deses waermede deselve magistraet bericht doet heel int breet vande voors. questie eenen predi</w:t>
        <w:softHyphen/>
        <w:t>cant ende eenen diaken aldaer, welcken brieff gelesen sijnde, is goetgevonden bij gelegentheijt die vnden Bosch te bedancken voor heur bericht ende voorts de sake te laten bij tghene de heeren SG daerin hebb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48 verso - vrijdag 10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SCHOUT BERGAIG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hoogschout BERGAIGNE heeft aende heeren SG bij requeste versocht interpretatie opde placcaten vanden 3e january ende den 3e augustus des jaers 1630 off de penen bijde selve ge</w:t>
        <w:softHyphen/>
        <w:t>stelt over het halen ontfangen off gehoorsamen van eenige madamenten, bevelen, provisien off ordonnantien van des vij</w:t>
        <w:softHyphen/>
        <w:t>ants sijde alleenlick sijn rakende de geestelicke persoonen dan off deselve mede raken de wereltlycke soo wel als de geestelicke persoonen, naedemael schepenen van 'sHertogenbosch de condemnatien tegen de contraventien vande voors. placcatem daer op sijn excuserende dat deselve alleenlick tegens de geestelicke souden sijn geemaneert, waerop alsoe heur Ho: Mo: begeeren advis van desen rade  - soo is naer examinatie vande voors. placcaten goetgevonden te adviseren dat deselve claer spreken ende interdictie doen soo wel aen geestelicke als wereltlicke persoonen, met clare expressie vande penen bij confiscatie van goederen ende arbitrale correctie, soo dat die vanden gerechte der stadt van 'sHertogenbosche geen reden off oorsake hebben daerop eenige condemnatien te difficulteren ende daeromme behooren wel scherpelijck aengemaent te worden heur te reguleren naer den claren inhout vande voors. placca</w:t>
        <w:softHyphen/>
        <w:t>ten ende dyenvolgens over de contraventeurs derselver overto</w:t>
        <w:softHyphen/>
        <w:t>gen recht te doen, op datmen het effect der selver come te genieten op pene van in gebreke blijvende, daer voor aengesi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4 verso - woensdag 15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RA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een request van de KERKENRAAD van Den Bosch opeen rekening van de gedane kosten over verscheiden commissies ten dienste der kerk aldaar is besloten dat de supplianten een specifica</w:t>
        <w:softHyphen/>
        <w:t>tie zullen overhandigen van de onkosten in het hierheen komen om de Raad te informeren over het geschil tussen een predikant en een diaken aldaar en dat de voor de rest zich moeten wenden tot de SG via een schriftelijke remonstra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5 verso - woensdag 15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 HEERLIJKH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van 13 dec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heur Ho: Mo: bericht worden dat de vijant de dorpen gelegen in de meijerije van 'sHertogenbosch ende voor date vande reductie der selver stadt in pantschap uytgegeven onder</w:t>
        <w:softHyphen/>
        <w:t>staet te verhoogen ende meerder gelt den houders vandien daerop te doen furneren, soo is nae voorgaende deliberatie goetgevonden ende verstaen mits desen te versoecken den Raet van State datse sich willen informeren opde rechte gelegenthe</w:t>
        <w:softHyphen/>
        <w:t>ijt ende beschapentheijt der voors. sake ende daerneffens t'adviseren off het niet dienstich ende noodich soude sijn tot maintien vande hoocheijt, recht ende gerechticheijt van desen staet over d evoors. meijerije, dat de dorpen gelegen inde selve meijerije ende voor dato vande reductie vande voorn. stadt niet verpant van wegen desen staet alsnu verpant off vercocht worden off datmen in cas men bevint dat de vijant sulcx int werck stelt daertegens andersints soude connen doen, welcke resolutie inden Rade gelesen sijnde, is nae deliberatie goetgevonden aen heur Ho: Mo: te adviseren, wanneer de vijant voorgehadt heeft de heerlicheden gelegen inde meijerije van 'sHertogenbosch te vercoopen ofte verpanden, soo is van deser sijde met expres placcaet eenen yegelicken geinterdiceert geweest sulcke coopingen off pantschappen aen te gaen, waerme</w:t>
        <w:softHyphen/>
        <w:t>de dan alsulcken voornemen vanden vijant is gestuijt ende belet geweest welcken volgens den Raet van advys soude sijn dattet daerbij soude mogen gelaten worden, tot dat het ver</w:t>
        <w:softHyphen/>
        <w:t>schil over de meijerije deur middel vande retorsien sal gevon</w:t>
        <w:softHyphen/>
        <w:t>den ende het recht van desen staet over de meijerije gemainte</w:t>
        <w:softHyphen/>
        <w:t>neert sijn om alsdan de heerlicheden inde selve gelegen ten meeste proffijte van't lant verpant off vercof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60 verso - vrijdag 17 dec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KOSTEN ROOSEND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 van de vrijheijt van ROSENDAEL beclagen hun bij requeste aende heeren SG dat hun bij voorgaende resolutien niet meer toegeleght is als dertich stuyvers sdaechs voor yeder ruyter om hun te rembourseren vande gedaene ende geledenen teercosten inde CONFERENTIE inden jare 1637 op het lossen van wedersijts gevangenen aldaer gehouden, te vinden 'tselve remboursement bij omslach over de quartieren van Antwerpen, Bergen ende Breda naer advenant vander selver quoten respectivelick end eversoeckt dat heur Ho: Mo: believe de voors. teercosten beloopende de somme van 9729 gl. 8 stuyvers aen heure contri</w:t>
        <w:softHyphen/>
        <w:t>butien te laten valideren, sonder regarde te nemen opde mis</w:t>
        <w:softHyphen/>
        <w:t>handelingen van die van d'ander sijde off ten minsten dat heur Ho: MO:  gedient mogen sijn de resterende 30 st. voor yder ruyter aen heure contributien te laten corten, latende de andere 30 st. volgens deses lants resolutie vanden 5e juny lestleden tot last vande quartieren van Antwerpen, Breda en Bergen op Zoom om bij deselve wegens heure respective quoten betael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Raad adviseert de omslag over de genoemde kwartieren. Intussen is ook over andere gevangenen onderhandeld en zijn nieuwe onkosten gemaakt te Roosendaal. Een definitief besluit wordt nog even uitgestel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64 - maandag 20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TORSIE MEIERIJ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 geproponeerde vande heer VAN SOMMELSDIJCK is den Raet gegaen ter vergaderinge vande heeren SG ende heeft Sijn Exc. aldaer rapporterende de handelinge van de heer VAN NOORTWIJCK ende hem met den PASTOOR VAN LOON aengaende de meijerije vanden Bosch, nae verhael van alle retroacta gelesen sekere twee geschriften vanden PASTOOR VAN LOON streckende tot affdo</w:t>
        <w:softHyphen/>
        <w:t>eninge vande retorsien buyten de voors. meijerije, welcke geschriften inde vergaderinge van heur Ho: Mo: gelesen ende bij het voors. rapport verstaen sijnde, de meijninge van SijnHoocheijt te sijn dat daerop de RETORSIEN buyten de meije</w:t>
        <w:softHyphen/>
        <w:t>rije end ehet QUARTIER VANDEN BOSCH souden mogen affgedaen worden, is bij heur Ho: Mo: goetgevonden daertoe te resolveren ende dyenvolgens in deliberatie genomen sijnde in wat forme dese resoluite van deser sijde best sal dienen geeffectueert te worden, te weten bij placcaet off bij brieven aende gouver</w:t>
        <w:softHyphen/>
        <w:t xml:space="preserve">neurs ende commandeurs van de frontieren, is volgens advis van desen Rade bij heur Ho: Mo: verstaen, dat het met meerder reputatie van 'tlant sal gedaen worden deur brieven bijden Raet daeromme te schrijv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volgens den Raet weder affgecomen sijnde geordonneert heeft aende gouverneurs ende commndeurs van alle de frontieren te schrijven, dat de RETORSIEN buyten de meijerije ende het quartier vnden Bosch affgedaen sijn ende vanden eertsen dagh aff der toecomende maent january 1639 nieuwen stijls sullen comen te cesseren, te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yten de rmeijerije ende het quartier van 'sHertogenbosch sulcx dat alle de geestelicke persoonen ende wereltlycke officieren die tot noch toe vande platte landen van contribu</w:t>
        <w:softHyphen/>
        <w:t>tien affgeweert sijn geweest aldaer wederom in heure vorige beroep ende bedieninge vrij ende onbecommert sullen mogen verkeeren ende blijven, maer wat belange de voors. meijerije ende quartier vanden Bossche, dat binnen de selve de selve de voorighe placcaten van retorsie blijven in vigeur end evan cracht tot dat bij naeder ordre anders daerinne bij ons sal worden gedisponeert ende bij aldyen yemant eenighe geestelicke persoonen off wereltlycke officiers van buyten de meijerije aengehaelt, mochte in apprehensie hebben, dat sij tselve den Raet sullen hebben terstont te adverteren, om deselve te doen ontslaen mits betalende heure costen in redelicheijt ende is bij heur Ho: Mo: verstaen dat de depesche sal gedaen worden sonder resumptie, om tijt te wynnen - hiernae volcht den inhout vande bovengenoemde geschriften vanden PASTOOR VAN LO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 Mo: seer edel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behoorlicke eerbiedinghe ende submissie wert vertoont ende verclaert dor B. VAN KESSEL PERSOON TE LOON OP SANT dat dit naervolgende antwoort inden name van sijn C. Hoocheijt aen hem is gegeven tot Brussel vanden 7e dach de rmaent december 1638 door den EER: HEER ende PATER JOHANNES  de St.Augustino Raet van State van Sijn Majesteijt ende biechtvader vanden PRINCE CARDINAEL ende den edelen heere FERDINANDUS BOSSCHOET vanden selven Rade van State ende cancellier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weten dat sijn Conincklijcke Hoocheijt consenteert dat van wedersijden buyten de meijerije van 'sHertogenbosche allr retorsien cesseren sullen, soo over de roomsche geestelicheijt als alle de predicanten der pretense gereformeerde religie, mits oock alle wereltlycke officieren ende andere wedersijts, die opt stuck van retorsien off verjaecht sijn off gevangen (welcker costen inder redelicheyt getaxeert sullen worden) ende dat voortaen buyten deselve meijerije geene executie meer gedaen en sal worden tegen de voorgemelte persoonen off die in hare plaetsen ende ampten sullen succ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at vanden eersten dach aff der maent january des ingaen</w:t>
        <w:softHyphen/>
        <w:t>de jaers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 veel als aengaet de meijerije van 'sHertogenbosche, soo sijn bereijt de heeren voorgenoemt om de middelen aen te hooren waerdoor alle questien der selver meijerije tsamentlick nedergeleijt ende affgedaen soude mogen worden, waerover sijne Con: Hoocheijt mij tegenwoordich commissie gegeven heeft om hier van met de Ho: Mo: heeren te trac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en 18e dach der maent october anno 1638 is dese naevolgende propositie deur de Ho: Mo: seer edele heeren mijn heere VAN NOORTWIJCK ende mijn heere VAN SOMMELSDIJCK aen mijn onderge</w:t>
        <w:softHyphen/>
        <w:t>screven voorgehouden ende affgevrae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 dese naevolgende woorden gementioneert inden voorslach der maent april anno 1638 begrepen soude wesen inde responsie van sijn C.H. overgegeven aende Ho: Mo: voorgen. heeren opden 17e dach der maent october anno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en sullen heur Ho: Mo: geene beeden noch domeijnen aldaer doen heffen, bij aldien oocj de Spaensche regeringe oock begeert op te houden van langer debede ende de domeijnen inde meijerije ende tquartier vanden Bosch te pretenderen, maer daer van niet willende desisteren, zoo sullen haer Ho: Mo: deselve blijven ontfangen ter plaetse ende in alle de landen daer die nu betael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ick ondergeschreve affirmere ende verclare dat desen voorseijden artikel geensints begrepen en wort inde antwoorde die van wegen S.C.H. aen mij gegeven is opden sevenden dach de rmaent ende jare als voor, door de Eer: ende Ed: heeren P. Joannes de St.Augustino ende Ferdinandus Busschoet etc. ende daer nae door mij overgegeven aende voorgemelte Ho: Mo: hee</w:t>
        <w:softHyphen/>
        <w:t>ren, dach, maent ende jare als voren, maer dat dit different blijft onafgedaen ende inden selven staet daerinne dit iegen</w:t>
        <w:softHyphen/>
        <w:t>woordich is staende, was ondergeschreven - BENEDICTUS VAN KESSEL nota</w:t>
        <w:softHyphen/>
        <w:t>rius apostolicus PERSOON [= pastoor] in Loon opt Sant gecommit</w:t>
        <w:softHyphen/>
        <w:t>teert inde sake vande retorsien, zoo buyten als binnen de meijerije van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68 - dinsdag 21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m misverstanden te voorcomen in het stuck vande retorsien aengaende de meijerije ende quartier van 'sHertogenbosch daerop gisteren is geresolveert, is goetgevonden te schrijven aan alle de ontfangers de welcke uyt sake vande voors. RETOR</w:t>
        <w:softHyphen/>
        <w:t>SIEN eenighen ontfangh hebben van beden off van domeijnen, dat sij daerinne sullen hebben te continueren als voor desen tot naeder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79 - woensdag 29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gesien hebbende de missive van desen Rade vanden 30e november lestleden opde remonstrantie vanden rent</w:t>
        <w:softHyphen/>
        <w:t>mr. SCHUYL aengaende het weghgeven vande verstorvene canoni</w:t>
        <w:softHyphen/>
        <w:t>sien, hebben daerop bij affgesondene resolutie vanden 24e deses verclaert dat in dese sake met kennisse sal worden geprocedeert, soo wanneer het stuck vande RETROSIE ende CONTRE RETORSIE inde meijerije van 'sHertogenbosch mede sal sijn aff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84 - woensdag 29 decembe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KOSTEN ROOSEND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heeft zich geconformeerd aan het advies van de Raad en besloten de dispositie rond de onkosten van de conferentie te Roosendaal uit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