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pPr>
      <w:r>
        <w:rPr>
          <w:b/>
        </w:rPr>
        <w:t>inventarisnummer 250 dienstjaar 1701 2</w:t>
      </w:r>
      <w:r>
        <w:rPr>
          <w:b/>
          <w:vertAlign w:val="superscript"/>
        </w:rPr>
        <w:t>e</w:t>
      </w:r>
      <w:r>
        <w:rPr>
          <w:b/>
        </w:rPr>
        <w:t xml:space="preserve"> deel - 22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akten zijn in telegramstijl en vrij zakelijk weergegeven. Wie de echte details nader bestudeerd wil hebben adviseer ik naar de letterlijke tekst te gaan. Via de zoekfunctie kan men verder door het document bladeren.</w:t>
      </w:r>
    </w:p>
    <w:p>
      <w:pPr>
        <w:pStyle w:val="TextBody"/>
        <w:rPr/>
      </w:pPr>
      <w:r>
        <w:rPr/>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Normal"/>
        <w:rPr>
          <w:b/>
          <w:b/>
          <w:sz w:val="32"/>
          <w:szCs w:val="32"/>
        </w:rPr>
      </w:pPr>
      <w:r>
        <w:rPr>
          <w:b/>
          <w:sz w:val="32"/>
          <w:szCs w:val="32"/>
        </w:rPr>
      </w:r>
    </w:p>
    <w:p>
      <w:pPr>
        <w:pStyle w:val="Normal"/>
        <w:rPr/>
      </w:pPr>
      <w:r>
        <w:rPr>
          <w:b/>
          <w:i/>
        </w:rPr>
        <w:t>Jammer dat de linkerpagina’s niet optimaal zijn verfilmd en er letters wegvallen waardoor sommige teksten niet in z’n geheel kunnen worden geanalyseerd, wat met name voor de familienamen erg jammer is!</w:t>
      </w:r>
    </w:p>
    <w:p>
      <w:pPr>
        <w:pStyle w:val="Normal"/>
        <w:rPr>
          <w:b/>
          <w:b/>
          <w:i/>
          <w:i/>
        </w:rPr>
      </w:pPr>
      <w:r>
        <w:rPr>
          <w:b/>
          <w:i/>
        </w:rPr>
      </w:r>
    </w:p>
    <w:p>
      <w:pPr>
        <w:pStyle w:val="Normal"/>
        <w:rPr>
          <w:b/>
          <w:b/>
          <w:u w:val="single"/>
        </w:rPr>
      </w:pPr>
      <w:r>
        <w:rPr>
          <w:b/>
          <w:u w:val="single"/>
        </w:rPr>
        <w:t xml:space="preserve">MICROFICHE 250.1 en MICROFICHE 250.2  </w:t>
      </w:r>
    </w:p>
    <w:p>
      <w:pPr>
        <w:pStyle w:val="Normal"/>
        <w:rPr/>
      </w:pPr>
      <w:r>
        <w:rPr/>
        <w:t>Die zijn helemaal gewijd aan het uitgebreide alfabetisch register op dit deel waar in ’n enkele volzin het thema van de akten wordt aangegeven.</w:t>
      </w:r>
    </w:p>
    <w:p>
      <w:pPr>
        <w:pStyle w:val="Normal"/>
        <w:rPr/>
      </w:pPr>
      <w:r>
        <w:rPr/>
      </w:r>
    </w:p>
    <w:p>
      <w:pPr>
        <w:pStyle w:val="Normal"/>
        <w:rPr>
          <w:b/>
          <w:b/>
          <w:u w:val="single"/>
        </w:rPr>
      </w:pPr>
      <w:r>
        <w:rPr>
          <w:b/>
          <w:u w:val="single"/>
        </w:rPr>
        <w:t>MICROFICHE 250.3</w:t>
      </w:r>
    </w:p>
    <w:p>
      <w:pPr>
        <w:pStyle w:val="Normal"/>
        <w:rPr>
          <w:b/>
          <w:b/>
          <w:u w:val="single"/>
        </w:rPr>
      </w:pPr>
      <w:r>
        <w:rPr>
          <w:b/>
          <w:u w:val="single"/>
        </w:rPr>
      </w:r>
    </w:p>
    <w:p>
      <w:pPr>
        <w:pStyle w:val="Normal"/>
        <w:rPr/>
      </w:pPr>
      <w:r>
        <w:rPr/>
        <w:t>folio 607 – vrijdag 22 april 1701</w:t>
      </w:r>
    </w:p>
    <w:p>
      <w:pPr>
        <w:pStyle w:val="Normal"/>
        <w:rPr/>
      </w:pPr>
      <w:r>
        <w:rPr/>
        <w:t>Rekest van Johan van Geffen die een verzoek indient om benoemd temogen worden tot deurwaarder voor het kantoor der verpondingen te ’s-Hertogenbosch welk verzoek is afgeslagen.</w:t>
      </w:r>
    </w:p>
    <w:p>
      <w:pPr>
        <w:pStyle w:val="Normal"/>
        <w:rPr/>
      </w:pPr>
      <w:r>
        <w:rPr/>
      </w:r>
    </w:p>
    <w:p>
      <w:pPr>
        <w:pStyle w:val="Normal"/>
        <w:rPr/>
      </w:pPr>
      <w:r>
        <w:rPr/>
        <w:t>folio 610 – zaterdag 23 april 1701</w:t>
      </w:r>
    </w:p>
    <w:p>
      <w:pPr>
        <w:pStyle w:val="Normal"/>
        <w:rPr/>
      </w:pPr>
      <w:r>
        <w:rPr/>
        <w:t>Reactie op een rekest van Hendrik van den Broek en Johan du Prée kooplieden in wijnen en brandewijnen wonende te Eindhoven m.b.t. bedragen van resp. 1282 gl. en 294 gl. in een zaak tegen Abraham van der Vleuten pachter van de dranken over de stad Eindhoven waarbij genoemd wordt Mr. Jacob Comans administrerende het kantoor van wijlen de ontvanger Mr. Adriaen van Blijieburg (?) en als borgen staan vermeld Michiel van Iersel en Johan van Ophorst.</w:t>
      </w:r>
    </w:p>
    <w:p>
      <w:pPr>
        <w:pStyle w:val="Normal"/>
        <w:rPr/>
      </w:pPr>
      <w:r>
        <w:rPr/>
      </w:r>
    </w:p>
    <w:p>
      <w:pPr>
        <w:pStyle w:val="Normal"/>
        <w:rPr/>
      </w:pPr>
      <w:r>
        <w:rPr/>
        <w:t>folio 629 – maandag 25 april 1701</w:t>
      </w:r>
    </w:p>
    <w:p>
      <w:pPr>
        <w:pStyle w:val="Normal"/>
        <w:rPr/>
      </w:pPr>
      <w:r>
        <w:rPr/>
        <w:t>Missive van de Bossche schepenen met een verzoek aan de RvS om Jacob de Mercado te ordonneren leverancier van het brood aan het garnizoen tot het bakken van ammunitiebrood niemand anders te laten bakken door degenen die in het ambacht van het bakkersgilde volgens de kaart van Keizer Karel verleend welk brood zuivere rogge is.</w:t>
      </w:r>
    </w:p>
    <w:p>
      <w:pPr>
        <w:pStyle w:val="Normal"/>
        <w:rPr/>
      </w:pPr>
      <w:r>
        <w:rPr/>
      </w:r>
    </w:p>
    <w:p>
      <w:pPr>
        <w:pStyle w:val="Normal"/>
        <w:rPr>
          <w:b/>
          <w:b/>
          <w:u w:val="single"/>
        </w:rPr>
      </w:pPr>
      <w:r>
        <w:rPr>
          <w:b/>
          <w:u w:val="single"/>
        </w:rPr>
        <w:t>MICROFICHE 250.4</w:t>
      </w:r>
    </w:p>
    <w:p>
      <w:pPr>
        <w:pStyle w:val="Normal"/>
        <w:rPr>
          <w:b/>
          <w:b/>
          <w:u w:val="single"/>
        </w:rPr>
      </w:pPr>
      <w:r>
        <w:rPr>
          <w:b/>
          <w:u w:val="single"/>
        </w:rPr>
      </w:r>
    </w:p>
    <w:p>
      <w:pPr>
        <w:pStyle w:val="Normal"/>
        <w:rPr/>
      </w:pPr>
      <w:r>
        <w:rPr/>
        <w:t>folio 640 verso – dinsdag 26 april 1701</w:t>
      </w:r>
    </w:p>
    <w:p>
      <w:pPr>
        <w:pStyle w:val="Normal"/>
        <w:rPr/>
      </w:pPr>
      <w:r>
        <w:rPr/>
        <w:t xml:space="preserve">Reactie van de thesaurier generaal Hop op het rekest van Johan van Geffen gewezen pachter van verscheiden pachten over stad en Meierij van ’s-Hertogenbosch waarvan hij nog enige penningen ten achter is aan het kantoor. </w:t>
      </w:r>
    </w:p>
    <w:p>
      <w:pPr>
        <w:pStyle w:val="Normal"/>
        <w:rPr/>
      </w:pPr>
      <w:r>
        <w:rPr/>
      </w:r>
    </w:p>
    <w:p>
      <w:pPr>
        <w:pStyle w:val="Normal"/>
        <w:rPr/>
      </w:pPr>
      <w:r>
        <w:rPr/>
        <w:t>folio 644 – woensdag 27 april 1701</w:t>
      </w:r>
    </w:p>
    <w:p>
      <w:pPr>
        <w:pStyle w:val="Normal"/>
        <w:rPr/>
      </w:pPr>
      <w:r>
        <w:rPr/>
        <w:t>Reactie van de thesaurier generaal Hop en de Heer de Lange en secretaris Slingeland op een rekest van Johan van Haard tot Hofstede ontvanger van de verpondingen in het kwartier Peelland te kennen gevende dat hij genoodzaakt is geweest vanaf het begin zijner administratie tot nu toe jaarlijks in te vorderen wegens penningen die de regenten der dorpen ten tijde van diens voorganger waren gegeven om in atterminatie te betalen 3052-17-7 te weten, wegens Beek bij Aarle 1010-10-10 wegens Aarle 967-18-8 wegens het dorp Someren 1074-10-0 en daarvan als ontvangstloon de 40</w:t>
      </w:r>
      <w:r>
        <w:rPr>
          <w:vertAlign w:val="superscript"/>
        </w:rPr>
        <w:t>e</w:t>
      </w:r>
      <w:r>
        <w:rPr/>
        <w:t xml:space="preserve"> penn. te ontvangen, welk verzoek overigens is afgeslagen.</w:t>
      </w:r>
    </w:p>
    <w:p>
      <w:pPr>
        <w:pStyle w:val="Normal"/>
        <w:rPr/>
      </w:pPr>
      <w:r>
        <w:rPr/>
      </w:r>
    </w:p>
    <w:p>
      <w:pPr>
        <w:pStyle w:val="Normal"/>
        <w:rPr/>
      </w:pPr>
      <w:r>
        <w:rPr/>
        <w:t>folio 656 – donderdag 28 april 1701</w:t>
      </w:r>
    </w:p>
    <w:p>
      <w:pPr>
        <w:pStyle w:val="Normal"/>
        <w:rPr/>
      </w:pPr>
      <w:r>
        <w:rPr/>
        <w:t>Rapport op een rekest van de Fred: Hendrik Sweerts de Landas ontvanger der verpondingen over stad en vrijdom van ’s-Hertogenbosch inhoudende dat hij op 28 september 1682 geteld heeft gehad aan Leendert van Weenen als ordinaris gezworen marktschipper van Den Haag op ’s-Hertogenbosch een som van 3000 gl. en dat overmits genoemde schipper de suppliant bij missive geschreven vanuit Den Haag waar hij was gebleven om zaken van zijn zwager te hebben en vandaar een mondeling bericht heeft laten overbrengen door zijn 1</w:t>
      </w:r>
      <w:r>
        <w:rPr>
          <w:vertAlign w:val="superscript"/>
        </w:rPr>
        <w:t>e</w:t>
      </w:r>
      <w:r>
        <w:rPr/>
        <w:t xml:space="preserve"> knecht Jan Dirckx en verzoekt nog om een bedrag van 1500 gl. om te overhandigen aan het kantoor van ontvanger generaal Ellemeet.</w:t>
      </w:r>
    </w:p>
    <w:p>
      <w:pPr>
        <w:pStyle w:val="Normal"/>
        <w:rPr/>
      </w:pPr>
      <w:r>
        <w:rPr/>
      </w:r>
    </w:p>
    <w:p>
      <w:pPr>
        <w:pStyle w:val="Normal"/>
        <w:rPr/>
      </w:pPr>
      <w:r>
        <w:rPr/>
        <w:t>folio 656 verso – donderdag 28 april 1701</w:t>
      </w:r>
    </w:p>
    <w:p>
      <w:pPr>
        <w:pStyle w:val="Normal"/>
        <w:rPr/>
      </w:pPr>
      <w:r>
        <w:rPr/>
        <w:t>Rekest van de drost en schepenen van Sint Michielsgestel i.v.m. de omslag van een bedrag van 1250 gl. verband houdend met de reparatie van de pastorie aldaar en of die alleen over de huizen landen en mor….of ook over de tienden en of de kosten ten laste komen van de gebruikers of van de eigenaars. De omslag moet volgens de RvS verpondingsgewijs geschieden en dus zowel over de tienden en over de landen.</w:t>
      </w:r>
    </w:p>
    <w:p>
      <w:pPr>
        <w:pStyle w:val="Normal"/>
        <w:rPr/>
      </w:pPr>
      <w:r>
        <w:rPr/>
      </w:r>
    </w:p>
    <w:p>
      <w:pPr>
        <w:pStyle w:val="Normal"/>
        <w:rPr/>
      </w:pPr>
      <w:r>
        <w:rPr/>
        <w:t>folio 657 – donderdag 28 april 1701</w:t>
      </w:r>
    </w:p>
    <w:p>
      <w:pPr>
        <w:pStyle w:val="Normal"/>
        <w:rPr/>
      </w:pPr>
      <w:r>
        <w:rPr/>
        <w:t>Rekest van d eregenten van de kerk van breugel in de Meierij van ’s-Hertogenbosch te kennen gevende dat de Raad van State al sinds het jaar 1670 aan de kerk van Breugel onder het kwartier van Peelland van 4 jaar tot 4 jaar geaccordeerd hebben jaarlijks 10 mudden koren half rogge half gerst uit de kapitteltienden van Sint Oedenrode welke in het jaar 1670 daartie zijn geaffecteerd conform de fundatie tot reparatie en onderhouding van genoemde kerken dat de 4 laatste jaren zijn verlopen en de kerk geen ander inkomen heeft om de kerk naar behoren te onderhouden nl. het dak, de ramen, de vloeren etc. en ze verzoeken de RvS rentmeester Frans van Heurn te gelasten alsnog te laten volge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50.5</w:t>
      </w:r>
    </w:p>
    <w:p>
      <w:pPr>
        <w:pStyle w:val="Normal"/>
        <w:rPr>
          <w:b/>
          <w:b/>
          <w:u w:val="single"/>
        </w:rPr>
      </w:pPr>
      <w:r>
        <w:rPr>
          <w:b/>
          <w:u w:val="single"/>
        </w:rPr>
      </w:r>
    </w:p>
    <w:p>
      <w:pPr>
        <w:pStyle w:val="Normal"/>
        <w:rPr/>
      </w:pPr>
      <w:r>
        <w:rPr/>
        <w:t>folio 668 verso – vrijdag 29 april 1701</w:t>
      </w:r>
    </w:p>
    <w:p>
      <w:pPr>
        <w:pStyle w:val="Normal"/>
        <w:rPr/>
      </w:pPr>
      <w:r>
        <w:rPr/>
        <w:t>Missive van rentmeester Thomas van Berestein geschreven te ’s-Hertogenbosch op een rekest van de classis van Kempen- en Peelland verzoekende om een akte van despice tot het beroepen van een andere predikant te Oerle en Zeelst in plaats van Johan Duitz van daar beroepen naar Langelaar.</w:t>
      </w:r>
    </w:p>
    <w:p>
      <w:pPr>
        <w:pStyle w:val="Normal"/>
        <w:rPr/>
      </w:pPr>
      <w:r>
        <w:rPr/>
      </w:r>
    </w:p>
    <w:p>
      <w:pPr>
        <w:pStyle w:val="Normal"/>
        <w:rPr/>
      </w:pPr>
      <w:r>
        <w:rPr/>
        <w:t>folio 678 verso – vrijdag 29 april 1701</w:t>
      </w:r>
    </w:p>
    <w:p>
      <w:pPr>
        <w:pStyle w:val="Normal"/>
        <w:rPr/>
      </w:pPr>
      <w:r>
        <w:rPr/>
        <w:t>Rekest van de regenten en schepenen van Waalre, Valkenswaard en Aalst in het kwartier Kempenland nl. dat zij tegenwoordig gebrek lijden aan haver verzoekende om haver uit ’s-Hertogenbosch te mogen halen welk rekest gezonden zal worden aan de Raad van State om nader advies en die reageert dat de indieners direct een lijst moeten samenstellen met informatie over welke ingezetenen haver nodig hebben en hoeveel.</w:t>
      </w:r>
    </w:p>
    <w:p>
      <w:pPr>
        <w:pStyle w:val="Normal"/>
        <w:rPr/>
      </w:pPr>
      <w:r>
        <w:rPr/>
      </w:r>
    </w:p>
    <w:p>
      <w:pPr>
        <w:pStyle w:val="Normal"/>
        <w:rPr/>
      </w:pPr>
      <w:r>
        <w:rPr/>
        <w:t>folio 680 – zaterdag 30 april 1701</w:t>
      </w:r>
    </w:p>
    <w:p>
      <w:pPr>
        <w:pStyle w:val="Normal"/>
        <w:rPr/>
      </w:pPr>
      <w:r>
        <w:rPr/>
        <w:t>Missive van Fred: Thomas Ivoij luitenant kolonel en majoor van de stad ’s-Hertogenbosch met informatie en berekening van de grondslag vanwege de aanleg van het verlaat te Engelen  en een plan van de situatie aldaar en te Crevecoeur met tevens het bestek van de bruggen aan de Isabellaschans, met nadere details.</w:t>
      </w:r>
    </w:p>
    <w:p>
      <w:pPr>
        <w:pStyle w:val="Normal"/>
        <w:rPr/>
      </w:pPr>
      <w:r>
        <w:rPr/>
      </w:r>
    </w:p>
    <w:p>
      <w:pPr>
        <w:pStyle w:val="Normal"/>
        <w:rPr/>
      </w:pPr>
      <w:r>
        <w:rPr/>
        <w:t>folio 685 – zaterdag 30 april 1701</w:t>
      </w:r>
    </w:p>
    <w:p>
      <w:pPr>
        <w:pStyle w:val="Normal"/>
        <w:rPr/>
      </w:pPr>
      <w:r>
        <w:rPr/>
        <w:t>Rekest van Jacob Nahuis gewezen stadhouder van de kwartierschout van Kempenland Maarten Sweerts de Landas met een verzoek om uitstel van betaling der boete die hij betalen moet aan secretaris Slingelandt en waarvoor ontvanger Willem Booij gelast is hem te executeren totdat zijn declaraties van de voorschotten en salarissen ten laste van het kwartier , welke bij de raad gesteld is in handen van commissarissen afgedaan zal zijn. De RvS gaat niet op zijn verzoek in.</w:t>
      </w:r>
    </w:p>
    <w:p>
      <w:pPr>
        <w:pStyle w:val="Normal"/>
        <w:rPr/>
      </w:pPr>
      <w:r>
        <w:rPr/>
      </w:r>
    </w:p>
    <w:p>
      <w:pPr>
        <w:pStyle w:val="Normal"/>
        <w:rPr/>
      </w:pPr>
      <w:r>
        <w:rPr/>
        <w:t>folio 685 verso – zaterdag 30 april 1701</w:t>
      </w:r>
    </w:p>
    <w:p>
      <w:pPr>
        <w:pStyle w:val="Normal"/>
        <w:rPr/>
      </w:pPr>
      <w:r>
        <w:rPr/>
        <w:t xml:space="preserve">Rekest van de schepenen en regeerders van Deurne in kwartier Peelland met een verzoek tot aanstelling van twee verpondingsbeurders voor dit lopende jaar en de borgemeesters die op 17 maart jl. zijn aangesteld weigerden de verpondingen op te halen volgens een relaas van de vorster en ze verzoeken dat vanaf nu en voor de toekomst de borgemeesters verplicht zullen worden tot het ophalen der verpondingen [injungeren = opleggen]. De RvS verwijst naar een resolutie van 23 mei 1658.  </w:t>
      </w:r>
    </w:p>
    <w:p>
      <w:pPr>
        <w:pStyle w:val="Normal"/>
        <w:rPr/>
      </w:pPr>
      <w:r>
        <w:rPr/>
      </w:r>
    </w:p>
    <w:p>
      <w:pPr>
        <w:pStyle w:val="Normal"/>
        <w:rPr>
          <w:b/>
          <w:b/>
          <w:u w:val="single"/>
        </w:rPr>
      </w:pPr>
      <w:r>
        <w:rPr>
          <w:b/>
          <w:u w:val="single"/>
        </w:rPr>
        <w:t>MICROFICHE 250.6</w:t>
      </w:r>
    </w:p>
    <w:p>
      <w:pPr>
        <w:pStyle w:val="Normal"/>
        <w:rPr>
          <w:b/>
          <w:b/>
          <w:u w:val="single"/>
        </w:rPr>
      </w:pPr>
      <w:r>
        <w:rPr>
          <w:b/>
          <w:u w:val="single"/>
        </w:rPr>
      </w:r>
    </w:p>
    <w:p>
      <w:pPr>
        <w:pStyle w:val="Normal"/>
        <w:rPr/>
      </w:pPr>
      <w:r>
        <w:rPr/>
        <w:t>folio 709 verso – woensdag 4 mei 1701</w:t>
      </w:r>
    </w:p>
    <w:p>
      <w:pPr>
        <w:pStyle w:val="Normal"/>
        <w:rPr/>
      </w:pPr>
      <w:r>
        <w:rPr/>
        <w:t xml:space="preserve">Missive van ontvanger Gerard van Hoeij op een rekest van Aalbert Sam wonende te ’s-Hertogenbosch die om een octrooi heeft verzocht om in de stad een grutmolen te mogen oprichten tegen betaling van een redelijke recognitiecijns aan de raad en rentmeester der domeinen wat hem wordt vergund, mits hij onder ede belooft geen meel maar alleen grut te malen en dat hij de molen laat registreren op de leen- en tolkamer en de recognitiecijns is vastgesteld op 3 gl. </w:t>
      </w:r>
    </w:p>
    <w:p>
      <w:pPr>
        <w:pStyle w:val="Normal"/>
        <w:rPr/>
      </w:pPr>
      <w:r>
        <w:rPr/>
      </w:r>
    </w:p>
    <w:p>
      <w:pPr>
        <w:pStyle w:val="Normal"/>
        <w:rPr/>
      </w:pPr>
      <w:r>
        <w:rPr/>
        <w:t>folio 714 verso – woensdag 4 mei 1701</w:t>
      </w:r>
    </w:p>
    <w:p>
      <w:pPr>
        <w:pStyle w:val="Normal"/>
        <w:rPr/>
      </w:pPr>
      <w:r>
        <w:rPr/>
        <w:t>Missive van rentmeester Thomas van Berestein die meldt dat hij publiek heeft aanbesteed de reparatie van de korenwindmolen te Lommel en Oerle als ook aan ’s landshoeve te Venbergen en de bestekken zijn met de missive meegestuurd.</w:t>
      </w:r>
    </w:p>
    <w:p>
      <w:pPr>
        <w:pStyle w:val="Normal"/>
        <w:rPr/>
      </w:pPr>
      <w:r>
        <w:rPr/>
      </w:r>
    </w:p>
    <w:p>
      <w:pPr>
        <w:pStyle w:val="Normal"/>
        <w:rPr/>
      </w:pPr>
      <w:r>
        <w:rPr/>
        <w:t>folio 723 – donderdag 5 mei 1701</w:t>
      </w:r>
    </w:p>
    <w:p>
      <w:pPr>
        <w:pStyle w:val="Normal"/>
        <w:rPr>
          <w:b/>
          <w:b/>
        </w:rPr>
      </w:pPr>
      <w:r>
        <w:rPr>
          <w:b/>
        </w:rPr>
        <w:t>Vermits den Hemelsvaartsdag is den raad niet vergadert geweest</w:t>
      </w:r>
    </w:p>
    <w:p>
      <w:pPr>
        <w:pStyle w:val="Normal"/>
        <w:rPr>
          <w:b/>
          <w:b/>
        </w:rPr>
      </w:pPr>
      <w:r>
        <w:rPr>
          <w:b/>
        </w:rPr>
      </w:r>
    </w:p>
    <w:p>
      <w:pPr>
        <w:pStyle w:val="Normal"/>
        <w:rPr/>
      </w:pPr>
      <w:r>
        <w:rPr/>
        <w:t>folio 723 – vrijdag 6 mei 1701</w:t>
      </w:r>
    </w:p>
    <w:p>
      <w:pPr>
        <w:pStyle w:val="Normal"/>
        <w:rPr/>
      </w:pPr>
      <w:r>
        <w:rPr/>
        <w:t>Missive van de Prins van Nassau Zaarbrug veldmaarschalk en gouverneur van ’s-Hertogenbosch waarbij hij in overweging geeft aan de Raad of er niet een professor in de mathesis beroepen zou moeten worden in de plaats van N. Le Huge [of Inge ?] in zijn leven professor in de filosofie en Griekse taal; idem is een rekest gelezen van Bernhard Masserg en Abraham Champfleuri (?) predikant te ’s-Hertogenbosch verzoekende dat het de RvS zou gelieven de professor in de filosofie als 1</w:t>
      </w:r>
      <w:r>
        <w:rPr>
          <w:vertAlign w:val="superscript"/>
        </w:rPr>
        <w:t>e</w:t>
      </w:r>
      <w:r>
        <w:rPr/>
        <w:t xml:space="preserve"> suppliant te confereren en die van de Griekse taal aan de 2</w:t>
      </w:r>
      <w:r>
        <w:rPr>
          <w:vertAlign w:val="superscript"/>
        </w:rPr>
        <w:t>e</w:t>
      </w:r>
      <w:r>
        <w:rPr/>
        <w:t xml:space="preserve"> suppliant een traktement te geven van 250 gl. per jaar zijnde het normale traktement dat hiertoe staat.</w:t>
      </w:r>
    </w:p>
    <w:p>
      <w:pPr>
        <w:pStyle w:val="Normal"/>
        <w:rPr/>
      </w:pPr>
      <w:r>
        <w:rPr/>
      </w:r>
    </w:p>
    <w:p>
      <w:pPr>
        <w:pStyle w:val="Normal"/>
        <w:rPr/>
      </w:pPr>
      <w:r>
        <w:rPr/>
        <w:t>folio 724 – vrijdag 6 mei 1701</w:t>
      </w:r>
    </w:p>
    <w:p>
      <w:pPr>
        <w:pStyle w:val="Normal"/>
        <w:rPr/>
      </w:pPr>
      <w:r>
        <w:rPr/>
        <w:t>Missive van Fred: Thomas van Ivoij verzoekende de volgende bestekken als: het leggen va zoden aan de Isabellaschans aangenomen door Caspar Eimers voor 6 gl. de vierkante roede; het opzetten van de zoden aan de bedekte weg en de lunetten van de Isabellaschans ook aangenomen door genoemde Caspar voor 5 gl. en 15 st. per vierkante roede; het plaatsen der palissaden aan de Isabellaschans aangenomen door Nicolaas Smits aangenomen voor 6 gl.; het maken van d ebrug over de gracht van de Isabellaschans en de reparatie der poorten aangenomen door Arnold de Jongvoor 1890 gl.; het opmetselen van een klein kruitmagazijn en enige andere metselwerken aan de Isabellaschans aangenomen door Arnold de Jong voor 750 gl.; het vervoeren en uitgraven der vrachten van drie lunetten, het opwerpen der traversen van de bedekte weg en verbreden der contrescarpsgracht van de Isabella aangenomen door Pieter Meertze (?) voor 24 st. de schaft; het transporteren van de grond die tot opmaking en verbreding der wallen op genoemde Isabellaschans nodig is aangenomen door Jacob Juin voor 20 st. de schaft en voorts houdt de missive in dat de plans van de situatie van Crevecoeur gezonden zijn aan de Heer Van Coehoorn dat, zo Coehoorn persisteert om aldaar een sas te leggen het nodigste zou zijn dat daarmee een begin wordt gemaakt ten einde de commercie van de stad van ’s-Hertogenbosch daardoor gefaciliteerd mag worden ‘dewelke andersints te niet soude gaan sullende bij provisie ontrent Engelen voor aan de Bosschesloot een bak konnen gelegd worden, dat de voors. bestekken bij haar Ed: Mo: geapprobeert wordende, de voor deese versogte stormpaalen en gordingen tot de Isabellaschans nodig sullen wesen’; men bestudeert eerst nog de aangeboden berekeningen.</w:t>
      </w:r>
    </w:p>
    <w:p>
      <w:pPr>
        <w:pStyle w:val="Normal"/>
        <w:rPr/>
      </w:pPr>
      <w:r>
        <w:rPr/>
      </w:r>
    </w:p>
    <w:p>
      <w:pPr>
        <w:pStyle w:val="Normal"/>
        <w:rPr>
          <w:b/>
          <w:b/>
          <w:u w:val="single"/>
        </w:rPr>
      </w:pPr>
      <w:r>
        <w:rPr>
          <w:b/>
          <w:u w:val="single"/>
        </w:rPr>
        <w:t>MICROFICHE 250.7</w:t>
      </w:r>
    </w:p>
    <w:p>
      <w:pPr>
        <w:pStyle w:val="Normal"/>
        <w:rPr>
          <w:b/>
          <w:b/>
          <w:u w:val="single"/>
        </w:rPr>
      </w:pPr>
      <w:r>
        <w:rPr>
          <w:b/>
          <w:u w:val="single"/>
        </w:rPr>
      </w:r>
    </w:p>
    <w:p>
      <w:pPr>
        <w:pStyle w:val="Normal"/>
        <w:rPr/>
      </w:pPr>
      <w:r>
        <w:rPr/>
        <w:t xml:space="preserve"> </w:t>
      </w:r>
      <w:r>
        <w:rPr/>
        <w:t>folio 726 – vrijdag 6 mei 1701</w:t>
      </w:r>
    </w:p>
    <w:p>
      <w:pPr>
        <w:pStyle w:val="Normal"/>
        <w:rPr/>
      </w:pPr>
      <w:r>
        <w:rPr/>
        <w:t>Memorie van Joh: Halling commissaris van de legerschepen waarbij hij bekend maakt dat hij een brief heeft ontvangen van zijn schrijver vanuit ’s-Hertogenbosch inhoudende dat de Prins van Nassau veldmaarschalk van de stad die een order aan hem had toegezonden om met de schepen die dienen tot transport van twee regimenten Schotten, onlangs overgekomen, gediend hebben en te Bokhoven liggen, de twee bataljons Zwitsers van de kolonel Lorchman over te brengen naar Tholen, en na dit verricht hebbende, aldaar met dezelfde schepen te blijven liggen tot nader order.</w:t>
      </w:r>
    </w:p>
    <w:p>
      <w:pPr>
        <w:pStyle w:val="Normal"/>
        <w:rPr/>
      </w:pPr>
      <w:r>
        <w:rPr/>
      </w:r>
    </w:p>
    <w:p>
      <w:pPr>
        <w:pStyle w:val="Normal"/>
        <w:rPr/>
      </w:pPr>
      <w:r>
        <w:rPr/>
        <w:t>folio 731 – vrijdag 6 mei 1701</w:t>
      </w:r>
    </w:p>
    <w:p>
      <w:pPr>
        <w:pStyle w:val="Normal"/>
        <w:rPr/>
      </w:pPr>
      <w:r>
        <w:rPr/>
        <w:t>Missive van de monstercommissaris Diderik Ruijsch geschreven te ’s-Hertogenbosch waarbij het overzendt de rollen van het garnizoen hetgeen hij gemonsterd heeft op de laatste dag van april waaronder van de nieuw overgekomen Schotse regimenten van Portmore en Strathnaver (?) welke voor het merendeel bestaat uit recruten en die volgens de Schotse wijs meest naakt en bloot en ook ongewapend , doch naar de verklaring der officieren die hem hebben geworven er niet aan twijfelen of zij zullen gekleed en gewapend zijn en bij de monsterrollen zijn twee lijsten toegevoegd van de twee nieuwe compagnieën van Lord Portmore en van het regiment van de Heer van Meliswaard.</w:t>
      </w:r>
    </w:p>
    <w:p>
      <w:pPr>
        <w:pStyle w:val="Normal"/>
        <w:rPr/>
      </w:pPr>
      <w:r>
        <w:rPr/>
      </w:r>
    </w:p>
    <w:p>
      <w:pPr>
        <w:pStyle w:val="Normal"/>
        <w:rPr/>
      </w:pPr>
      <w:r>
        <w:rPr/>
        <w:t>folio 633 verso – vrijdag 6 mei 1701</w:t>
      </w:r>
    </w:p>
    <w:p>
      <w:pPr>
        <w:pStyle w:val="Normal"/>
        <w:rPr/>
      </w:pPr>
      <w:r>
        <w:rPr/>
        <w:t>Rekest van Theod: van M….ssingen koster en schoolmeester te Berlicum bekennende dat hij middels drie rekesten aan de Raad van State te kennen heeft gegeven dat hem ter zake van het waarnemen van de collecte der hoorngelden over Berlicum enige penningen waren competerende van Lambert van Rosmaelen waarvan hij geen voldoening zou ontvangen; ontvanger Andries van Nieland is de macht gegeven om het collectloon van de suppliant na verhoor van de genoemde pachter Van Rosmaelen te begroeten en aan hem te gelasten dat hij de koster en schoolmeester betaalt wat hem toekomt.</w:t>
      </w:r>
    </w:p>
    <w:p>
      <w:pPr>
        <w:pStyle w:val="Normal"/>
        <w:rPr/>
      </w:pPr>
      <w:r>
        <w:rPr/>
      </w:r>
    </w:p>
    <w:p>
      <w:pPr>
        <w:pStyle w:val="Normal"/>
        <w:rPr/>
      </w:pPr>
      <w:r>
        <w:rPr/>
        <w:t>folio 735 – vrijdag 6 mei 1701</w:t>
      </w:r>
    </w:p>
    <w:p>
      <w:pPr>
        <w:pStyle w:val="Normal"/>
        <w:rPr/>
      </w:pPr>
      <w:r>
        <w:rPr/>
        <w:t>Rapport van thesaurier generaal Hop en secretaris Slingeland op de missive van de schepenen van ’s-Hertogenbosch waarbij zij hebben verzocht datr het haar Ed: MO: zou gelieven aan Jacob Mercado leverancier van het ammunitiebrood voor het bakken daarvan bakkers te gebruiken die bakker zijn op basis van de kaart van Keizer Karel – zie  verder folio 629.</w:t>
      </w:r>
    </w:p>
    <w:p>
      <w:pPr>
        <w:pStyle w:val="Normal"/>
        <w:rPr/>
      </w:pPr>
      <w:r>
        <w:rPr/>
      </w:r>
    </w:p>
    <w:p>
      <w:pPr>
        <w:pStyle w:val="Normal"/>
        <w:rPr/>
      </w:pPr>
      <w:r>
        <w:rPr/>
        <w:t>folio 736 – vrijdag 6 mei 1701</w:t>
      </w:r>
    </w:p>
    <w:p>
      <w:pPr>
        <w:pStyle w:val="Normal"/>
        <w:rPr/>
      </w:pPr>
      <w:r>
        <w:rPr/>
        <w:t>Rekest van de classis van Kempen – en Peelland i.v.m. de visitatie van kerken en scholen.</w:t>
      </w:r>
    </w:p>
    <w:p>
      <w:pPr>
        <w:pStyle w:val="Normal"/>
        <w:rPr/>
      </w:pPr>
      <w:r>
        <w:rPr/>
      </w:r>
    </w:p>
    <w:p>
      <w:pPr>
        <w:pStyle w:val="Normal"/>
        <w:rPr/>
      </w:pPr>
      <w:r>
        <w:rPr/>
        <w:t>folio 737 verso – zaterdag 7 mei 1701</w:t>
      </w:r>
    </w:p>
    <w:p>
      <w:pPr>
        <w:pStyle w:val="Normal"/>
        <w:rPr/>
      </w:pPr>
      <w:r>
        <w:rPr/>
        <w:t>De berekeningen van de kosten tot het in staat brengen van de Isabellaschans buiten ’s-Hertogenbosch op 30 april binnengekomen en de 7 ingestuurde bestekken worden geaccepteerd.</w:t>
      </w:r>
    </w:p>
    <w:p>
      <w:pPr>
        <w:pStyle w:val="Normal"/>
        <w:rPr/>
      </w:pPr>
      <w:r>
        <w:rPr/>
      </w:r>
    </w:p>
    <w:p>
      <w:pPr>
        <w:pStyle w:val="Normal"/>
        <w:rPr/>
      </w:pPr>
      <w:r>
        <w:rPr/>
        <w:t>folio 745 verso – maandag 9 mei 1701</w:t>
      </w:r>
    </w:p>
    <w:p>
      <w:pPr>
        <w:pStyle w:val="Normal"/>
        <w:rPr/>
      </w:pPr>
      <w:r>
        <w:rPr/>
        <w:t>Missive van de Prins van Nassau Saarbrug geschreven veldmaarschalk en gouverneur van de stad ’s-Hertogenbosch en aldaar geschreven op een memorie van de commissaris der legerschepen met een verzoek dat onder de schepen die naar Bergen op Zoom of Tholen zijn gestuurd  en 30 mogen zijn voorzien van bruggen om de dragonders of cavalerie te kunnen in- en uitschepenen dat er 12 gezonden mogen worden naar Vlissingen om het leger van de Prins van Holstein Beek van daar over te voeren naar Zevenbergen en aan de equipagier Govert van Wesel wordt gelast d ebruggen te maken voor de 30 schepen om paarden in- en uit te schepen en te ordonneren aan Joh: Halling commissaris van de legerschepen dat hij tenminste 12 schepen naar Vlissingen zal sturen om het regiment aldaar over te brengen naar Zevenbergen van waaruit de schepen vervolgens zullen varen naar Tholen en daar blijven tot nader order.</w:t>
      </w:r>
    </w:p>
    <w:p>
      <w:pPr>
        <w:pStyle w:val="Normal"/>
        <w:rPr/>
      </w:pPr>
      <w:r>
        <w:rPr/>
      </w:r>
    </w:p>
    <w:p>
      <w:pPr>
        <w:pStyle w:val="Normal"/>
        <w:rPr/>
      </w:pPr>
      <w:r>
        <w:rPr/>
        <w:t>folio 751 – maandag 9 mei 1701</w:t>
      </w:r>
    </w:p>
    <w:p>
      <w:pPr>
        <w:pStyle w:val="Normal"/>
        <w:rPr/>
      </w:pPr>
      <w:r>
        <w:rPr/>
        <w:t>Rekest van Hendrik de Booij pachter van het gemaal en de boeten op verzwegen of kwalijk aangebrachte personen op de quohieren van het hoofdgeld over Berlicum, Heeswijk en Dinther in kwartier Maasland waarin genoemd worden Hendrik Peeters Steenbergen, zijn zoon Pieter, Anneken weduwe van Jan (?) Peeter Leenders, haar zoon Pieter wonende te Dinther, Pieter Willemsen dochter Baatje te Berlicum.</w:t>
      </w:r>
    </w:p>
    <w:p>
      <w:pPr>
        <w:pStyle w:val="Normal"/>
        <w:rPr/>
      </w:pPr>
      <w:r>
        <w:rPr/>
      </w:r>
    </w:p>
    <w:p>
      <w:pPr>
        <w:pStyle w:val="Normal"/>
        <w:rPr>
          <w:b/>
          <w:b/>
          <w:u w:val="single"/>
        </w:rPr>
      </w:pPr>
      <w:r>
        <w:rPr>
          <w:b/>
          <w:u w:val="single"/>
        </w:rPr>
        <w:t>MICROFICHE 250.8</w:t>
      </w:r>
    </w:p>
    <w:p>
      <w:pPr>
        <w:pStyle w:val="Normal"/>
        <w:rPr>
          <w:b/>
          <w:b/>
          <w:u w:val="single"/>
        </w:rPr>
      </w:pPr>
      <w:r>
        <w:rPr>
          <w:b/>
          <w:u w:val="single"/>
        </w:rPr>
      </w:r>
    </w:p>
    <w:p>
      <w:pPr>
        <w:pStyle w:val="Normal"/>
        <w:rPr/>
      </w:pPr>
      <w:r>
        <w:rPr/>
        <w:t>folio 777 verso – woensdag 11 mei 1701</w:t>
      </w:r>
    </w:p>
    <w:p>
      <w:pPr>
        <w:pStyle w:val="Normal"/>
        <w:rPr/>
      </w:pPr>
      <w:r>
        <w:rPr/>
        <w:t>Missive van rentmeester Frans van Heurn over de opgezegde hoeven en landerijen o.a. een hofstad en h…. waar en huis op placht te staan met daarbij nog 7 morgens genaamd den Hoijkamp, 8 à 9 mergen den Hoogenaker naast 3 morgens onder Rosmalenin de Erthem (?); Van Heurn wordt gemachtigd hoeven en landerijen te verpachten onder de bekende pachtcondities, in welke akte de huurder Matthies Janssen Populiers wordt genoemd.</w:t>
      </w:r>
    </w:p>
    <w:p>
      <w:pPr>
        <w:pStyle w:val="Normal"/>
        <w:rPr/>
      </w:pPr>
      <w:r>
        <w:rPr/>
      </w:r>
    </w:p>
    <w:p>
      <w:pPr>
        <w:pStyle w:val="Normal"/>
        <w:rPr/>
      </w:pPr>
      <w:r>
        <w:rPr/>
        <w:t>folio 778 – woensdag 11 mei 1701</w:t>
      </w:r>
    </w:p>
    <w:p>
      <w:pPr>
        <w:pStyle w:val="Normal"/>
        <w:rPr/>
      </w:pPr>
      <w:r>
        <w:rPr/>
        <w:t>Missive van ontvanger Gijsbert van Berestein die zich heeft laten informeren over de toestand van de dorpen Maren en Kessel waar de armoede en ellende zo groot is dat bij continuatie van het hoog water de dorpeling hun landerijen zullen moeten zien onderlopen en verlaten; aan deze missive is ook nog een verklaring van de regenten toegevoegd.</w:t>
      </w:r>
    </w:p>
    <w:p>
      <w:pPr>
        <w:pStyle w:val="Normal"/>
        <w:rPr/>
      </w:pPr>
      <w:r>
        <w:rPr/>
      </w:r>
    </w:p>
    <w:p>
      <w:pPr>
        <w:pStyle w:val="Normal"/>
        <w:rPr/>
      </w:pPr>
      <w:r>
        <w:rPr/>
        <w:t>folio 779 – donderdag 12 mei 1701</w:t>
      </w:r>
    </w:p>
    <w:p>
      <w:pPr>
        <w:pStyle w:val="Normal"/>
        <w:rPr/>
      </w:pPr>
      <w:r>
        <w:rPr/>
        <w:t>Missive van rentmeester Johan van Leefdael Heer van Deurne nl. dat in het voeren van de schouw door de gezworenen van Berlicum gelast is d ebrug liggende in de straat omtrent het Coudewaterklooster te overplanken wat ca. 10 gl. kost, maar ook is ontdekt dat een deel van het grondwerk is vergaan wat aan reparatie 34 gl. zal gaan kosten.</w:t>
      </w:r>
    </w:p>
    <w:p>
      <w:pPr>
        <w:pStyle w:val="Normal"/>
        <w:rPr/>
      </w:pPr>
      <w:r>
        <w:rPr/>
      </w:r>
    </w:p>
    <w:p>
      <w:pPr>
        <w:pStyle w:val="Normal"/>
        <w:rPr/>
      </w:pPr>
      <w:r>
        <w:rPr/>
        <w:t>folio 781 verso – donderdag 12 mei 1701</w:t>
      </w:r>
    </w:p>
    <w:p>
      <w:pPr>
        <w:pStyle w:val="Normal"/>
        <w:rPr/>
      </w:pPr>
      <w:r>
        <w:rPr/>
        <w:t>Examinatie van een rekest van de regenten van Son in het kwartier Peelland verzoekende om een executoriaal om de eigenaars van de eigenaars en beheerders van de tienden tot betaling te kunnen dwingen van een bedrag van 1623-12-0 zijnde 4/5 part van een verponding welke zij jaarlijks mogen omslaan.</w:t>
      </w:r>
    </w:p>
    <w:p>
      <w:pPr>
        <w:pStyle w:val="Normal"/>
        <w:rPr/>
      </w:pPr>
      <w:r>
        <w:rPr/>
      </w:r>
    </w:p>
    <w:p>
      <w:pPr>
        <w:pStyle w:val="Normal"/>
        <w:rPr/>
      </w:pPr>
      <w:r>
        <w:rPr/>
        <w:t>folio 781 – donderdag 12 mei 1701</w:t>
      </w:r>
    </w:p>
    <w:p>
      <w:pPr>
        <w:pStyle w:val="Normal"/>
        <w:rPr/>
      </w:pPr>
      <w:r>
        <w:rPr/>
        <w:t xml:space="preserve">Rekest van de regering van de stad ’s-Hertogenbosch met de mededeling dat als professor in de Griekse taal aangesteld is Abraham Rampfleury en tot professor in de Filosofie Bern: Massing beiden bedienaars van het Goddelijk Woord te ’s-Hertogenbosch in plaats van wijlen Dm. de Huge of Inge (dubieus)       </w:t>
      </w:r>
    </w:p>
    <w:p>
      <w:pPr>
        <w:pStyle w:val="Normal"/>
        <w:rPr/>
      </w:pPr>
      <w:r>
        <w:rPr/>
        <w:t xml:space="preserve">       </w:t>
      </w:r>
    </w:p>
    <w:p>
      <w:pPr>
        <w:pStyle w:val="Normal"/>
        <w:rPr>
          <w:b/>
          <w:b/>
          <w:u w:val="single"/>
        </w:rPr>
      </w:pPr>
      <w:r>
        <w:rPr>
          <w:b/>
          <w:u w:val="single"/>
        </w:rPr>
        <w:t>MICROFICHE 250.9</w:t>
      </w:r>
    </w:p>
    <w:p>
      <w:pPr>
        <w:pStyle w:val="Normal"/>
        <w:rPr>
          <w:b/>
          <w:b/>
          <w:u w:val="single"/>
        </w:rPr>
      </w:pPr>
      <w:r>
        <w:rPr>
          <w:b/>
          <w:u w:val="single"/>
        </w:rPr>
      </w:r>
    </w:p>
    <w:p>
      <w:pPr>
        <w:pStyle w:val="Normal"/>
        <w:rPr/>
      </w:pPr>
      <w:r>
        <w:rPr/>
        <w:t>folio 794 – vrijdag 13 mei 1701</w:t>
      </w:r>
    </w:p>
    <w:p>
      <w:pPr>
        <w:pStyle w:val="Normal"/>
        <w:rPr/>
      </w:pPr>
      <w:r>
        <w:rPr/>
        <w:t>Secretaris Slingelandt laat weten dat men het volgende accepteert: het opmaken en verbeteren van de werken bij Crevecoeur en Engelen.</w:t>
      </w:r>
    </w:p>
    <w:p>
      <w:pPr>
        <w:pStyle w:val="Normal"/>
        <w:rPr/>
      </w:pPr>
      <w:r>
        <w:rPr/>
      </w:r>
    </w:p>
    <w:p>
      <w:pPr>
        <w:pStyle w:val="Normal"/>
        <w:rPr/>
      </w:pPr>
      <w:r>
        <w:rPr/>
        <w:t>folio 795 verso – vrijdag 13 mei 1701</w:t>
      </w:r>
    </w:p>
    <w:p>
      <w:pPr>
        <w:pStyle w:val="Normal"/>
        <w:rPr>
          <w:b/>
          <w:b/>
        </w:rPr>
      </w:pPr>
      <w:r>
        <w:rPr>
          <w:b/>
        </w:rPr>
        <w:t>militaire historie: een indrukwekkende lijst van opgeslagen materialen in de magazijnen o.a. munitie en allerlei gereedschappen als bijlen, breekijzers, trekzagen, smidswagens, lamoenkettingen, etc. etc. [4 folio’s] incl. de aantallen van elk</w:t>
      </w:r>
    </w:p>
    <w:p>
      <w:pPr>
        <w:pStyle w:val="Normal"/>
        <w:rPr>
          <w:b/>
          <w:b/>
        </w:rPr>
      </w:pPr>
      <w:r>
        <w:rPr>
          <w:b/>
        </w:rPr>
      </w:r>
    </w:p>
    <w:p>
      <w:pPr>
        <w:pStyle w:val="Normal"/>
        <w:rPr/>
      </w:pPr>
      <w:r>
        <w:rPr/>
        <w:t>folio 800 verso – vrijdag 13 mei 1701</w:t>
      </w:r>
    </w:p>
    <w:p>
      <w:pPr>
        <w:pStyle w:val="Normal"/>
        <w:rPr/>
      </w:pPr>
      <w:r>
        <w:rPr/>
        <w:t>Rapport van de thesaurier generaal Hop en secretaris Slingelandt die een rekest hebben bestudeerd van Diederik van Hemert en goedkeuren dat een ordonnantie wordt opgesteld van 7000 gl. o.a. met betrekking tot de leverantie van palissaden te ’s-Hertogenbosch.</w:t>
      </w:r>
    </w:p>
    <w:p>
      <w:pPr>
        <w:pStyle w:val="Normal"/>
        <w:rPr/>
      </w:pPr>
      <w:r>
        <w:rPr/>
      </w:r>
    </w:p>
    <w:p>
      <w:pPr>
        <w:pStyle w:val="Normal"/>
        <w:rPr/>
      </w:pPr>
      <w:r>
        <w:rPr/>
        <w:t>folio 810 – zaterdag 14 mei 1701</w:t>
      </w:r>
    </w:p>
    <w:p>
      <w:pPr>
        <w:pStyle w:val="Normal"/>
        <w:rPr/>
      </w:pPr>
      <w:r>
        <w:rPr/>
        <w:t>Rekest van de schepenen en regenten van Maren en Kessel aan de Maas in het kwartier Maasland met een dringend verzoek om susseance van betaling der verpondingen refererend aan de landerijen die nog onder water staan waardoor de veel schade gelegen hebben</w:t>
      </w:r>
    </w:p>
    <w:p>
      <w:pPr>
        <w:pStyle w:val="Normal"/>
        <w:rPr/>
      </w:pPr>
      <w:r>
        <w:rPr/>
      </w:r>
    </w:p>
    <w:p>
      <w:pPr>
        <w:pStyle w:val="Normal"/>
        <w:rPr/>
      </w:pPr>
      <w:r>
        <w:rPr/>
        <w:t>folio 811 – maandag 16 mei 1701</w:t>
      </w:r>
    </w:p>
    <w:p>
      <w:pPr>
        <w:pStyle w:val="Normal"/>
        <w:rPr>
          <w:b/>
          <w:b/>
        </w:rPr>
      </w:pPr>
      <w:r>
        <w:rPr>
          <w:b/>
        </w:rPr>
        <w:t>vermids de predicatiën van Pinxteren is den raad niet vergadert geweest</w:t>
      </w:r>
    </w:p>
    <w:p>
      <w:pPr>
        <w:pStyle w:val="Normal"/>
        <w:rPr>
          <w:b/>
          <w:b/>
        </w:rPr>
      </w:pPr>
      <w:r>
        <w:rPr>
          <w:b/>
        </w:rPr>
      </w:r>
    </w:p>
    <w:p>
      <w:pPr>
        <w:pStyle w:val="Normal"/>
        <w:rPr>
          <w:b/>
          <w:b/>
          <w:u w:val="single"/>
        </w:rPr>
      </w:pPr>
      <w:r>
        <w:rPr>
          <w:b/>
          <w:u w:val="single"/>
        </w:rPr>
        <w:t>MICROFICHE 250.10</w:t>
      </w:r>
    </w:p>
    <w:p>
      <w:pPr>
        <w:pStyle w:val="Normal"/>
        <w:rPr>
          <w:b/>
          <w:b/>
          <w:u w:val="single"/>
        </w:rPr>
      </w:pPr>
      <w:r>
        <w:rPr>
          <w:b/>
          <w:u w:val="single"/>
        </w:rPr>
      </w:r>
    </w:p>
    <w:p>
      <w:pPr>
        <w:pStyle w:val="Normal"/>
        <w:rPr/>
      </w:pPr>
      <w:r>
        <w:rPr/>
        <w:t>folio 817 verso -  dinsdag 17 mei 1701</w:t>
      </w:r>
    </w:p>
    <w:p>
      <w:pPr>
        <w:pStyle w:val="Normal"/>
        <w:rPr/>
      </w:pPr>
      <w:r>
        <w:rPr/>
        <w:t>Missive van commies Joh. Bul te ’s-Hertogenbosch met een bericht over de ontvangst van de krijgsbehoeften en insgelijks van de bomen die gebruikt zullen worden voor het repareren der affuiten maar die bomen zijn ongeschikt bevonden en men repareert nu de ene affuit met de andere zolang de mogelijkheden strekkenen voorts laat hij weten begrepen te hebben dat er gewerkt zal worden aan de schansen en aan het sas te Engelen.</w:t>
      </w:r>
    </w:p>
    <w:p>
      <w:pPr>
        <w:pStyle w:val="Normal"/>
        <w:rPr/>
      </w:pPr>
      <w:r>
        <w:rPr/>
      </w:r>
    </w:p>
    <w:p>
      <w:pPr>
        <w:pStyle w:val="Normal"/>
        <w:rPr/>
      </w:pPr>
      <w:r>
        <w:rPr/>
        <w:t>folio 822 – dinsdag 17 mei 1701</w:t>
      </w:r>
    </w:p>
    <w:p>
      <w:pPr>
        <w:pStyle w:val="Normal"/>
        <w:rPr/>
      </w:pPr>
      <w:r>
        <w:rPr/>
        <w:t>Reactie van de thesaurier generaal Hop op een rekest van Jan Ariense van Rijswijk de Oud een Jacob Jan Aarts beiden ingezetenen der vrijheid Oisterwijk verzocht hebbende om over de gronden en erven reëel te mogen omslaan de vacaties en onkosten van Bartel van Esch die voor genoemde vrijheid in 1693 gevangen heeft gezeten bij de Fransen; de Raad van State vraagt om een nadere specificatie; president-schepen is op dat moment Leonard van Eis[ch] en medeschepenen zijn o.a. Thomas Leurs, Pieter van de Waater en Jan de Hamont.</w:t>
      </w:r>
    </w:p>
    <w:p>
      <w:pPr>
        <w:pStyle w:val="Normal"/>
        <w:rPr/>
      </w:pPr>
      <w:r>
        <w:rPr/>
      </w:r>
    </w:p>
    <w:p>
      <w:pPr>
        <w:pStyle w:val="Normal"/>
        <w:rPr/>
      </w:pPr>
      <w:r>
        <w:rPr/>
        <w:t>folio 830 – woensdag 18 mei 1701</w:t>
      </w:r>
    </w:p>
    <w:p>
      <w:pPr>
        <w:pStyle w:val="Normal"/>
        <w:rPr/>
      </w:pPr>
      <w:r>
        <w:rPr/>
        <w:t>Missive van luitenant kolonel Fred: Thomas Ivoij majoor der stad ’s-Hertogenbosch nl. dat de Heer Van Coehoorn generaal van de artillerie en directeur generaal van de fortificaties over het opmaken van de schansen Crevecoeur en Engelen om provisioneel aan het werk te gaan waarmee ’s anderendaags een begin wordt gemaakt o.a. met het ophogen van de kadijk van de Isabellaschans tot aan den Boom en van den Boom tot Hintem die zou dienen om water te stutten en de helft van de stad onder te houden en om zoveel mogelijk meester over het water te zijn is het nodig de dijk te verhogen en te verbreden van den Boom af tot aan Engelen om over die dijk tussen de inundatie door met Engelen, Holland en Gelderland communicatie te hebben; idem nog over het leggen van een bak in de Bosschesloot, de bruggen en poorten over de twee nieuwe schansen op te maken als mede een borstwering aan de Vughterpoort en een ravelijn aan de Sint Janspoort, hout voor de sluizen van Crevecoeur; ook verzoekt hij om 4 opzichters te mogen aanstellen; voorts spreekt de akte over het repareren van een kruittoren als ook de reparatie van de stallen in de kerken en kapellen in de stad.</w:t>
      </w:r>
    </w:p>
    <w:p>
      <w:pPr>
        <w:pStyle w:val="Normal"/>
        <w:rPr/>
      </w:pPr>
      <w:r>
        <w:rPr/>
      </w:r>
    </w:p>
    <w:p>
      <w:pPr>
        <w:pStyle w:val="Normal"/>
        <w:rPr/>
      </w:pPr>
      <w:r>
        <w:rPr/>
        <w:t>folio 839 – woensdag 18 mei 1701</w:t>
      </w:r>
    </w:p>
    <w:p>
      <w:pPr>
        <w:pStyle w:val="Normal"/>
        <w:rPr/>
      </w:pPr>
      <w:r>
        <w:rPr/>
        <w:t>Rekest van Hubertus Hasenbroek predikant te Schijndel en Liempde in de Meierij van ’s-Hertogenbosch en na deliberatie is goedgevonden en begrepen dat aan hem volgens haar Ed: Mo: akte van despice van de 22</w:t>
      </w:r>
      <w:r>
        <w:rPr>
          <w:vertAlign w:val="superscript"/>
        </w:rPr>
        <w:t>e</w:t>
      </w:r>
      <w:r>
        <w:rPr/>
        <w:t xml:space="preserve"> juni 1700 een akte van traktement verleend zal worden ingaande de dag van de bevestiging zijnde geweest 5 december 1700.</w:t>
      </w:r>
    </w:p>
    <w:p>
      <w:pPr>
        <w:pStyle w:val="Normal"/>
        <w:rPr/>
      </w:pPr>
      <w:r>
        <w:rPr/>
      </w:r>
    </w:p>
    <w:p>
      <w:pPr>
        <w:pStyle w:val="Normal"/>
        <w:rPr/>
      </w:pPr>
      <w:r>
        <w:rPr/>
        <w:t>folio 840 – woensdag 18 mei 1701</w:t>
      </w:r>
    </w:p>
    <w:p>
      <w:pPr>
        <w:pStyle w:val="Normal"/>
        <w:rPr/>
      </w:pPr>
      <w:r>
        <w:rPr/>
        <w:t>Rekest van mr. Antoni van der Horst advocaat te ’s-Hertogenbosch te kennen gevende dat Johan van Leefdael Heer van Deurne als rentmeester van de geestelijke goederen die onlangs voor een zeer …..prijs en zeer informeel verkocht heeft de helft van de gruit die hem toebehoorde over de dorpen Oss, Heesch, Berghem, Nistelrode en Lithoijen en heeft dit slechts 2 dagen voor het uitgaan van het hoogsel die verkoop op de pui van het stadhuis laten aanplakken hetgeen eigenlijk 14 dagen van te voren had moeten geschieden, waar tegen dan ook is geprotesteerd; dit rekest zal overhandigd worden aan de Heer Johan van Leefdael.</w:t>
      </w:r>
    </w:p>
    <w:p>
      <w:pPr>
        <w:pStyle w:val="Normal"/>
        <w:rPr/>
      </w:pPr>
      <w:r>
        <w:rPr/>
      </w:r>
    </w:p>
    <w:p>
      <w:pPr>
        <w:pStyle w:val="Normal"/>
        <w:rPr>
          <w:b/>
          <w:b/>
          <w:u w:val="single"/>
        </w:rPr>
      </w:pPr>
      <w:r>
        <w:rPr>
          <w:b/>
          <w:u w:val="single"/>
        </w:rPr>
        <w:t>MICROFICHE 250.11</w:t>
      </w:r>
    </w:p>
    <w:p>
      <w:pPr>
        <w:pStyle w:val="Normal"/>
        <w:rPr>
          <w:b/>
          <w:b/>
          <w:u w:val="single"/>
        </w:rPr>
      </w:pPr>
      <w:r>
        <w:rPr>
          <w:b/>
          <w:u w:val="single"/>
        </w:rPr>
      </w:r>
    </w:p>
    <w:p>
      <w:pPr>
        <w:pStyle w:val="Normal"/>
        <w:rPr/>
      </w:pPr>
      <w:r>
        <w:rPr/>
        <w:t xml:space="preserve"> </w:t>
      </w:r>
      <w:r>
        <w:rPr/>
        <w:t>folio 845 verso – donderdag 19 mei 1701</w:t>
      </w:r>
    </w:p>
    <w:p>
      <w:pPr>
        <w:pStyle w:val="Normal"/>
        <w:rPr/>
      </w:pPr>
      <w:r>
        <w:rPr/>
        <w:t>Rekest van Corn: Spapen gewezen borgemeester en verpondingsbeurder te Oirschot verzoekende om een mandament penaal tegen de executie van de regenten tot invordering van het slot van rekening ten zijnen laste geformeerd waarbij de regenten executoriaal verzocht hebben te zijnen laste op voors. slot aan hem zal geïnsinueerd wezen op genoemd executoriaal; de regenten worden geordonneerd rekest en appointement alsnog te insinueren aan de suppliant en totdat de suppliant de tijd heeft gehad om te voldoen aan het appointement de executie in surseance te houden.</w:t>
      </w:r>
    </w:p>
    <w:p>
      <w:pPr>
        <w:pStyle w:val="Normal"/>
        <w:rPr/>
      </w:pPr>
      <w:r>
        <w:rPr/>
      </w:r>
    </w:p>
    <w:p>
      <w:pPr>
        <w:pStyle w:val="Normal"/>
        <w:rPr/>
      </w:pPr>
      <w:r>
        <w:rPr/>
        <w:t>folio 848 – donderdag 19 mei 1701</w:t>
      </w:r>
    </w:p>
    <w:p>
      <w:pPr>
        <w:pStyle w:val="Normal"/>
        <w:rPr/>
      </w:pPr>
      <w:r>
        <w:rPr/>
        <w:t>Rekest van Joh: Ophorst en Michiel van Iersel als borgen van de gewezen pachter Abraham van der Vleuten die een nieuwe akte van borgtocht overgeven voor de lichting van 294 gl. en 1282 gl. geconsigneerd door Joh: du Pré en Hendrik van den Broek ter secretarie te Eindhoven uit kracht van een resolutie van de RvS; de regenten van Eindhoven of hun secretaris wordt geordonneerd de beide sommen aanstonds te laten volgen uit de consignatie aan Herman Cramers om gebracht te worden ten kantore der gemene middelen.</w:t>
      </w:r>
    </w:p>
    <w:p>
      <w:pPr>
        <w:pStyle w:val="Normal"/>
        <w:rPr/>
      </w:pPr>
      <w:r>
        <w:rPr/>
      </w:r>
    </w:p>
    <w:p>
      <w:pPr>
        <w:pStyle w:val="Normal"/>
        <w:rPr/>
      </w:pPr>
      <w:r>
        <w:rPr/>
        <w:t>folio 849 verso – donderdag 19 mei 1701</w:t>
      </w:r>
    </w:p>
    <w:p>
      <w:pPr>
        <w:pStyle w:val="Normal"/>
        <w:rPr/>
      </w:pPr>
      <w:r>
        <w:rPr/>
        <w:t>Rekest van Caspar Eimberts aannemer van het repareren der bruggen liggende over de magazijnen op het kasteel en kasteelplein te ’s-Hertogenbosch en hem wordt een ordonnantie van 140 gl. verleend.</w:t>
      </w:r>
    </w:p>
    <w:p>
      <w:pPr>
        <w:pStyle w:val="Normal"/>
        <w:rPr/>
      </w:pPr>
      <w:r>
        <w:rPr/>
      </w:r>
    </w:p>
    <w:p>
      <w:pPr>
        <w:pStyle w:val="Normal"/>
        <w:rPr/>
      </w:pPr>
      <w:r>
        <w:rPr/>
        <w:t>folio 852 verso – vrijdag 20 mei 1701</w:t>
      </w:r>
    </w:p>
    <w:p>
      <w:pPr>
        <w:pStyle w:val="Normal"/>
        <w:rPr/>
      </w:pPr>
      <w:r>
        <w:rPr/>
        <w:t>Missive van ontvanger generaal Gerard van Hoeij geschreven te ’s-Hertogenbosch op een rekest van Cornelia en Margareta van Gulik wonende te ’s-Hertogenbosch m.b.t. een voorgaand rekest te kennen gevende dat zij voor hun broer Joris van Gulik als borg schuldenaar principaal hebben geobligeerd aan enen Joh: Santein(?) koopman in wijnen te Middelburg voor een bedrag van 3239 gl. en 14 st. voortspruitende uit geleverde wijnen en genoemde Joris heeft in volle eigendom overgegeven aan de supplianten alle wijnen, brandewijnen etc. als hij in twee bijzondere kelders te ’s-Hertogenbosch heeft liggen en bovendien aan de supplianten de sleutels van genoemde kelders over te geven; de supplianten hebben de wijnen willen ‘verkelderen’ en in eigen bewaring willen hebben en verzoeken de pachter van de impost van ’s lands wijnen [lange akte met veel nadere details tussen supplianten en pachters van de impost].</w:t>
      </w:r>
    </w:p>
    <w:p>
      <w:pPr>
        <w:pStyle w:val="Normal"/>
        <w:rPr/>
      </w:pPr>
      <w:r>
        <w:rPr/>
      </w:r>
    </w:p>
    <w:p>
      <w:pPr>
        <w:pStyle w:val="Normal"/>
        <w:rPr/>
      </w:pPr>
      <w:r>
        <w:rPr/>
        <w:t>folio 854 verso – vrijdag 20 mei 1701</w:t>
      </w:r>
    </w:p>
    <w:p>
      <w:pPr>
        <w:pStyle w:val="Normal"/>
        <w:rPr/>
      </w:pPr>
      <w:r>
        <w:rPr/>
        <w:t>Rapport n.a.v. de examinatie van een rekest van de regenten van de stad Eindhoven, Budel, Maarheeze, Soerendonk, Woensel, Gestel, Strijp, Strijp en Stratum alle toebehorende aan Zijne Majesteit van Groot Brittannië ingestuurd om advies m.b.t. een resolutie van de Staten Generaal van 24 februari jl.</w:t>
      </w:r>
    </w:p>
    <w:p>
      <w:pPr>
        <w:pStyle w:val="Normal"/>
        <w:rPr/>
      </w:pPr>
      <w:r>
        <w:rPr/>
      </w:r>
    </w:p>
    <w:p>
      <w:pPr>
        <w:pStyle w:val="Normal"/>
        <w:rPr/>
      </w:pPr>
      <w:r>
        <w:rPr/>
        <w:t>folio 867 – maandag 23 mei 1701</w:t>
      </w:r>
    </w:p>
    <w:p>
      <w:pPr>
        <w:pStyle w:val="Normal"/>
        <w:rPr/>
      </w:pPr>
      <w:r>
        <w:rPr/>
        <w:t xml:space="preserve">Missive van rentmeester Johan van Leefdael Heer van Deurne op een rekest van Berwijn Lamberts inwoner van Oss met een verzoek om remissie i.v.m. achterstallige betalingen van een cijns van 3 gl. 10 st. </w:t>
      </w:r>
    </w:p>
    <w:p>
      <w:pPr>
        <w:pStyle w:val="Normal"/>
        <w:rPr/>
      </w:pPr>
      <w:r>
        <w:rPr/>
      </w:r>
    </w:p>
    <w:p>
      <w:pPr>
        <w:pStyle w:val="Normal"/>
        <w:rPr/>
      </w:pPr>
      <w:r>
        <w:rPr/>
        <w:t>folio 871 – maandag 23 mei 1701</w:t>
      </w:r>
    </w:p>
    <w:p>
      <w:pPr>
        <w:pStyle w:val="Normal"/>
        <w:rPr/>
      </w:pPr>
      <w:r>
        <w:rPr/>
        <w:t>Missive van de Prins van Nassau van Saarbrug veldmaarschalk geschreven te ’s-Hertogenbosch berichtende dat sinds de monstering van de 1</w:t>
      </w:r>
      <w:r>
        <w:rPr>
          <w:vertAlign w:val="superscript"/>
        </w:rPr>
        <w:t>e</w:t>
      </w:r>
      <w:r>
        <w:rPr/>
        <w:t xml:space="preserve"> der maand mei de regimenten aldaar in garnizoen dat men veel rekruten heeft gekregen en dat het regiment der Walen op 50 man per compagnie is gekomen en het nieuw geworden regiment van baron Conre op 46 koppen </w:t>
      </w:r>
    </w:p>
    <w:p>
      <w:pPr>
        <w:pStyle w:val="Normal"/>
        <w:rPr/>
      </w:pPr>
      <w:r>
        <w:rPr/>
      </w:r>
    </w:p>
    <w:p>
      <w:pPr>
        <w:pStyle w:val="Normal"/>
        <w:rPr/>
      </w:pPr>
      <w:r>
        <w:rPr/>
        <w:t>folio 871 verso – maandag 23 mei 1701</w:t>
      </w:r>
    </w:p>
    <w:p>
      <w:pPr>
        <w:pStyle w:val="Normal"/>
        <w:rPr/>
      </w:pPr>
      <w:r>
        <w:rPr/>
        <w:t>Missive van de Heer van Deurne rentmeester der geestelijke goederen op een bericht van Hendrik Musch Heer van Milheeze welke missive om advies naar de Raad van State is gestuurd en later is overhandigd aan thesaurier generaal Hop</w:t>
      </w:r>
    </w:p>
    <w:p>
      <w:pPr>
        <w:pStyle w:val="Normal"/>
        <w:rPr/>
      </w:pPr>
      <w:r>
        <w:rPr/>
      </w:r>
    </w:p>
    <w:p>
      <w:pPr>
        <w:pStyle w:val="Normal"/>
        <w:rPr/>
      </w:pPr>
      <w:r>
        <w:rPr/>
        <w:t>folio 871 verso – maandag 23 mei 1701</w:t>
      </w:r>
    </w:p>
    <w:p>
      <w:pPr>
        <w:pStyle w:val="Normal"/>
        <w:rPr/>
      </w:pPr>
      <w:r>
        <w:rPr/>
        <w:t>Missive van genoemde rentmeester i.v.m. de pachter van de windmolen en watermolen te Beers in kwartier Kempenland die gemeld heeft dat de molen zo vervallen was dat hij met harde wind niet durfde te malen en de rentmeester heeft de molen door een molenmeester laten bezoeken die hierop een begroting heeft opgesteld die met deze missive is meegestuurd i.v.m. een zeer noodzakelijke reparatie</w:t>
      </w:r>
    </w:p>
    <w:p>
      <w:pPr>
        <w:pStyle w:val="Normal"/>
        <w:rPr/>
      </w:pPr>
      <w:r>
        <w:rPr/>
      </w:r>
    </w:p>
    <w:p>
      <w:pPr>
        <w:pStyle w:val="Normal"/>
        <w:rPr/>
      </w:pPr>
      <w:r>
        <w:rPr/>
        <w:t>folio 875 – maandag 23 mei 1701</w:t>
      </w:r>
    </w:p>
    <w:p>
      <w:pPr>
        <w:pStyle w:val="Normal"/>
        <w:rPr/>
      </w:pPr>
      <w:r>
        <w:rPr/>
        <w:t>Rekest van de regenten van Lommel in kwartier Kempenland inhoudende dat de borgemeesters van het jaar 1695 een kapitaal hebben moeten opnemen bij Bastiaen Slegten nl. een bedrag van 300 gl., van Preets 250 gl., van Peter Jan Teunis 200 gl.  i.v.m. het uitkopen en belopen van Franse partijen en het inkwartieren van 2 Beierse regimenten</w:t>
      </w:r>
    </w:p>
    <w:p>
      <w:pPr>
        <w:pStyle w:val="Normal"/>
        <w:rPr/>
      </w:pPr>
      <w:r>
        <w:rPr/>
      </w:r>
    </w:p>
    <w:p>
      <w:pPr>
        <w:pStyle w:val="Normal"/>
        <w:rPr>
          <w:b/>
          <w:b/>
          <w:u w:val="single"/>
        </w:rPr>
      </w:pPr>
      <w:r>
        <w:rPr>
          <w:b/>
          <w:u w:val="single"/>
        </w:rPr>
        <w:t>MICROFICHE 250.12</w:t>
      </w:r>
    </w:p>
    <w:p>
      <w:pPr>
        <w:pStyle w:val="Normal"/>
        <w:rPr>
          <w:b/>
          <w:b/>
          <w:u w:val="single"/>
        </w:rPr>
      </w:pPr>
      <w:r>
        <w:rPr>
          <w:b/>
          <w:u w:val="single"/>
        </w:rPr>
      </w:r>
    </w:p>
    <w:p>
      <w:pPr>
        <w:pStyle w:val="Normal"/>
        <w:rPr/>
      </w:pPr>
      <w:r>
        <w:rPr/>
        <w:t>de stukken worden overhandigd aan thesaurier generaal Hop om die nader te onderzoeken</w:t>
      </w:r>
    </w:p>
    <w:p>
      <w:pPr>
        <w:pStyle w:val="Normal"/>
        <w:rPr/>
      </w:pPr>
      <w:r>
        <w:rPr/>
      </w:r>
    </w:p>
    <w:p>
      <w:pPr>
        <w:pStyle w:val="Normal"/>
        <w:rPr/>
      </w:pPr>
      <w:r>
        <w:rPr/>
        <w:t>folio 877 verso – dinsdag 24 mei 1701</w:t>
      </w:r>
    </w:p>
    <w:p>
      <w:pPr>
        <w:pStyle w:val="Normal"/>
        <w:rPr/>
      </w:pPr>
      <w:r>
        <w:rPr/>
        <w:t>Missive van luitenant kolonel Thomas Ivoij majoor der stad ’s-Hertogenbosch waarbij hij de bestekken overstuurt i.v.m. de palissaden en stormpalen bij de Isabellaschans en verwijzend naar de punten zoals vervat in zijn vorige missive en de lijst van bestekken ziet er als volgt uit:</w:t>
      </w:r>
    </w:p>
    <w:p>
      <w:pPr>
        <w:pStyle w:val="Normal"/>
        <w:numPr>
          <w:ilvl w:val="0"/>
          <w:numId w:val="2"/>
        </w:numPr>
        <w:rPr/>
      </w:pPr>
      <w:r>
        <w:rPr/>
        <w:t>het opzetten van zoden aan de redoute van Engelen aangenomen door Ariaan de Boom voor 4 gl. en 210 st. per vierkante roede</w:t>
      </w:r>
    </w:p>
    <w:p>
      <w:pPr>
        <w:pStyle w:val="Normal"/>
        <w:numPr>
          <w:ilvl w:val="0"/>
          <w:numId w:val="2"/>
        </w:numPr>
        <w:rPr/>
      </w:pPr>
      <w:r>
        <w:rPr/>
        <w:t>het removeren der aarde tot reparatie van het fort te Engelen aangenomen door Dirk van Hemert borgemeester der stad Heusden voor 18 st. per schaft</w:t>
      </w:r>
    </w:p>
    <w:p>
      <w:pPr>
        <w:pStyle w:val="Normal"/>
        <w:numPr>
          <w:ilvl w:val="0"/>
          <w:numId w:val="2"/>
        </w:numPr>
        <w:rPr/>
      </w:pPr>
      <w:r>
        <w:rPr/>
        <w:t>het opzetten van zoden aan de ravelijnslunetten, bedekte weg, traverse aan de schans Crevecoeur aangenomen door Dirk van Hemert voor 3 gl. en 5 st. per vierkante roede</w:t>
      </w:r>
    </w:p>
    <w:p>
      <w:pPr>
        <w:pStyle w:val="Normal"/>
        <w:numPr>
          <w:ilvl w:val="0"/>
          <w:numId w:val="2"/>
        </w:numPr>
        <w:rPr/>
      </w:pPr>
      <w:r>
        <w:rPr/>
        <w:t>removeren der aarde voor het opmaken der bedekte weg, ravelijnslunetten bij schans Crevecoeur aangenomen door N. Pa….. voor 20 st. per schaft</w:t>
      </w:r>
    </w:p>
    <w:p>
      <w:pPr>
        <w:pStyle w:val="Normal"/>
        <w:numPr>
          <w:ilvl w:val="0"/>
          <w:numId w:val="2"/>
        </w:numPr>
        <w:rPr/>
      </w:pPr>
      <w:r>
        <w:rPr/>
        <w:t>het opzetten van zoden aan de schans Crevecoeur aangenomen door Ariaan de Boom voor 5 gl. 5 st. per vierkante roede</w:t>
      </w:r>
    </w:p>
    <w:p>
      <w:pPr>
        <w:pStyle w:val="Normal"/>
        <w:numPr>
          <w:ilvl w:val="0"/>
          <w:numId w:val="2"/>
        </w:numPr>
        <w:rPr/>
      </w:pPr>
      <w:r>
        <w:rPr/>
        <w:t>ten slotte het opmaken van de schans Crevecoeur buiten ’s-Hertogenbosch aangenomen door Arnoild de Jong voor 10 st. per schaft</w:t>
      </w:r>
    </w:p>
    <w:p>
      <w:pPr>
        <w:pStyle w:val="Normal"/>
        <w:rPr/>
      </w:pPr>
      <w:r>
        <w:rPr/>
      </w:r>
    </w:p>
    <w:p>
      <w:pPr>
        <w:pStyle w:val="Normal"/>
        <w:rPr/>
      </w:pPr>
      <w:r>
        <w:rPr/>
        <w:t>folio 881 – dinsdag 24 mei 1701</w:t>
      </w:r>
    </w:p>
    <w:p>
      <w:pPr>
        <w:pStyle w:val="Normal"/>
        <w:rPr/>
      </w:pPr>
      <w:r>
        <w:rPr/>
        <w:t>Missive van rentmeester Frans van Heurn nl. dat hij op 9 mei publiek heeft verpacht het Hoogvelt met de landerijen daar onder gehorende onder het dorp Rosmalen gelegen en wel voor een periode van 3 jaren voor een jaarlijks bedrag van 37 gl. en de pachter is Mathijs Janssen Popeliers, welke verpachting is geaccepteerd door de RvS</w:t>
      </w:r>
    </w:p>
    <w:p>
      <w:pPr>
        <w:pStyle w:val="Normal"/>
        <w:rPr/>
      </w:pPr>
      <w:r>
        <w:rPr/>
      </w:r>
    </w:p>
    <w:p>
      <w:pPr>
        <w:pStyle w:val="Normal"/>
        <w:rPr/>
      </w:pPr>
      <w:r>
        <w:rPr/>
        <w:t>folio 887 – dinsdag 24 mei 1701</w:t>
      </w:r>
    </w:p>
    <w:p>
      <w:pPr>
        <w:pStyle w:val="Normal"/>
        <w:rPr/>
      </w:pPr>
      <w:r>
        <w:rPr/>
        <w:t>Reactie op het voorstel van de Heer van der Cloese en van de heren gecommitteerden op de aanstaande verpachting der tienden in Brabant waarin gesproken wordt over de kapitteltienden onder Oirschot en de tienden gekomen van de pastorie van het Groot Gasthuis te ’s-Hertogfenbosch, Oerle, Veldhoven, Sint Oedenrode, Asten, Someren, Lierop, Bakel, Brouwhuis, Gerwen, Mierlo en Son, de kapitteltienden van Sint Oedenrode en de tienden te Aarle, Beek, Lieshout, ’t Hout, Tongeren. Op- en Nederwetten, Veghel en Erp</w:t>
      </w:r>
    </w:p>
    <w:p>
      <w:pPr>
        <w:pStyle w:val="Normal"/>
        <w:rPr/>
      </w:pPr>
      <w:r>
        <w:rPr/>
      </w:r>
    </w:p>
    <w:p>
      <w:pPr>
        <w:pStyle w:val="Normal"/>
        <w:rPr/>
      </w:pPr>
      <w:r>
        <w:rPr/>
        <w:t>folio 888 woensdag 25 mei</w:t>
      </w:r>
    </w:p>
    <w:p>
      <w:pPr>
        <w:pStyle w:val="Normal"/>
        <w:rPr>
          <w:b/>
          <w:b/>
        </w:rPr>
      </w:pPr>
      <w:r>
        <w:rPr>
          <w:b/>
        </w:rPr>
        <w:t xml:space="preserve">den raad niet vergadert geweest wegens de vast – en bededag  </w:t>
      </w:r>
    </w:p>
    <w:p>
      <w:pPr>
        <w:pStyle w:val="Normal"/>
        <w:rPr>
          <w:b/>
          <w:b/>
        </w:rPr>
      </w:pPr>
      <w:r>
        <w:rPr>
          <w:b/>
        </w:rPr>
      </w:r>
    </w:p>
    <w:p>
      <w:pPr>
        <w:pStyle w:val="Normal"/>
        <w:rPr/>
      </w:pPr>
      <w:r>
        <w:rPr/>
        <w:t>folio 890 verso – donderdag 26 mei 1701</w:t>
      </w:r>
    </w:p>
    <w:p>
      <w:pPr>
        <w:pStyle w:val="Normal"/>
        <w:rPr/>
      </w:pPr>
      <w:r>
        <w:rPr/>
        <w:t>Missive van commies Johan Bul te ’s-Hertogenbosch m.b.t. de betaling van de vracht van palissaden vanuit Nijmegen naar Crevecoeur en Engelen</w:t>
      </w:r>
    </w:p>
    <w:p>
      <w:pPr>
        <w:pStyle w:val="Normal"/>
        <w:rPr/>
      </w:pPr>
      <w:r>
        <w:rPr/>
      </w:r>
    </w:p>
    <w:p>
      <w:pPr>
        <w:pStyle w:val="Normal"/>
        <w:rPr/>
      </w:pPr>
      <w:r>
        <w:rPr/>
        <w:t>folio 892 – donderdag 26 mei 1701</w:t>
      </w:r>
    </w:p>
    <w:p>
      <w:pPr>
        <w:pStyle w:val="Normal"/>
        <w:rPr/>
      </w:pPr>
      <w:r>
        <w:rPr/>
        <w:t>Gehoord het rapport van de gecommitteerden van het werk der fortificatie die twee missiven van luitenant kolonel Thomas Ivoi hebben onderzocht met het verzoek een berekening door te sturen over de hoeveelheid stormpalen en gordingen die vereist zijn voor de Isabellaschans en evt. andere werken en opgave van de breedte en zwaarte van de stormpalen en de prijs ervan; de te kappen bomen vallen onder de rentmeester der geestelijke goederen, de aanstelling van twee opzichters, het omploegen van enige weilanden omtrent Crevecoeur of Engelen</w:t>
      </w:r>
    </w:p>
    <w:p>
      <w:pPr>
        <w:pStyle w:val="Normal"/>
        <w:rPr/>
      </w:pPr>
      <w:r>
        <w:rPr/>
      </w:r>
    </w:p>
    <w:p>
      <w:pPr>
        <w:pStyle w:val="Normal"/>
        <w:rPr/>
      </w:pPr>
      <w:r>
        <w:rPr/>
        <w:t>folio 899 verso – vrijdag 27 mei 1701</w:t>
      </w:r>
    </w:p>
    <w:p>
      <w:pPr>
        <w:pStyle w:val="Normal"/>
        <w:rPr/>
      </w:pPr>
      <w:r>
        <w:rPr/>
        <w:t>Rapport van het overleg van de heren Groenix, thesaurier generaal Hop en secretaris Van Slingelandt die in conferentie zijn geweest met enige gecommitteerden van de generaliteitsrekenkamer en na deliberatie is besloten aan N. van Leeuwen en Corn: Simons aan wie de Heer van Helmond resp. de secretarie en het vorsterambt heeft verkocht of in pand heeft uitgegeven zonder dat daarvan de 40</w:t>
      </w:r>
      <w:r>
        <w:rPr>
          <w:vertAlign w:val="superscript"/>
        </w:rPr>
        <w:t>e</w:t>
      </w:r>
      <w:r>
        <w:rPr/>
        <w:t xml:space="preserve"> penning is betaald wat wel is gebeurd ten tijde van de Heer Emond van Cortenbach t.b.v. secretaris Geerloff Suijkers en vorster Wilhelmus Rijers welke 40</w:t>
      </w:r>
      <w:r>
        <w:rPr>
          <w:vertAlign w:val="superscript"/>
        </w:rPr>
        <w:t>e</w:t>
      </w:r>
      <w:r>
        <w:rPr/>
        <w:t xml:space="preserve"> penning werd overhandigd aan ontvanger Cornelis van Vrijbergen</w:t>
      </w:r>
    </w:p>
    <w:p>
      <w:pPr>
        <w:pStyle w:val="Normal"/>
        <w:rPr/>
      </w:pPr>
      <w:r>
        <w:rPr/>
      </w:r>
    </w:p>
    <w:p>
      <w:pPr>
        <w:pStyle w:val="Normal"/>
        <w:rPr/>
      </w:pPr>
      <w:r>
        <w:rPr/>
        <w:t>folio 903 verso – zaterdag 28 mei 1701</w:t>
      </w:r>
    </w:p>
    <w:p>
      <w:pPr>
        <w:pStyle w:val="Normal"/>
        <w:rPr/>
      </w:pPr>
      <w:r>
        <w:rPr/>
        <w:t>Problemen met de pachters van de Grote Zwijgende Brabantse Landtol m.b.t. de postmeesters van het Antwerps kantoor te Amsterdam die de koffer smet brieven op gewelddadige wijze hebben aangehouden die men vervoerde van Amsterdam naar Antwerpen en van daar op Antwerpen waardoor de postillon ruim 2 uren vertraging heeft opgelopen en schade heeft ondervonden, waarna de raad en rentmeester generaal der domeinen Philip Jacob van Borssele wordt aangeschreven om nadere informatie in te winnen over dit voorval, waarbij o.a. betrokken was tollenaar N.Weijers aan de Ginnekensepoort te Breda en een commies uit Essen</w:t>
      </w:r>
    </w:p>
    <w:p>
      <w:pPr>
        <w:pStyle w:val="Normal"/>
        <w:rPr/>
      </w:pPr>
      <w:r>
        <w:rPr/>
      </w:r>
    </w:p>
    <w:p>
      <w:pPr>
        <w:pStyle w:val="Normal"/>
        <w:rPr>
          <w:b/>
          <w:b/>
          <w:u w:val="single"/>
        </w:rPr>
      </w:pPr>
      <w:r>
        <w:rPr>
          <w:b/>
          <w:u w:val="single"/>
        </w:rPr>
        <w:t>MICROFICHE 250.13</w:t>
      </w:r>
    </w:p>
    <w:p>
      <w:pPr>
        <w:pStyle w:val="Normal"/>
        <w:rPr>
          <w:b/>
          <w:b/>
          <w:u w:val="single"/>
        </w:rPr>
      </w:pPr>
      <w:r>
        <w:rPr>
          <w:b/>
          <w:u w:val="single"/>
        </w:rPr>
      </w:r>
    </w:p>
    <w:p>
      <w:pPr>
        <w:pStyle w:val="Normal"/>
        <w:rPr/>
      </w:pPr>
      <w:r>
        <w:rPr/>
        <w:t>folio 909 – zaterdag 28 mei 1701</w:t>
      </w:r>
    </w:p>
    <w:p>
      <w:pPr>
        <w:pStyle w:val="Normal"/>
        <w:rPr/>
      </w:pPr>
      <w:r>
        <w:rPr/>
        <w:t>Rekest van Balthasar Schaapsmeerders grootvader en voogd van Wouter Molenberg minderjarige jongeman te Tilburg, te kennen gevende ‘dat of wel denselven Wouter Molenberg sig in geenderhande manieren geëngageert heeft met den wagtmr. van Unico Boekholt capitain van een compagnie dragonders onder het regiment van collonel Slippenbach uitwijsende de notariale verklaring van drij consonante en geloofwaardige getuigen nevens den requeste gevoegd….ter den selven capitain Boekholt goedgevonden heeft op den 12 deser aan den voors. minderjaarigen soon dat hij niet soude hebben ….manqueeren sonder de minste excuse sig op den 26 daaraan volgende op de monstering te Deventer te laaten vinden om het pretense bedongen handgeld en monstering te ontfangen met verder drijgement dat hij bij naalaatigheid van dien genoodsaakt soude wesen den gem: jongeman in te daagen’ waarvoor de grootvader verzoekt om een mandement penaal; het rekest wordt naar de kapitein gezonden die binnen 8 dagen dient te reageren</w:t>
      </w:r>
    </w:p>
    <w:p>
      <w:pPr>
        <w:pStyle w:val="Normal"/>
        <w:rPr/>
      </w:pPr>
      <w:r>
        <w:rPr/>
      </w:r>
    </w:p>
    <w:p>
      <w:pPr>
        <w:pStyle w:val="Normal"/>
        <w:rPr/>
      </w:pPr>
      <w:r>
        <w:rPr/>
        <w:t>folio 912 verso – zaterdag 28 mei 1701</w:t>
      </w:r>
    </w:p>
    <w:p>
      <w:pPr>
        <w:pStyle w:val="Normal"/>
        <w:rPr/>
      </w:pPr>
      <w:r>
        <w:rPr/>
        <w:t>Rekest van schepenen en regenten van Drunen onder het kwartier van Oisterwijk die een executoriaal verleend krijgen tegen degenen die achterstallige betaling hebben in de verpondingen</w:t>
      </w:r>
    </w:p>
    <w:p>
      <w:pPr>
        <w:pStyle w:val="Normal"/>
        <w:rPr/>
      </w:pPr>
      <w:r>
        <w:rPr/>
      </w:r>
    </w:p>
    <w:p>
      <w:pPr>
        <w:pStyle w:val="Normal"/>
        <w:rPr/>
      </w:pPr>
      <w:r>
        <w:rPr/>
        <w:t>folio 920 verso – maandag 30 mei 1701</w:t>
      </w:r>
    </w:p>
    <w:p>
      <w:pPr>
        <w:pStyle w:val="Normal"/>
        <w:rPr/>
      </w:pPr>
      <w:r>
        <w:rPr/>
        <w:t>Missive van de Prins van Nassau Zaarbrug veldmaarschalk en gouverneur van ’s-Hertogenbosch inhoudende dat Robbert van Walcheren wonende onder Crevecoeur door het opbouwen van de fortificatie van het fort zijn landgoederen dreigt te verliezen en daarom aan de Prins van Nassau heeft verzocht om een vergoeding</w:t>
      </w:r>
    </w:p>
    <w:p>
      <w:pPr>
        <w:pStyle w:val="Normal"/>
        <w:rPr/>
      </w:pPr>
      <w:r>
        <w:rPr/>
      </w:r>
    </w:p>
    <w:p>
      <w:pPr>
        <w:pStyle w:val="Normal"/>
        <w:rPr/>
      </w:pPr>
      <w:r>
        <w:rPr/>
        <w:t>folio 923 – maandag 30 mei 1701</w:t>
      </w:r>
    </w:p>
    <w:p>
      <w:pPr>
        <w:pStyle w:val="Normal"/>
        <w:rPr/>
      </w:pPr>
      <w:r>
        <w:rPr/>
        <w:t>Rapport van secretaris Van Slingeland die heeft onderzocht de retroacta op een rekest van van de classis van ’s-Hertogenbosch te kennen gevende dat beroepen is in plaats van Floris Scheiel, Nicolas Eitsen predikant te Moergestel rechtzinnig in de leer des geloofs en stichtelijk van wandel tot ordinair leraar der kerken van Berlicum en Middelrode doch dat de supplianten in het doen van het genoemde beroep van ter zijde voorgekomen is als of de Heren Gecommitteerden Raden van Holland der genoemde plaats zouden hebben geconfereerd als proponent Joh: Doesburg die na het overlijden van Floris beroepen en bevestigd hebben; het jus patronatus van Berlicum zou berusten bij de abt van Bern dat sinds de reformatie gemortificeerd of te niet gedaan is</w:t>
      </w:r>
    </w:p>
    <w:p>
      <w:pPr>
        <w:pStyle w:val="Normal"/>
        <w:rPr/>
      </w:pPr>
      <w:r>
        <w:rPr/>
      </w:r>
    </w:p>
    <w:p>
      <w:pPr>
        <w:pStyle w:val="Normal"/>
        <w:rPr/>
      </w:pPr>
      <w:r>
        <w:rPr/>
        <w:t>folio 934 – dinsdag 31 mei 1701</w:t>
      </w:r>
    </w:p>
    <w:p>
      <w:pPr>
        <w:pStyle w:val="Normal"/>
        <w:rPr/>
      </w:pPr>
      <w:r>
        <w:rPr/>
        <w:t>Rekest van de molenaar van de resp. korenmolens te Tilburg in het kwartier van Oisterwijk m.b.t. de resoluties van 26 januari 1657, 24 december 1691, 9 april 1692, 28 maart 169….en 30 april 1697 die de ingezetenen hebben verplicht van de dorpen en plaatsen waar een molen staat daar hun granen moeten laten malen en niet op andere plaatsen waar een boete op staat aan de hoogschout van ’s-Hertogenbosch, in welke akte ook gememoreerd wordt ‘dat de molders van verscheide dorpen selfs uit het gebied van Spaansch Brabant heele karren en waagens met meel binnen Tilburg te koop brengen en sig soo verre verstouten dat sij met bellen aan de paarden tot bij de moolens van de suppliant de granen buiten Tilburg naa haare moolens vervoeren en gemaalen sijnde wederom ’t huis aan de eigenaars brengen en derhalven versoekende dat haar Ed: Mo: gelieven in conformiteijt van gemelde resoluties te ordonneren aan de hoofdschout van ’s-Hertogenbosch of aan den rentmr. van de domeijnen aldaar dat sij de voorgem: haar Ed: Mo: resolutien doen hebben haar volkoomen effect en tegens de overtreeders van de selve procederen in gevolge van haar Ho: Mo: placaaten en de resoluties van haar Ed: Mo: daarvan sijnde’; waarop gedelibereerd is en is de drost van Tilburg geordonneerd te beletten dat vreemde molenaars met hun karren binnen Tilburg komen en dat er geen gemalen granen vanuit Spaans Brabant ingevoerd mogen worden en dat tegen de overtreders opgetreden moet worden</w:t>
      </w:r>
    </w:p>
    <w:p>
      <w:pPr>
        <w:pStyle w:val="Normal"/>
        <w:rPr/>
      </w:pPr>
      <w:r>
        <w:rPr/>
      </w:r>
    </w:p>
    <w:p>
      <w:pPr>
        <w:pStyle w:val="Normal"/>
        <w:rPr>
          <w:b/>
          <w:b/>
          <w:u w:val="single"/>
        </w:rPr>
      </w:pPr>
      <w:r>
        <w:rPr>
          <w:b/>
          <w:u w:val="single"/>
        </w:rPr>
        <w:t>MICROFICHE 250.14</w:t>
      </w:r>
    </w:p>
    <w:p>
      <w:pPr>
        <w:pStyle w:val="Normal"/>
        <w:rPr>
          <w:b/>
          <w:b/>
          <w:u w:val="single"/>
        </w:rPr>
      </w:pPr>
      <w:r>
        <w:rPr>
          <w:b/>
          <w:u w:val="single"/>
        </w:rPr>
      </w:r>
    </w:p>
    <w:p>
      <w:pPr>
        <w:pStyle w:val="Normal"/>
        <w:rPr/>
      </w:pPr>
      <w:r>
        <w:rPr/>
      </w:r>
    </w:p>
    <w:p>
      <w:pPr>
        <w:pStyle w:val="Normal"/>
        <w:rPr/>
      </w:pPr>
      <w:r>
        <w:rPr/>
        <w:t>folio 940 verso – dinsdag 31 mei 1701</w:t>
      </w:r>
    </w:p>
    <w:p>
      <w:pPr>
        <w:pStyle w:val="Normal"/>
        <w:rPr/>
      </w:pPr>
      <w:r>
        <w:rPr/>
        <w:t>Rekest van Philip baron van Leefdael Heer van Waalwijk inhoudende dat de suppliant door de voerlieden, trafigerende passagiers van ’s-Hertogenbosch op Helmond vice versa is verzocht om door zijn particuliere beemden en landerijen strekkende van de Helmondseweg binnendoor naar Strijp een karren- of wagenweg zou willen maken en over de waterloop die de beemden en landerijen doorsnijdt een houten brug zou willen leggen zodat de passanten de zanderige omwegen bij Aarle en Rixtel kunnen vermijden of omzeilen en de voerlieden stellen voor om, gezien de grote kosten van de aanleg en het onderhoud o.a. van de brug, weggeld te betalen nl. voor een dubbel gespan met kar of koets 3 st., voor een enkele gespan 2 st. voor een kar of koets met twee paarden ook 2 st., voor een rijpaard 1 st. en voor een passagier te voet een ½ st. en ze verzoeken tevens de Staten Generaal die als enige daartoe verlof kan geven, om de suppliant permissie te verlenen, welk rekest wordt doorgestuurd naar de Raad van State voornader advies en voorts aan de raad en rentmeester generaal der domeinen Philip Jacob van Borssele om hierover te berichten</w:t>
      </w:r>
    </w:p>
    <w:p>
      <w:pPr>
        <w:pStyle w:val="Normal"/>
        <w:rPr/>
      </w:pPr>
      <w:r>
        <w:rPr/>
      </w:r>
    </w:p>
    <w:p>
      <w:pPr>
        <w:pStyle w:val="Normal"/>
        <w:rPr/>
      </w:pPr>
      <w:r>
        <w:rPr/>
        <w:t>folio 942 verso – woensdag 1 juni 1701</w:t>
      </w:r>
    </w:p>
    <w:p>
      <w:pPr>
        <w:pStyle w:val="Normal"/>
        <w:rPr/>
      </w:pPr>
      <w:r>
        <w:rPr/>
        <w:t>Missive van rentmeester Johan van Leefdael en van ontvanger Hendrik Kopes [vgl. Copes] als aangestelde curators over het dorp Breugel verwijzend naar een eerdere missive nl. van 4 februari jl., welke missive wordt doorgestuurd naar thesaurier generaal Hop</w:t>
      </w:r>
    </w:p>
    <w:p>
      <w:pPr>
        <w:pStyle w:val="Normal"/>
        <w:rPr/>
      </w:pPr>
      <w:r>
        <w:rPr/>
      </w:r>
    </w:p>
    <w:p>
      <w:pPr>
        <w:pStyle w:val="Normal"/>
        <w:rPr/>
      </w:pPr>
      <w:r>
        <w:rPr/>
        <w:t>folio 946 verso – woensdag 1 juni 1701</w:t>
      </w:r>
    </w:p>
    <w:p>
      <w:pPr>
        <w:pStyle w:val="Normal"/>
        <w:rPr/>
      </w:pPr>
      <w:r>
        <w:rPr/>
        <w:t>Rekest van de regenten van Heesch in het kwartier Maasland die om remissie verzoeken van hun achterstallige verpondingen ten bedrage van 1542-10-0 en zouden graag dat bedrag zien uitgesmeerd over 6 à 8 jaren en verzoeken bovendien dat ontvanger Berestein zijn acties van executie stopt, maar de Raad van State gaat niet op het verzoek in</w:t>
      </w:r>
    </w:p>
    <w:p>
      <w:pPr>
        <w:pStyle w:val="Normal"/>
        <w:rPr/>
      </w:pPr>
      <w:r>
        <w:rPr/>
      </w:r>
    </w:p>
    <w:p>
      <w:pPr>
        <w:pStyle w:val="Normal"/>
        <w:rPr/>
      </w:pPr>
      <w:r>
        <w:rPr/>
        <w:t>folio 946 verso – woensdag 1 juni 1701</w:t>
      </w:r>
    </w:p>
    <w:p>
      <w:pPr>
        <w:pStyle w:val="Normal"/>
        <w:rPr/>
      </w:pPr>
      <w:r>
        <w:rPr/>
        <w:t>Rekest van Jan Ariens van Rijswijk de Oude en Jacob Jan Aarts beiden uit Oisterwijk en na deliberatie wordt aan Leonard van Eisch en Scholten [dubieus] verboden hen nog langer in arrest te houden onder voorwendsel van niet betaald te hebben i.v.m. verteerde kosten</w:t>
      </w:r>
    </w:p>
    <w:p>
      <w:pPr>
        <w:pStyle w:val="Normal"/>
        <w:rPr/>
      </w:pPr>
      <w:r>
        <w:rPr/>
      </w:r>
    </w:p>
    <w:p>
      <w:pPr>
        <w:pStyle w:val="Normal"/>
        <w:rPr/>
      </w:pPr>
      <w:r>
        <w:rPr/>
        <w:t>folio 949 verso – donderdag 2 juni 1701</w:t>
      </w:r>
    </w:p>
    <w:p>
      <w:pPr>
        <w:pStyle w:val="Normal"/>
        <w:rPr/>
      </w:pPr>
      <w:r>
        <w:rPr/>
        <w:t>Missive van raad en rentmeester generaal der domeinen Philip Jacob van Borssele van der Hoogh en van rentmeester Frans van Heurn op een rekest van de schepenen en regenten van Sint Oedenrode in het kwartier Peelland te kennen gevende dat ze verscheiden malen zijn aangemaand door de raad en rentmeester generaal om de heerbaan van Sint Oedenrode tot op de heide naar Schijndel te repareren en ze hebben de raad en rentmeester gedemonstreerd dat het onmogelijk is en Van Borssele heeft hen gevraagd of ze dan geen dijk zouden kunnen aanleggen beginnende aan de Hambrug linia recta tot op de weg naar Schijndel zijnde de plaats waar tegenwoordig de voetpad loopt, want de Rooise regenten wel goedgevonden hebben, maar is in aanmerking genomen dat die weg dan ‘geschoten’ zou moeten worden door een ‘hoog maager wijtje’ liggende aan de Hambrug, welke wei toebehoort aan het gemene landen onder de administratie valt van rentmeester Frans van Heurn welk weike is verpacht en hoort bij een zeker hoefke maar dat de pachter van alle ouden ti9jden af wederom in pacht heeft gegeven aan iemand anders en waard een bedrag van 4 gl. ; ook moet men overleg plegen met de eigenaars van de landerijen waar de weg komt lopen, die tevens aan beide zijden voorzien zal worden van 1 à 2 rijen bekwame eikenheesters of andere bomen overeenkomend met de grond</w:t>
      </w:r>
    </w:p>
    <w:p>
      <w:pPr>
        <w:pStyle w:val="Normal"/>
        <w:rPr/>
      </w:pPr>
      <w:r>
        <w:rPr/>
      </w:r>
    </w:p>
    <w:p>
      <w:pPr>
        <w:pStyle w:val="Normal"/>
        <w:rPr/>
      </w:pPr>
      <w:r>
        <w:rPr/>
        <w:t>folio 952 – donderdag 2 juni 1701</w:t>
      </w:r>
    </w:p>
    <w:p>
      <w:pPr>
        <w:pStyle w:val="Normal"/>
        <w:rPr/>
      </w:pPr>
      <w:r>
        <w:rPr/>
        <w:t>Rekest van de classis van Peelland en Kempenland i.v.m. de leer en het leven van Hermanus Hermani beroepen predikant te Oerle en Zeelst met een akte van despice welke beroepen is in de plaats van Joh: Duitsch die van daar is beroepen naar Langelaar</w:t>
      </w:r>
    </w:p>
    <w:p>
      <w:pPr>
        <w:pStyle w:val="Normal"/>
        <w:rPr/>
      </w:pPr>
      <w:r>
        <w:rPr/>
      </w:r>
    </w:p>
    <w:p>
      <w:pPr>
        <w:pStyle w:val="Normal"/>
        <w:rPr/>
      </w:pPr>
      <w:r>
        <w:rPr/>
        <w:t>folio 957 verso – vrijdag 3 juni 1701</w:t>
      </w:r>
    </w:p>
    <w:p>
      <w:pPr>
        <w:pStyle w:val="Normal"/>
        <w:rPr/>
      </w:pPr>
      <w:r>
        <w:rPr/>
        <w:t>Missive van luitenant kolonel Thomas Ivoij majoor der stad ’s-Hertogenbosch met de bestekken opgesteld op order van de heer Van Coehoorn directeur generaal der fortificaties en een memorie van het vereiste hout tot het asa te Crevecoeur met het verzoek dat de RvS gelieven de inkoop daarvan te passeren ‘uit vrees dat het waater sal ontvallen’ en zorg te dragen voor geëxperimenteerde [= ervaren] meesters om het sas te leggen, welke missive drie voorstellen inhield t.a.v. het leggen van een dijk van Crevecoeur of Engelenen tot aan de Hekese Maas [is hier Hedelse bedoeld?]; bovendien staat vermeld dat berkend is dat er minstens 4000 stormpalen van 8 voeten lang nodig zijn met een dikte in de omtrekt van 16 à 18 duimen en dat ook 1000 roeden en gordingen voor de palissaden vereist zijn en de schrijver die is toegestaan op basis van een resolutie van 25 februari is op een daggeld gezet van 25 st. ; de inkoop komt op 14025-2-0 en het werk wordt gegund aan mr. timmerman Gerard Jansse van der Elburg – hierna volgen de onderscheiden bestekken nl.</w:t>
      </w:r>
    </w:p>
    <w:p>
      <w:pPr>
        <w:pStyle w:val="Normal"/>
        <w:numPr>
          <w:ilvl w:val="0"/>
          <w:numId w:val="2"/>
        </w:numPr>
        <w:rPr/>
      </w:pPr>
      <w:r>
        <w:rPr/>
        <w:t>het ophogen en verbreden van de kadijk van de contrescerp van de Isabellaschans tot aan die van de Vughterpoort</w:t>
      </w:r>
    </w:p>
    <w:p>
      <w:pPr>
        <w:pStyle w:val="Normal"/>
        <w:numPr>
          <w:ilvl w:val="0"/>
          <w:numId w:val="2"/>
        </w:numPr>
        <w:rPr/>
      </w:pPr>
      <w:r>
        <w:rPr/>
        <w:t>het opmaken van de bedekte weg aan de Vugfhterpoort</w:t>
      </w:r>
    </w:p>
    <w:p>
      <w:pPr>
        <w:pStyle w:val="Normal"/>
        <w:numPr>
          <w:ilvl w:val="0"/>
          <w:numId w:val="2"/>
        </w:numPr>
        <w:rPr/>
      </w:pPr>
      <w:r>
        <w:rPr/>
        <w:t>het opmaken van de cingel contrescarpen van de punt des Galgebolwerks tot aan den Boom</w:t>
      </w:r>
    </w:p>
    <w:p>
      <w:pPr>
        <w:pStyle w:val="Normal"/>
        <w:numPr>
          <w:ilvl w:val="0"/>
          <w:numId w:val="2"/>
        </w:numPr>
        <w:rPr/>
      </w:pPr>
      <w:r>
        <w:rPr/>
        <w:t>het opmaken van den dijk beginnende aan den Boom tot aan de contrescarp van Engelen</w:t>
      </w:r>
    </w:p>
    <w:p>
      <w:pPr>
        <w:pStyle w:val="Normal"/>
        <w:numPr>
          <w:ilvl w:val="0"/>
          <w:numId w:val="2"/>
        </w:numPr>
        <w:rPr/>
      </w:pPr>
      <w:r>
        <w:rPr/>
        <w:t>het opmaken van den cingel om de stad van den Boom af aan de Steenbeer die tegen den toren onder de tuin van ontvanger Van Vrijbergen komt tot aan de Muntel waar de stenen bak ligt</w:t>
      </w:r>
    </w:p>
    <w:p>
      <w:pPr>
        <w:pStyle w:val="Normal"/>
        <w:numPr>
          <w:ilvl w:val="0"/>
          <w:numId w:val="2"/>
        </w:numPr>
        <w:rPr/>
      </w:pPr>
      <w:r>
        <w:rPr/>
        <w:t>het opmaken van de bakken van de citadelle aan de Muntel</w:t>
      </w:r>
    </w:p>
    <w:p>
      <w:pPr>
        <w:pStyle w:val="Normal"/>
        <w:numPr>
          <w:ilvl w:val="0"/>
          <w:numId w:val="2"/>
        </w:numPr>
        <w:rPr/>
      </w:pPr>
      <w:r>
        <w:rPr/>
        <w:t>het opmaken van de bedekte weg aan de Hinthamerpoort</w:t>
      </w:r>
    </w:p>
    <w:p>
      <w:pPr>
        <w:pStyle w:val="Normal"/>
        <w:numPr>
          <w:ilvl w:val="0"/>
          <w:numId w:val="2"/>
        </w:numPr>
        <w:rPr/>
      </w:pPr>
      <w:r>
        <w:rPr/>
        <w:t>en ten slotte het maken van een sluis in de Bossche Sloot bij Engelen</w:t>
      </w:r>
    </w:p>
    <w:p>
      <w:pPr>
        <w:pStyle w:val="Normal"/>
        <w:rPr/>
      </w:pPr>
      <w:r>
        <w:rPr/>
      </w:r>
    </w:p>
    <w:p>
      <w:pPr>
        <w:pStyle w:val="Normal"/>
        <w:rPr/>
      </w:pPr>
      <w:r>
        <w:rPr/>
        <w:t xml:space="preserve">       </w:t>
      </w:r>
    </w:p>
    <w:p>
      <w:pPr>
        <w:pStyle w:val="Normal"/>
        <w:rPr/>
      </w:pPr>
      <w:r>
        <w:rPr/>
        <w:t>folio 963 – zaterdag 4 juni 1701</w:t>
      </w:r>
    </w:p>
    <w:p>
      <w:pPr>
        <w:pStyle w:val="Normal"/>
        <w:rPr/>
      </w:pPr>
      <w:r>
        <w:rPr/>
        <w:t>Missive van Philip Jacob van Borssele raad en rentmeester generaal der domeinen in Brabant op een rekest van regenten en schepenen van Nuland in het kwartier Maasland over de dorpslasten over de jaren 1696-1699</w:t>
      </w:r>
    </w:p>
    <w:p>
      <w:pPr>
        <w:pStyle w:val="Normal"/>
        <w:rPr/>
      </w:pPr>
      <w:r>
        <w:rPr/>
      </w:r>
    </w:p>
    <w:p>
      <w:pPr>
        <w:pStyle w:val="Normal"/>
        <w:rPr>
          <w:b/>
          <w:b/>
          <w:u w:val="single"/>
        </w:rPr>
      </w:pPr>
      <w:r>
        <w:rPr>
          <w:b/>
          <w:u w:val="single"/>
        </w:rPr>
        <w:t>MICROFICHE 250.15</w:t>
      </w:r>
    </w:p>
    <w:p>
      <w:pPr>
        <w:pStyle w:val="Normal"/>
        <w:rPr>
          <w:b/>
          <w:b/>
          <w:u w:val="single"/>
        </w:rPr>
      </w:pPr>
      <w:r>
        <w:rPr>
          <w:b/>
          <w:u w:val="single"/>
        </w:rPr>
      </w:r>
    </w:p>
    <w:p>
      <w:pPr>
        <w:pStyle w:val="Normal"/>
        <w:rPr/>
      </w:pPr>
      <w:r>
        <w:rPr/>
        <w:t>folio 971 – zaterdag 4 juni 1701</w:t>
      </w:r>
    </w:p>
    <w:p>
      <w:pPr>
        <w:pStyle w:val="Normal"/>
        <w:rPr/>
      </w:pPr>
      <w:r>
        <w:rPr/>
        <w:t>Rekest van de zes arme religieuzen van het klooster van Maria genaamd Couwater te Rosmalen in het kwartier van Maasland inhoudende dat de supplianten waren gelast en geordonneerd de jaarlijkse verpondingen te betalen en andere landslasten die geheven worden waaraan de supplianten onmogelijk kunnen voldoen omdat ze maar zeer sober worden gealimenteerd en ze voeren aan dat het klooster al meer dan 300 jaren vrijgesteld is geweest van alle landslasten en ze verzoeken de Staten Generaal hen te laten continueren in die exemptie; besloten wordt een kopie van dit rekest te sturen naar de Raad van State voor nader advies en later is het overhandigd aan de thesaurier generaal Hop</w:t>
      </w:r>
    </w:p>
    <w:p>
      <w:pPr>
        <w:pStyle w:val="Normal"/>
        <w:rPr/>
      </w:pPr>
      <w:r>
        <w:rPr/>
      </w:r>
    </w:p>
    <w:p>
      <w:pPr>
        <w:pStyle w:val="Normal"/>
        <w:rPr/>
      </w:pPr>
      <w:r>
        <w:rPr/>
        <w:t>folio 972 verso – maandag 6 juni 1701</w:t>
      </w:r>
    </w:p>
    <w:p>
      <w:pPr>
        <w:pStyle w:val="Normal"/>
        <w:rPr/>
      </w:pPr>
      <w:r>
        <w:rPr/>
        <w:t>Men committeert secretaris Slingeland om naar ’s-Hertogenbosch te gaan en daar te spreken met de Prins van Nassau Zaarbrug veldmaarschalk en commandant van de stad i.v.m. zijn militie en het werk van de artillerie en wat verder nog ter sprake zou komen o.a. om kampementen te kunnen formeren, de visitatie der nieuwe werken in de stad en het terrein waar langs wordt voorgesteld het leggen van een dijk ter verzekering van de inundatie, over welke zaken men verwacht dat hij verslag uitbrengt en alles rapporteert</w:t>
      </w:r>
    </w:p>
    <w:p>
      <w:pPr>
        <w:pStyle w:val="Normal"/>
        <w:rPr/>
      </w:pPr>
      <w:r>
        <w:rPr/>
      </w:r>
    </w:p>
    <w:p>
      <w:pPr>
        <w:pStyle w:val="Normal"/>
        <w:rPr/>
      </w:pPr>
      <w:r>
        <w:rPr/>
        <w:t>folio 975 – maandag 6 juni 1701</w:t>
      </w:r>
    </w:p>
    <w:p>
      <w:pPr>
        <w:pStyle w:val="Normal"/>
        <w:rPr/>
      </w:pPr>
      <w:r>
        <w:rPr/>
        <w:t>Rapport van thesaurier generaal Hop op een bericht van rentmeester Johan van Leefdael Heer van Deurne op een rekest van Johan de Leeuw en vier andere landshoevenaars in het kwartier van Maasland en na deliberatie wordt de rentmeester gelast te interveniëren voor de genoemde supplianten en hen in die kwaliteit te verlenen een mandement van oppositie tegen de deurwaarders Roelandt Scholt in zijn kwaliteit als penningmeester van de Polder van der Eigen</w:t>
      </w:r>
    </w:p>
    <w:p>
      <w:pPr>
        <w:pStyle w:val="Normal"/>
        <w:rPr/>
      </w:pPr>
      <w:r>
        <w:rPr/>
      </w:r>
    </w:p>
    <w:p>
      <w:pPr>
        <w:pStyle w:val="Normal"/>
        <w:rPr/>
      </w:pPr>
      <w:r>
        <w:rPr/>
        <w:t>folio 976 – maandag 6 juni 1701</w:t>
      </w:r>
    </w:p>
    <w:p>
      <w:pPr>
        <w:pStyle w:val="Normal"/>
        <w:rPr/>
      </w:pPr>
      <w:r>
        <w:rPr/>
        <w:t>Rapport van thesaurier generaal Hop n.a.v. een bericht van rentmeester Johan van Leefdael Heer van Deurne op een rekest van Huibert Gijsberts pachter van een landshoeve onder Rosmalen in het kwartier van Maasland en men vraagt de rentmeester op te geven om hoeveel remissie het hier moet gaan</w:t>
      </w:r>
    </w:p>
    <w:p>
      <w:pPr>
        <w:pStyle w:val="Normal"/>
        <w:rPr/>
      </w:pPr>
      <w:r>
        <w:rPr/>
      </w:r>
    </w:p>
    <w:p>
      <w:pPr>
        <w:pStyle w:val="Normal"/>
        <w:rPr/>
      </w:pPr>
      <w:r>
        <w:rPr/>
        <w:t>folio 983 verso – dinsdag 7 juni 1701</w:t>
      </w:r>
    </w:p>
    <w:p>
      <w:pPr>
        <w:pStyle w:val="Normal"/>
        <w:rPr/>
      </w:pPr>
      <w:r>
        <w:rPr/>
        <w:t>Missive van Thomas Frederik Ivoij luitenant kolonel en majoor van de stad ’s-Hertogenbosch waarbij hij doorstuurt het verslag van de secretaris van Schijndel over de vereiste stormpalen en gordingen voor de Isabellaschans welke stukken worden doorgestuurd naar secretaris Slingeland die momenteel te ’s-Hertogenbosch is met het verzoek zich hierover nader te informeren</w:t>
      </w:r>
    </w:p>
    <w:p>
      <w:pPr>
        <w:pStyle w:val="Normal"/>
        <w:rPr/>
      </w:pPr>
      <w:r>
        <w:rPr/>
      </w:r>
    </w:p>
    <w:p>
      <w:pPr>
        <w:pStyle w:val="Normal"/>
        <w:rPr/>
      </w:pPr>
      <w:r>
        <w:rPr/>
        <w:t>folio 984 verso – dinsdag 7 juni 1701</w:t>
      </w:r>
    </w:p>
    <w:p>
      <w:pPr>
        <w:pStyle w:val="Normal"/>
        <w:rPr/>
      </w:pPr>
      <w:r>
        <w:rPr/>
        <w:t xml:space="preserve">Missive van commissaris Diderik Ruisch </w:t>
      </w:r>
    </w:p>
    <w:p>
      <w:pPr>
        <w:pStyle w:val="Normal"/>
        <w:rPr/>
      </w:pPr>
      <w:r>
        <w:rPr/>
      </w:r>
    </w:p>
    <w:p>
      <w:pPr>
        <w:pStyle w:val="Normal"/>
        <w:rPr/>
      </w:pPr>
      <w:r>
        <w:rPr>
          <w:b/>
          <w:u w:val="single"/>
        </w:rPr>
        <w:t>MICROFICHE 250.16</w:t>
      </w:r>
    </w:p>
    <w:p>
      <w:pPr>
        <w:pStyle w:val="Normal"/>
        <w:rPr>
          <w:b/>
          <w:b/>
          <w:u w:val="single"/>
        </w:rPr>
      </w:pPr>
      <w:r>
        <w:rPr>
          <w:b/>
          <w:u w:val="single"/>
        </w:rPr>
      </w:r>
    </w:p>
    <w:p>
      <w:pPr>
        <w:pStyle w:val="Normal"/>
        <w:rPr/>
      </w:pPr>
      <w:r>
        <w:rPr/>
        <w:t>folio 1013 – vrijdag 10 juni 1701</w:t>
      </w:r>
    </w:p>
    <w:p>
      <w:pPr>
        <w:pStyle w:val="Normal"/>
        <w:rPr/>
      </w:pPr>
      <w:r>
        <w:rPr/>
        <w:t>Missive van de Prins van Oranje Zaarbrug veldmaarschalk geschreven te ’s-Hertogenbosch waarbij hij twee distincte lijsten doorstuurt de ene van de generaalspersonen die bij Z.M.de Koning van Groot Brittannië genomineerd zijn om dienst te doen in het leger van de staat en de andere van de regimenten die voorbestemd zijn om te velde te gaan met een bijgevoegd verzoek dat de heren van de Raad van State gelieven de nodige ordonnanties te doen slaan zowel voor de wagens als voor extraordinaire gages van de generaals en de verdere bedienden als ook voor de vermeerdering van de paarden ten regarde van de officiers van de cavallerie en dragonders</w:t>
      </w:r>
    </w:p>
    <w:p>
      <w:pPr>
        <w:pStyle w:val="Normal"/>
        <w:rPr/>
      </w:pPr>
      <w:r>
        <w:rPr/>
      </w:r>
    </w:p>
    <w:p>
      <w:pPr>
        <w:pStyle w:val="Normal"/>
        <w:rPr/>
      </w:pPr>
      <w:r>
        <w:rPr/>
        <w:t>folio 1016 verso – zaterdag 11 juni 1701</w:t>
      </w:r>
    </w:p>
    <w:p>
      <w:pPr>
        <w:pStyle w:val="Normal"/>
        <w:rPr/>
      </w:pPr>
      <w:r>
        <w:rPr/>
        <w:t>Rapport van secretaris Slingeland na examinatie van een missive van luitenant kolonel Thomas Frederik Ivoij majoor van de stad met een serie bestedingen zoals:</w:t>
      </w:r>
    </w:p>
    <w:p>
      <w:pPr>
        <w:pStyle w:val="Normal"/>
        <w:numPr>
          <w:ilvl w:val="0"/>
          <w:numId w:val="2"/>
        </w:numPr>
        <w:rPr/>
      </w:pPr>
      <w:r>
        <w:rPr/>
        <w:t>het repareren van de kruittoren [pulvertoorn] staande aan het eind van de Hofstad begroot op 2734 gl.</w:t>
      </w:r>
    </w:p>
    <w:p>
      <w:pPr>
        <w:pStyle w:val="Normal"/>
        <w:numPr>
          <w:ilvl w:val="0"/>
          <w:numId w:val="2"/>
        </w:numPr>
        <w:rPr/>
      </w:pPr>
      <w:r>
        <w:rPr/>
        <w:t>het repareren van alle ruiterstallingen begroot op 2788-2-0</w:t>
      </w:r>
    </w:p>
    <w:p>
      <w:pPr>
        <w:pStyle w:val="Normal"/>
        <w:numPr>
          <w:ilvl w:val="0"/>
          <w:numId w:val="2"/>
        </w:numPr>
        <w:rPr/>
      </w:pPr>
      <w:r>
        <w:rPr/>
        <w:t>het opmaken van de contrescarp voor de Vughter- en Hinthamerpoort</w:t>
      </w:r>
    </w:p>
    <w:p>
      <w:pPr>
        <w:pStyle w:val="Normal"/>
        <w:numPr>
          <w:ilvl w:val="0"/>
          <w:numId w:val="2"/>
        </w:numPr>
        <w:rPr/>
      </w:pPr>
      <w:r>
        <w:rPr/>
        <w:t>het opmaken van de dijk beginnende aan den Boom tot aan de contrescarp [buitenoever van een vestinggracht] van Engelen</w:t>
      </w:r>
    </w:p>
    <w:p>
      <w:pPr>
        <w:pStyle w:val="Normal"/>
        <w:numPr>
          <w:ilvl w:val="0"/>
          <w:numId w:val="2"/>
        </w:numPr>
        <w:rPr/>
      </w:pPr>
      <w:r>
        <w:rPr/>
        <w:t>het leggen van een houten sluis in de Bossche Sloot bij Engelen</w:t>
      </w:r>
    </w:p>
    <w:p>
      <w:pPr>
        <w:pStyle w:val="Normal"/>
        <w:numPr>
          <w:ilvl w:val="0"/>
          <w:numId w:val="2"/>
        </w:numPr>
        <w:rPr/>
      </w:pPr>
      <w:r>
        <w:rPr/>
        <w:t xml:space="preserve">het leggen van een houten verlaat met dubbele deuren te Crevecoeur waartoe het hout geleverd zal worden van ’s lands wegen </w:t>
      </w:r>
    </w:p>
    <w:p>
      <w:pPr>
        <w:pStyle w:val="Normal"/>
        <w:numPr>
          <w:ilvl w:val="0"/>
          <w:numId w:val="2"/>
        </w:numPr>
        <w:rPr/>
      </w:pPr>
      <w:r>
        <w:rPr/>
        <w:t>dat van deze aanbestedingenkennis gegeven zal worden aan de couranten</w:t>
      </w:r>
    </w:p>
    <w:p>
      <w:pPr>
        <w:pStyle w:val="Normal"/>
        <w:rPr/>
      </w:pPr>
      <w:r>
        <w:rPr/>
      </w:r>
    </w:p>
    <w:p>
      <w:pPr>
        <w:pStyle w:val="Normal"/>
        <w:rPr/>
      </w:pPr>
      <w:r>
        <w:rPr/>
        <w:t>waarna nog de nodige details volgen!</w:t>
      </w:r>
    </w:p>
    <w:p>
      <w:pPr>
        <w:pStyle w:val="Normal"/>
        <w:rPr/>
      </w:pPr>
      <w:r>
        <w:rPr/>
      </w:r>
    </w:p>
    <w:p>
      <w:pPr>
        <w:pStyle w:val="Normal"/>
        <w:rPr/>
      </w:pPr>
      <w:r>
        <w:rPr/>
        <w:t xml:space="preserve">folio 1020 verso – zaterdag 11 juni 1701     </w:t>
      </w:r>
    </w:p>
    <w:p>
      <w:pPr>
        <w:pStyle w:val="Normal"/>
        <w:rPr/>
      </w:pPr>
      <w:r>
        <w:rPr/>
        <w:t xml:space="preserve">Rapportage van secretaris van Slingeland na zijn gesprek met de Prins van Nassau Zaarbrug en commandant te ’s-Hertogenbosch </w:t>
      </w:r>
      <w:r>
        <w:rPr>
          <w:b/>
        </w:rPr>
        <w:t>met veel details die voor de militaire historie erg interessant lijkt vanwege de gepresenteerde lijsten van defensie-gereedschappen en materialen</w:t>
      </w:r>
      <w:r>
        <w:rPr/>
        <w:t xml:space="preserve">  </w:t>
      </w:r>
    </w:p>
    <w:p>
      <w:pPr>
        <w:pStyle w:val="Normal"/>
        <w:rPr/>
      </w:pPr>
      <w:r>
        <w:rPr/>
      </w:r>
    </w:p>
    <w:p>
      <w:pPr>
        <w:pStyle w:val="Normal"/>
        <w:rPr>
          <w:b/>
          <w:b/>
          <w:u w:val="single"/>
        </w:rPr>
      </w:pPr>
      <w:r>
        <w:rPr>
          <w:b/>
          <w:u w:val="single"/>
        </w:rPr>
        <w:t>MICROFICHE 250.17</w:t>
      </w:r>
    </w:p>
    <w:p>
      <w:pPr>
        <w:pStyle w:val="Normal"/>
        <w:rPr>
          <w:b/>
          <w:b/>
          <w:u w:val="single"/>
        </w:rPr>
      </w:pPr>
      <w:r>
        <w:rPr>
          <w:b/>
          <w:u w:val="single"/>
        </w:rPr>
      </w:r>
    </w:p>
    <w:p>
      <w:pPr>
        <w:pStyle w:val="Normal"/>
        <w:rPr/>
      </w:pPr>
      <w:r>
        <w:rPr/>
        <w:t>folio 1031 – maandag 13 juni 1701</w:t>
      </w:r>
    </w:p>
    <w:p>
      <w:pPr>
        <w:pStyle w:val="Normal"/>
        <w:rPr/>
      </w:pPr>
      <w:r>
        <w:rPr/>
        <w:t>Rapport van thesaurier generaal Hop die de stukken heeft onderzocht van de schepenen en regenten van de dorpen Maren en Kessel in het kwartier van Maasland die hebben verzocht om remissie t.a.v. hun achterstallige verpondingen over de jaren 1699 en 1700</w:t>
      </w:r>
    </w:p>
    <w:p>
      <w:pPr>
        <w:pStyle w:val="Normal"/>
        <w:rPr/>
      </w:pPr>
      <w:r>
        <w:rPr/>
      </w:r>
    </w:p>
    <w:p>
      <w:pPr>
        <w:pStyle w:val="Normal"/>
        <w:rPr/>
      </w:pPr>
      <w:r>
        <w:rPr/>
        <w:t>folio 1038 verso – maandag 13 juni 1701</w:t>
      </w:r>
    </w:p>
    <w:p>
      <w:pPr>
        <w:pStyle w:val="Normal"/>
        <w:rPr/>
      </w:pPr>
      <w:r>
        <w:rPr/>
        <w:t>Rekest van Joh: Bul wonende te Leende in het kwartier van Kempenland over de in gebreke gebleven pachter Lambert van Rosmaalen</w:t>
      </w:r>
    </w:p>
    <w:p>
      <w:pPr>
        <w:pStyle w:val="Normal"/>
        <w:rPr/>
      </w:pPr>
      <w:r>
        <w:rPr/>
      </w:r>
    </w:p>
    <w:p>
      <w:pPr>
        <w:pStyle w:val="Normal"/>
        <w:rPr/>
      </w:pPr>
      <w:r>
        <w:rPr/>
        <w:t>folio 1044 – dinsdag 14 juni 1701</w:t>
      </w:r>
    </w:p>
    <w:p>
      <w:pPr>
        <w:pStyle w:val="Normal"/>
        <w:rPr/>
      </w:pPr>
      <w:r>
        <w:rPr/>
        <w:t>Rekest van Lambert van Rosmaalen pachter van het montant en de boeten i.v.m. verzwegen en kwalijk aangebrachte personen over de dorpen Sint Oedenrode, Schijndel, Reusel, Erp, Liempde, Leende, Maarheeze, Soerendonk en Budel en dat hij in die kwaliteit op 17 mei jl. enige personen heeft gelast over te leveren ‘extract authentiq tot selfs kosten, uit de doopboeken van den jaare 1682 tot den 27 febr. 1701 incluis onder ieder van de selve berustende, sonder dat sij hun daarna tot nog toe hebben gereguleert en alsoo hij sig daardoor benadeeld vind als niet konnende weeten of deselve kinderen wel of qualijk sijn aangebragt of wat fraudes daarin resideren, versoekt hij dat haar Ed:Mo: de voors. persoonen als houders der geene doopboeken op sekere groote peene ten behoeve van de supplianten daags, in gebreeke blijvende te verbeuren gelieven te ordonneren om de resp. extracten uit de voors. doopboeken binnen sekeren korten tijd daartoe te prefigeren na insinuatie, tot laste van de supplianten te leveren, soo als haar Ed: Mo: in diegelijke gelegentheden meermaalen hebben gelieven te doen. Waarop gedelibereert sijnde is goedgevonden ende verstaan het versoek soodaanig als het legd af te slaan en in tegendeel den suppliant te authoriseren om de persoonen in de relatie gemeld en namelijk Evert Molest een tot Schindel, Adriaan Kerkhof tot St.Oedenroode, Hendrik Hurkmans tot Leende, Dielis van der Voort tot Heese, Govert Petten tot Maris en Soerendonk, Walterus……te Budel, Pieter Grieten tot Ses Gehuchten, Lambert van den Bogaart tot Erp, Thomas Verhofstad tot Veghel en Hendrik Swolfs tot Liende [vgl. Liempde] te constringeren tot het overleveren van bovengenoemde extracten’</w:t>
      </w:r>
    </w:p>
    <w:p>
      <w:pPr>
        <w:pStyle w:val="Normal"/>
        <w:rPr/>
      </w:pPr>
      <w:r>
        <w:rPr/>
      </w:r>
    </w:p>
    <w:p>
      <w:pPr>
        <w:pStyle w:val="Normal"/>
        <w:rPr/>
      </w:pPr>
      <w:r>
        <w:rPr/>
        <w:t>folio 1053 – woensdag 15 juni 1701</w:t>
      </w:r>
    </w:p>
    <w:p>
      <w:pPr>
        <w:pStyle w:val="Normal"/>
        <w:rPr/>
      </w:pPr>
      <w:r>
        <w:rPr/>
        <w:t>Rekest van Daniel van Esch [er staat Osch] schoolmeester, voorlezer en koster te Vlierden aan wie is verleend een executoriaal ten laste van de regenten van Vlierden nl. dat hij hen kan dwingen de 36 gl. te betalen welke de schoolmeesters genieten voor het onderwijs aan arme kinderen en andere diensten</w:t>
      </w:r>
    </w:p>
    <w:p>
      <w:pPr>
        <w:pStyle w:val="Normal"/>
        <w:rPr/>
      </w:pPr>
      <w:r>
        <w:rPr/>
      </w:r>
    </w:p>
    <w:p>
      <w:pPr>
        <w:pStyle w:val="Normal"/>
        <w:rPr>
          <w:b/>
          <w:b/>
          <w:u w:val="single"/>
        </w:rPr>
      </w:pPr>
      <w:r>
        <w:rPr>
          <w:b/>
          <w:u w:val="single"/>
        </w:rPr>
        <w:t>MICROFICHE 250.18</w:t>
      </w:r>
    </w:p>
    <w:p>
      <w:pPr>
        <w:pStyle w:val="Normal"/>
        <w:rPr>
          <w:b/>
          <w:b/>
          <w:u w:val="single"/>
        </w:rPr>
      </w:pPr>
      <w:r>
        <w:rPr>
          <w:b/>
          <w:u w:val="single"/>
        </w:rPr>
      </w:r>
    </w:p>
    <w:p>
      <w:pPr>
        <w:pStyle w:val="Normal"/>
        <w:rPr/>
      </w:pPr>
      <w:r>
        <w:rPr/>
        <w:t>folio 1058 – donderdag 16 juni 1701</w:t>
      </w:r>
    </w:p>
    <w:p>
      <w:pPr>
        <w:pStyle w:val="Normal"/>
        <w:rPr/>
      </w:pPr>
      <w:r>
        <w:rPr/>
        <w:t>Missive van de Prins van Nassau Zaarbrug veldmaarschalk van de staat commanderende de stad ’s-Hertogenbosch en de militie aldaar waarin hij melding maakt van de 50.000 pond kruit [pulver] die naar Maastricht gezonden worden</w:t>
      </w:r>
    </w:p>
    <w:p>
      <w:pPr>
        <w:pStyle w:val="Normal"/>
        <w:rPr/>
      </w:pPr>
      <w:r>
        <w:rPr/>
      </w:r>
    </w:p>
    <w:p>
      <w:pPr>
        <w:pStyle w:val="Normal"/>
        <w:rPr/>
      </w:pPr>
      <w:r>
        <w:rPr/>
        <w:t>folio 1059 – donderdag 16 juni 1701</w:t>
      </w:r>
    </w:p>
    <w:p>
      <w:pPr>
        <w:pStyle w:val="Normal"/>
        <w:rPr/>
      </w:pPr>
      <w:r>
        <w:rPr>
          <w:b/>
        </w:rPr>
        <w:t xml:space="preserve">Interessant voor hen die zich aangetrokken voelen tot militaire historie </w:t>
      </w:r>
    </w:p>
    <w:p>
      <w:pPr>
        <w:pStyle w:val="Normal"/>
        <w:rPr/>
      </w:pPr>
      <w:r>
        <w:rPr/>
        <w:t xml:space="preserve">      </w:t>
      </w:r>
    </w:p>
    <w:p>
      <w:pPr>
        <w:pStyle w:val="Normal"/>
        <w:rPr/>
      </w:pPr>
      <w:r>
        <w:rPr/>
        <w:t>folio 1061 verso – donderdag 16 juni 1701</w:t>
      </w:r>
    </w:p>
    <w:p>
      <w:pPr>
        <w:pStyle w:val="Normal"/>
        <w:rPr/>
      </w:pPr>
      <w:r>
        <w:rPr/>
        <w:t>Rapport van secretaris Van Slingeland waarop na deliberatie is besloten te ordonneren aan de mr. timmerman Gerard Jansse van Elburg alle mogelijke spoed te betrachten i.v.m. het zagen en transporteren van het hout bestemd voor het verlaat bij Crevecoeur en uit te zien naar een bekwaam persoon om als opzichte te kunnen dienen m.b.t. het leggen van de verlaat en voorts naar Crevecoeur en Engelen voorlopig vast door te sturen 12.000 voeten gordingen voor de palissaden en luitenant kolonel Thomas Ivoij te authoriseren om aan te besteden het overbrengen van de aarde die er aan de redoute van Engelen te veel is om te dienen tot het formeren van het glacis [= de glooiing voor de buitenste verdedigingslinie van een vesting of fort] van de contrescarp en voorts in loco nader te overleggen of en welk werk gedaan zou moeten worden op dee ‘Vleimenschendijk’[vgl. Vlijmensedijk] tot verzekering van de geordonneerde dijk van Bokhoven naar Hedikhuizereind</w:t>
      </w:r>
    </w:p>
    <w:p>
      <w:pPr>
        <w:pStyle w:val="Normal"/>
        <w:rPr/>
      </w:pPr>
      <w:r>
        <w:rPr/>
      </w:r>
    </w:p>
    <w:p>
      <w:pPr>
        <w:pStyle w:val="Normal"/>
        <w:rPr/>
      </w:pPr>
      <w:r>
        <w:rPr/>
        <w:t>folio 1065 verso – donderdag 17 juni 1701</w:t>
      </w:r>
    </w:p>
    <w:p>
      <w:pPr>
        <w:pStyle w:val="Normal"/>
        <w:rPr/>
      </w:pPr>
      <w:r>
        <w:rPr/>
        <w:t>Uitgegeven zijn de monsterrollen van het regiment Zwitsers van de Graaf van Bemarle te ’s-Hertogenbosch gemonsterd door commissaris Dirk Ruijsch op de 13</w:t>
      </w:r>
      <w:r>
        <w:rPr>
          <w:vertAlign w:val="superscript"/>
        </w:rPr>
        <w:t>e</w:t>
      </w:r>
      <w:r>
        <w:rPr/>
        <w:t xml:space="preserve"> juni jl. </w:t>
      </w:r>
    </w:p>
    <w:p>
      <w:pPr>
        <w:pStyle w:val="Normal"/>
        <w:rPr/>
      </w:pPr>
      <w:r>
        <w:rPr/>
      </w:r>
    </w:p>
    <w:p>
      <w:pPr>
        <w:pStyle w:val="Normal"/>
        <w:rPr/>
      </w:pPr>
      <w:r>
        <w:rPr/>
        <w:t>folio 1066 – vrijdag 17 juni 1701</w:t>
      </w:r>
    </w:p>
    <w:p>
      <w:pPr>
        <w:pStyle w:val="Normal"/>
        <w:rPr/>
      </w:pPr>
      <w:r>
        <w:rPr/>
        <w:t>Missive van ingenieur Du Bouchet geschreven te ’s-Hertogenbosch aan secretaris Van Slingeland inhoudende in substantie ; dat door het hoge waater de dammen waardoor het waater gehouden wierd uit de contrescarpsgrachten van het fort Isabella doorgebrooken is en de graft volgeloopen is, tot groote stagnering van het werk en groote schaade der aanneemers, welke nootwendig geholpen sullen moeten worden met te betaalen eenig geld ter goeder rekening’   via ontvanger Cornelis van Vrijbergen administrerende de fortificaties van de stad en wel zoveel als de luitenant kolonel en de ingenieur ordonneren dat betaald moet worden</w:t>
      </w:r>
    </w:p>
    <w:p>
      <w:pPr>
        <w:pStyle w:val="Normal"/>
        <w:rPr/>
      </w:pPr>
      <w:r>
        <w:rPr/>
      </w:r>
    </w:p>
    <w:p>
      <w:pPr>
        <w:pStyle w:val="Normal"/>
        <w:rPr/>
      </w:pPr>
      <w:r>
        <w:rPr/>
        <w:t>folio 1067 – vrijdag 17 juni 1701</w:t>
      </w:r>
    </w:p>
    <w:p>
      <w:pPr>
        <w:pStyle w:val="Normal"/>
        <w:rPr/>
      </w:pPr>
      <w:r>
        <w:rPr/>
        <w:t>Missive van Johan Bul commissaris van het magazijn te ’s-Hertogenbosch nl. dat hij niet zal kunnen communiceren in het bezorgen van hetgeen successievelijk aanbevolen wordt bij ….. van penningen, dat de voerlieden van de geordonneerde 50.000 pond [lb] pulver naar Maastricht te brengen; over 3 dagen zullen zijn de vracht komen eigen die omtrent 300 gl. zal kosten en tot welkers betaling hij verzoekt dat order mag gegeven worden aan een van ’s lands ontvangers dat de Prins van Nassau Zaarbrug gouverneur der stad hem gelast heeft te laten maken tot ieder stuk kanon een eiken batterij van 10 voeten lang en 18 breed met 5 ribben en de luitenant kolonel Ivoij majoor der stad het magazijn te plaineren en de kanonskogels aldaar in piramide op te stapelen; ontvanger Gerard van Hoeij zal de voerlieden betalen en daarvan een declaratie op te stellen  [met nadere details over de 50.000 lb pulver]</w:t>
      </w:r>
    </w:p>
    <w:p>
      <w:pPr>
        <w:pStyle w:val="Normal"/>
        <w:rPr/>
      </w:pPr>
      <w:r>
        <w:rPr/>
      </w:r>
    </w:p>
    <w:p>
      <w:pPr>
        <w:pStyle w:val="Normal"/>
        <w:rPr/>
      </w:pPr>
      <w:r>
        <w:rPr/>
        <w:t>folio 1069 – vrijdag 17 juni 1701</w:t>
      </w:r>
    </w:p>
    <w:p>
      <w:pPr>
        <w:pStyle w:val="Normal"/>
        <w:rPr/>
      </w:pPr>
      <w:r>
        <w:rPr/>
        <w:t>Missive van de raad en rentmeester Philip Jacob van Borssele, Johan van Leefdael Heer van Deurne en Frans van Heurn inhoudende in substantie dat haar Ed: Mo: via een resolutie van 28 juni 1673 m.b.t. de tienden van de Meierij van ’s-Hertogenbosch</w:t>
      </w:r>
    </w:p>
    <w:p>
      <w:pPr>
        <w:pStyle w:val="Normal"/>
        <w:rPr/>
      </w:pPr>
      <w:r>
        <w:rPr/>
      </w:r>
    </w:p>
    <w:p>
      <w:pPr>
        <w:pStyle w:val="Normal"/>
        <w:rPr/>
      </w:pPr>
      <w:r>
        <w:rPr/>
        <w:t>folio 1074 – vrijdag 17 juni 1701</w:t>
      </w:r>
    </w:p>
    <w:p>
      <w:pPr>
        <w:pStyle w:val="Normal"/>
        <w:rPr/>
      </w:pPr>
      <w:r>
        <w:rPr/>
        <w:t>Uitgegeven zijn de rollen van de nieuwe compagnieën van de ritmeester Casimir Hendrik van Baldwijn en H. van Snoekaart Heer van Heeze en Leende gemonsterd te ’s-Hertogenbosch op de 15</w:t>
      </w:r>
      <w:r>
        <w:rPr>
          <w:vertAlign w:val="superscript"/>
        </w:rPr>
        <w:t>e</w:t>
      </w:r>
      <w:r>
        <w:rPr/>
        <w:t xml:space="preserve"> juni</w:t>
      </w:r>
    </w:p>
    <w:p>
      <w:pPr>
        <w:pStyle w:val="Normal"/>
        <w:rPr/>
      </w:pPr>
      <w:r>
        <w:rPr/>
      </w:r>
    </w:p>
    <w:p>
      <w:pPr>
        <w:pStyle w:val="Normal"/>
        <w:rPr>
          <w:b/>
          <w:b/>
          <w:u w:val="single"/>
        </w:rPr>
      </w:pPr>
      <w:r>
        <w:rPr>
          <w:b/>
          <w:u w:val="single"/>
        </w:rPr>
        <w:t xml:space="preserve"> </w:t>
      </w:r>
      <w:r>
        <w:rPr>
          <w:b/>
          <w:u w:val="single"/>
        </w:rPr>
        <w:t>MICROFICHE 250.19</w:t>
      </w:r>
    </w:p>
    <w:p>
      <w:pPr>
        <w:pStyle w:val="Normal"/>
        <w:rPr>
          <w:b/>
          <w:b/>
          <w:u w:val="single"/>
        </w:rPr>
      </w:pPr>
      <w:r>
        <w:rPr>
          <w:b/>
          <w:u w:val="single"/>
        </w:rPr>
      </w:r>
    </w:p>
    <w:p>
      <w:pPr>
        <w:pStyle w:val="Normal"/>
        <w:rPr/>
      </w:pPr>
      <w:r>
        <w:rPr/>
        <w:t>folio 1086 – maandag 20 juni 1701</w:t>
      </w:r>
    </w:p>
    <w:p>
      <w:pPr>
        <w:pStyle w:val="Normal"/>
        <w:rPr/>
      </w:pPr>
      <w:r>
        <w:rPr/>
        <w:t>Missive van mr. timmerman Gerard Jansse van der Elburg aan secretaris Van Slingeland en na deliberatie is goedgevonden dat in plaats van de richels of gordingen voor de palissaden tweemaal over het kruis te laren doorzagen hij daartoe, voor zoveel ze nog gezaagd moeten worden, zal nemen balken van 5 duimen in het vierkant  en ook die over het kruis laten doorzagen</w:t>
      </w:r>
    </w:p>
    <w:p>
      <w:pPr>
        <w:pStyle w:val="Normal"/>
        <w:rPr/>
      </w:pPr>
      <w:r>
        <w:rPr/>
      </w:r>
    </w:p>
    <w:p>
      <w:pPr>
        <w:pStyle w:val="Normal"/>
        <w:rPr/>
      </w:pPr>
      <w:r>
        <w:rPr/>
        <w:t>folio 1089 verso – dinsdag 21 juni 1701</w:t>
      </w:r>
    </w:p>
    <w:p>
      <w:pPr>
        <w:pStyle w:val="Normal"/>
        <w:rPr/>
      </w:pPr>
      <w:r>
        <w:rPr/>
        <w:t xml:space="preserve">Missive van de schepenen van ’s-Hertogenbosch ter instantie van de dekens gezworenen en keurmeesters van het bakkersambacht verzoekende dat haar Ed: Mo: gelieven in het toekomende in geval zij mochten goedvinden meer ammunitiebroden te alten bakken voor het garnizoen van de stad als dan die van het bakkersgilde aldaar alvorens daarop te komen en voor alle vreemde dienaangaande te prefereren </w:t>
      </w:r>
    </w:p>
    <w:p>
      <w:pPr>
        <w:pStyle w:val="Normal"/>
        <w:rPr/>
      </w:pPr>
      <w:r>
        <w:rPr/>
      </w:r>
    </w:p>
    <w:p>
      <w:pPr>
        <w:pStyle w:val="Normal"/>
        <w:rPr/>
      </w:pPr>
      <w:r>
        <w:rPr/>
        <w:t>folio 1096 verso – dinsdag 21 juni 1701</w:t>
      </w:r>
    </w:p>
    <w:p>
      <w:pPr>
        <w:pStyle w:val="Normal"/>
        <w:rPr/>
      </w:pPr>
      <w:r>
        <w:rPr/>
        <w:t>Rapport van de thesaurier generaal Hop op het rekest van Diderik van Hemert te kennen gevende dat hij volgens contract van 17 maart jl. geleverd heeft aan de commies van het magazijn van ’s-Hertogenbosch 20.114 palissaden zijnde 114 meer dan was gecontracteerd en een attestatie van de commies dat sommige palissaden niet van de juiste zwaarte waren; de laatst geleverde 3114 palissaden bleken er 148 te licht te zijn</w:t>
      </w:r>
    </w:p>
    <w:p>
      <w:pPr>
        <w:pStyle w:val="Normal"/>
        <w:rPr/>
      </w:pPr>
      <w:r>
        <w:rPr/>
      </w:r>
    </w:p>
    <w:p>
      <w:pPr>
        <w:pStyle w:val="Normal"/>
        <w:rPr/>
      </w:pPr>
      <w:r>
        <w:rPr/>
        <w:t>folio 1108 – woensdag 22 juni 1701</w:t>
      </w:r>
    </w:p>
    <w:p>
      <w:pPr>
        <w:pStyle w:val="Normal"/>
        <w:rPr/>
      </w:pPr>
      <w:r>
        <w:rPr/>
        <w:t>Missive van ;uitenant kolonel Thomas Frederik Ivoij majoor van de stad ’s-Hertogenbosch diverse punten inhoudende m.b.t. de fortificatie der stad en onderhorige fortenen voorts dat hij bekomen heeft van de vorst van Nassau zich te begeven om als kwartiermeester generaal te dienen onder de Graaf van Athlone en dat hij daartoe een speciale akte nodig heeft van haar Ed: Mo: en een gereguleerd daggeld alsmede enig geld tot zijn equipage [oorlogsuitrusting]</w:t>
      </w:r>
    </w:p>
    <w:p>
      <w:pPr>
        <w:pStyle w:val="Normal"/>
        <w:rPr/>
      </w:pPr>
      <w:r>
        <w:rPr/>
      </w:r>
    </w:p>
    <w:p>
      <w:pPr>
        <w:pStyle w:val="Normal"/>
        <w:rPr/>
      </w:pPr>
      <w:r>
        <w:rPr/>
        <w:t>folio 1109 verso – woensdag 22 juni 1701</w:t>
      </w:r>
    </w:p>
    <w:p>
      <w:pPr>
        <w:pStyle w:val="Normal"/>
        <w:rPr/>
      </w:pPr>
      <w:r>
        <w:rPr/>
        <w:t>Missive van ontvanger Gijsbert van Berestein op een rekest van de regenten van Maren in het kwartier Maasland op de presentatie gedaan door Willem van Brakel i.v.m. de verponding op een zeker stuk land</w:t>
      </w:r>
    </w:p>
    <w:p>
      <w:pPr>
        <w:pStyle w:val="Normal"/>
        <w:rPr/>
      </w:pPr>
      <w:r>
        <w:rPr/>
      </w:r>
    </w:p>
    <w:p>
      <w:pPr>
        <w:pStyle w:val="Normal"/>
        <w:rPr/>
      </w:pPr>
      <w:r>
        <w:rPr/>
        <w:t>folio 1109 verso – woensdag 22 juni 1701</w:t>
      </w:r>
    </w:p>
    <w:p>
      <w:pPr>
        <w:pStyle w:val="Normal"/>
        <w:rPr/>
      </w:pPr>
      <w:r>
        <w:rPr/>
        <w:t>Missive van rentmeester Frans van Heurn aangaande de wederzijdse pretensies van de regenten en schoolmeester van Vlierden in kwartier Peelland waarover hij hen heeft gehoord op basis van een appointement commissoriaal van 26 april jl. van de Raad van State en missive + bijlagen worden ter hand gesteld aan de heren die op de verpachting der tienden in Brabant zullen verschijnen die de partijen nader zullen verhoren en bij ontstentenis van een akkoord zullen ze disponeren en naar behoren handelen</w:t>
      </w:r>
    </w:p>
    <w:p>
      <w:pPr>
        <w:pStyle w:val="Normal"/>
        <w:rPr/>
      </w:pPr>
      <w:r>
        <w:rPr/>
      </w:r>
    </w:p>
    <w:p>
      <w:pPr>
        <w:pStyle w:val="Normal"/>
        <w:rPr/>
      </w:pPr>
      <w:r>
        <w:rPr/>
        <w:t>folio 1110 – woensdag 22 juni 1701</w:t>
      </w:r>
    </w:p>
    <w:p>
      <w:pPr>
        <w:pStyle w:val="Normal"/>
        <w:rPr/>
      </w:pPr>
      <w:r>
        <w:rPr/>
        <w:t>Rekest van Maria Habraake weduwe van den Boer die te kennen geeft dat haar een rente toebehoort van 32 gl. per jaar geconstitueerd door het corpus van Breugel te betalen uit een landshoeve te Breugel onder de administratie van rentmeester Frans van Heurn welke rente al 4 jaren achterstallig is en de huidige pachter weigert die te voldoen over die periode</w:t>
      </w:r>
    </w:p>
    <w:p>
      <w:pPr>
        <w:pStyle w:val="Normal"/>
        <w:rPr/>
      </w:pPr>
      <w:r>
        <w:rPr/>
      </w:r>
    </w:p>
    <w:p>
      <w:pPr>
        <w:pStyle w:val="Normal"/>
        <w:rPr/>
      </w:pPr>
      <w:r>
        <w:rPr/>
        <w:t>folio 1110 verso – woensdag 22 juni 1701</w:t>
      </w:r>
    </w:p>
    <w:p>
      <w:pPr>
        <w:pStyle w:val="Normal"/>
        <w:rPr/>
      </w:pPr>
      <w:r>
        <w:rPr/>
        <w:t xml:space="preserve">Missive van rentmeester Van Heurn op een rekest van Gijsbert van Deutecom rentmeester van het Apostelhuis te Mierlo te kennen gevende dat aan genoemd Apostelhuis toebehoort een rente van 7-10-0 staande op twee perceeltjes land onder de heerlijkheid Stiphout en dat de huidige bezitters dat land hebben verlaten en het Apostelhuis het land wilde verkopen wat is gebeurd na drie zondagse publicaties op 1 april 1690 ; deurwaarder Herman Cremers heeft het wederom publiekelijk verkocht </w:t>
      </w:r>
    </w:p>
    <w:p>
      <w:pPr>
        <w:pStyle w:val="Normal"/>
        <w:rPr/>
      </w:pPr>
      <w:r>
        <w:rPr/>
      </w:r>
    </w:p>
    <w:p>
      <w:pPr>
        <w:pStyle w:val="Normal"/>
        <w:rPr/>
      </w:pPr>
      <w:r>
        <w:rPr/>
        <w:t>folio 1114 – donderdag 23 juni 1701</w:t>
      </w:r>
    </w:p>
    <w:p>
      <w:pPr>
        <w:pStyle w:val="Normal"/>
        <w:rPr/>
      </w:pPr>
      <w:r>
        <w:rPr/>
        <w:t xml:space="preserve">De heren die op de verpachting der tienden te ’s-Hertogenbosch verschijnen worden afgevaardigd om de reparatie van de barakken van het fort Isabella buiten ’s-Hertogenbosch aan te besteden waarvoor Thomas Frederik Ivoij is gelast de bestekken van te maken </w:t>
      </w:r>
    </w:p>
    <w:p>
      <w:pPr>
        <w:pStyle w:val="Normal"/>
        <w:rPr/>
      </w:pPr>
      <w:r>
        <w:rPr/>
      </w:r>
    </w:p>
    <w:p>
      <w:pPr>
        <w:pStyle w:val="Normal"/>
        <w:rPr/>
      </w:pPr>
      <w:r>
        <w:rPr/>
        <w:t>folio 1123 verso – vrijdag 24 juni 1701</w:t>
      </w:r>
    </w:p>
    <w:p>
      <w:pPr>
        <w:pStyle w:val="Normal"/>
        <w:rPr/>
      </w:pPr>
      <w:r>
        <w:rPr/>
        <w:t xml:space="preserve">Rapport van de heren gecommitteerden m.b.t. het werk aan de forrtificatie van de stad ’s-Hertogenbosch na examinatie van een missive van luitenant kolonel Ivoij waarop na deliberatie is goedgevonden en verstaan dat het water rondom de stad zo hoog zal opgehouden worden tot securiteit van de stad vereist dat de geordonneerde werken aan de stad en het fort Isabella fort Isabella welke wegens de hoogte van het water niet kunnen worden voortgezet en worden daarom tot nader order uitgesteld en dat de stormpalen die de heer De Jong secretaris van Schijndel gelast is te leveren tot het genoemde fort bij provisie en tot nader order kruisgewijs opgestapeld zullen worden en dat de luitenant kolonel nog twee opzichters mag aanstellen op basis van eenzelfde daggeld als de anderen zo ver hij vindt dat de dienst van het land dit vereist en kan een schrijver worden toegevoegd  </w:t>
      </w:r>
    </w:p>
    <w:p>
      <w:pPr>
        <w:pStyle w:val="Normal"/>
        <w:rPr/>
      </w:pPr>
      <w:r>
        <w:rPr/>
      </w:r>
    </w:p>
    <w:p>
      <w:pPr>
        <w:pStyle w:val="Normal"/>
        <w:rPr/>
      </w:pPr>
      <w:r>
        <w:rPr/>
        <w:t>folio 1129 verso – zaterdag 25 juni 1701</w:t>
      </w:r>
    </w:p>
    <w:p>
      <w:pPr>
        <w:pStyle w:val="Normal"/>
        <w:rPr/>
      </w:pPr>
      <w:r>
        <w:rPr/>
        <w:t>Missive van De Jong secretaris van Schijndel van de 23</w:t>
      </w:r>
      <w:r>
        <w:rPr>
          <w:vertAlign w:val="superscript"/>
        </w:rPr>
        <w:t>e</w:t>
      </w:r>
      <w:r>
        <w:rPr/>
        <w:t xml:space="preserve"> juni die bezwaar aantekent dat hij een order heeft gekregen van luitenant kolonel Ivoij majoor der stad ’s-Hertogenbosch om provisioneel alle gordingen tot palissaden en geen stormpalen te leveren in de Isabellaschans maar de Raad persisteert bij een eerder genomen besluit</w:t>
      </w:r>
    </w:p>
    <w:p>
      <w:pPr>
        <w:pStyle w:val="Normal"/>
        <w:rPr/>
      </w:pPr>
      <w:r>
        <w:rPr/>
      </w:r>
    </w:p>
    <w:p>
      <w:pPr>
        <w:pStyle w:val="Normal"/>
        <w:rPr/>
      </w:pPr>
      <w:r>
        <w:rPr/>
        <w:t>folio 1136 verso – zaterdag 25 juni 1701</w:t>
      </w:r>
    </w:p>
    <w:p>
      <w:pPr>
        <w:pStyle w:val="Normal"/>
        <w:rPr/>
      </w:pPr>
      <w:r>
        <w:rPr/>
        <w:t>Missive van kwartierschout Van der Hoeven Heer van Dinther in het kwartier van Maasland geschreven vanuit Den Haag op een rekest van de heemraden en andere ingezetenen van Empel bij ’s-Hertogenbosch i.v.m. het opmaken van de kade op de Koornwaard en de goedkeuring van de aanleg van een dijk in de plaats van de oude dijk</w:t>
      </w:r>
    </w:p>
    <w:p>
      <w:pPr>
        <w:pStyle w:val="Normal"/>
        <w:rPr/>
      </w:pPr>
      <w:r>
        <w:rPr/>
      </w:r>
    </w:p>
    <w:p>
      <w:pPr>
        <w:pStyle w:val="Normal"/>
        <w:rPr/>
      </w:pPr>
      <w:r>
        <w:rPr/>
        <w:t>folio 1138 – zaterdag 25 juni 1701</w:t>
      </w:r>
    </w:p>
    <w:p>
      <w:pPr>
        <w:pStyle w:val="Normal"/>
        <w:rPr/>
      </w:pPr>
      <w:r>
        <w:rPr/>
        <w:t>Missive van de schepenen gezworenen en raden van de stad ’s-Hertogenbosch waarbij ze aan de Raad van State hun grieven voordragen tegen het leggen van een dam in de Dieze bij Engelen tot opstuwing van het water  en ondertussen het verlaat te Crevecoeur gelegd zal worden met het verzoek dat het leggen van die dam mag achterblijven te meer omdat de stad zonder dat zou kunnen, na vereiste, volkomen onder water gehouden worden, zelfs tot aan de nieuwe dijk die gelegd zal worden tot aan de dijk van het Land van Heusden aan het Hedikhuizereind ‘ingeval volgens haar Ed: Mo: resolutie aan de eene sijde van de Diese de geprojecteerde dijk van den Boom tot Engelen gemaakt, een bak of dam in de Bosschesloot gelegd en aan de andere sijde de cingel van den Boom lanx de Citadelle ….de sponde van bak tot aan de Ortendijk gelijk mede dien tijd tot aan de hoogte van Orten verhoogt worden koomende daar nog bij dat sij haar Ed: Mo: konnen versekeren dat den dam zou konnen gelegd worden in 2 of 3 …..24 uuren als alle de materialen daartoe bij der hand sijn”</w:t>
      </w:r>
    </w:p>
    <w:p>
      <w:pPr>
        <w:pStyle w:val="Normal"/>
        <w:rPr/>
      </w:pPr>
      <w:r>
        <w:rPr/>
      </w:r>
    </w:p>
    <w:p>
      <w:pPr>
        <w:pStyle w:val="Normal"/>
        <w:rPr>
          <w:b/>
          <w:b/>
          <w:u w:val="single"/>
        </w:rPr>
      </w:pPr>
      <w:r>
        <w:rPr>
          <w:b/>
          <w:u w:val="single"/>
        </w:rPr>
        <w:t>MICROFICHE 250.21</w:t>
      </w:r>
    </w:p>
    <w:p>
      <w:pPr>
        <w:pStyle w:val="Normal"/>
        <w:rPr>
          <w:b/>
          <w:b/>
          <w:u w:val="single"/>
        </w:rPr>
      </w:pPr>
      <w:r>
        <w:rPr>
          <w:b/>
          <w:u w:val="single"/>
        </w:rPr>
      </w:r>
    </w:p>
    <w:p>
      <w:pPr>
        <w:pStyle w:val="Normal"/>
        <w:rPr/>
      </w:pPr>
      <w:r>
        <w:rPr/>
        <w:t>folio 1152 – dinsdag 28 juni 1701</w:t>
      </w:r>
    </w:p>
    <w:p>
      <w:pPr>
        <w:pStyle w:val="Normal"/>
        <w:rPr/>
      </w:pPr>
      <w:r>
        <w:rPr/>
        <w:t>Rekest van Gijsbert Verwiel drossaard in de heerlijkheid Waalwijk aan wie een mandement in cas van appèl is verleend betreffende een bepaald vonnis</w:t>
      </w:r>
    </w:p>
    <w:p>
      <w:pPr>
        <w:pStyle w:val="Normal"/>
        <w:rPr/>
      </w:pPr>
      <w:r>
        <w:rPr/>
      </w:r>
    </w:p>
    <w:p>
      <w:pPr>
        <w:pStyle w:val="Normal"/>
        <w:rPr/>
      </w:pPr>
      <w:r>
        <w:rPr/>
        <w:t>folio 1156 – woensdag 29 juni 1701</w:t>
      </w:r>
    </w:p>
    <w:p>
      <w:pPr>
        <w:pStyle w:val="Normal"/>
        <w:rPr/>
      </w:pPr>
      <w:r>
        <w:rPr/>
        <w:t>Missive van luitenant kolonel Frederik Thomas Ivoij majoor van de stad ’s-Hertogenbosch betreffende de fortificatie der stad en onderhorige forten met als bijlage de bestekken van de aanbestedingen</w:t>
      </w:r>
    </w:p>
    <w:p>
      <w:pPr>
        <w:pStyle w:val="Normal"/>
        <w:rPr/>
      </w:pPr>
      <w:r>
        <w:rPr/>
      </w:r>
    </w:p>
    <w:p>
      <w:pPr>
        <w:pStyle w:val="Normal"/>
        <w:rPr/>
      </w:pPr>
      <w:r>
        <w:rPr/>
        <w:t>folio 1163 – donderdag 30 juni 1701</w:t>
      </w:r>
    </w:p>
    <w:p>
      <w:pPr>
        <w:pStyle w:val="Normal"/>
        <w:rPr/>
      </w:pPr>
      <w:r>
        <w:rPr/>
        <w:t>Missive van de schepenen gezworenen en raden van de stad ’s-Hertogenbosch en twee van luitenant kolonel Ivoij majoor van de stad met als bijlage de volgende bestekken:</w:t>
      </w:r>
    </w:p>
    <w:p>
      <w:pPr>
        <w:pStyle w:val="Normal"/>
        <w:numPr>
          <w:ilvl w:val="0"/>
          <w:numId w:val="2"/>
        </w:numPr>
        <w:rPr/>
      </w:pPr>
      <w:r>
        <w:rPr/>
        <w:t>het ophogen en verbreden van de Kaadijk van de contrescarp af van de Isabellaschans tot aan die van de Vughterpoort aangenomen door Jan Michielse voor …. gl. de strekkende roede</w:t>
      </w:r>
    </w:p>
    <w:p>
      <w:pPr>
        <w:pStyle w:val="Normal"/>
        <w:numPr>
          <w:ilvl w:val="0"/>
          <w:numId w:val="2"/>
        </w:numPr>
        <w:rPr/>
      </w:pPr>
      <w:r>
        <w:rPr/>
        <w:t>het opmaken van de bedekte weg van de Vughteroort aangenomen door Adriaan de Boom voor 50 st. per schaft en de vierkante roede</w:t>
      </w:r>
    </w:p>
    <w:p>
      <w:pPr>
        <w:pStyle w:val="Normal"/>
        <w:numPr>
          <w:ilvl w:val="0"/>
          <w:numId w:val="2"/>
        </w:numPr>
        <w:rPr/>
      </w:pPr>
      <w:r>
        <w:rPr/>
        <w:t>het opmaken van de cingel of contrescarp van de punt van het Galgebolwerk tot aan den Boom aangenomen door Libertus Coolen voor 2 gl. 5 st. de strekkende roede</w:t>
      </w:r>
    </w:p>
    <w:p>
      <w:pPr>
        <w:pStyle w:val="Normal"/>
        <w:numPr>
          <w:ilvl w:val="0"/>
          <w:numId w:val="2"/>
        </w:numPr>
        <w:rPr/>
      </w:pPr>
      <w:r>
        <w:rPr/>
        <w:t>het opmaken van de dijk van de dijk beginnende aan den Boom tot aan de contrescarp van Engelen aangenomen bij Evert den Amiraal voor 13 gl. de strekkende roede</w:t>
      </w:r>
    </w:p>
    <w:p>
      <w:pPr>
        <w:pStyle w:val="Normal"/>
        <w:numPr>
          <w:ilvl w:val="0"/>
          <w:numId w:val="2"/>
        </w:numPr>
        <w:rPr/>
      </w:pPr>
      <w:r>
        <w:rPr/>
        <w:t>het opmaken van de cingel om de stad van den Boom af aan de Stenen Beer die tegen de toren onder de tuin van ontvanger Cornelis van Vrijbergen komt tot aan de Muntel waar de Steenbeer ligt aangenomen door Florentius van der Horst voor 18 gl. de strekkende roede</w:t>
      </w:r>
    </w:p>
    <w:p>
      <w:pPr>
        <w:pStyle w:val="Normal"/>
        <w:numPr>
          <w:ilvl w:val="0"/>
          <w:numId w:val="2"/>
        </w:numPr>
        <w:rPr/>
      </w:pPr>
      <w:r>
        <w:rPr/>
        <w:t>het opmaken van de bakken aan de Citadel en Muntel aangenomen door Nicolaas Pardijk in de koop voor 187 gl.</w:t>
      </w:r>
    </w:p>
    <w:p>
      <w:pPr>
        <w:pStyle w:val="Normal"/>
        <w:numPr>
          <w:ilvl w:val="0"/>
          <w:numId w:val="2"/>
        </w:numPr>
        <w:rPr/>
      </w:pPr>
      <w:r>
        <w:rPr/>
        <w:t>het opmaken van de bedekte weg aan de Hinthamerpoort aangenomen door Adriaan de Boom voor 5 gl. en 5 st. de schaft aarde of vierkante roede zoden</w:t>
      </w:r>
    </w:p>
    <w:p>
      <w:pPr>
        <w:pStyle w:val="Normal"/>
        <w:numPr>
          <w:ilvl w:val="0"/>
          <w:numId w:val="2"/>
        </w:numPr>
        <w:rPr/>
      </w:pPr>
      <w:r>
        <w:rPr/>
        <w:t>het maken van een sluis in de Bosschesloot bij Engelen aangenomen door Nicolaas Pardijk in de koop voor 1540 gl.</w:t>
      </w:r>
    </w:p>
    <w:p>
      <w:pPr>
        <w:pStyle w:val="Normal"/>
        <w:numPr>
          <w:ilvl w:val="0"/>
          <w:numId w:val="2"/>
        </w:numPr>
        <w:rPr/>
      </w:pPr>
      <w:r>
        <w:rPr/>
        <w:t>het repareren en opmaken van de huidige kruittoren aangenomen door Willem Vregge in de koop voor 2400 gl.</w:t>
      </w:r>
    </w:p>
    <w:p>
      <w:pPr>
        <w:pStyle w:val="Normal"/>
        <w:numPr>
          <w:ilvl w:val="0"/>
          <w:numId w:val="2"/>
        </w:numPr>
        <w:rPr/>
      </w:pPr>
      <w:r>
        <w:rPr/>
        <w:t>het repareren van de stallen aan het Tolbrugklooster aangenomen door Nicolaas Pardijk in de koop voor 1000 gl</w:t>
      </w:r>
    </w:p>
    <w:p>
      <w:pPr>
        <w:pStyle w:val="Normal"/>
        <w:numPr>
          <w:ilvl w:val="0"/>
          <w:numId w:val="2"/>
        </w:numPr>
        <w:rPr/>
      </w:pPr>
      <w:r>
        <w:rPr/>
        <w:t>het kasseien en repareren aan de Zusters van Orthenstallen aangenomen door Florentius van der Horst in de koop voor 2400 gl.</w:t>
      </w:r>
    </w:p>
    <w:p>
      <w:pPr>
        <w:pStyle w:val="Normal"/>
        <w:numPr>
          <w:ilvl w:val="0"/>
          <w:numId w:val="2"/>
        </w:numPr>
        <w:rPr/>
      </w:pPr>
      <w:r>
        <w:rPr/>
        <w:t>het opmaken van de Isabellaschans aangenomen door Nicolaas Pardijk voor 590 gl.</w:t>
      </w:r>
    </w:p>
    <w:p>
      <w:pPr>
        <w:pStyle w:val="Normal"/>
        <w:numPr>
          <w:ilvl w:val="0"/>
          <w:numId w:val="2"/>
        </w:numPr>
        <w:rPr/>
      </w:pPr>
      <w:r>
        <w:rPr/>
        <w:t xml:space="preserve">het opmaken van een sas met 4 paren deuren aan de schans te Crevecoeur aangenomen door Arnoldus de Jonge voor 16.900 gl. </w:t>
      </w:r>
    </w:p>
    <w:p>
      <w:pPr>
        <w:pStyle w:val="Normal"/>
        <w:numPr>
          <w:ilvl w:val="0"/>
          <w:numId w:val="2"/>
        </w:numPr>
        <w:rPr/>
      </w:pPr>
      <w:r>
        <w:rPr/>
        <w:t xml:space="preserve">ten slotte het uithalen van de overgebleven aarde van de redoute van Engelen aangenomen door Diderik van Hemert voor 33 st. de schaft; </w:t>
      </w:r>
    </w:p>
    <w:p>
      <w:pPr>
        <w:pStyle w:val="Normal"/>
        <w:rPr/>
      </w:pPr>
      <w:r>
        <w:rPr/>
      </w:r>
    </w:p>
    <w:p>
      <w:pPr>
        <w:pStyle w:val="Normal"/>
        <w:rPr/>
      </w:pPr>
      <w:r>
        <w:rPr/>
        <w:t>voorts wordt het leggen van de dam in de Dieze bij Engelen uitgesteld waarover nadere details worden gegeven en voorts worden in de akte genoemd [alhoewel op deze linkse pagina letters wegvallen] de kruittoren in de …. van het houten bolwerk, het kruitmagazijn dat men zou kunnen maken van de Sint Janspoort en van de ….de guarde daarbij staande en van de nieuwe poort die gemaakt zou moeten worden aan de trappn van de Vismarkt en de berekening van de hoeveelheid kruit dat men er zou kunnen bergen</w:t>
      </w:r>
    </w:p>
    <w:p>
      <w:pPr>
        <w:pStyle w:val="Normal"/>
        <w:rPr/>
      </w:pPr>
      <w:r>
        <w:rPr/>
      </w:r>
    </w:p>
    <w:p>
      <w:pPr>
        <w:pStyle w:val="Normal"/>
        <w:rPr/>
      </w:pPr>
      <w:r>
        <w:rPr/>
        <w:t>folio 1168 – donderdag 30 juni 1701</w:t>
      </w:r>
    </w:p>
    <w:p>
      <w:pPr>
        <w:pStyle w:val="Normal"/>
        <w:rPr/>
      </w:pPr>
      <w:r>
        <w:rPr/>
        <w:t>Missive van commies Johan Bul i.v.m. de vracht kruit richting Maastricht, de eiken batterijplanken van 20 en 30 voeten lang</w:t>
      </w:r>
    </w:p>
    <w:p>
      <w:pPr>
        <w:pStyle w:val="Normal"/>
        <w:rPr/>
      </w:pPr>
      <w:r>
        <w:rPr/>
      </w:r>
    </w:p>
    <w:p>
      <w:pPr>
        <w:pStyle w:val="Normal"/>
        <w:rPr/>
      </w:pPr>
      <w:r>
        <w:rPr/>
        <w:t>folio 1173 – vrijdag 1 juli 1701</w:t>
      </w:r>
    </w:p>
    <w:p>
      <w:pPr>
        <w:pStyle w:val="Normal"/>
        <w:rPr/>
      </w:pPr>
      <w:r>
        <w:rPr/>
        <w:t xml:space="preserve">Uitgegeven is een beschouwing van Antoni van Wijngaarden en Nicolaas Pardijk op het bestek voor de sas of verlaat bij Crevecoeur </w:t>
      </w:r>
    </w:p>
    <w:p>
      <w:pPr>
        <w:pStyle w:val="Normal"/>
        <w:rPr/>
      </w:pPr>
      <w:r>
        <w:rPr/>
      </w:r>
    </w:p>
    <w:p>
      <w:pPr>
        <w:pStyle w:val="Normal"/>
        <w:rPr>
          <w:b/>
          <w:b/>
          <w:u w:val="single"/>
        </w:rPr>
      </w:pPr>
      <w:r>
        <w:rPr>
          <w:b/>
          <w:u w:val="single"/>
        </w:rPr>
        <w:t>MICROFICHE 250.22</w:t>
      </w:r>
    </w:p>
    <w:p>
      <w:pPr>
        <w:pStyle w:val="Normal"/>
        <w:rPr>
          <w:b/>
          <w:b/>
          <w:u w:val="single"/>
        </w:rPr>
      </w:pPr>
      <w:r>
        <w:rPr>
          <w:b/>
          <w:u w:val="single"/>
        </w:rPr>
      </w:r>
    </w:p>
    <w:p>
      <w:pPr>
        <w:pStyle w:val="Normal"/>
        <w:rPr/>
      </w:pPr>
      <w:r>
        <w:rPr/>
        <w:t>folio 1180 verso – zaterdag 2 juli 1701</w:t>
      </w:r>
    </w:p>
    <w:p>
      <w:pPr>
        <w:pStyle w:val="Normal"/>
        <w:rPr/>
      </w:pPr>
      <w:r>
        <w:rPr/>
        <w:t>Rekest van Willem Wagemans pachter van de wijnen bieren en gedistilleerde wateren en het bestiaal over Helmond die om een executoriaal heeft verzocht om van Peter Hurkmans in te vorderen 400-9-4 die hij als gewezen collecteur nog schuldig is aan de suppliant</w:t>
      </w:r>
    </w:p>
    <w:p>
      <w:pPr>
        <w:pStyle w:val="Normal"/>
        <w:rPr/>
      </w:pPr>
      <w:r>
        <w:rPr/>
      </w:r>
    </w:p>
    <w:p>
      <w:pPr>
        <w:pStyle w:val="Normal"/>
        <w:rPr/>
      </w:pPr>
      <w:r>
        <w:rPr/>
        <w:t>folio 1185 – zaterdag 2 juli 1701</w:t>
      </w:r>
    </w:p>
    <w:p>
      <w:pPr>
        <w:pStyle w:val="Normal"/>
        <w:rPr/>
      </w:pPr>
      <w:r>
        <w:rPr/>
        <w:t xml:space="preserve">Rekest van schepenen en regenten van Aarle Rixtel in het kwartier Peelland i.v.m. opgenomen kapitalen </w:t>
      </w:r>
    </w:p>
    <w:p>
      <w:pPr>
        <w:pStyle w:val="Normal"/>
        <w:rPr/>
      </w:pPr>
      <w:r>
        <w:rPr/>
      </w:r>
    </w:p>
    <w:p>
      <w:pPr>
        <w:pStyle w:val="Normal"/>
        <w:rPr/>
      </w:pPr>
      <w:r>
        <w:rPr/>
        <w:t>folio 1188 verso – zaterdag 2 juli 1701</w:t>
      </w:r>
    </w:p>
    <w:p>
      <w:pPr>
        <w:pStyle w:val="Normal"/>
        <w:rPr/>
      </w:pPr>
      <w:r>
        <w:rPr/>
        <w:t>Memorie van de schepenen en regenten van Waalre en Aalst met een bericht hoeveel hun ingezetenen werkelijk nodig hebben</w:t>
      </w:r>
    </w:p>
    <w:p>
      <w:pPr>
        <w:pStyle w:val="Normal"/>
        <w:rPr/>
      </w:pPr>
      <w:r>
        <w:rPr/>
      </w:r>
    </w:p>
    <w:p>
      <w:pPr>
        <w:pStyle w:val="Normal"/>
        <w:rPr/>
      </w:pPr>
      <w:r>
        <w:rPr/>
        <w:t>folio 1201 verso – maandag 4 juli 1701 [onvolledige akte]</w:t>
      </w:r>
    </w:p>
    <w:p>
      <w:pPr>
        <w:pStyle w:val="Normal"/>
        <w:rPr/>
      </w:pPr>
      <w:r>
        <w:rPr/>
        <w:t xml:space="preserve">Examinatie van een rekest met annexe stukken van Cornelis van Dun wonende onder Hilvarenbeek i.v.m. een executoriaal te zijnen laste gedaan door Cornelis Otten gewezen pachter van het gemaal en de boeten op verzwegen of kwalijk aangebrachte personen </w:t>
      </w:r>
    </w:p>
    <w:p>
      <w:pPr>
        <w:pStyle w:val="Normal"/>
        <w:rPr/>
      </w:pPr>
      <w:r>
        <w:rPr/>
      </w:r>
    </w:p>
    <w:p>
      <w:pPr>
        <w:pStyle w:val="Normal"/>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1:00Z</dcterms:created>
  <dc:creator>Henk Beijers</dc:creator>
  <dc:description/>
  <cp:keywords/>
  <dc:language>en-US</dc:language>
  <cp:lastModifiedBy>Henk Beijers</cp:lastModifiedBy>
  <dcterms:modified xsi:type="dcterms:W3CDTF">2012-05-01T19:13:00Z</dcterms:modified>
  <cp:revision>31</cp:revision>
  <dc:subject/>
  <dc:title/>
</cp:coreProperties>
</file>