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37 dienstjaar 1742 deel 1 [januari-juni] – 18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w:t>
      </w:r>
    </w:p>
    <w:p>
      <w:pPr>
        <w:pStyle w:val="Normal"/>
        <w:rPr>
          <w:b/>
          <w:b/>
        </w:rPr>
      </w:pPr>
      <w:r>
        <w:rPr>
          <w:b/>
        </w:rPr>
      </w:r>
    </w:p>
    <w:p>
      <w:pPr>
        <w:pStyle w:val="Normal"/>
        <w:rPr/>
      </w:pPr>
      <w:r>
        <w:rPr/>
        <w:t>PS</w:t>
      </w:r>
    </w:p>
    <w:p>
      <w:pPr>
        <w:pStyle w:val="Normal"/>
        <w:rPr/>
      </w:pPr>
      <w:r>
        <w:rPr/>
        <w:t>de eerste pagina’s van dit resolutieboek zijn zwaar beschadigd maar wel gerestaureerd</w:t>
      </w:r>
    </w:p>
    <w:p>
      <w:pPr>
        <w:pStyle w:val="Normal"/>
        <w:rPr/>
      </w:pPr>
      <w:r>
        <w:rPr/>
      </w:r>
    </w:p>
    <w:p>
      <w:pPr>
        <w:pStyle w:val="Normal"/>
        <w:rPr/>
      </w:pPr>
      <w:r>
        <w:rPr/>
        <w:t>folio 18 verso – vrijdag 5 januari 1742</w:t>
      </w:r>
    </w:p>
    <w:p>
      <w:pPr>
        <w:pStyle w:val="Normal"/>
        <w:rPr/>
      </w:pPr>
      <w:r>
        <w:rPr/>
        <w:t>Missive van de Prins van Holstein gouverneur van ’s-Hertogenbosch op een rekest van J.R. de Coulombière kapitein in het regiment dragonders te kennen gevende dat hij op de 13</w:t>
      </w:r>
      <w:r>
        <w:rPr>
          <w:vertAlign w:val="superscript"/>
        </w:rPr>
        <w:t>e</w:t>
      </w:r>
      <w:r>
        <w:rPr/>
        <w:t xml:space="preserve"> september jl. uit het garnizoen van de stad met 150 dragonders en hun paarden volgens het patent van haar Ho: Mo:  is vertrokken naar Deventer en van daar uit gedetacheerd te Oldenzaal Rheden en Ootmarsum in Twente, maar vanwege particuliere zaken is het nodig dat hij weer terugkeert naar zijn garnizoen in ‘s-Hertogenbosch </w:t>
      </w:r>
    </w:p>
    <w:p>
      <w:pPr>
        <w:pStyle w:val="Normal"/>
        <w:rPr/>
      </w:pPr>
      <w:r>
        <w:rPr/>
      </w:r>
    </w:p>
    <w:p>
      <w:pPr>
        <w:pStyle w:val="Normal"/>
        <w:rPr/>
      </w:pPr>
      <w:r>
        <w:rPr/>
        <w:t>folio 34 verso – dinsdag 9 januari 1742</w:t>
      </w:r>
    </w:p>
    <w:p>
      <w:pPr>
        <w:pStyle w:val="Normal"/>
        <w:rPr/>
      </w:pPr>
      <w:r>
        <w:rPr/>
        <w:t>Bericht van de ontvanger der gemene middelen in kwartier Maasland op een rekest van Gijsbert van Grinsven inwoner van Rosmalen die heeft verzocht in zijn huis een brouwerij te mogen oprichten wat ook niet strijdig zou zijn met art. 2 van de ordonnantie van 10 augustus 1716 en men gaat daarom akkoord met dat verzoek</w:t>
      </w:r>
    </w:p>
    <w:p>
      <w:pPr>
        <w:pStyle w:val="Normal"/>
        <w:rPr/>
      </w:pPr>
      <w:r>
        <w:rPr/>
      </w:r>
    </w:p>
    <w:p>
      <w:pPr>
        <w:pStyle w:val="Normal"/>
        <w:rPr/>
      </w:pPr>
      <w:r>
        <w:rPr/>
        <w:t>folio 35 – dinsdag 9 januari 1742</w:t>
      </w:r>
    </w:p>
    <w:p>
      <w:pPr>
        <w:pStyle w:val="Normal"/>
        <w:rPr/>
      </w:pPr>
      <w:r>
        <w:rPr/>
        <w:t>Rekest van Cornelis Pardijk, de weduwe Bommen en Steven van Vechel inwoners van de stad ’s-Hertogenbosch die hebben verzocht dat Otto Juijn en A.Justus Verster i.v.m. de verkoop van de boedel van Willem Ginhoven brouwer en deurwaarder te ’s-Hertogenbosch – zie ook folio 238 verso</w:t>
      </w:r>
    </w:p>
    <w:p>
      <w:pPr>
        <w:pStyle w:val="Normal"/>
        <w:rPr/>
      </w:pPr>
      <w:r>
        <w:rPr/>
      </w:r>
    </w:p>
    <w:p>
      <w:pPr>
        <w:pStyle w:val="Normal"/>
        <w:rPr/>
      </w:pPr>
      <w:r>
        <w:rPr/>
        <w:t>folio 46 – donderdag 11 januari 1742</w:t>
      </w:r>
    </w:p>
    <w:p>
      <w:pPr>
        <w:pStyle w:val="Normal"/>
        <w:rPr/>
      </w:pPr>
      <w:r>
        <w:rPr/>
        <w:t xml:space="preserve">Advies van landsadvocaat Kruger gehoord hebbende de weduwe van deurwaarder Nouhuijs en twee regenten van Veldhoven over een zaak tussen de regenten en genoemde weduwe over de restitutie van een bedrag van 400 gl. </w:t>
      </w:r>
    </w:p>
    <w:p>
      <w:pPr>
        <w:pStyle w:val="Normal"/>
        <w:rPr/>
      </w:pPr>
      <w:r>
        <w:rPr/>
      </w:r>
    </w:p>
    <w:p>
      <w:pPr>
        <w:pStyle w:val="Normal"/>
        <w:rPr/>
      </w:pPr>
      <w:r>
        <w:rPr/>
        <w:t>folio 54 – vrijdag 12 januari 1742</w:t>
      </w:r>
    </w:p>
    <w:p>
      <w:pPr>
        <w:pStyle w:val="Normal"/>
        <w:rPr/>
      </w:pPr>
      <w:r>
        <w:rPr/>
        <w:t>Missive avn commies Berchuijs van ’s  lands magazijnen te ’s-Hertogenbosch die in overleg is gegaan met de officier der artillerie over vijf getekende bomen die men heeft laten kappen, uitroeien en stuk zagen en de overige 65 bomen heeft hij publiek verkocht</w:t>
      </w:r>
    </w:p>
    <w:p>
      <w:pPr>
        <w:pStyle w:val="Normal"/>
        <w:rPr/>
      </w:pPr>
      <w:r>
        <w:rPr/>
      </w:r>
    </w:p>
    <w:p>
      <w:pPr>
        <w:pStyle w:val="Normal"/>
        <w:rPr>
          <w:b/>
          <w:b/>
        </w:rPr>
      </w:pPr>
      <w:r>
        <w:rPr>
          <w:b/>
        </w:rPr>
        <w:t>folio 58 – vrijdag 12 januari 1742</w:t>
      </w:r>
    </w:p>
    <w:p>
      <w:pPr>
        <w:pStyle w:val="Normal"/>
        <w:rPr>
          <w:b/>
          <w:b/>
        </w:rPr>
      </w:pPr>
      <w:r>
        <w:rPr>
          <w:b/>
        </w:rPr>
        <w:t>militaire historie: lijsten van oorlogsmaterieel [6 folio’s]; idem folio 329 e.v. , folio 891 verso [ca. 8 folio’s], folio 1035 lijst van Nijmegen met 12 folio’s, folio 1060 e.v. situatie in garnizoen Arnhem [21 folio’s]</w:t>
      </w:r>
    </w:p>
    <w:p>
      <w:pPr>
        <w:pStyle w:val="Normal"/>
        <w:rPr>
          <w:b/>
          <w:b/>
        </w:rPr>
      </w:pPr>
      <w:r>
        <w:rPr>
          <w:b/>
        </w:rPr>
      </w:r>
    </w:p>
    <w:p>
      <w:pPr>
        <w:pStyle w:val="Normal"/>
        <w:rPr/>
      </w:pPr>
      <w:r>
        <w:rPr/>
        <w:t>folio 64 – maandag 15 januari 1742</w:t>
      </w:r>
    </w:p>
    <w:p>
      <w:pPr>
        <w:pStyle w:val="Normal"/>
        <w:rPr/>
      </w:pPr>
      <w:r>
        <w:rPr/>
        <w:t>Missive van de Prins van Holstein gouverneur van ’s-Hertogenbosch en directeur Draak die hebben aanbesteed het leveren der palissaden en gordingen zowel voor de stad als voor fort Isabella en Crevecoeur; idem het leveren van de nodige ijzeren pinnen voor de stad en de forten; voor fort Crevecoeur zijn aanbesteed de levering van 13.000 palissaden waar er tenminste 19.000 nodig zijn als 13 à 14 op iedere roede lengte wordt geplant; voor de stad zijn er 8000 aanbesteed terwijl men er 21.000 nodig heeft; fort Isabella 10.000 aanbesteed en 14.000 nodig; dat buiten de Vughterpoort in het ravelijn geen corps de guardes is om bij nacht een wacht van een onderofficier met enige manschappen te kunnen plaatsen die aldaar zeer nodig zouden zijn en 700 à 800 gl. gaan kosten en Draak wordt verzocht een bestek en begroting op te stellen t.a.v. dot corps de guardes in het ravelijn buiten de Vughterpoort</w:t>
      </w:r>
    </w:p>
    <w:p>
      <w:pPr>
        <w:pStyle w:val="Normal"/>
        <w:rPr/>
      </w:pPr>
      <w:r>
        <w:rPr/>
      </w:r>
    </w:p>
    <w:p>
      <w:pPr>
        <w:pStyle w:val="Normal"/>
        <w:rPr/>
      </w:pPr>
      <w:r>
        <w:rPr/>
        <w:t>folio 66 – maandag 15 januari 1742</w:t>
      </w:r>
    </w:p>
    <w:p>
      <w:pPr>
        <w:pStyle w:val="Normal"/>
        <w:rPr/>
      </w:pPr>
      <w:r>
        <w:rPr/>
        <w:t xml:space="preserve">Bericht over een nieuwe borgtocht voor Hendrik de Kempenaer rentmeester der geestelijke goederen in kwartier Peelland </w:t>
      </w:r>
    </w:p>
    <w:p>
      <w:pPr>
        <w:pStyle w:val="Normal"/>
        <w:rPr/>
      </w:pPr>
      <w:r>
        <w:rPr/>
        <w:t xml:space="preserve">  </w:t>
      </w:r>
    </w:p>
    <w:p>
      <w:pPr>
        <w:pStyle w:val="Normal"/>
        <w:rPr/>
      </w:pPr>
      <w:r>
        <w:rPr/>
        <w:t>folio 73 verso – dinsdag 16 januari 1742</w:t>
      </w:r>
    </w:p>
    <w:p>
      <w:pPr>
        <w:pStyle w:val="Normal"/>
        <w:rPr/>
      </w:pPr>
      <w:r>
        <w:rPr/>
        <w:t>Missive van de ingenieurs Le Fevre, Marlet en Du Tour in garnizoen ’s-Hertogenbosch die hebben verkocht 81 stuks iepen- en essenbomen voor 181:15:0; dat de Ed: Mo: bij resolutie van 10 oktober 1741 hebben aangegeven dat op het plein van de Papenbril in het aanstaande voorjaar twee rijen bruine olmenbomen zullen worden geplant en dat daartoe de grond tijdig geprepareerd dient te worden, dat tot inkoop van de 76 benodigde bomen de penningen op tijd voorradig zijn; het een en ander verloopt via ontvanger Bosschaart</w:t>
      </w:r>
    </w:p>
    <w:p>
      <w:pPr>
        <w:pStyle w:val="Normal"/>
        <w:rPr/>
      </w:pPr>
      <w:r>
        <w:rPr/>
        <w:t>folio 101 verso – vrijdag 19 januari 1742</w:t>
      </w:r>
    </w:p>
    <w:p>
      <w:pPr>
        <w:pStyle w:val="Normal"/>
        <w:rPr/>
      </w:pPr>
      <w:r>
        <w:rPr/>
        <w:t>Bericht van rentmeester De Kempenaer met een vraag of de rogge ontvangen dient te worden in natura of op de oude voet</w:t>
      </w:r>
    </w:p>
    <w:p>
      <w:pPr>
        <w:pStyle w:val="Normal"/>
        <w:rPr/>
      </w:pPr>
      <w:r>
        <w:rPr/>
      </w:r>
    </w:p>
    <w:p>
      <w:pPr>
        <w:pStyle w:val="Normal"/>
        <w:rPr/>
      </w:pPr>
      <w:r>
        <w:rPr/>
        <w:t>folio 117 – maandag 22 januari 1742</w:t>
      </w:r>
    </w:p>
    <w:p>
      <w:pPr>
        <w:pStyle w:val="Normal"/>
        <w:rPr/>
      </w:pPr>
      <w:r>
        <w:rPr/>
        <w:t>Rekest van Johan Ophorst major op fort Engelen bij ’s-Hertogenbosch met een verzoek om een ordonnantie op de ontvanger generaal Van Hogendorp ter somme van 150 gl. voor een jaar huishuur verschenen 22 januari 1742</w:t>
      </w:r>
    </w:p>
    <w:p>
      <w:pPr>
        <w:pStyle w:val="Normal"/>
        <w:rPr/>
      </w:pPr>
      <w:r>
        <w:rPr/>
      </w:r>
    </w:p>
    <w:p>
      <w:pPr>
        <w:pStyle w:val="Normal"/>
        <w:rPr/>
      </w:pPr>
      <w:r>
        <w:rPr/>
        <w:t>folio 124 – woensdag 24 januari 1742</w:t>
      </w:r>
    </w:p>
    <w:p>
      <w:pPr>
        <w:pStyle w:val="Normal"/>
        <w:rPr/>
      </w:pPr>
      <w:r>
        <w:rPr/>
        <w:t>Missive vanuit de leen- en tolkamer op een rekest van de schepenen en raden van de stad ’s-Hertogenbosch als ook van drossaard schepenen en borgemeesters, kerk- en armmeesters en negenmannen van de Baronie van Boxtel in kwartier Oisterwijk i.v.m. de aanleg van de straatweg die door ’s-Hertogenbosch en de kwestie gaat over de heffing van brug- en straatgeld voor paarden, bespannen karren en voitures</w:t>
      </w:r>
    </w:p>
    <w:p>
      <w:pPr>
        <w:pStyle w:val="Normal"/>
        <w:rPr/>
      </w:pPr>
      <w:r>
        <w:rPr/>
      </w:r>
    </w:p>
    <w:p>
      <w:pPr>
        <w:pStyle w:val="Normal"/>
        <w:rPr/>
      </w:pPr>
      <w:r>
        <w:rPr/>
        <w:t>folio 132 – donderdag 25 januari 1742</w:t>
      </w:r>
    </w:p>
    <w:p>
      <w:pPr>
        <w:pStyle w:val="Normal"/>
        <w:rPr/>
      </w:pPr>
      <w:r>
        <w:rPr/>
        <w:t xml:space="preserve">Rekest van de regenten van Helmond in kwartier Peelland over de imposten van hoofdgeld, bestiaal </w:t>
      </w:r>
    </w:p>
    <w:p>
      <w:pPr>
        <w:pStyle w:val="Normal"/>
        <w:rPr/>
      </w:pPr>
      <w:r>
        <w:rPr/>
      </w:r>
    </w:p>
    <w:p>
      <w:pPr>
        <w:pStyle w:val="Normal"/>
        <w:rPr/>
      </w:pPr>
      <w:r>
        <w:rPr/>
        <w:t>folio 132 – donderdag 25 januari 1742</w:t>
      </w:r>
    </w:p>
    <w:p>
      <w:pPr>
        <w:pStyle w:val="Normal"/>
        <w:rPr/>
      </w:pPr>
      <w:r>
        <w:rPr/>
        <w:t>Missive van rentmeester De Kempenaer met bericht dat vanwege de aanhoudende vorst het hem onmogelijk is geweest om zijn rekeningen tijdig in te sturen en excuseert zich hiervoor</w:t>
      </w:r>
    </w:p>
    <w:p>
      <w:pPr>
        <w:pStyle w:val="Normal"/>
        <w:rPr/>
      </w:pPr>
      <w:r>
        <w:rPr/>
      </w:r>
    </w:p>
    <w:p>
      <w:pPr>
        <w:pStyle w:val="Normal"/>
        <w:rPr/>
      </w:pPr>
      <w:r>
        <w:rPr/>
        <w:t>folio 146 – maandag 29 januari 1742</w:t>
      </w:r>
    </w:p>
    <w:p>
      <w:pPr>
        <w:pStyle w:val="Normal"/>
        <w:rPr/>
      </w:pPr>
      <w:r>
        <w:rPr/>
        <w:t>Missive van de raad en rentmeester generaal der domeinen Weveringh van Holij op een rekest van Rijnhard Burchard Rutger Graaf van Rechtere en hoogschout van stad en meierij over een premie van 200 gl. i.v.m. executeren van een delinquent nl. A.J. van Breugel geapprehendeerd door Abraham Egeli en Jan Le Grand; idem 600 gl. voor het executeren van 3 delinquenten te weten Jan Rosenbroek, Jan Marcan en Maria Simonsse; idem 100 gl. voor het executeren van de delinquent H. van Lent – zie ook folio 254 [Adriaen Jochems van Breugel], folio 310 verso</w:t>
      </w:r>
    </w:p>
    <w:p>
      <w:pPr>
        <w:pStyle w:val="Normal"/>
        <w:rPr/>
      </w:pPr>
      <w:r>
        <w:rPr/>
      </w:r>
    </w:p>
    <w:p>
      <w:pPr>
        <w:pStyle w:val="Normal"/>
        <w:rPr/>
      </w:pPr>
      <w:r>
        <w:rPr/>
        <w:t>folio 146 verso – maandag 29 januari 1742</w:t>
      </w:r>
    </w:p>
    <w:p>
      <w:pPr>
        <w:pStyle w:val="Normal"/>
        <w:rPr/>
      </w:pPr>
      <w:r>
        <w:rPr/>
        <w:t>Rekest van de regenten van Waalwijk in kwartier Oisterwijk met verzoek om ten laste van het corpus van Waalwijk 9000 gl. te mogen opnemen en een verzoek hen te willen vergunnen vaartgeld te heffen op de inkomende schuitjes, welk octrooi in 1735 is verleend maar nadien weer ingetrokken – zie ook folio 341 verso</w:t>
      </w:r>
    </w:p>
    <w:p>
      <w:pPr>
        <w:pStyle w:val="Normal"/>
        <w:rPr/>
      </w:pPr>
      <w:r>
        <w:rPr/>
      </w:r>
    </w:p>
    <w:p>
      <w:pPr>
        <w:pStyle w:val="Normal"/>
        <w:rPr/>
      </w:pPr>
      <w:r>
        <w:rPr/>
        <w:t>folio 147 – maandag 29 januari 1742</w:t>
      </w:r>
    </w:p>
    <w:p>
      <w:pPr>
        <w:pStyle w:val="Normal"/>
        <w:rPr/>
      </w:pPr>
      <w:r>
        <w:rPr/>
        <w:t>Missive van de hoogschout van ’s-Hertogenbosch i.v.m. een premie van 100 gl. voor het geselen van drie bedelaars te weten Francois Delissen, Adriaan Peters Damini en Maria Barbara van Doorn</w:t>
      </w:r>
    </w:p>
    <w:p>
      <w:pPr>
        <w:pStyle w:val="Normal"/>
        <w:rPr/>
      </w:pPr>
      <w:r>
        <w:rPr/>
      </w:r>
    </w:p>
    <w:p>
      <w:pPr>
        <w:pStyle w:val="Normal"/>
        <w:rPr/>
      </w:pPr>
      <w:r>
        <w:rPr/>
        <w:t>folio 147 verso – maandag 29 januari 1742</w:t>
      </w:r>
    </w:p>
    <w:p>
      <w:pPr>
        <w:pStyle w:val="Normal"/>
        <w:rPr/>
      </w:pPr>
      <w:r>
        <w:rPr/>
        <w:t>Missive van ontvanger Van Pallandt op een rekest van Huijbert Talen uit Loon op Zand die van Jan Snevils in eigendom heeft verkregen een akker zaailand voor een som van 200 gl. en meldt een abuis rond de 40</w:t>
      </w:r>
      <w:r>
        <w:rPr>
          <w:vertAlign w:val="superscript"/>
        </w:rPr>
        <w:t>e</w:t>
      </w:r>
      <w:r>
        <w:rPr/>
        <w:t xml:space="preserve"> penning</w:t>
      </w:r>
    </w:p>
    <w:p>
      <w:pPr>
        <w:pStyle w:val="Normal"/>
        <w:rPr/>
      </w:pPr>
      <w:r>
        <w:rPr/>
      </w:r>
    </w:p>
    <w:p>
      <w:pPr>
        <w:pStyle w:val="Normal"/>
        <w:rPr/>
      </w:pPr>
      <w:r>
        <w:rPr/>
        <w:t>folio 150 – maandag 29 januari 1742</w:t>
      </w:r>
    </w:p>
    <w:p>
      <w:pPr>
        <w:pStyle w:val="Normal"/>
        <w:rPr/>
      </w:pPr>
      <w:r>
        <w:rPr/>
        <w:t>Bericht van de deken en kanunniken van het kapittel van Sint Pieter te Boxtel op een missive van de rentmeester der geestelijke goederen De Back van 27 augustus rakende het leveren van een kopie van de kapittelsrekening in plaats van een lijst van uitdeling aan iedere kanunnik</w:t>
      </w:r>
    </w:p>
    <w:p>
      <w:pPr>
        <w:pStyle w:val="Normal"/>
        <w:rPr/>
      </w:pPr>
      <w:r>
        <w:rPr/>
      </w:r>
    </w:p>
    <w:p>
      <w:pPr>
        <w:pStyle w:val="Normal"/>
        <w:rPr/>
      </w:pPr>
      <w:r>
        <w:rPr/>
        <w:t>folio 150 verso – maandag 29 januari 1742</w:t>
      </w:r>
    </w:p>
    <w:p>
      <w:pPr>
        <w:pStyle w:val="Normal"/>
        <w:rPr/>
      </w:pPr>
      <w:r>
        <w:rPr/>
        <w:t>Aanstelling van J de Knegt als schoolmeester koster en voorlezer te Kessel in kwartier Maasland nadat hij is geëxamineerd door predikant Wittebol</w:t>
      </w:r>
    </w:p>
    <w:p>
      <w:pPr>
        <w:pStyle w:val="Normal"/>
        <w:rPr/>
      </w:pPr>
      <w:r>
        <w:rPr/>
      </w:r>
    </w:p>
    <w:p>
      <w:pPr>
        <w:pStyle w:val="Normal"/>
        <w:rPr/>
      </w:pPr>
      <w:r>
        <w:rPr/>
        <w:t>folio 159 – woensdag 31 januari 1742</w:t>
      </w:r>
    </w:p>
    <w:p>
      <w:pPr>
        <w:pStyle w:val="Normal"/>
        <w:rPr/>
      </w:pPr>
      <w:r>
        <w:rPr/>
        <w:t>Missive van de raad en rentmeester generaal der domeinen Weveringh van Holij op een rekest van Cornelis van Heusden die verzoekt om, vanwege het overlijden van Gratiaen Jacob de Vellée, in zijn leven deurwaarder in het kwartier van Oisterwijk, om met die functie begunstigd te mogen worden, maar de Raad gaat niet akkoord met dit verzoek in acht genomen het aantal deurwaardersplaatsen in ieder Meierijs kwartier</w:t>
      </w:r>
    </w:p>
    <w:p>
      <w:pPr>
        <w:pStyle w:val="Normal"/>
        <w:rPr/>
      </w:pPr>
      <w:r>
        <w:rPr/>
      </w:r>
    </w:p>
    <w:p>
      <w:pPr>
        <w:pStyle w:val="Normal"/>
        <w:rPr/>
      </w:pPr>
      <w:r>
        <w:rPr/>
        <w:t>folio 159 verso – woensdag 31 januari 1742</w:t>
      </w:r>
    </w:p>
    <w:p>
      <w:pPr>
        <w:pStyle w:val="Normal"/>
        <w:rPr/>
      </w:pPr>
      <w:r>
        <w:rPr/>
        <w:t>Missive van directeur der fortificaties Draak in welk bericht staat vermeld dat Pieter Siedler geweldige provoost is van garnizoen ’s-Hertogenbosch  die diverse ‘slaapsteden’ heeft laten maken  in de provoost of geweldige waarvan de onkosten neerkomen op 29 gl. die hij wil declareren, maar de Raad gaat op dit verzoek niet in</w:t>
      </w:r>
    </w:p>
    <w:p>
      <w:pPr>
        <w:pStyle w:val="Normal"/>
        <w:rPr/>
      </w:pPr>
      <w:r>
        <w:rPr/>
      </w:r>
    </w:p>
    <w:p>
      <w:pPr>
        <w:pStyle w:val="Normal"/>
        <w:rPr/>
      </w:pPr>
      <w:r>
        <w:rPr/>
        <w:t>folio 160 – woensdag 31 januari 1742</w:t>
      </w:r>
    </w:p>
    <w:p>
      <w:pPr>
        <w:pStyle w:val="Normal"/>
        <w:rPr/>
      </w:pPr>
      <w:r>
        <w:rPr/>
        <w:t xml:space="preserve">Missive van de commies van ’s  lands magazijnen te ’s-Hertogenbosch en hij wordt geautoriseerd tot het laten maken en verven van de nodige houten rakken in het magazijn tot het plaatsen van de 4000 snaphanen met haar bajonetten en de 600 musketten die van Maastricht naar ’s-Hertogenbosch zullen worden getransporteerd      </w:t>
      </w:r>
    </w:p>
    <w:p>
      <w:pPr>
        <w:pStyle w:val="Normal"/>
        <w:rPr/>
      </w:pPr>
      <w:r>
        <w:rPr/>
      </w:r>
    </w:p>
    <w:p>
      <w:pPr>
        <w:pStyle w:val="Normal"/>
        <w:rPr/>
      </w:pPr>
      <w:r>
        <w:rPr/>
        <w:t>folio 161 – woensdag 31 januari 1742</w:t>
      </w:r>
    </w:p>
    <w:p>
      <w:pPr>
        <w:pStyle w:val="Normal"/>
        <w:rPr/>
      </w:pPr>
      <w:r>
        <w:rPr/>
        <w:t>Missive van de kwartierschout van Kempenland en de regenten van Oost-, Middel- en Westelbeers op een rekest van de predikant in die dorpen Van Nimwegen met klachten over de moeilijkheden die hem worden aangedaan waardoor hij belet zou worden de pastorijgoederen behoorlijk te gebruiken [met details]</w:t>
      </w:r>
    </w:p>
    <w:p>
      <w:pPr>
        <w:pStyle w:val="Normal"/>
        <w:rPr/>
      </w:pPr>
      <w:r>
        <w:rPr/>
      </w:r>
    </w:p>
    <w:p>
      <w:pPr>
        <w:pStyle w:val="Normal"/>
        <w:rPr/>
      </w:pPr>
      <w:r>
        <w:rPr/>
        <w:t>folio 162 verso – woensdag 31 januari 1742</w:t>
      </w:r>
    </w:p>
    <w:p>
      <w:pPr>
        <w:pStyle w:val="Normal"/>
        <w:rPr/>
      </w:pPr>
      <w:r>
        <w:rPr/>
        <w:t>Bericht van rentmeester Tengnagel dat hij de maandstaat van de gepasseerde maanden en de generale staat heeft ingestuurd</w:t>
      </w:r>
    </w:p>
    <w:p>
      <w:pPr>
        <w:pStyle w:val="Normal"/>
        <w:rPr/>
      </w:pPr>
      <w:r>
        <w:rPr/>
      </w:r>
    </w:p>
    <w:p>
      <w:pPr>
        <w:pStyle w:val="Normal"/>
        <w:rPr/>
      </w:pPr>
      <w:r>
        <w:rPr/>
        <w:t>folio 181 verso – maandag 5 februari 1742</w:t>
      </w:r>
    </w:p>
    <w:p>
      <w:pPr>
        <w:pStyle w:val="Normal"/>
        <w:rPr/>
      </w:pPr>
      <w:r>
        <w:rPr/>
        <w:t>Missive van de raad en rentmeester generaal der domeinen van Brabant Weveringh van Holij i.v.m. de onkosten van het jaarlijks bestellen publiceren en affigeren van biljetten tot het ontvangen van grond- en gewincijnzen in de hele Meierij van ’s-Hertogenbosch geraamd op 62:7:0; plakkaten over het schouwen van rivieren, stromen, beken, waterlopen, leigrachten, bruggen, wegen, straten en stegen etc. 68:8:0 en biljetten rakende de novale tienden 52:12:0 als ook de biljetten van verpachting der houtschat en onderrentmeesterschappen 57:10:0 [met details]</w:t>
      </w:r>
    </w:p>
    <w:p>
      <w:pPr>
        <w:pStyle w:val="Normal"/>
        <w:rPr/>
      </w:pPr>
      <w:r>
        <w:rPr/>
      </w:r>
    </w:p>
    <w:p>
      <w:pPr>
        <w:pStyle w:val="Normal"/>
        <w:rPr/>
      </w:pPr>
      <w:r>
        <w:rPr/>
        <w:t>folio 183 verso – maandag 5 februari</w:t>
      </w:r>
    </w:p>
    <w:p>
      <w:pPr>
        <w:pStyle w:val="Normal"/>
        <w:rPr/>
      </w:pPr>
      <w:r>
        <w:rPr/>
        <w:t>Bericht dat op dit moment te ’s-Hertogenbosch geen officier van de artillerie present is omdat ordinaris luitenant Muller in ’s  lands dienst is ingezet en daarom zal men de majoor der artillerie van Breda aanschrijven een officier van de artillerie naar ’s-Hertogenbosch te sturen, om bij absentie van Muller, die dienst waar te nemen</w:t>
      </w:r>
    </w:p>
    <w:p>
      <w:pPr>
        <w:pStyle w:val="Normal"/>
        <w:rPr/>
      </w:pPr>
      <w:r>
        <w:rPr/>
      </w:r>
    </w:p>
    <w:p>
      <w:pPr>
        <w:pStyle w:val="Normal"/>
        <w:rPr/>
      </w:pPr>
      <w:r>
        <w:rPr/>
        <w:t>folio 183 verso – maandag 5 februari 1742</w:t>
      </w:r>
    </w:p>
    <w:p>
      <w:pPr>
        <w:pStyle w:val="Normal"/>
        <w:rPr/>
      </w:pPr>
      <w:r>
        <w:rPr/>
        <w:t>Missive van rentmeester De Kempenaer op een rekest van Anthonij Rombouts schoolmeester en koster te Nuenen te kennen gevende dat de predikant Neomagus aldaar onder zich had berustende de attestatie van zijn goed gedrag, dat de genoemde predikant niettegenstaande minnelijke en gerechtelijke aanmaningen blijft weigeren die attestatie aan hem suppliant over te geven en hij dus zonder die attestatie geen traktement ontvangt; bovendien dat de predikanten van het classis van Peel- en Kempenland gewoon zijn de attestatie van de resp. schoolmeesters door de visitatores van het classis in mei of juni gegeven, in haar bewaring te nemen en tot oktober toe te houden, verzoekende daarom dat predikant Neomagus mag worden gelast aan hem suppliant de bedoelde attestatie over te geven en alle kosten te vergoeden die hierom zijn gedaan of nog gedaan moeten worden en dat in het vervolg de attestatie bij de visitatie aan hem mag worden overhandigd – zie ook folio 399</w:t>
      </w:r>
    </w:p>
    <w:p>
      <w:pPr>
        <w:pStyle w:val="Normal"/>
        <w:rPr/>
      </w:pPr>
      <w:r>
        <w:rPr/>
      </w:r>
    </w:p>
    <w:p>
      <w:pPr>
        <w:pStyle w:val="Normal"/>
        <w:rPr/>
      </w:pPr>
      <w:r>
        <w:rPr/>
        <w:t>folio 185 verso – maandag 5 februari 1742</w:t>
      </w:r>
    </w:p>
    <w:p>
      <w:pPr>
        <w:pStyle w:val="Normal"/>
        <w:rPr/>
      </w:pPr>
      <w:r>
        <w:rPr/>
        <w:t>Missive van rentmeester De Back op een rekest van de regenten van Diessen bij Hilvarenbeek in kwartier Oisterwijk over de hoge ouderdom en onbekwaamheid van hun schoolmeester Jacobus van Leeuwen en ze verzoeken dat predikant en regenten gelast mogen worden iemand te benoemen tot waarneming van de schooldienst ingevolge art.6 van het reglement</w:t>
      </w:r>
    </w:p>
    <w:p>
      <w:pPr>
        <w:pStyle w:val="Normal"/>
        <w:rPr/>
      </w:pPr>
      <w:r>
        <w:rPr/>
      </w:r>
    </w:p>
    <w:p>
      <w:pPr>
        <w:pStyle w:val="Normal"/>
        <w:rPr/>
      </w:pPr>
      <w:r>
        <w:rPr/>
        <w:t>folio 193 verso – dinsdag 6 februari 1742</w:t>
      </w:r>
    </w:p>
    <w:p>
      <w:pPr>
        <w:pStyle w:val="Normal"/>
        <w:rPr/>
      </w:pPr>
      <w:r>
        <w:rPr/>
        <w:t>Missive van de directeur der fortificaties Draak te ’s-Hertogenbosch die de bestekken doorstuurt voor de publieke aanbesteding tot het maken van een corps de guardes in het ravelijn buiten de Vughterpoort aangenomen door Jan Schouw voor een bedrag van 988 gl. en hij stuurt ook door het akkoord wegens de schuur of ‘huizinge’ in de nieuwe werken buiten de Hinthamerpoort welk akkoord is gesloten met dezelfde aannemer</w:t>
      </w:r>
    </w:p>
    <w:p>
      <w:pPr>
        <w:pStyle w:val="Normal"/>
        <w:rPr/>
      </w:pPr>
      <w:r>
        <w:rPr/>
      </w:r>
    </w:p>
    <w:p>
      <w:pPr>
        <w:pStyle w:val="Normal"/>
        <w:rPr/>
      </w:pPr>
      <w:r>
        <w:rPr/>
        <w:t>folio 197 – woensdag 7 februari 1742</w:t>
      </w:r>
    </w:p>
    <w:p>
      <w:pPr>
        <w:pStyle w:val="Normal"/>
        <w:rPr/>
      </w:pPr>
      <w:r>
        <w:rPr/>
        <w:t xml:space="preserve">Missive van rentmeester De Kempenaer die om dispensatie verzoekt i.v.m. het insturen van zijn rekening over 1740 voor 1 januari a.s. </w:t>
      </w:r>
    </w:p>
    <w:p>
      <w:pPr>
        <w:pStyle w:val="Normal"/>
        <w:rPr/>
      </w:pPr>
      <w:r>
        <w:rPr/>
      </w:r>
    </w:p>
    <w:p>
      <w:pPr>
        <w:pStyle w:val="Normal"/>
        <w:rPr/>
      </w:pPr>
      <w:r>
        <w:rPr/>
        <w:t>folio 203 – donderdag 8 februari 1742</w:t>
      </w:r>
    </w:p>
    <w:p>
      <w:pPr>
        <w:pStyle w:val="Normal"/>
        <w:rPr/>
      </w:pPr>
      <w:r>
        <w:rPr/>
        <w:t>Missive van de hoog- en laagschout van stad en meierij op een rekest van Anthonij van Hanswijk pachter van ’s  lands impost op de wijnen met een verzoek om hem te verlenen een akte van impuniteit in verband met geconstateerde fraude waarbij o.a. genoemd wordt een zekere Hendrik van Esch [met details]</w:t>
      </w:r>
    </w:p>
    <w:p>
      <w:pPr>
        <w:pStyle w:val="Normal"/>
        <w:rPr/>
      </w:pPr>
      <w:r>
        <w:rPr/>
        <w:t xml:space="preserve"> </w:t>
      </w:r>
    </w:p>
    <w:p>
      <w:pPr>
        <w:pStyle w:val="Normal"/>
        <w:rPr/>
      </w:pPr>
      <w:r>
        <w:rPr/>
        <w:t>folio 209 – vrijdag 9 februari 1742</w:t>
      </w:r>
    </w:p>
    <w:p>
      <w:pPr>
        <w:pStyle w:val="Normal"/>
        <w:rPr/>
      </w:pPr>
      <w:r>
        <w:rPr/>
        <w:t xml:space="preserve">Missive van de raad en rentmeester generaal der domeinen Weveringh van Holij op een rekest van de hoogschout i.v.m. een sententie van de schepenen van ’s-Hertogenbosch dat aan het rekest is toegevoegd, i.v.m. het geselen van Anna Boukens en Anthonij Blonge en over de ongeoorloofde bedelarij en Jan Groenendaal en Steven Janssen van Breugel verzoeken de uitbetaling van de premie van 150 gl.  </w:t>
      </w:r>
    </w:p>
    <w:p>
      <w:pPr>
        <w:pStyle w:val="Normal"/>
        <w:rPr/>
      </w:pPr>
      <w:r>
        <w:rPr/>
      </w:r>
    </w:p>
    <w:p>
      <w:pPr>
        <w:pStyle w:val="Normal"/>
        <w:rPr/>
      </w:pPr>
      <w:r>
        <w:rPr/>
        <w:t>folio 211 – vrijdag 9 februari 1742</w:t>
      </w:r>
    </w:p>
    <w:p>
      <w:pPr>
        <w:pStyle w:val="Normal"/>
        <w:rPr/>
      </w:pPr>
      <w:r>
        <w:rPr/>
        <w:t xml:space="preserve">Rekest van Johan van den Heuvel penningmeester van de polder van het Boschvelt en Maij die verzoekt om executoriaal tot invordering van openstaande pachten  </w:t>
      </w:r>
    </w:p>
    <w:p>
      <w:pPr>
        <w:pStyle w:val="Normal"/>
        <w:rPr/>
      </w:pPr>
      <w:r>
        <w:rPr/>
        <w:t xml:space="preserve">  </w:t>
      </w:r>
    </w:p>
    <w:p>
      <w:pPr>
        <w:pStyle w:val="Normal"/>
        <w:rPr/>
      </w:pPr>
      <w:r>
        <w:rPr/>
        <w:t>folio 212 – maandag 12 februari 1742</w:t>
      </w:r>
    </w:p>
    <w:p>
      <w:pPr>
        <w:pStyle w:val="Normal"/>
        <w:rPr/>
      </w:pPr>
      <w:r>
        <w:rPr/>
        <w:t>Missive van de raad en rentmeester generaal der domeinen Weveringh van Holij op een rekest van Petrus Becude drossaard der heerlijkheid Moergestel i.v.m. een premie van 200 gl. voor het executeren van een ter dood veroordeelde delinquent genaamd Hendrik Vervoort; idem 100 gl. vanwege de executie van een delinquent genaamd Mie Aerts van Woensel – zie ook folio 294 verso</w:t>
      </w:r>
    </w:p>
    <w:p>
      <w:pPr>
        <w:pStyle w:val="Normal"/>
        <w:rPr/>
      </w:pPr>
      <w:r>
        <w:rPr/>
      </w:r>
    </w:p>
    <w:p>
      <w:pPr>
        <w:pStyle w:val="Normal"/>
        <w:rPr/>
      </w:pPr>
      <w:r>
        <w:rPr/>
        <w:t>folio 213 verso – maandag 12 februari 1742</w:t>
      </w:r>
    </w:p>
    <w:p>
      <w:pPr>
        <w:pStyle w:val="Normal"/>
        <w:rPr/>
      </w:pPr>
      <w:r>
        <w:rPr/>
        <w:t>Rekest van Gijsbert Beket aannemer van het maken van een nieuwe sluis in de nieuwe Boschdijk langs de rivier de Dieze over de flank van het ravelijn over de Papenbril te ’s-Hertogenbosch verzoekende om een ordonnantie van 150 gl. en de wederhelft van 150 gl. dient betaald te worden door de magistraat van de stad</w:t>
      </w:r>
    </w:p>
    <w:p>
      <w:pPr>
        <w:pStyle w:val="Normal"/>
        <w:rPr/>
      </w:pPr>
      <w:r>
        <w:rPr/>
      </w:r>
    </w:p>
    <w:p>
      <w:pPr>
        <w:pStyle w:val="Normal"/>
        <w:rPr/>
      </w:pPr>
      <w:r>
        <w:rPr/>
        <w:t>folio 217 verso – maandag 12 februari 1742</w:t>
      </w:r>
    </w:p>
    <w:p>
      <w:pPr>
        <w:pStyle w:val="Normal"/>
        <w:rPr/>
      </w:pPr>
      <w:r>
        <w:rPr/>
        <w:t>Rekest van de regenten van Vught in kwartier Oisterwijk inhoudende dat de heerbaan lopende van Helvoirt  over de gemeente of heide  van Vught naar ’s-Hertogenbosch bij of omtrent het fort Isabella ‘s zomers wegens het zware zand en ’s winters wegens de voortdurende opperwateren bijna onbruikbaar is en niet te passeren en wel zodanig dat de voer- en huislieden met hun karren uit kwartier Oisterwijk ter markt willen komen, genoodzaakt waren bij het minste opperwater een grote omweg te moeten maken of zich aan gevaren zouden moeten blootstellen; dat ze om dergelijke perikelen en ongemakken te voorkomen graag de weg gedeeltelijk zouden willen verleggen en te brengen van het einde van genoemde heide door enig hoog bouwland in een rechte linie op de heerbaan van Vught ter plaatse daar de vrijdom van de stad ’s-Hertogenbosch tegen de gemeente van Vught is aanpalende; dat de eigenaren van die landerijen genegen zijn om tegen betaling van de waarde van het land dat ook af te staan maar er zijn wat problemen met landerijen die in tocht worden bezeten [met details] – zie ook folio 263 verso</w:t>
      </w:r>
    </w:p>
    <w:p>
      <w:pPr>
        <w:pStyle w:val="Normal"/>
        <w:rPr/>
      </w:pPr>
      <w:r>
        <w:rPr/>
      </w:r>
    </w:p>
    <w:p>
      <w:pPr>
        <w:pStyle w:val="Normal"/>
        <w:rPr/>
      </w:pPr>
      <w:r>
        <w:rPr/>
        <w:t>folio 222 verso – maandag 12 februari 1742</w:t>
      </w:r>
    </w:p>
    <w:p>
      <w:pPr>
        <w:pStyle w:val="Normal"/>
        <w:rPr/>
      </w:pPr>
      <w:r>
        <w:rPr/>
        <w:t xml:space="preserve">Akte van borgtocht i.v.m. de administratie van rentmeester Tengnagel </w:t>
      </w:r>
    </w:p>
    <w:p>
      <w:pPr>
        <w:pStyle w:val="Normal"/>
        <w:rPr/>
      </w:pPr>
      <w:r>
        <w:rPr/>
      </w:r>
    </w:p>
    <w:p>
      <w:pPr>
        <w:pStyle w:val="Normal"/>
        <w:rPr/>
      </w:pPr>
      <w:r>
        <w:rPr/>
        <w:t>folio 226 verso – maandag 12 februari 1742</w:t>
      </w:r>
    </w:p>
    <w:p>
      <w:pPr>
        <w:pStyle w:val="Normal"/>
        <w:rPr/>
      </w:pPr>
      <w:r>
        <w:rPr/>
        <w:t>Rekest van Johannes Baptista Coels kanunnik van de abdij van Postel die van de vicaris Van der Asdonk zijn missie heeft ontvangen als kapelaan te Helmond in plaats van het vertrek van Ottorincho ook kanunnik van deze abdij en de suppliant verzoekt om een akte van admissie; de lijsten van priester en kapelaans zijn nagezien en nadien is men akkoord gegaan met de admissie van de suppliant, maar verzocht wordt dat hij de verklaring ondertekent die wordt opgenomen in een speciaal register</w:t>
      </w:r>
    </w:p>
    <w:p>
      <w:pPr>
        <w:pStyle w:val="Normal"/>
        <w:rPr/>
      </w:pPr>
      <w:r>
        <w:rPr/>
      </w:r>
    </w:p>
    <w:p>
      <w:pPr>
        <w:pStyle w:val="Normal"/>
        <w:rPr/>
      </w:pPr>
      <w:r>
        <w:rPr/>
        <w:t>folio 229 verso – dinsdag 13 februari 1742</w:t>
      </w:r>
    </w:p>
    <w:p>
      <w:pPr>
        <w:pStyle w:val="Normal"/>
        <w:rPr/>
      </w:pPr>
      <w:r>
        <w:rPr/>
        <w:t>Rekest van N.Schagen kolonel commandant van het regiment guardes dragonders en N.Chambrier majoor en commandant van het regiment Zwisters van luitenant generaal Hirzel in garnizoen te ’s-Hertogenbosch te kennen gevende dat zij als commandanten van genoemde regimenten zich hebben gewend tot de gouverneur de Prins van Holstein als aan de regenten van het militaire hospitaal  aldaar en aan hen klachtelijk voorgesteld de slechte manier van bediening en oppassen van het voorschreven hospitaal alsmede de slechte spijzen die aan de zieke soldaten worden gegeven zonder dat de verschillende voorstellingen en klachten zowel door de gouverneur als de regenten van het hospitaal enig effect hebben gehad; de gouverneur zal worden aangeschreven dat hij de Ed: Mo: moet berichten of de soldaten in genoemd hospitaal wel behandeld worden en of de officieren enige en welke inspectie van de zieken en behandeling genomen wordt</w:t>
      </w:r>
    </w:p>
    <w:p>
      <w:pPr>
        <w:pStyle w:val="Normal"/>
        <w:rPr/>
      </w:pPr>
      <w:r>
        <w:rPr/>
      </w:r>
    </w:p>
    <w:p>
      <w:pPr>
        <w:pStyle w:val="Normal"/>
        <w:rPr/>
      </w:pPr>
      <w:r>
        <w:rPr/>
        <w:t>folio 230 verso – dinsdag 13 februari 1742</w:t>
      </w:r>
    </w:p>
    <w:p>
      <w:pPr>
        <w:pStyle w:val="Normal"/>
        <w:rPr/>
      </w:pPr>
      <w:r>
        <w:rPr/>
        <w:t>Bericht van de raad en rentmeester generaal der domeinen op een rekest van de hoogschout i.v.m. een premie van 100 gl. voor het laten executeren van een delinquent genaamd Hendrik van Lent</w:t>
      </w:r>
    </w:p>
    <w:p>
      <w:pPr>
        <w:pStyle w:val="Normal"/>
        <w:rPr/>
      </w:pPr>
      <w:r>
        <w:rPr/>
      </w:r>
    </w:p>
    <w:p>
      <w:pPr>
        <w:pStyle w:val="Normal"/>
        <w:rPr/>
      </w:pPr>
      <w:r>
        <w:rPr/>
        <w:t>folio 232 – dinsdag 13 februari 1742</w:t>
      </w:r>
    </w:p>
    <w:p>
      <w:pPr>
        <w:pStyle w:val="Normal"/>
        <w:rPr/>
      </w:pPr>
      <w:r>
        <w:rPr/>
        <w:t xml:space="preserve">Rekest van Pieter Billemans rooms werelds priester geboortig van Rijshoven [vermoedelijk Riethoven bedoeld] in kwartier Kempenland thans kapelaan in de heerlijkheid Hilvarenbeek die verzoekt geadmitteerd te worden als pastoor te Loon op Zand in plaats van de overleden pastoor Bierstraten, ingevolge van de missie van de vicaris van het bisdom van ’s-Hertogenbosch Van der Asdonk, alsmede is geëxamineerd het rekest antidotaal van Vrouwe Albertina van Dingelbert geboren markiezin de Resoes, Vrouwe van Loon op Zand gepresenteerd aan de Ed: Mo;; de genoemde rekesten worden overhandigd aan de hoogschout met last om na verhoor van de vicaris en van genoemde Vrouwe van Loon op Zand, een bericht te sturen aan de Ed: Mo: </w:t>
      </w:r>
    </w:p>
    <w:p>
      <w:pPr>
        <w:pStyle w:val="Normal"/>
        <w:rPr/>
      </w:pPr>
      <w:r>
        <w:rPr/>
      </w:r>
    </w:p>
    <w:p>
      <w:pPr>
        <w:pStyle w:val="Normal"/>
        <w:rPr/>
      </w:pPr>
      <w:r>
        <w:rPr/>
        <w:t>folio 234 – donderdag 15 februari 1742</w:t>
      </w:r>
    </w:p>
    <w:p>
      <w:pPr>
        <w:pStyle w:val="Normal"/>
        <w:rPr/>
      </w:pPr>
      <w:r>
        <w:rPr/>
        <w:t>Bericht dat van de 10.000 snaphanen met bajonetten en 3000 musketten door geweermaker Frans La Haije wonende te Maastricht er 600 musketten naar ’s-Hertogenbosch worden overgebracht [met details t.a.v andere garnizoenen]</w:t>
      </w:r>
    </w:p>
    <w:p>
      <w:pPr>
        <w:pStyle w:val="Normal"/>
        <w:rPr/>
      </w:pPr>
      <w:r>
        <w:rPr/>
      </w:r>
    </w:p>
    <w:p>
      <w:pPr>
        <w:pStyle w:val="Normal"/>
        <w:rPr/>
      </w:pPr>
      <w:r>
        <w:rPr/>
        <w:t>folio 235 verso – donderdag 15 februari 1742</w:t>
      </w:r>
    </w:p>
    <w:p>
      <w:pPr>
        <w:pStyle w:val="Normal"/>
        <w:rPr/>
      </w:pPr>
      <w:r>
        <w:rPr/>
        <w:t>Missive van rentmeester De Back op een rekest van de provisoren van de Sint Pieterskerk te Hilvarenbeek te kennen gevende dat de tiendheffers aldaar zowel uit hoofde van de kerkelijke statuten als via een vonnis van de Raad van Brabant te Brussel uit 1566 gehouden zijn tot onderhoud van de kerk, doch dat sedert 1703 wegens onkosten van gedane reparatie geen reparatie is gehouden noch betaling door de tiendheffers is gedaan, hetgeen veroorzaakt is doordat de kerkmeesters om de drie jaren komen te veranderen zodat de voorschotten door de kerkmeesters gedaan een som van 1430 gl. komen te bedragen en terwijl de supplianten niet tot betaling zien te geraken als bij arrest, verzoekende dat haar Ed: Mo: haar daartoe gelieven te autoriseren – zie ook folio 359</w:t>
      </w:r>
    </w:p>
    <w:p>
      <w:pPr>
        <w:pStyle w:val="Normal"/>
        <w:rPr/>
      </w:pPr>
      <w:r>
        <w:rPr/>
      </w:r>
    </w:p>
    <w:p>
      <w:pPr>
        <w:pStyle w:val="Normal"/>
        <w:rPr/>
      </w:pPr>
      <w:r>
        <w:rPr/>
        <w:t>folio 236 – donderdag 15 februari 1742</w:t>
      </w:r>
    </w:p>
    <w:p>
      <w:pPr>
        <w:pStyle w:val="Normal"/>
        <w:rPr/>
      </w:pPr>
      <w:r>
        <w:rPr/>
        <w:t xml:space="preserve">Bericht van ontvanger Essenius op een rekest van de regenten van Nieuwkuijk, Drunen, Waalwijk, Haagoort, Cromvoirt en enige ingezetenen van het gehucht  of hertgang Dijstelberg onder Helvoirt , als ook rekesten van de regenten van Rosmalen, Nuland, Geffen en Lithoijen verzoekende om remissie vanwege de zware watervloed van december 1740 </w:t>
      </w:r>
    </w:p>
    <w:p>
      <w:pPr>
        <w:pStyle w:val="Normal"/>
        <w:rPr/>
      </w:pPr>
      <w:r>
        <w:rPr/>
      </w:r>
    </w:p>
    <w:p>
      <w:pPr>
        <w:pStyle w:val="Normal"/>
        <w:rPr/>
      </w:pPr>
      <w:r>
        <w:rPr/>
        <w:t>folio 239 verso – donderdag 15 februari 1742</w:t>
      </w:r>
    </w:p>
    <w:p>
      <w:pPr>
        <w:pStyle w:val="Normal"/>
        <w:rPr/>
      </w:pPr>
      <w:r>
        <w:rPr/>
        <w:t>Rekest van Willem Brants uit Oirschot te kennen gevende dat wijlen Hendrik Jansse van der Ven bij testament al zijn goederen roerende en onroerende heeft vermaakt op zijn armste vrienden  zowel van vaders- als van moederszijde om daarvan te jaarlijkse revenuen te genieten en als er niemand meer is zullen ze vervallen aan de armen van Best</w:t>
      </w:r>
    </w:p>
    <w:p>
      <w:pPr>
        <w:pStyle w:val="Normal"/>
        <w:rPr/>
      </w:pPr>
      <w:r>
        <w:rPr/>
      </w:r>
    </w:p>
    <w:p>
      <w:pPr>
        <w:pStyle w:val="Normal"/>
        <w:rPr/>
      </w:pPr>
      <w:r>
        <w:rPr/>
        <w:t>folio 246 verso – vrijdag 16 februari 1742</w:t>
      </w:r>
    </w:p>
    <w:p>
      <w:pPr>
        <w:pStyle w:val="Normal"/>
        <w:rPr/>
      </w:pPr>
      <w:r>
        <w:rPr/>
        <w:t>Bericht van de raad en rentmeester generaal der domeinen op een rekest van de hoogschout van stad en meierij van ’s-Hertogenbosch i.v.m. de premie van 150 gl. uit te betalen vanwege de geseling van drie bedelaars te weten Francois Delissen, Adriaen Peters Damini en Maria Barbara van Doorn [zie ook folio 147]</w:t>
      </w:r>
    </w:p>
    <w:p>
      <w:pPr>
        <w:pStyle w:val="Normal"/>
        <w:rPr/>
      </w:pPr>
      <w:r>
        <w:rPr/>
      </w:r>
    </w:p>
    <w:p>
      <w:pPr>
        <w:pStyle w:val="Normal"/>
        <w:rPr/>
      </w:pPr>
      <w:r>
        <w:rPr/>
        <w:t>folio 268 – woensdag 21 februari 1742</w:t>
      </w:r>
    </w:p>
    <w:p>
      <w:pPr>
        <w:pStyle w:val="Normal"/>
        <w:rPr/>
      </w:pPr>
      <w:r>
        <w:rPr/>
        <w:t>Nieuwe akte van borgtocht door Gijsbert Willem van Dedem toe den Bergh gesteld ten behoeve van ontvanger Elbert Antony van Palland ontvanger der verpondingen in kwarytier Oisterwijk en van de 20</w:t>
      </w:r>
      <w:r>
        <w:rPr>
          <w:vertAlign w:val="superscript"/>
        </w:rPr>
        <w:t>e</w:t>
      </w:r>
      <w:r>
        <w:rPr/>
        <w:t xml:space="preserve"> en 40</w:t>
      </w:r>
      <w:r>
        <w:rPr>
          <w:vertAlign w:val="superscript"/>
        </w:rPr>
        <w:t>e</w:t>
      </w:r>
      <w:r>
        <w:rPr/>
        <w:t xml:space="preserve"> penning over stad en meierij van ’s-Hertogenbosch [met veel details]</w:t>
      </w:r>
    </w:p>
    <w:p>
      <w:pPr>
        <w:pStyle w:val="Normal"/>
        <w:rPr/>
      </w:pPr>
      <w:r>
        <w:rPr/>
      </w:r>
    </w:p>
    <w:p>
      <w:pPr>
        <w:pStyle w:val="Normal"/>
        <w:rPr/>
      </w:pPr>
      <w:r>
        <w:rPr/>
        <w:t>folio 273 verso – vrijdag 23 februari 1742</w:t>
      </w:r>
    </w:p>
    <w:p>
      <w:pPr>
        <w:pStyle w:val="Normal"/>
        <w:rPr/>
      </w:pPr>
      <w:r>
        <w:rPr/>
        <w:t>Rekest van Leonard Marcq secretaris der vrijheid en heerlijkheid Oirschot en tevens rentmeester van het Sint Jorisgasthuis aldaar inhoudende dat hij als rentmeester vanwege de halfheer van Oirschot als patroon van het genoemde gasthuis op diens order en goedvinden in januari 1728 aan een zekere Gerrit Hanssen en zijn vrouw heeft verhuurd voor 6 achtereenvolgende jaren het genoemde gasthuis met hoeven en akkers  en de vorige huurder was Steven Hendrik van Dun die het gasthuis heeft gebruikt; hij meldt nu aan de halfheer van Oirschot dat door de onordentelijke bewoning het niet bewoonbaar was voor een fatsoenlijk man; in het stuk wordt gesproken over twee nieuwe kamers die men in plaats van de koestal met een lange kribbe in de schuur zouden doen bouwen waarvoor Hanssen jaarlijks 42 gl. moet betalen [met veel details 5 folio’s]</w:t>
      </w:r>
    </w:p>
    <w:p>
      <w:pPr>
        <w:pStyle w:val="Normal"/>
        <w:rPr/>
      </w:pPr>
      <w:r>
        <w:rPr/>
      </w:r>
    </w:p>
    <w:p>
      <w:pPr>
        <w:pStyle w:val="Normal"/>
        <w:rPr/>
      </w:pPr>
      <w:r>
        <w:rPr/>
        <w:t>folio 278 – vrijdag 23 februari 1742</w:t>
      </w:r>
    </w:p>
    <w:p>
      <w:pPr>
        <w:pStyle w:val="Normal"/>
        <w:rPr/>
      </w:pPr>
      <w:r>
        <w:rPr/>
        <w:t>Verbaal van de commissie die langs de Maas is getrokken en in het verbaal wordt gesproken over het slechten van het fort Engelen dicht bij de stad ’s-Hertogenbosch gelegen en zulks ter voldoening van haar Ed: Mo: resolutie van 25 april 1736 en hebbende bij die gelegenheid geëxamineerd een missive van directeur Draak van 16 januari 1737; aan voornoemde directeur wordt teruggeschreven dat haar Ed: Mo: vermenen dat de pretensie op de eigendom van de grond door die van Engelen geformeerd, doch waarvan haar Ed: Mo: tot nu toe geen bewijs hebben gezien, de voortgang van de zaak niet behoort te beletten, welke in zich zelfs zo nuttig en noodzakelijk is voor de securiteit van ’s-Hertogenbosch, als is het slechten van dat fort, dat hij vervolgens op de gronden bij haar Ed: Mo: voorschreven resolutie van 25 april 1736 geleid, dat is buiten kosten van het land en op de conditie, zoals die van Engelen eerst aan hemdirecteur hebben geëxpliceerd en in zijn voorschreven missive is vermeld, te weten dat die van Engelen het slechten van genoemd fort ten haren kosten zouden doen, doch daarentegen de verzekering ontvangen dat, indien het fort nadien wederom moest worden opgemaakt, zij een zekere som van het land zouden trekken tot schadevergoeding van hun uitgegeven penningen en intresten van dien, nader zal spreken met die van Engelen en trachten met haar over het slechten van het fort op dien voet te conveniëren op approbatie van haar Ed: Mo: en in geval hij bij de voorschreven regenten daartoe geen dispositie vindt, hij alsdan op de voorschreven gronden zal trachten te conveniëren met de gewezen majoor va het fort mede op approbatie van haar Ed: Mo:, dat hij directeur in dat geval aan die van Engelen zal insinueren dat hoe zeer hun sustenue omtrent de eigendom van de grond van het fort aan haar Ed: Mo: voorkomt te zijn gedestineerd van alle fundament, niettemin haar Ed: Mo: genegen zijn, haar omtrent het voorschreven recht te horen, dat zij de bewijzen die daartoe zouden mogen wezen relatief, aan haar Ed: Mo: kunnen presenteren, om vervolgens, die gezien zijnde,  nader daaromtrent gedisponeerd te worden als in justitie zal worden bevonden te behoren; dat ondertussen hij directeur zich zal laten in formeren welk recht die van Engelen hebben om tol te heffen van passagiers die zich via Engelen naar Staats Brabant begeven en mochten ze daar enig recht hebben, of daar dan geen misbruik van gemaakt wordt en geëxtendeerd verder zoals het behoort; waar omtrent bij haar Ed: Mo: enige klachten zijn binnengekomen</w:t>
      </w:r>
    </w:p>
    <w:p>
      <w:pPr>
        <w:pStyle w:val="Normal"/>
        <w:rPr/>
      </w:pPr>
      <w:r>
        <w:rPr/>
      </w:r>
    </w:p>
    <w:p>
      <w:pPr>
        <w:pStyle w:val="Normal"/>
        <w:rPr/>
      </w:pPr>
      <w:r>
        <w:rPr/>
        <w:t>folio 292 verso – maandag 26 februari 1742</w:t>
      </w:r>
    </w:p>
    <w:p>
      <w:pPr>
        <w:pStyle w:val="Normal"/>
        <w:rPr/>
      </w:pPr>
      <w:r>
        <w:rPr/>
        <w:t>Missive van rentmeester De Back op een rekest van Peter Flemming[s] inwoner van Wintelre in kwartier Kempenland die aangeeft op de verpachting der tienden een tiendklamp te hebben gepacht  onder het dorp Aarle voor een som van 240 gl. doch geen borg heeft kunnen aanstellen, dat genoemd tiendklamp is afgehangen voor 190 gl. en door haar Ed: Mo: is gelast om de mingelden op hem te verhalen – zie ook folio 407 verso</w:t>
      </w:r>
    </w:p>
    <w:p>
      <w:pPr>
        <w:pStyle w:val="Normal"/>
        <w:rPr/>
      </w:pPr>
      <w:r>
        <w:rPr/>
      </w:r>
    </w:p>
    <w:p>
      <w:pPr>
        <w:pStyle w:val="Normal"/>
        <w:rPr/>
      </w:pPr>
      <w:r>
        <w:rPr/>
        <w:t>folio 293 verso – maandag 26 februari 1742</w:t>
      </w:r>
    </w:p>
    <w:p>
      <w:pPr>
        <w:pStyle w:val="Normal"/>
        <w:rPr/>
      </w:pPr>
      <w:r>
        <w:rPr/>
        <w:t>Missive van generaal Prins van Holstein gouverneur van ’s-Hertogenbosch met een bericht rakende het admitteren van officieren en onderofficieren in het hospitaal aldaar, waarop geen resolutie is gevallen</w:t>
      </w:r>
    </w:p>
    <w:p>
      <w:pPr>
        <w:pStyle w:val="Normal"/>
        <w:rPr/>
      </w:pPr>
      <w:r>
        <w:rPr/>
      </w:r>
    </w:p>
    <w:p>
      <w:pPr>
        <w:pStyle w:val="Normal"/>
        <w:rPr/>
      </w:pPr>
      <w:r>
        <w:rPr/>
        <w:t>folio 295 – maandag 26 februari 1742</w:t>
      </w:r>
    </w:p>
    <w:p>
      <w:pPr>
        <w:pStyle w:val="Normal"/>
        <w:rPr/>
      </w:pPr>
      <w:r>
        <w:rPr/>
        <w:t>Missive van de Prins van Holstein gouverneur van de stad ’s-Hertogenbosch en generaal der infanterie waarbij hij verzoekt haar Ed: Mo: intentie te mogen weten hoe lang de exercitie met het kamperen zal duren en op welke wijze de tenten van officieren en soldaten zullen worden gebracht ‘ter convenabelste plaats van het campement hetzij binnen of buijten de stadt’ als ook de levering van stro en enige turbes voor de soldaten gedurende de tijd dat ze zullen kamperen; besloten is een kopie te sturen van de resolutie van 21 juli 1741 naar de Prins van Hessen als generaal der cavalerie en aan de Prins van Holstein als generaal der infanterie, waaruit ze de intentie van de Ed: Mo: kunnen lezen t.a.v. de exercitie van de troepen en of dit voor of na de verandering der garnizoenen zou moeten gebeuren; wat de leverantie en transport der tenten betreft naar de plaats van het kampement, komen de kosten ten laste van de staat; wanneer in de omtrek der steden zal worden gekampeerd waar geschikte plaatsen gezocht moeten worden, ook dit geschieden ten laste van de staat [het land]; bovendien wordt verzocht de Ed: Mo: te informeren of van ’s  landswege aan de kamperende militie enig stro, turf of hout zal moeten worden geleverd en in welke hoeveelheid – zie ook folio 374</w:t>
      </w:r>
    </w:p>
    <w:p>
      <w:pPr>
        <w:pStyle w:val="Normal"/>
        <w:rPr/>
      </w:pPr>
      <w:r>
        <w:rPr/>
      </w:r>
    </w:p>
    <w:p>
      <w:pPr>
        <w:pStyle w:val="Normal"/>
        <w:rPr/>
      </w:pPr>
      <w:r>
        <w:rPr/>
        <w:t>folio 298 – dinsdag 27 februari 1742</w:t>
      </w:r>
    </w:p>
    <w:p>
      <w:pPr>
        <w:pStyle w:val="Normal"/>
        <w:rPr/>
      </w:pPr>
      <w:r>
        <w:rPr/>
        <w:t>Missive van generaal de Prins van Holstein en van directeur der fortificaties Draak op een rekest van de regenten van Vught verzoekende om een deel van de weg of heerbaan te mogen veranderen – zie ook folio 217</w:t>
      </w:r>
    </w:p>
    <w:p>
      <w:pPr>
        <w:pStyle w:val="Normal"/>
        <w:rPr/>
      </w:pPr>
      <w:r>
        <w:rPr/>
      </w:r>
    </w:p>
    <w:p>
      <w:pPr>
        <w:pStyle w:val="Normal"/>
        <w:rPr/>
      </w:pPr>
      <w:r>
        <w:rPr/>
        <w:t>folio 300 – dinsdag 27 februari 1742</w:t>
      </w:r>
    </w:p>
    <w:p>
      <w:pPr>
        <w:pStyle w:val="Normal"/>
        <w:rPr/>
      </w:pPr>
      <w:r>
        <w:rPr/>
        <w:t>Relaas met allerlei opmerkingen t.a.v. de ingezonden maandstaten door de ontvangers en rentmeesters o.a. die actief zijn binnen de Meierij [met veel details]</w:t>
      </w:r>
    </w:p>
    <w:p>
      <w:pPr>
        <w:pStyle w:val="Normal"/>
        <w:rPr/>
      </w:pPr>
      <w:r>
        <w:rPr/>
      </w:r>
    </w:p>
    <w:p>
      <w:pPr>
        <w:pStyle w:val="Normal"/>
        <w:rPr/>
      </w:pPr>
      <w:r>
        <w:rPr/>
        <w:t>folio 305 verso – woensdag 28 februari 1742</w:t>
      </w:r>
    </w:p>
    <w:p>
      <w:pPr>
        <w:pStyle w:val="Normal"/>
        <w:rPr/>
      </w:pPr>
      <w:r>
        <w:rPr/>
        <w:t>Missive van rentmeester De Back op een rekest van de regenten van Lommel te kennen gevende dat door het verzuim van de gewezen rentmeester van Slingeland een cijnsboekje, behorende tot het kapittel van Hilvarenbeek dat aldaar werd geheven achterstallig is geraakt vanaf 1700 doch dat door rentmeester De Back daarop enige keren zitdag is gehouden, maar niemand is verschenen om betaling te doen, dat de laatste cijnsgelders aan haar supplianten zijn opgegeven om de erfgenamen of bezitters der goederen via een verklaring ten kantore van de rentmeester over te brengen, maar dat men in gebreke is gebleven, waarop ze vervolgens zijn gesommeerd en daarna in gijzeling gehaald, welke procedures haar zeer hard schenen, doch dat zij niet in staat zijn om aan het verzochte te voldoen, met verzoek aan de Ed: Mo; de rentmeester te gelasten met de executie en invordering der cijnzen niet verder te gaan of immers de supplianten te permitteren het genoemde cijnsboekje te mogen overnemen en inmiddels de gegijzelde suppliant te ontslaan; vervolgens nog een andere missive ontvangen van dezelfde rentmeester op een rekest van Hendrik Heuvelmans pachter van ’s  lands korenmolen te Bergeijk en Westerhoven, te kennen gevende dat de as van de molen te Bergeijk is gevallen en daardoor de borsten, lassen en zeilen stuk zijn gegaan en grote schade hebben veroorzaakt en dat hij daarna de molen heeft moeten stil zetten nl. 6 ½ maand door het zetten van een nieuwe molen; bovendien heeft hij nog het ongeluk gehad dat door de droge zomer er geen water was voor de molen te Venbergen en dat ook die heeft stil gestaan, met het gevolg dat hij om remissie verzoekt op zijn pachtpenningen – zie ook folio 455 verso, 945 verso</w:t>
      </w:r>
    </w:p>
    <w:p>
      <w:pPr>
        <w:pStyle w:val="Normal"/>
        <w:rPr/>
      </w:pPr>
      <w:r>
        <w:rPr/>
      </w:r>
    </w:p>
    <w:p>
      <w:pPr>
        <w:pStyle w:val="Normal"/>
        <w:rPr/>
      </w:pPr>
      <w:r>
        <w:rPr/>
        <w:t>folio 316 – donderdag 1 maart 1742</w:t>
      </w:r>
    </w:p>
    <w:p>
      <w:pPr>
        <w:pStyle w:val="Normal"/>
        <w:rPr/>
      </w:pPr>
      <w:r>
        <w:rPr/>
        <w:t>Rekesten van Jan Schouw van het leveren van 1600 palissaden als 8000 voor ’s-Hertogenbosch en 8000 voor fort Isabella; idem van Cornelis van Warmond aannemer van het maken van een nieuw kruitmagazijn te ’s-Hertogenbosch en van het leveren van 15.000 palissaden en 27.000 voeten gordingen te weten 13.000 palissaden voor fort Crevecoeur, 2000 voor fort Isabella, 15.000 voeten gordingen voor fort Crevecoeur, 7000 voor ’s-Hertogenbosch en 85oo voor fort Isabella, verzoekende dat in gevolg van de bestekken aan hen mogen worden geaccordeerd de nodige paspoorten om overal vrij te kunnen passeren en vrijgesteld te zijn van konvooien, licenten en tollen in de provincie Gelderland</w:t>
      </w:r>
    </w:p>
    <w:p>
      <w:pPr>
        <w:pStyle w:val="Normal"/>
        <w:rPr/>
      </w:pPr>
      <w:r>
        <w:rPr/>
      </w:r>
    </w:p>
    <w:p>
      <w:pPr>
        <w:pStyle w:val="Normal"/>
        <w:rPr/>
      </w:pPr>
      <w:r>
        <w:rPr/>
        <w:t>folio 319 – vrijdag 2 maart 1742</w:t>
      </w:r>
    </w:p>
    <w:p>
      <w:pPr>
        <w:pStyle w:val="Normal"/>
        <w:rPr/>
      </w:pPr>
      <w:r>
        <w:rPr/>
        <w:t>Missive van de magistraat van ’s-Hertogenbosch verzoekende aan de Ed: Mo: dat ze orders willen stellen op het onderhoud van de dichtgemaakte doorsnijdingen of openingen in de steenwegen aan de Vughter- en Hinthamerpoort; directeur Draak zou met de aannemers van het metsel- en timmerwerk een akkoord moeten sluiten</w:t>
      </w:r>
    </w:p>
    <w:p>
      <w:pPr>
        <w:pStyle w:val="Normal"/>
        <w:rPr/>
      </w:pPr>
      <w:r>
        <w:rPr/>
      </w:r>
    </w:p>
    <w:p>
      <w:pPr>
        <w:pStyle w:val="Normal"/>
        <w:rPr/>
      </w:pPr>
      <w:r>
        <w:rPr/>
        <w:t>folio 340 verso – maandag 5 maart 1742</w:t>
      </w:r>
    </w:p>
    <w:p>
      <w:pPr>
        <w:pStyle w:val="Normal"/>
        <w:rPr/>
      </w:pPr>
      <w:r>
        <w:rPr/>
        <w:t>Rekest van schepenen en regenten van Sint Oedenrode in kwartier Peelland die verzoeken grond te mogen aankopen om daarop de pastorale woning te mogen bouwen dat daartoe ten laste van hun gemeente een som te mogen opnemen van 3600 gl.  af te lossen binnen 6 jaren ingaande in 1743</w:t>
      </w:r>
    </w:p>
    <w:p>
      <w:pPr>
        <w:pStyle w:val="Normal"/>
        <w:rPr/>
      </w:pPr>
      <w:r>
        <w:rPr/>
      </w:r>
    </w:p>
    <w:p>
      <w:pPr>
        <w:pStyle w:val="Normal"/>
        <w:rPr/>
      </w:pPr>
      <w:r>
        <w:rPr/>
        <w:t>folio 345 verso – dinsdag 6 maart 1742</w:t>
      </w:r>
    </w:p>
    <w:p>
      <w:pPr>
        <w:pStyle w:val="Normal"/>
        <w:rPr/>
      </w:pPr>
      <w:r>
        <w:rPr/>
        <w:t xml:space="preserve">Rekest van Pieter Romer aannemer van het driejarig onderhoud van de nieuwe werken in de jaren 1736 en 1737 te ’s-Hertogenbosch en verzoekt om een ordonnantie van 2400 gl. </w:t>
      </w:r>
    </w:p>
    <w:p>
      <w:pPr>
        <w:pStyle w:val="Normal"/>
        <w:rPr/>
      </w:pPr>
      <w:r>
        <w:rPr/>
      </w:r>
    </w:p>
    <w:p>
      <w:pPr>
        <w:pStyle w:val="Normal"/>
        <w:rPr/>
      </w:pPr>
      <w:r>
        <w:rPr/>
        <w:t>folio 353 – woensdag 7 maart 1742</w:t>
      </w:r>
    </w:p>
    <w:p>
      <w:pPr>
        <w:pStyle w:val="Normal"/>
        <w:rPr/>
      </w:pPr>
      <w:r>
        <w:rPr/>
        <w:t>Bericht van de raad en rentmeester generaal der domeinen van Brabant op een rekest van de hoog- en laagschout van ’s-Hertogenbosch i.v.m. de executiekosten van vier delinquenten te weten Anna Boukens, Antony Belonge, Jan Broenendaal en Steeven Jansz. van Breugel</w:t>
      </w:r>
    </w:p>
    <w:p>
      <w:pPr>
        <w:pStyle w:val="Normal"/>
        <w:rPr/>
      </w:pPr>
      <w:r>
        <w:rPr/>
      </w:r>
    </w:p>
    <w:p>
      <w:pPr>
        <w:pStyle w:val="Normal"/>
        <w:rPr/>
      </w:pPr>
      <w:r>
        <w:rPr/>
        <w:t>folio 357 verso – donderdag 8 maart 1742</w:t>
      </w:r>
    </w:p>
    <w:p>
      <w:pPr>
        <w:pStyle w:val="Normal"/>
        <w:rPr/>
      </w:pPr>
      <w:r>
        <w:rPr/>
        <w:t>Missive van ontvanger van Lijnden en La Calmette op een rekest van Anna Catharina van Beugen weduwe van Govert van Ceulen verzoekende dat H. van den Oever collecteur van ’s  lands lasten te Schijndel in kwartier Peelland gelast mag worden, de verkochte goederen van een zekere H.Rijnders, aldaar woonachtig, om daarop te verhalen de achterstallige verpondingen en koningsbeden, buiten effect zou moeten stellen [met details]</w:t>
      </w:r>
    </w:p>
    <w:p>
      <w:pPr>
        <w:pStyle w:val="Normal"/>
        <w:rPr/>
      </w:pPr>
      <w:r>
        <w:rPr/>
      </w:r>
    </w:p>
    <w:p>
      <w:pPr>
        <w:pStyle w:val="Normal"/>
        <w:rPr/>
      </w:pPr>
      <w:r>
        <w:rPr/>
        <w:t>folio 361 – vrijdag 9 maart 1742</w:t>
      </w:r>
    </w:p>
    <w:p>
      <w:pPr>
        <w:pStyle w:val="Normal"/>
        <w:rPr/>
      </w:pPr>
      <w:r>
        <w:rPr/>
        <w:t>Examen ten overstaan van predikant Wittebol door Elias de Graaff die verzocht heeft begunstigd te mogen worden met de schoolmeestersplaats te Oirschot; de Raad gaat akkoord met de aanstelling</w:t>
      </w:r>
    </w:p>
    <w:p>
      <w:pPr>
        <w:pStyle w:val="Normal"/>
        <w:rPr/>
      </w:pPr>
      <w:r>
        <w:rPr/>
      </w:r>
    </w:p>
    <w:p>
      <w:pPr>
        <w:pStyle w:val="Normal"/>
        <w:rPr/>
      </w:pPr>
      <w:r>
        <w:rPr/>
        <w:t>folio 362 – vrijdag 9 maart 1742</w:t>
      </w:r>
    </w:p>
    <w:p>
      <w:pPr>
        <w:pStyle w:val="Normal"/>
        <w:rPr/>
      </w:pPr>
      <w:r>
        <w:rPr/>
        <w:t>Rekest van J.Wittebol predikant in Den Haag die verzoekt om een ordonnantie van 63 gl. vanwege de examens die hij heeft afgenomen bij 10 schoolmeesters zoals vermeld in de bijgevoegde lijst</w:t>
      </w:r>
    </w:p>
    <w:p>
      <w:pPr>
        <w:pStyle w:val="Normal"/>
        <w:rPr/>
      </w:pPr>
      <w:r>
        <w:rPr/>
      </w:r>
    </w:p>
    <w:p>
      <w:pPr>
        <w:pStyle w:val="Normal"/>
        <w:rPr/>
      </w:pPr>
      <w:r>
        <w:rPr/>
        <w:t>folio 363 – vrijdag 9 maart 1742</w:t>
      </w:r>
    </w:p>
    <w:p>
      <w:pPr>
        <w:pStyle w:val="Normal"/>
        <w:rPr/>
      </w:pPr>
      <w:r>
        <w:rPr/>
        <w:t xml:space="preserve">Rekest van Charles Snijers ordinaris bode van de generaliteit te kennen gevende dat hij op 27 december is weggestuurd met enige missive naar ’s-Hertogenbosch en onderweg op het schip het ongeluk heeft gehad vanwege de gladdigheid veroorzaakt door de vorst zich door een val dusdanig heeft bezeerd dat hij zich ruim vier weken in ’s-Hertogenbosch heeft moeten ophouden om te herstellen en door een chirurgijn tweemaal daags heeft moeten laten verbinden, zoals blijkt uit de bijgevoegde attestatie. Hij verzoekt de Ed: Mo: hem een toeslag te geven als vergoeding voor alle ongemakken en van de extraordinaire onkosten; hij krijgt een toeslag van 80 gl. </w:t>
      </w:r>
    </w:p>
    <w:p>
      <w:pPr>
        <w:pStyle w:val="Normal"/>
        <w:rPr/>
      </w:pPr>
      <w:r>
        <w:rPr/>
      </w:r>
    </w:p>
    <w:p>
      <w:pPr>
        <w:pStyle w:val="Normal"/>
        <w:rPr/>
      </w:pPr>
      <w:r>
        <w:rPr/>
        <w:t>folio 370 verso – maandag 12 maart 1742</w:t>
      </w:r>
    </w:p>
    <w:p>
      <w:pPr>
        <w:pStyle w:val="Normal"/>
        <w:rPr/>
      </w:pPr>
      <w:r>
        <w:rPr/>
        <w:t>Missive van rentmeester De Back op een rekest van Jan Baptist de Graaff cum suis inwoners van de heerlijkheid Hilvarenbeek te kennen gevende in substantie dat de schoolmeester aldaar de ingezetenen jaarlijks afvordert een vat rogge van diegene die boven de 8 tot 16 lopen zaailand bezaait en 2 van die boven de 16 zaaien en hij verzoekt dat door de gecommitteerden die op de verpachting der tienden komen deze vordering van kosterskoren eens nader wordt onderzocht en dat aan schoolmeester T. van der Hamme mag worden gelast aan haar Ed: Mo: of hun gecommitteerden het bewijs te leveren over het recht tot invordering van dit kosterskoren en in hoeverre dit behoort tot de schoolmeesterij of kosterij van Hilvarenbeek, maar het verzoek der supplianten wordt afgeslagen – zie ook folio 676 waar nog genoemd worden: Jan Peter Dame, Jan Otten, Anthony Zwagemakers en Nicolaas de Wit</w:t>
      </w:r>
    </w:p>
    <w:p>
      <w:pPr>
        <w:pStyle w:val="Normal"/>
        <w:rPr/>
      </w:pPr>
      <w:r>
        <w:rPr/>
      </w:r>
    </w:p>
    <w:p>
      <w:pPr>
        <w:pStyle w:val="Normal"/>
        <w:rPr/>
      </w:pPr>
      <w:r>
        <w:rPr/>
        <w:t>folio 380 verso – dinsdag 13 maart 1742</w:t>
      </w:r>
    </w:p>
    <w:p>
      <w:pPr>
        <w:pStyle w:val="Normal"/>
        <w:rPr/>
      </w:pPr>
      <w:r>
        <w:rPr/>
        <w:t>Rekest van de aangestelde schoolmeester koster en voorlezer te Oirschot Elias de Graaff die verzoekt zich van daar 2 maanden te mogen absenteren waarmee akkoord gegaan wordt mits hij op zijn kosten zorgt voor goede waarneming</w:t>
      </w:r>
    </w:p>
    <w:p>
      <w:pPr>
        <w:pStyle w:val="Normal"/>
        <w:rPr/>
      </w:pPr>
      <w:r>
        <w:rPr/>
      </w:r>
    </w:p>
    <w:p>
      <w:pPr>
        <w:pStyle w:val="Normal"/>
        <w:rPr/>
      </w:pPr>
      <w:r>
        <w:rPr/>
        <w:t>folio 384 – dinsdag 13 maart 1742</w:t>
      </w:r>
    </w:p>
    <w:p>
      <w:pPr>
        <w:pStyle w:val="Normal"/>
        <w:rPr/>
      </w:pPr>
      <w:r>
        <w:rPr/>
        <w:t>Missive van de raad en rentmeester generaal der domeinen Wevering van Holij op een rekest van de regenten en geërfden van Vught in kwartier Oisterwijk te kennen gevende dat de ‘pastorijhuijzinge’ te Vught is gebouwd en onderhouden wordt door het corpus aldaar; dat het dak van het huis bij het bouwen te hoog is opgetrokken zodat bij harde winden en stormvlagen veel schade en ongemak wordt veroorzaakt en het huis onderhevig is aan vele en kostbare reparaties en men vermoedt dat bij een zware stormwind het geheel nog wel eens zou kunnen instorten en de bewoners zou kunnen beschadigen; om ongelukken en voortdurende reparaties te voorkomen zou men wel genegen zijn het dak eraf te halen en in plaats daarvan twee kleinere daken met in het midden een loden goot op genoemd huis te zetten; door een mr. timmerman hebben ze een begroting laten opstellen die neerkomt op ruim 750 gl.; dat verder door de stad ’s-Hertogenbosch een steenweg wordt gelegd van Vught naar Boxtel en om de heerbaan van Helvoirt op deze straatweg te laten aansluiten enige percelen teulland tussen heerbaan en straatweg moten inkopen waarmee ook een som is gemoeid van 400 gl.; al die gelden zijn in de gemeentekas niet voorradig en daarom vragen ze permissie enige percelen van hun heide te mogen verkopen tot een bedrag van 1100 à 1200 gulden – zie ook folio 630 met veel details over de verkoop van percelen</w:t>
      </w:r>
    </w:p>
    <w:p>
      <w:pPr>
        <w:pStyle w:val="Normal"/>
        <w:rPr/>
      </w:pPr>
      <w:r>
        <w:rPr/>
      </w:r>
    </w:p>
    <w:p>
      <w:pPr>
        <w:pStyle w:val="Normal"/>
        <w:rPr/>
      </w:pPr>
      <w:r>
        <w:rPr/>
        <w:t>folio 411 – vrijdag 16 maart 1742</w:t>
      </w:r>
    </w:p>
    <w:p>
      <w:pPr>
        <w:pStyle w:val="Normal"/>
        <w:rPr/>
      </w:pPr>
      <w:r>
        <w:rPr/>
        <w:t>Rekest van de gedeputeerden van het classis van Peel- en Kempenland met verzoek om de visitatie van hun kerken en scholen te mogen doen</w:t>
      </w:r>
    </w:p>
    <w:p>
      <w:pPr>
        <w:pStyle w:val="Normal"/>
        <w:rPr/>
      </w:pPr>
      <w:r>
        <w:rPr/>
      </w:r>
    </w:p>
    <w:p>
      <w:pPr>
        <w:pStyle w:val="Normal"/>
        <w:rPr/>
      </w:pPr>
      <w:r>
        <w:rPr/>
        <w:t>folio 413 – vrijdag 16 maart 1742</w:t>
      </w:r>
    </w:p>
    <w:p>
      <w:pPr>
        <w:pStyle w:val="Normal"/>
        <w:rPr/>
      </w:pPr>
      <w:r>
        <w:rPr/>
        <w:t xml:space="preserve">Rekest van Johan van den Heuvel penningmeester van de polder het Bosscheveld en Maij die om letteren executoriaal verzoekt ter invordering van achterstallige betalingen </w:t>
      </w:r>
    </w:p>
    <w:p>
      <w:pPr>
        <w:pStyle w:val="Normal"/>
        <w:rPr/>
      </w:pPr>
      <w:r>
        <w:rPr/>
      </w:r>
    </w:p>
    <w:p>
      <w:pPr>
        <w:pStyle w:val="Normal"/>
        <w:rPr/>
      </w:pPr>
      <w:r>
        <w:rPr/>
        <w:t>folio 431 – dinsdag 20 maart 1742</w:t>
      </w:r>
    </w:p>
    <w:p>
      <w:pPr>
        <w:pStyle w:val="Normal"/>
        <w:rPr/>
      </w:pPr>
      <w:r>
        <w:rPr/>
        <w:t>Missive van commies Berchuijs te ’s-Hertogenbosch die door de gouverneur de Prins van Holstein is gelast en verzocht om 6 nieuwe schildwachthuisjes te zetten en te verven op fort Crevecoeur; dat hij heeft aanbesteed aan Jan van  Uijen het maken en verven van 12 nieuwe schildwachthuisjes [schilderhuysen] te ’s-Hertogenbosch voor 450 gl.; voorts verzoekt hij om voor het keren en schudden van het kruit een kuiper te mogen inhuren ter assistentie om de repen die breken of los gaan opnieuw te zetten; akkoord</w:t>
      </w:r>
    </w:p>
    <w:p>
      <w:pPr>
        <w:pStyle w:val="Normal"/>
        <w:rPr/>
      </w:pPr>
      <w:r>
        <w:rPr/>
      </w:r>
    </w:p>
    <w:p>
      <w:pPr>
        <w:pStyle w:val="Normal"/>
        <w:rPr/>
      </w:pPr>
      <w:r>
        <w:rPr/>
        <w:t>folio 432 – dinsdag 20 maart 1742</w:t>
      </w:r>
    </w:p>
    <w:p>
      <w:pPr>
        <w:pStyle w:val="Normal"/>
        <w:rPr/>
      </w:pPr>
      <w:r>
        <w:rPr/>
        <w:t xml:space="preserve">Rekest van de regenten van verschillende dorpen in kwartier Oisterwijk en kwartier Maasland die om remissie verzoeken vanwege de zware inundatie in het jaar 1740 waarop is gedelibereerd en besloten de volgende bedragen uit te keren: Kessel 365:11:12, Maren 180:0:0, Alem 200:0:0, Empel 150:0:0, Rosmalen 400:0:0, Nuland 154:0:0, Geffen 200:0:0, Lith 150:0:0, alles op de gemene middelen; het verzoek van Drunen, Nieuwkuijk, Cromvoirt en Lithoijen is afgewezen en ook de verzoeken van de ingezetenen van Waalwijk, Haagoort en de hertgang Distelberg zijn afgewezen  </w:t>
      </w:r>
    </w:p>
    <w:p>
      <w:pPr>
        <w:pStyle w:val="Normal"/>
        <w:rPr/>
      </w:pPr>
      <w:r>
        <w:rPr/>
      </w:r>
    </w:p>
    <w:p>
      <w:pPr>
        <w:pStyle w:val="Normal"/>
        <w:rPr/>
      </w:pPr>
      <w:r>
        <w:rPr/>
        <w:t>folio 452 verso – vrijdag 23 maart 1742</w:t>
      </w:r>
    </w:p>
    <w:p>
      <w:pPr>
        <w:pStyle w:val="Normal"/>
        <w:rPr/>
      </w:pPr>
      <w:r>
        <w:rPr/>
        <w:t>Rekest van drossaard schepenen en predikant en kerkmeesters van de baronie van Boxtel in kwartier Oisterwijk inhoudende dat de buik [het middenschip] van de parochiekerk, tussen de toren en het choor op drie bijzondere plaatsen was ingestort van over vele jaren, dat het choor of de plaats tot het plegen van de godsdienst geapproprieerd van de genoemde ingestorte vakken alleen met planken was afgeslagen welke aan de onguurheid en gevallen van de lucht waren blootgesteld, waardoor de supplianten genoodzaakt waren jaarlijks vele reparaties te laten uitvoeren; ze verzoeken nu om 1600 gl. te mogen opnemen ten laste van de kerk en deze gelden jaarlijks uit de revenuen van de kerk voor zover mogelijk is af te lossen; de rentmeester der geestelijke goederen wordt verzocht de Ed: Mo: nader te berichten</w:t>
      </w:r>
    </w:p>
    <w:p>
      <w:pPr>
        <w:pStyle w:val="Normal"/>
        <w:rPr/>
      </w:pPr>
      <w:r>
        <w:rPr/>
      </w:r>
    </w:p>
    <w:p>
      <w:pPr>
        <w:pStyle w:val="Normal"/>
        <w:rPr/>
      </w:pPr>
      <w:r>
        <w:rPr/>
        <w:t>folio 461 – dinsdag 27 maart 1742</w:t>
      </w:r>
    </w:p>
    <w:p>
      <w:pPr>
        <w:pStyle w:val="Normal"/>
        <w:rPr/>
      </w:pPr>
      <w:r>
        <w:rPr/>
        <w:t xml:space="preserve">Rekest van Pr. Le Fevre, W.J.Marlet en O.J. du Tour ordinaris ingenieurs in garnizoen ‘s-Hertogenbosch te kennen gevende dat is aanbesteed het maken en opbouwen van een nieuw gemetseld kruitmagazijn met zijn voormuren en dat te doen op basis van daggelden </w:t>
      </w:r>
    </w:p>
    <w:p>
      <w:pPr>
        <w:pStyle w:val="Normal"/>
        <w:rPr/>
      </w:pPr>
      <w:r>
        <w:rPr/>
      </w:r>
    </w:p>
    <w:p>
      <w:pPr>
        <w:pStyle w:val="Normal"/>
        <w:rPr/>
      </w:pPr>
      <w:r>
        <w:rPr/>
        <w:t>folio 487 – vrijdag 30 maart 1742</w:t>
      </w:r>
    </w:p>
    <w:p>
      <w:pPr>
        <w:pStyle w:val="Normal"/>
        <w:rPr/>
      </w:pPr>
      <w:r>
        <w:rPr/>
        <w:t>Rekest van Herman Gideon Clemens predikant van de Nederduitse gemeente te ’s-Hertogenbosch, te kennen gevende dat hij op 2 december 1738 is aangesteld tot professor in de theologie op de Illustere School aldaar op een traktement van 500 gl. doch onder deze voorwaarde dat hij van genoemd traktement alleen maar zou trekken een som van 250 gl. zo lang als D.Benjamin Binet professor Filosofie leefde, doch na diens dood, hem ook de andere helft van die 500 gl. zou worden toegewezen, waarom hij nu verzoekt hem dat te voldoen omdat Binet is overleden</w:t>
      </w:r>
    </w:p>
    <w:p>
      <w:pPr>
        <w:pStyle w:val="Normal"/>
        <w:rPr/>
      </w:pPr>
      <w:r>
        <w:rPr/>
      </w:r>
    </w:p>
    <w:p>
      <w:pPr>
        <w:pStyle w:val="Normal"/>
        <w:rPr/>
      </w:pPr>
      <w:r>
        <w:rPr/>
        <w:t>folio 491 – vrijdag 30 maart 1742</w:t>
      </w:r>
    </w:p>
    <w:p>
      <w:pPr>
        <w:pStyle w:val="Normal"/>
        <w:rPr/>
      </w:pPr>
      <w:r>
        <w:rPr/>
        <w:t>Akte betreffende de papieren en bescheiden in de kwestie tussen de borgemeesters van Waalwijk aan de ene kant en de drossaard en schepenen aan de andere kant en advisering vanuit de Raad van State</w:t>
      </w:r>
    </w:p>
    <w:p>
      <w:pPr>
        <w:pStyle w:val="Normal"/>
        <w:rPr/>
      </w:pPr>
      <w:r>
        <w:rPr/>
      </w:r>
    </w:p>
    <w:p>
      <w:pPr>
        <w:pStyle w:val="Normal"/>
        <w:rPr/>
      </w:pPr>
      <w:r>
        <w:rPr/>
        <w:t>folio 494 – maandag 2 april 1742</w:t>
      </w:r>
    </w:p>
    <w:p>
      <w:pPr>
        <w:pStyle w:val="Normal"/>
        <w:rPr/>
      </w:pPr>
      <w:r>
        <w:rPr/>
        <w:t>Missive van de raad en rentmeester generaal der domeinen Weveringh van Holij op een rekest van Anthonij van Grevenbroek drossaard van de heerlijkheid Oirschot over de premie n.a.v. het apprehenderen van de ter dood veroordeelde delinquent Pieter Bessems en diens vrouw Anna van Oosterwijk die een mildere straf had gekregen; rekest van Dander Roestenburg, Simon Biesmans en Jan van de Pol allen uit Moergestel die om de premie verzoeken vanwege het apprehenderen van de ter dood veroordeelde delinquent Hendrik Vervoort – zie ook folio 579 verso, folio 605</w:t>
      </w:r>
    </w:p>
    <w:p>
      <w:pPr>
        <w:pStyle w:val="Normal"/>
        <w:rPr/>
      </w:pPr>
      <w:r>
        <w:rPr/>
      </w:r>
    </w:p>
    <w:p>
      <w:pPr>
        <w:pStyle w:val="Normal"/>
        <w:rPr/>
      </w:pPr>
      <w:r>
        <w:rPr/>
        <w:t xml:space="preserve">folio 503 verso – Rekest van Jan Willem Brants uit Oirschot in kwartier Kempenland inhoudende dat wijlen Hendrik Jansz. van de Ven in zijn testament alle goederen, roerende en onroerende, heeft vermaakt aan zijn armste vrienden zowel van moeders- als van vaderszijde en mocht er niemand meer zijn dan vervalt alles aan de armentafel van Best </w:t>
      </w:r>
    </w:p>
    <w:p>
      <w:pPr>
        <w:pStyle w:val="Normal"/>
        <w:rPr/>
      </w:pPr>
      <w:r>
        <w:rPr/>
      </w:r>
    </w:p>
    <w:p>
      <w:pPr>
        <w:pStyle w:val="Normal"/>
        <w:rPr/>
      </w:pPr>
      <w:r>
        <w:rPr/>
        <w:t>folio 508 – woensdag 4 april 1742</w:t>
      </w:r>
    </w:p>
    <w:p>
      <w:pPr>
        <w:pStyle w:val="Normal"/>
        <w:rPr/>
      </w:pPr>
      <w:r>
        <w:rPr/>
        <w:t>Missive van de generaal de Prins van Holstein gouverneur van ’s-Hertogenbosch , van de commies en van de aanwezige officieren die een visitatieronde hebben gemaakt langs de affuiten en rolpaarden staande op de wallen en daarover hebben gerapporteerd, waarop na deliberatie is besloten in overleg met de eerste officier der artillerie om twee nieuwe rollen te laten maken aan een rolpaard à 18 pond [lb = libra], een zijplank te repareren, een dito staande aan de Hinthamerpoort de Paustoren; idem om de zwalpen van de affuiten staande in de Muntel te laten omleggen; idem om een affuit tot een kortstuk à 6 lb. waaraan de as is gebroken, staande op de Papenbril, te laten repareren; idem om een kort affuit à 6 lb. waarvan de zijplank aan de kneep gebroken is, staande in het Galgebolwerk te laten repareren alsmede een kort affuit à 6 lb. waarvan het staartkalf vergaan is staande op het Sandvliet en daaraan een nieuw staartkalf te laten maken; voorts de commies Berchuis te autoriseren tot het slopen van een niet meer te repareren kort affuit à 6 lb. staande op het Sandvliet met last om het ijzer, ten overstaan van de eerste aanwezige officier te wegen en in het magazijn op te slaan; een extract van dit rapport zal gezonden worden naar de generaliteitsrekenkamer</w:t>
      </w:r>
    </w:p>
    <w:p>
      <w:pPr>
        <w:pStyle w:val="Normal"/>
        <w:rPr/>
      </w:pPr>
      <w:r>
        <w:rPr/>
      </w:r>
    </w:p>
    <w:p>
      <w:pPr>
        <w:pStyle w:val="Normal"/>
        <w:rPr/>
      </w:pPr>
      <w:r>
        <w:rPr/>
        <w:t>folio 511 – donderdag 5 april 1742</w:t>
      </w:r>
    </w:p>
    <w:p>
      <w:pPr>
        <w:pStyle w:val="Normal"/>
        <w:rPr/>
      </w:pPr>
      <w:r>
        <w:rPr/>
        <w:t>Missive van de raad en rentmeester generaal der domeinen van Brabant Weveringh van Holij op een rekest van Jan Bowier drossaard der Baronie van Boxtel met verzoek om de premie van 25 gl. vanwege de helft der executiekosten van een zekere bedelaar Joseph Faber  - zie ook folio 1023 verso</w:t>
      </w:r>
    </w:p>
    <w:p>
      <w:pPr>
        <w:pStyle w:val="Normal"/>
        <w:rPr/>
      </w:pPr>
      <w:r>
        <w:rPr/>
      </w:r>
    </w:p>
    <w:p>
      <w:pPr>
        <w:pStyle w:val="Normal"/>
        <w:rPr/>
      </w:pPr>
      <w:r>
        <w:rPr/>
        <w:t>folio 511 verso – donderdag 5 april 1742</w:t>
      </w:r>
    </w:p>
    <w:p>
      <w:pPr>
        <w:pStyle w:val="Normal"/>
        <w:rPr/>
      </w:pPr>
      <w:r>
        <w:rPr/>
        <w:t>Missive van de commies van ’s lands magazijnen te ’s-Hertogenbosch en de eerste aanwezige officier der artillerie inhoudende dat van de 4000 snaphanen die Francois de la Haije aldaar moet leveren men reeds 450 snaphanen met bajonetten heeft ontvangen waarvan bij het uitpakken is gebleken dat bij een klein getal mankementen zijn geconstateerd t.a.v. cardonbeugels, schroeven eb viziers; dat ze voor dit eerste half jaar zijn schoongemaakt en de sloten uit elkaar gehaald dienden te worden en na dit alles gedaan te hebben kan de commies een specificatie insturen van alle onkosten  en een extract zal gestuurd worden naar de generaliteitsrekenkamer</w:t>
      </w:r>
    </w:p>
    <w:p>
      <w:pPr>
        <w:pStyle w:val="Normal"/>
        <w:rPr/>
      </w:pPr>
      <w:r>
        <w:rPr/>
      </w:r>
    </w:p>
    <w:p>
      <w:pPr>
        <w:pStyle w:val="Normal"/>
        <w:rPr/>
      </w:pPr>
      <w:r>
        <w:rPr/>
        <w:t>folio 521 verso – vrijdag 6 april 1742</w:t>
      </w:r>
    </w:p>
    <w:p>
      <w:pPr>
        <w:pStyle w:val="Normal"/>
        <w:rPr/>
      </w:pPr>
      <w:r>
        <w:rPr/>
        <w:t>Bericht van ontvanger Verspijk op een rekest van Geertruijd Tops cum suis uit Zeelst met verzoek om een subsidie tot soulaas van hun afgebrande huizen</w:t>
      </w:r>
    </w:p>
    <w:p>
      <w:pPr>
        <w:pStyle w:val="Normal"/>
        <w:rPr/>
      </w:pPr>
      <w:r>
        <w:rPr/>
      </w:r>
    </w:p>
    <w:p>
      <w:pPr>
        <w:pStyle w:val="Normal"/>
        <w:rPr/>
      </w:pPr>
      <w:r>
        <w:rPr/>
        <w:t>folio 523 verso – maandag 9 april 1742</w:t>
      </w:r>
    </w:p>
    <w:p>
      <w:pPr>
        <w:pStyle w:val="Normal"/>
        <w:rPr/>
      </w:pPr>
      <w:r>
        <w:rPr/>
        <w:t>Missive van ontvanger Bosschaart op een rekest van David Hendrik Kleijne onlangs door de magistraat aangesteld tot scherprechter van de krijgsraad van het garnizoen van de stad ’s-Hertogenbosch die verzoekt om een akte van betaling van zijn traktement van 250 gl. en dat na het overlijden van Johannis Nannings</w:t>
      </w:r>
    </w:p>
    <w:p>
      <w:pPr>
        <w:pStyle w:val="Normal"/>
        <w:rPr/>
      </w:pPr>
      <w:r>
        <w:rPr/>
      </w:r>
    </w:p>
    <w:p>
      <w:pPr>
        <w:pStyle w:val="Normal"/>
        <w:rPr/>
      </w:pPr>
      <w:r>
        <w:rPr/>
        <w:t>folio 525 verso – maandag 9 april 1742</w:t>
      </w:r>
    </w:p>
    <w:p>
      <w:pPr>
        <w:pStyle w:val="Normal"/>
        <w:rPr/>
      </w:pPr>
      <w:r>
        <w:rPr/>
        <w:t>Rekest van de regenten van Aalst in kwartier Kempenland te kennen gevende dat Jan Swaanen cum suis collecteur der verpondingen en beden aldaar via deurwaarder de With verbeurd verklaard heeft een bouwvallig huis en aanhorige landerijen op naam staande van Anna Borgers [met details]</w:t>
      </w:r>
    </w:p>
    <w:p>
      <w:pPr>
        <w:pStyle w:val="Normal"/>
        <w:rPr/>
      </w:pPr>
      <w:r>
        <w:rPr/>
      </w:r>
    </w:p>
    <w:p>
      <w:pPr>
        <w:pStyle w:val="Normal"/>
        <w:rPr/>
      </w:pPr>
      <w:r>
        <w:rPr/>
        <w:t>folio 526 – maandag 9 april 1742</w:t>
      </w:r>
    </w:p>
    <w:p>
      <w:pPr>
        <w:pStyle w:val="Normal"/>
        <w:rPr/>
      </w:pPr>
      <w:r>
        <w:rPr/>
        <w:t>Rekest van de regenten van Steensel in kwartier Kempenland te kennen gevende dat een zekere Gerard van Eijk in 1724 pachter is geweest van ’s  lands tienden aldaar die, willende de korentienden, door enige kwaadaardige mensen is belet en ook mishandeld zonder dat de daders ontdekt konden worden en dat daarover de gemeente van Steensel is veroordeeld tot de kosten van de chirurgijn die Van Eijk behandeld heeft [met details]</w:t>
      </w:r>
    </w:p>
    <w:p>
      <w:pPr>
        <w:pStyle w:val="Normal"/>
        <w:rPr/>
      </w:pPr>
      <w:r>
        <w:rPr/>
      </w:r>
    </w:p>
    <w:p>
      <w:pPr>
        <w:pStyle w:val="Normal"/>
        <w:rPr/>
      </w:pPr>
      <w:r>
        <w:rPr/>
        <w:t>folio 527 – maandag 9 april 1742</w:t>
      </w:r>
    </w:p>
    <w:p>
      <w:pPr>
        <w:pStyle w:val="Normal"/>
        <w:rPr/>
      </w:pPr>
      <w:r>
        <w:rPr/>
        <w:t>Rekest van de regenten van Hoogeloon te kennen gevende dat het bellefort van de tiendklok in slechte staat verkeert zodat er niet meer mee geluid kan worden zonder gevaar te lopen dat het naar beneden valt; het gemene land trekt alle tienden van Hoogeloon en is dus verplicht tiendklok en bellefort te onderhouden en de rentmeester der geestelijke goederen heeft aan G.Nijnens orders gegeven om het bellefort te visiteren en die heeft bevonden dat reparatie hoognodig was en heeft een begroting gemaakt van 220 gl. en de reparatie is aanbesteed aan molenmeester Hendrik Deenen uit Mierlo – zie ook folio 727</w:t>
      </w:r>
    </w:p>
    <w:p>
      <w:pPr>
        <w:pStyle w:val="Normal"/>
        <w:rPr/>
      </w:pPr>
      <w:r>
        <w:rPr/>
      </w:r>
    </w:p>
    <w:p>
      <w:pPr>
        <w:pStyle w:val="Normal"/>
        <w:rPr/>
      </w:pPr>
      <w:r>
        <w:rPr/>
        <w:t>folio 530 – maandag 9 april 1742</w:t>
      </w:r>
    </w:p>
    <w:p>
      <w:pPr>
        <w:pStyle w:val="Normal"/>
        <w:rPr/>
      </w:pPr>
      <w:r>
        <w:rPr/>
        <w:t>Rekest van de hoogschout van stad en meierij Graaf van Rechteren te kennen gevende dat er nog diverse personen zijn die frauderen m.b.t. ‘s lands tienden</w:t>
      </w:r>
    </w:p>
    <w:p>
      <w:pPr>
        <w:pStyle w:val="Normal"/>
        <w:rPr/>
      </w:pPr>
      <w:r>
        <w:rPr/>
      </w:r>
    </w:p>
    <w:p>
      <w:pPr>
        <w:pStyle w:val="Normal"/>
        <w:rPr/>
      </w:pPr>
      <w:r>
        <w:rPr/>
        <w:t>folio 542 verso – dinsdag 10 april 1742</w:t>
      </w:r>
    </w:p>
    <w:p>
      <w:pPr>
        <w:pStyle w:val="Normal"/>
        <w:rPr/>
      </w:pPr>
      <w:r>
        <w:rPr/>
        <w:t>Missive van de directeur der fortificaties te ’s-Hertogenbosch Draak die heeft aanbesteed het planten der palissaden in de bedekte wek over het fort Isabella aangenomen door Cornelis Berdijk [misschien toch Pardijk bedoeld] voor 1 gl. 10 st. de strekkende roede, maar dat het planten der palissaden op de bermen van het fort is uitgesteld omdat enge jaren geleden daar een doorneheg is geplant die zeer goed groeit; de genoemde bermen zijn smal en zandig zodat te vrezen zou zijn dat net het graven van een riool waar de palissaden in geplant moeten worden de doorneheg daardoor behoorlijk beschadigd zou kunnen worden; voorgesteld is om de palissaden die voor de bermen ware bestemd te gebruiken opgestapeld wouden worden in de kazematten aldaar</w:t>
      </w:r>
    </w:p>
    <w:p>
      <w:pPr>
        <w:pStyle w:val="Normal"/>
        <w:rPr/>
      </w:pPr>
      <w:r>
        <w:rPr/>
      </w:r>
    </w:p>
    <w:p>
      <w:pPr>
        <w:pStyle w:val="Normal"/>
        <w:rPr/>
      </w:pPr>
      <w:r>
        <w:rPr/>
        <w:t>folio 543 – maandag 9 april 1742</w:t>
      </w:r>
    </w:p>
    <w:p>
      <w:pPr>
        <w:pStyle w:val="Normal"/>
        <w:rPr/>
      </w:pPr>
      <w:r>
        <w:rPr/>
        <w:t>Bericht van de ontvanger van de 40</w:t>
      </w:r>
      <w:r>
        <w:rPr>
          <w:vertAlign w:val="superscript"/>
        </w:rPr>
        <w:t>e</w:t>
      </w:r>
      <w:r>
        <w:rPr/>
        <w:t xml:space="preserve"> penning over kwartier Oisterwijk op een rekest van Huybert Talen woonachtig te Loon op Zand die aangeeft dat hij van Jan Kievits in eigendom heeft verkregen een akker zaailand voor een som van 200 gl. en dat de secretaris daarvan de 40</w:t>
      </w:r>
      <w:r>
        <w:rPr>
          <w:vertAlign w:val="superscript"/>
        </w:rPr>
        <w:t>e</w:t>
      </w:r>
      <w:r>
        <w:rPr/>
        <w:t xml:space="preserve"> penning heeft ontvangen  conform art.12 van de ordonnantie van 24 december 1695 [met details]</w:t>
      </w:r>
    </w:p>
    <w:p>
      <w:pPr>
        <w:pStyle w:val="Normal"/>
        <w:rPr/>
      </w:pPr>
      <w:r>
        <w:rPr/>
      </w:r>
    </w:p>
    <w:p>
      <w:pPr>
        <w:pStyle w:val="Normal"/>
        <w:rPr/>
      </w:pPr>
      <w:r>
        <w:rPr/>
        <w:t>folio 552 – woensdag 11 april 1742</w:t>
      </w:r>
    </w:p>
    <w:p>
      <w:pPr>
        <w:pStyle w:val="Normal"/>
        <w:rPr/>
      </w:pPr>
      <w:r>
        <w:rPr/>
        <w:t xml:space="preserve">Rekest van de rentmeesters van het groot en andere gasthuizen te ’s-Hertogenbosch, H..Geesthuis, weeshuis en kerken als ook de zinneloosmeesters, blokmeesters en Lieve Vrouwe Broederschap met verzoek om letteren executoriaal ter invordering van achterstallige renten en pachten  </w:t>
      </w:r>
    </w:p>
    <w:p>
      <w:pPr>
        <w:pStyle w:val="Normal"/>
        <w:rPr/>
      </w:pPr>
      <w:r>
        <w:rPr/>
      </w:r>
    </w:p>
    <w:p>
      <w:pPr>
        <w:pStyle w:val="Normal"/>
        <w:rPr/>
      </w:pPr>
      <w:r>
        <w:rPr/>
        <w:t>folio 553 – woensdag 11 april 1742</w:t>
      </w:r>
    </w:p>
    <w:p>
      <w:pPr>
        <w:pStyle w:val="Normal"/>
        <w:rPr/>
      </w:pPr>
      <w:r>
        <w:rPr/>
        <w:t>Rekest van de regenten van Budel in kwartier Peelland over de rekeningen van de gemene middelen en de dorpshuishouding</w:t>
      </w:r>
    </w:p>
    <w:p>
      <w:pPr>
        <w:pStyle w:val="Normal"/>
        <w:rPr/>
      </w:pPr>
      <w:r>
        <w:rPr/>
      </w:r>
    </w:p>
    <w:p>
      <w:pPr>
        <w:pStyle w:val="Normal"/>
        <w:rPr/>
      </w:pPr>
      <w:r>
        <w:rPr/>
        <w:t>folio 563 – donderdag 12 april 1742</w:t>
      </w:r>
    </w:p>
    <w:p>
      <w:pPr>
        <w:pStyle w:val="Normal"/>
        <w:rPr/>
      </w:pPr>
      <w:r>
        <w:rPr/>
        <w:t xml:space="preserve">Rekest van Cornelis van Warmont aannemer van het maken van afschutsels met palissaden voorzien met klinketten aan de Orthenpoort buiten de Papenbril en de Hinthamerpoort te ’s-Hertogenbosch verzoekende om een ordonnantie van 720 gl. </w:t>
      </w:r>
    </w:p>
    <w:p>
      <w:pPr>
        <w:pStyle w:val="Normal"/>
        <w:rPr/>
      </w:pPr>
      <w:r>
        <w:rPr/>
      </w:r>
    </w:p>
    <w:p>
      <w:pPr>
        <w:pStyle w:val="Normal"/>
        <w:rPr/>
      </w:pPr>
      <w:r>
        <w:rPr/>
        <w:t>folio 568 – vrijdag 13 april 1742</w:t>
      </w:r>
    </w:p>
    <w:p>
      <w:pPr>
        <w:pStyle w:val="Normal"/>
        <w:rPr/>
      </w:pPr>
      <w:r>
        <w:rPr/>
        <w:t xml:space="preserve">Rekest van Wilhelmus Norbertus Verlegh rooms werelds priester geboortig van Waalwijk die zijn zending heeft ontvangen als pastoor van de roomse gemeente te Breda </w:t>
      </w:r>
    </w:p>
    <w:p>
      <w:pPr>
        <w:pStyle w:val="Normal"/>
        <w:rPr/>
      </w:pPr>
      <w:r>
        <w:rPr/>
      </w:r>
    </w:p>
    <w:p>
      <w:pPr>
        <w:pStyle w:val="Normal"/>
        <w:rPr/>
      </w:pPr>
      <w:r>
        <w:rPr/>
        <w:t>folio 570 – vrijdag 13 april 1742</w:t>
      </w:r>
    </w:p>
    <w:p>
      <w:pPr>
        <w:pStyle w:val="Normal"/>
        <w:rPr/>
      </w:pPr>
      <w:r>
        <w:rPr/>
        <w:t>Missive van de Graaf van Rechten hoog- en laagschout over stad en meierij van ’s-Hertogenbosch op een rekest van Pieter Pellemans kapelaan te Hilvarenbeek verzoekende geadmitteerd te mogen worden als pastoor te Loon op Zand in plaats van de aldaar overleden R.D. van der Bierstraten alsmede op een rekest antidotaal van Albertina van Dongelbort markiezin van Resvis en Vrouwe van Loon op Zand wat heeft geleid tot een dispuut over de aanstelling van een pastoor in die plaats – zie ook folio 675 waar genoemd wordt Albertina van den Gelbert geboren markies van Risvelt</w:t>
      </w:r>
    </w:p>
    <w:p>
      <w:pPr>
        <w:pStyle w:val="Normal"/>
        <w:rPr/>
      </w:pPr>
      <w:r>
        <w:rPr/>
      </w:r>
    </w:p>
    <w:p>
      <w:pPr>
        <w:pStyle w:val="Normal"/>
        <w:rPr/>
      </w:pPr>
      <w:r>
        <w:rPr/>
        <w:t>folio 576 verso – maandag 16 april 1742</w:t>
      </w:r>
    </w:p>
    <w:p>
      <w:pPr>
        <w:pStyle w:val="Normal"/>
        <w:rPr/>
      </w:pPr>
      <w:r>
        <w:rPr/>
        <w:t>Missive van de raad en rentmeester generaal der domeinen Wevering van Holij op een rekest van de regenten van Lieshout met het verzoek om enige vaste goederen van de armen te mogen verkopen n. enige kleine huisjes en perceeltjes land</w:t>
      </w:r>
    </w:p>
    <w:p>
      <w:pPr>
        <w:pStyle w:val="Normal"/>
        <w:rPr/>
      </w:pPr>
      <w:r>
        <w:rPr/>
      </w:r>
    </w:p>
    <w:p>
      <w:pPr>
        <w:pStyle w:val="Normal"/>
        <w:rPr/>
      </w:pPr>
      <w:r>
        <w:rPr/>
        <w:t>folio 579 – maandag 16 april 1742</w:t>
      </w:r>
    </w:p>
    <w:p>
      <w:pPr>
        <w:pStyle w:val="Normal"/>
        <w:rPr/>
      </w:pPr>
      <w:r>
        <w:rPr/>
        <w:t>Rekest van Jan Schouw aannemer van het leveren van 16.000 palissaden te ’s-Hertogenbosch en op fort Isabella en vraagt om een ordonnantie van 4175 gl.; Cornelis van Warmond heeft 15.000 palissaden geleverd voor Crevecoeur en Isabella  en verzoekt om een ordonnantie van 7990:12:0</w:t>
      </w:r>
    </w:p>
    <w:p>
      <w:pPr>
        <w:pStyle w:val="Normal"/>
        <w:rPr/>
      </w:pPr>
      <w:r>
        <w:rPr/>
      </w:r>
    </w:p>
    <w:p>
      <w:pPr>
        <w:pStyle w:val="Normal"/>
        <w:rPr/>
      </w:pPr>
      <w:r>
        <w:rPr/>
        <w:t>folio 584 verso – maandag 16 april 1742</w:t>
      </w:r>
    </w:p>
    <w:p>
      <w:pPr>
        <w:pStyle w:val="Normal"/>
        <w:rPr/>
      </w:pPr>
      <w:r>
        <w:rPr/>
        <w:t>Missive van directeur der fortificatiën Draak en ingenieur Le Fevre die vanwege de inundatie een kaart heeft geformeerd over het gebied tussen ’s-Hertogenbosch en Geertruidenberg en van daar tot Breda en Steenbergen, welk werk werd vergoed Le Fevre 250 gl., Du Tour en de assistent van Draak ieder 175 gl. – zie ook folio 710 verso maar zéér uitgebreid [ruim 7 folio’s]</w:t>
      </w:r>
    </w:p>
    <w:p>
      <w:pPr>
        <w:pStyle w:val="Normal"/>
        <w:rPr/>
      </w:pPr>
      <w:r>
        <w:rPr/>
      </w:r>
    </w:p>
    <w:p>
      <w:pPr>
        <w:pStyle w:val="Normal"/>
        <w:rPr/>
      </w:pPr>
      <w:r>
        <w:rPr/>
        <w:t>folio 589 verso – dinsdag 17 april 1742</w:t>
      </w:r>
    </w:p>
    <w:p>
      <w:pPr>
        <w:pStyle w:val="Normal"/>
        <w:rPr/>
      </w:pPr>
      <w:r>
        <w:rPr/>
        <w:t>Rekest van de Nederduitse gereformeerde diaconie te ’s-Hertogenbosch met verzoek hen wederom te verlenen een extra oort stuiver ten behoeve van de diaconie</w:t>
      </w:r>
    </w:p>
    <w:p>
      <w:pPr>
        <w:pStyle w:val="Normal"/>
        <w:rPr/>
      </w:pPr>
      <w:r>
        <w:rPr/>
      </w:r>
    </w:p>
    <w:p>
      <w:pPr>
        <w:pStyle w:val="Normal"/>
        <w:rPr/>
      </w:pPr>
      <w:r>
        <w:rPr/>
        <w:t>folio  590 – dinsdag 17 april 1742</w:t>
      </w:r>
    </w:p>
    <w:p>
      <w:pPr>
        <w:pStyle w:val="Normal"/>
        <w:rPr/>
      </w:pPr>
      <w:r>
        <w:rPr/>
        <w:t>Rekest van Johannes Heijkoop adjunct predikant te Someren en Lierop die om een akte van betaling van zijn traktement verzoekt</w:t>
      </w:r>
    </w:p>
    <w:p>
      <w:pPr>
        <w:pStyle w:val="Normal"/>
        <w:rPr/>
      </w:pPr>
      <w:r>
        <w:rPr/>
      </w:r>
    </w:p>
    <w:p>
      <w:pPr>
        <w:pStyle w:val="Normal"/>
        <w:rPr/>
      </w:pPr>
      <w:r>
        <w:rPr/>
        <w:t>folio 594 verso – woensdag 18 april 1742</w:t>
      </w:r>
    </w:p>
    <w:p>
      <w:pPr>
        <w:pStyle w:val="Normal"/>
        <w:rPr/>
      </w:pPr>
      <w:r>
        <w:rPr/>
        <w:t>Rekest van Abraham Pouwels wonende te ’s-Hertogenbosch inhoudende dat hij via een akte van de schepenen gezworenen en raden van de stad op 31 januari van dit jaar is aangesteld en gecommitteerd tot schrijfmeester in de Latijnse Scholen in de stad op een traktement van 150 gl.  uit het inkomen der geestelijke goederen verwijzend naar een resolutie van 14 oktober 1653 en uit een authentieke kopie blijkt dat hij de eed heeft afgelegd</w:t>
      </w:r>
    </w:p>
    <w:p>
      <w:pPr>
        <w:pStyle w:val="Normal"/>
        <w:rPr/>
      </w:pPr>
      <w:r>
        <w:rPr/>
      </w:r>
    </w:p>
    <w:p>
      <w:pPr>
        <w:pStyle w:val="Normal"/>
        <w:rPr/>
      </w:pPr>
      <w:r>
        <w:rPr/>
        <w:t>folio 595 – woensdag 18 april 1742</w:t>
      </w:r>
    </w:p>
    <w:p>
      <w:pPr>
        <w:pStyle w:val="Normal"/>
        <w:rPr/>
      </w:pPr>
      <w:r>
        <w:rPr/>
        <w:t>Missive van het classis van Peel- en Kempenland geschreven te Eindhoven i.v.m. de attestaties in hun district t.b.v. de respectieve schoolmeester door de predikanten zo lang werden ingehouden</w:t>
      </w:r>
    </w:p>
    <w:p>
      <w:pPr>
        <w:pStyle w:val="Normal"/>
        <w:rPr/>
      </w:pPr>
      <w:r>
        <w:rPr/>
      </w:r>
    </w:p>
    <w:p>
      <w:pPr>
        <w:pStyle w:val="Normal"/>
        <w:rPr/>
      </w:pPr>
      <w:r>
        <w:rPr/>
        <w:t>folio 596 verso – donderdag 19 april 1742</w:t>
      </w:r>
    </w:p>
    <w:p>
      <w:pPr>
        <w:pStyle w:val="Normal"/>
        <w:rPr/>
      </w:pPr>
      <w:r>
        <w:rPr/>
        <w:t>Missive van rentmeester De Kempenaer over een rente van 11 gl. die vergolden moet worden door de kinderen van Eijmbert van Loon uit onderpanden te Someren, welke goederen in arrest zijn genomen [met details]</w:t>
      </w:r>
    </w:p>
    <w:p>
      <w:pPr>
        <w:pStyle w:val="Normal"/>
        <w:rPr/>
      </w:pPr>
      <w:r>
        <w:rPr/>
      </w:r>
    </w:p>
    <w:p>
      <w:pPr>
        <w:pStyle w:val="Normal"/>
        <w:rPr/>
      </w:pPr>
      <w:r>
        <w:rPr/>
        <w:t>folio 599 – donderdag 19 april 1742</w:t>
      </w:r>
    </w:p>
    <w:p>
      <w:pPr>
        <w:pStyle w:val="Normal"/>
        <w:rPr/>
      </w:pPr>
      <w:r>
        <w:rPr/>
        <w:t xml:space="preserve">Bericht van de directeur der fortificaties Draak en van ontvanger der verpondingen Smits op een rekest van de regenten van het arme Zinnelooshuis te ’s-Hertogenbosch die om een vergoeding verzoeken wegens enige landerijen buiten de Hinthamerpoort die vanwege de nieuwe werken aldaar zijn geïncorporeerd </w:t>
      </w:r>
    </w:p>
    <w:p>
      <w:pPr>
        <w:pStyle w:val="Normal"/>
        <w:rPr/>
      </w:pPr>
      <w:r>
        <w:rPr/>
      </w:r>
    </w:p>
    <w:p>
      <w:pPr>
        <w:pStyle w:val="Normal"/>
        <w:rPr/>
      </w:pPr>
      <w:r>
        <w:rPr/>
        <w:t>folio 627 verso – woensdag 25 april 1742</w:t>
      </w:r>
    </w:p>
    <w:p>
      <w:pPr>
        <w:pStyle w:val="Normal"/>
        <w:rPr/>
      </w:pPr>
      <w:r>
        <w:rPr/>
        <w:t>Rekest van Johanna van Bree weduwe Josias de Rooij in zijn leven deurwaarder te kennen gevende dat des supplianten man op order en autorisatie van de regenten van Bergeijk enige huizen en landerijen heeft verkocht vanwege achterstallige schulden, ten gevolge waarvan zelfs nog 3 personen op de gevangenpoort te ’s-Hertogenbosch in detentie zitten [met details]</w:t>
      </w:r>
    </w:p>
    <w:p>
      <w:pPr>
        <w:pStyle w:val="Normal"/>
        <w:rPr/>
      </w:pPr>
      <w:r>
        <w:rPr/>
      </w:r>
    </w:p>
    <w:p>
      <w:pPr>
        <w:pStyle w:val="Normal"/>
        <w:rPr/>
      </w:pPr>
      <w:r>
        <w:rPr/>
        <w:t>folio 629 – woensdag 25 april 1742</w:t>
      </w:r>
    </w:p>
    <w:p>
      <w:pPr>
        <w:pStyle w:val="Normal"/>
        <w:rPr/>
      </w:pPr>
      <w:r>
        <w:rPr/>
        <w:t>Rekest van Gelijn Roels gewezen curator van de heerlijkheid Alem over bepaalde kosten binnen zijn conclusieve rekening</w:t>
      </w:r>
    </w:p>
    <w:p>
      <w:pPr>
        <w:pStyle w:val="Normal"/>
        <w:rPr/>
      </w:pPr>
      <w:r>
        <w:rPr/>
      </w:r>
    </w:p>
    <w:p>
      <w:pPr>
        <w:pStyle w:val="Normal"/>
        <w:rPr/>
      </w:pPr>
      <w:r>
        <w:rPr/>
        <w:t>folio 635 verso – donderdag 26 april 1742</w:t>
      </w:r>
    </w:p>
    <w:p>
      <w:pPr>
        <w:pStyle w:val="Normal"/>
        <w:rPr/>
      </w:pPr>
      <w:r>
        <w:rPr/>
        <w:t xml:space="preserve">Rekest van Joachimus Mobachius predikant te ’s-Hertogenbosch die een dispuut heeft gevoerd met het classis van ’s-Hertogenbosch vanwege het betalen der onkosten op de classicale approbatie van zijn beroep nl. een som van 60 gl. </w:t>
      </w:r>
    </w:p>
    <w:p>
      <w:pPr>
        <w:pStyle w:val="Normal"/>
        <w:rPr/>
      </w:pPr>
      <w:r>
        <w:rPr/>
      </w:r>
    </w:p>
    <w:p>
      <w:pPr>
        <w:pStyle w:val="Normal"/>
        <w:rPr/>
      </w:pPr>
      <w:r>
        <w:rPr/>
        <w:t>folio 640 verso – donderdag 26 april 1742</w:t>
      </w:r>
    </w:p>
    <w:p>
      <w:pPr>
        <w:pStyle w:val="Normal"/>
        <w:rPr/>
      </w:pPr>
      <w:r>
        <w:rPr/>
        <w:t xml:space="preserve">Missive van rentmeester De Back over de verdeling van de tienden en de verkoop van hoeven waarbij de verdeling van de tienden destijds al is verzocht aan stadhouder Gualthery van kwartier Peelland </w:t>
      </w:r>
    </w:p>
    <w:p>
      <w:pPr>
        <w:pStyle w:val="Normal"/>
        <w:rPr/>
      </w:pPr>
      <w:r>
        <w:rPr/>
      </w:r>
    </w:p>
    <w:p>
      <w:pPr>
        <w:pStyle w:val="Normal"/>
        <w:rPr/>
      </w:pPr>
      <w:r>
        <w:rPr/>
        <w:t>folio 654 – maandag 30 april 1742</w:t>
      </w:r>
    </w:p>
    <w:p>
      <w:pPr>
        <w:pStyle w:val="Normal"/>
        <w:rPr/>
      </w:pPr>
      <w:r>
        <w:rPr/>
        <w:t>Bericht over het overlijden van Mr. Johan van der Waeijen in zijn leven ontvanger van de gemene middelen in kwartier Peelland en morgen zal geloot worden over deze vacante plaats</w:t>
      </w:r>
    </w:p>
    <w:p>
      <w:pPr>
        <w:pStyle w:val="Normal"/>
        <w:rPr/>
      </w:pPr>
      <w:r>
        <w:rPr/>
      </w:r>
    </w:p>
    <w:p>
      <w:pPr>
        <w:pStyle w:val="Normal"/>
        <w:rPr/>
      </w:pPr>
      <w:r>
        <w:rPr/>
        <w:t>folio 656 verso – maandag 30 april 1742</w:t>
      </w:r>
    </w:p>
    <w:p>
      <w:pPr>
        <w:pStyle w:val="Normal"/>
        <w:rPr/>
      </w:pPr>
      <w:r>
        <w:rPr/>
        <w:t xml:space="preserve">Missive van commies Berchuijs te ’s-Hertogenbosch over de onkosten die gemaakt zijn i.v.m. het repareren van de snaphanen die van Maastricht naar ’s-Hertogenbosch zijn gestuurd </w:t>
      </w:r>
    </w:p>
    <w:p>
      <w:pPr>
        <w:pStyle w:val="Normal"/>
        <w:rPr/>
      </w:pPr>
      <w:r>
        <w:rPr/>
        <w:t xml:space="preserve"> </w:t>
      </w:r>
    </w:p>
    <w:p>
      <w:pPr>
        <w:pStyle w:val="Normal"/>
        <w:rPr/>
      </w:pPr>
      <w:r>
        <w:rPr/>
        <w:t>folio 672 – dinsdag 1 mei 1742</w:t>
      </w:r>
    </w:p>
    <w:p>
      <w:pPr>
        <w:pStyle w:val="Normal"/>
        <w:rPr/>
      </w:pPr>
      <w:r>
        <w:rPr/>
        <w:t>Rekest van de regenten van Lommel in kwartier Kempenland inhoudende dat aan Lommel, liggende aan het uiterste van de Meierij, door de aartshertogen Albertus en Isabella was toegestaan ten eeuwigen dagen drie vrije jaarmarkten te mogen houden nl. op maandag voor palmzondag, de 1</w:t>
      </w:r>
      <w:r>
        <w:rPr>
          <w:vertAlign w:val="superscript"/>
        </w:rPr>
        <w:t>e</w:t>
      </w:r>
      <w:r>
        <w:rPr/>
        <w:t xml:space="preserve"> maandag van mei en de 2</w:t>
      </w:r>
      <w:r>
        <w:rPr>
          <w:vertAlign w:val="superscript"/>
        </w:rPr>
        <w:t>e</w:t>
      </w:r>
      <w:r>
        <w:rPr/>
        <w:t xml:space="preserve"> maandag na Sint Andries als ook een eeuwig durende maandagse weekmarkt conform de brieven die daarvan bewaard zijn gebleven opgemaakt te Leuven op 10 september 1422 en te Brussel vernieuwd door de aartshertogen op 20 november 1603; het rekest wordt doorgestuurd naar de Raad van State en aan de raad en rentmeester generaal der domeinen wordt verzocht over dit privilege nader bericht door te sturen</w:t>
      </w:r>
    </w:p>
    <w:p>
      <w:pPr>
        <w:pStyle w:val="Normal"/>
        <w:rPr/>
      </w:pPr>
      <w:r>
        <w:rPr/>
      </w:r>
    </w:p>
    <w:p>
      <w:pPr>
        <w:pStyle w:val="Normal"/>
        <w:rPr/>
      </w:pPr>
      <w:r>
        <w:rPr/>
        <w:t>folio 673 – dinsdag 1 mei 1742</w:t>
      </w:r>
    </w:p>
    <w:p>
      <w:pPr>
        <w:pStyle w:val="Normal"/>
        <w:rPr/>
      </w:pPr>
      <w:r>
        <w:rPr/>
        <w:t xml:space="preserve">Rekest van Hendrik van Helmond uit Someren met een verzoek om remissie op zijn verpondingen </w:t>
      </w:r>
    </w:p>
    <w:p>
      <w:pPr>
        <w:pStyle w:val="Normal"/>
        <w:rPr/>
      </w:pPr>
      <w:r>
        <w:rPr/>
      </w:r>
    </w:p>
    <w:p>
      <w:pPr>
        <w:pStyle w:val="Normal"/>
        <w:rPr/>
      </w:pPr>
      <w:r>
        <w:rPr/>
        <w:t>folio 675 – dinsdag 1 mei 1742</w:t>
      </w:r>
    </w:p>
    <w:p>
      <w:pPr>
        <w:pStyle w:val="Normal"/>
        <w:rPr/>
      </w:pPr>
      <w:r>
        <w:rPr/>
        <w:t>Bericht van de hoog- en laagschout van stad en meierij van ’s-Hertogenbosch op een rekest van Pieter Pellemans rooms werelds priester geboortig van Rijshoven [zal Riethoven moeten zijn] in kwartier Kempenland thans kapelaan te Hilvarenbeek met een verzoek geadmitteerd te mogen worden als pastoor te Loon op Zand in plaats van de overleden pastoor Van den Bierstraten conform zijn missie die hij heeft ontvangen van de vicaris van het bisdom van ’s-Hertogenbosch; idem een rekest antidotaal van Albertina van den Gelbert geboren Marquise de Riesvelt Vrouwe van Loon op Zand en een rekest van Anthony Spierinx rooms werelds priester geboortig van ’s-Hertogenbosch en kapelaan te Loon op Zand, verzoekende de plaats van de overleden pastoor Bierstraten te mogen innemen conform zijn ontvangen missie van de vicaris van het bisdom; Pieter Pellemans heeft bij akte van 17 februari jl. vrijwillig afstand gedaan van zijn missie als pastoor te Loon op Zand maar er ontstond een discussie tussen de vicaris en de Vrouwe van Loon op Zand over het recht van patronaatschap; uiteindelijk krijgt Anthony Spierinx toch de akte van admissie omdat hij voldoet aan de rekwisieten zoals aangegeven in de resolutie van 19 juli 1730 en nadat hij zijn handtekening heeft gezet onder de verklaring die in een speciaal register bewaard wordt</w:t>
      </w:r>
    </w:p>
    <w:p>
      <w:pPr>
        <w:pStyle w:val="Normal"/>
        <w:rPr/>
      </w:pPr>
      <w:r>
        <w:rPr/>
      </w:r>
    </w:p>
    <w:p>
      <w:pPr>
        <w:pStyle w:val="Normal"/>
        <w:rPr/>
      </w:pPr>
      <w:r>
        <w:rPr/>
        <w:t>folio 684 verso – vrijdag 4 mei 1742</w:t>
      </w:r>
    </w:p>
    <w:p>
      <w:pPr>
        <w:pStyle w:val="Normal"/>
        <w:rPr/>
      </w:pPr>
      <w:r>
        <w:rPr/>
        <w:t xml:space="preserve">Rekest van de provisoren van de armentafel van Stiphout met verzoek om enige kleine huisjes en percelen te mogen verkopen </w:t>
      </w:r>
    </w:p>
    <w:p>
      <w:pPr>
        <w:pStyle w:val="Normal"/>
        <w:rPr/>
      </w:pPr>
      <w:r>
        <w:rPr/>
      </w:r>
    </w:p>
    <w:p>
      <w:pPr>
        <w:pStyle w:val="Normal"/>
        <w:rPr/>
      </w:pPr>
      <w:r>
        <w:rPr/>
        <w:t>folio 687 verso – vrijdag 4 mei 1742</w:t>
      </w:r>
    </w:p>
    <w:p>
      <w:pPr>
        <w:pStyle w:val="Normal"/>
        <w:rPr/>
      </w:pPr>
      <w:r>
        <w:rPr/>
        <w:t>Rekest van de regenten van Drunen die aangeven dat men in de armenkas geld te kort komt en verzoeken om bij provisie een som van 200 gl. te mogen opnemen</w:t>
      </w:r>
    </w:p>
    <w:p>
      <w:pPr>
        <w:pStyle w:val="Normal"/>
        <w:rPr/>
      </w:pPr>
      <w:r>
        <w:rPr/>
      </w:r>
    </w:p>
    <w:p>
      <w:pPr>
        <w:pStyle w:val="Normal"/>
        <w:rPr/>
      </w:pPr>
      <w:r>
        <w:rPr/>
        <w:t>folio 695 – maandag 7 mei 1742</w:t>
      </w:r>
    </w:p>
    <w:p>
      <w:pPr>
        <w:pStyle w:val="Normal"/>
        <w:rPr/>
      </w:pPr>
      <w:r>
        <w:rPr/>
        <w:t>De commies Berchuijs te ’s-Hertogenbosch wordt gelast uit te leveren 12 scherpe schoten aan ieder van de 50 rekruten van de compagnie van kapitein Linder</w:t>
      </w:r>
    </w:p>
    <w:p>
      <w:pPr>
        <w:pStyle w:val="Normal"/>
        <w:rPr/>
      </w:pPr>
      <w:r>
        <w:rPr/>
        <w:t xml:space="preserve">  </w:t>
      </w:r>
    </w:p>
    <w:p>
      <w:pPr>
        <w:pStyle w:val="Normal"/>
        <w:rPr/>
      </w:pPr>
      <w:r>
        <w:rPr/>
        <w:t>folio 701 verso – maandag 7 mei 1742</w:t>
      </w:r>
    </w:p>
    <w:p>
      <w:pPr>
        <w:pStyle w:val="Normal"/>
        <w:rPr/>
      </w:pPr>
      <w:r>
        <w:rPr/>
        <w:t xml:space="preserve">Bericht van het overlijden van Joahnnes Abbema in leven koster en schoolmeester te Drunen in kwartier Oisterwijk </w:t>
      </w:r>
    </w:p>
    <w:p>
      <w:pPr>
        <w:pStyle w:val="Normal"/>
        <w:rPr/>
      </w:pPr>
      <w:r>
        <w:rPr/>
      </w:r>
    </w:p>
    <w:p>
      <w:pPr>
        <w:pStyle w:val="Normal"/>
        <w:rPr/>
      </w:pPr>
      <w:r>
        <w:rPr/>
        <w:t>folio 709 – maandag 7 mei 1742</w:t>
      </w:r>
    </w:p>
    <w:p>
      <w:pPr>
        <w:pStyle w:val="Normal"/>
        <w:rPr/>
      </w:pPr>
      <w:r>
        <w:rPr/>
        <w:t>Bericht van stadhouder Gualteri die wordt geautoriseerd assistentie te verlenen aan Rudolphus van Rhijn koper van een zekere landshoeve en landerijen te Rosmalen in het Sprokkelbos aldaar gekomen van de Predikheren uit ’s-Hertogenbosch te kennen gevende dat tegelijk met die hoeve een zeker bosje is verkocht en is toegeëigend door Willem Anhuijsen die het hout reeds gekapt heeft, maar verzocht wordt dat Anhuijsen geordonneerd mag worden zijn handen af te houden van dat bosje [met details]</w:t>
      </w:r>
    </w:p>
    <w:p>
      <w:pPr>
        <w:pStyle w:val="Normal"/>
        <w:rPr/>
      </w:pPr>
      <w:r>
        <w:rPr/>
      </w:r>
    </w:p>
    <w:p>
      <w:pPr>
        <w:pStyle w:val="Normal"/>
        <w:rPr/>
      </w:pPr>
      <w:r>
        <w:rPr/>
        <w:t>folio 725 verso – woensdag 9 mei 1742</w:t>
      </w:r>
    </w:p>
    <w:p>
      <w:pPr>
        <w:pStyle w:val="Normal"/>
        <w:rPr/>
      </w:pPr>
      <w:r>
        <w:rPr/>
        <w:t>Rekest van Willem ten Bensel schoolmeester te Hees [Heeze] aan de Kapel die verzoekt begunstigd te mogen worden met het schoolmeesterschap te Haaren in plaats van de overgeplaatste Ary van Ingen naar Drunen waarmee men akkoord gaat en morgen zal gekeken worden naar een ander voor de schoolmeestersfunctie te Hees</w:t>
      </w:r>
    </w:p>
    <w:p>
      <w:pPr>
        <w:pStyle w:val="Normal"/>
        <w:rPr/>
      </w:pPr>
      <w:r>
        <w:rPr/>
      </w:r>
    </w:p>
    <w:p>
      <w:pPr>
        <w:pStyle w:val="Normal"/>
        <w:rPr/>
      </w:pPr>
      <w:r>
        <w:rPr/>
        <w:t>folio 728 – donderdag 10 mei 1742</w:t>
      </w:r>
    </w:p>
    <w:p>
      <w:pPr>
        <w:pStyle w:val="Normal"/>
        <w:rPr/>
      </w:pPr>
      <w:r>
        <w:rPr/>
        <w:t xml:space="preserve">Rekest van Jan Reijnierse uit Bergeijk die om remissie verzoekt vanwege zijn afgebrand huis op 20 maart jl. </w:t>
      </w:r>
    </w:p>
    <w:p>
      <w:pPr>
        <w:pStyle w:val="Normal"/>
        <w:rPr/>
      </w:pPr>
      <w:r>
        <w:rPr/>
      </w:r>
    </w:p>
    <w:p>
      <w:pPr>
        <w:pStyle w:val="Normal"/>
        <w:rPr/>
      </w:pPr>
      <w:r>
        <w:rPr/>
        <w:t>folio 729 verso – donderdag 10 mei 1742</w:t>
      </w:r>
    </w:p>
    <w:p>
      <w:pPr>
        <w:pStyle w:val="Normal"/>
        <w:rPr/>
      </w:pPr>
      <w:r>
        <w:rPr/>
        <w:t>Rekest van Gerard de Vries gerechtsbode en vorste rte Woensel bij Eindhoven die een verzoek heeft ingediend om een vast traktement te mogen genieten [met details]</w:t>
      </w:r>
    </w:p>
    <w:p>
      <w:pPr>
        <w:pStyle w:val="Normal"/>
        <w:rPr/>
      </w:pPr>
      <w:r>
        <w:rPr/>
      </w:r>
    </w:p>
    <w:p>
      <w:pPr>
        <w:pStyle w:val="Normal"/>
        <w:rPr/>
      </w:pPr>
      <w:r>
        <w:rPr/>
        <w:t>folio 750 verso – vrijdag 11 mei 1742</w:t>
      </w:r>
    </w:p>
    <w:p>
      <w:pPr>
        <w:pStyle w:val="Normal"/>
        <w:rPr/>
      </w:pPr>
      <w:r>
        <w:rPr/>
        <w:t>Missive van de commies van ’s lands magazijnen te ’s-Hertogenbosch Berchuijs en van de officier der artillerie aangevende dat ze het buskruit op basis van een resolutie van 20 maart 1742 hebben geschud en naar behoren hebben gekeerd en geconstateerd dat de 600 pond stof of defect kruit waarover ze als op 4 juni 1741 hebben bericht wederom helemaal aan elkaar gebakken is en geklonterd en daardoor onbruikbaar is en weggegooid kan worden; voorts zijn ze niet zijn doorgegaan met het schoonmaken van de 910 snaphanen die Francois de la Haije aldaar geleverd heeft waarvan de kosten ten laste van de la Haije zouden moeten komen</w:t>
      </w:r>
    </w:p>
    <w:p>
      <w:pPr>
        <w:pStyle w:val="Normal"/>
        <w:rPr/>
      </w:pPr>
      <w:r>
        <w:rPr/>
      </w:r>
    </w:p>
    <w:p>
      <w:pPr>
        <w:pStyle w:val="Normal"/>
        <w:rPr/>
      </w:pPr>
      <w:r>
        <w:rPr/>
        <w:t>folio 762 – dinsdag 15 mei 1742</w:t>
      </w:r>
    </w:p>
    <w:p>
      <w:pPr>
        <w:pStyle w:val="Normal"/>
        <w:rPr/>
      </w:pPr>
      <w:r>
        <w:rPr/>
        <w:t>Missive van J.Hartongh stadhouder van het kwartier van Oisterwijk rakende een memorie van de klachten van enige arme ingezetenen van Diessen bij Hilvarenbeek opgesteld door de predikant van Hilvarenbeek en Diessen en door gedeputeerden van het classis van ’s-Hertogenbosch i.v.m. de administratie der goederen en renten door een zekere Andries Michielsen van de Nieuwenhuijzen gemaakt en gefundeerd ten behoeve van de huisarmen aldaar</w:t>
      </w:r>
    </w:p>
    <w:p>
      <w:pPr>
        <w:pStyle w:val="Normal"/>
        <w:rPr/>
      </w:pPr>
      <w:r>
        <w:rPr/>
      </w:r>
    </w:p>
    <w:p>
      <w:pPr>
        <w:pStyle w:val="Normal"/>
        <w:rPr/>
      </w:pPr>
      <w:r>
        <w:rPr/>
        <w:t>folio 763 – dinsdag 15 mei 1742</w:t>
      </w:r>
    </w:p>
    <w:p>
      <w:pPr>
        <w:pStyle w:val="Normal"/>
        <w:rPr/>
      </w:pPr>
      <w:r>
        <w:rPr/>
        <w:t>Missive van Fr. van Heurn rentmeester van het kapittel van Oirschot op een rekest van Cornelis van Noort deurwaarder i.v.m. de verkoping der verlaten goederen van de kinderen van wijlen Teuwen Erven te Oirschot</w:t>
      </w:r>
    </w:p>
    <w:p>
      <w:pPr>
        <w:pStyle w:val="Normal"/>
        <w:rPr/>
      </w:pPr>
      <w:r>
        <w:rPr/>
      </w:r>
    </w:p>
    <w:p>
      <w:pPr>
        <w:pStyle w:val="Normal"/>
        <w:rPr/>
      </w:pPr>
      <w:r>
        <w:rPr/>
        <w:t>folio 763 verso – dinsdag 15 mei 1742</w:t>
      </w:r>
    </w:p>
    <w:p>
      <w:pPr>
        <w:pStyle w:val="Normal"/>
        <w:rPr/>
      </w:pPr>
      <w:r>
        <w:rPr/>
        <w:t>Missive van rentmeester De Back op een rekest van de drossaard en schepenen van Boxtel met verzoek om ten behoeve van de armen geld te mogen opnemen</w:t>
      </w:r>
    </w:p>
    <w:p>
      <w:pPr>
        <w:pStyle w:val="Normal"/>
        <w:rPr/>
      </w:pPr>
      <w:r>
        <w:rPr/>
      </w:r>
    </w:p>
    <w:p>
      <w:pPr>
        <w:pStyle w:val="Normal"/>
        <w:rPr/>
      </w:pPr>
      <w:r>
        <w:rPr/>
        <w:t>folio 766 – dinsdag 15 mei 1742</w:t>
      </w:r>
    </w:p>
    <w:p>
      <w:pPr>
        <w:pStyle w:val="Normal"/>
        <w:rPr/>
      </w:pPr>
      <w:r>
        <w:rPr/>
        <w:t>Rekest van Hendrik Dirk Wijnand die verzoekt begunstigd te mogen worden met de schoolmeesters-, kosters- en voorlezersplaats te Heeze aan de Kapel in plaats van de overgeplaatste Willem Ten Bensel; het examen wordt afgenomen door predikant Wittebol</w:t>
      </w:r>
    </w:p>
    <w:p>
      <w:pPr>
        <w:pStyle w:val="Normal"/>
        <w:rPr/>
      </w:pPr>
      <w:r>
        <w:rPr/>
      </w:r>
    </w:p>
    <w:p>
      <w:pPr>
        <w:pStyle w:val="Normal"/>
        <w:rPr/>
      </w:pPr>
      <w:r>
        <w:rPr/>
        <w:t>folio 778 – woensdag 16 mei 1742</w:t>
      </w:r>
    </w:p>
    <w:p>
      <w:pPr>
        <w:pStyle w:val="Normal"/>
        <w:rPr/>
      </w:pPr>
      <w:r>
        <w:rPr/>
        <w:t xml:space="preserve">Pleidooi van eis in de zaak tussen de hoog- en laagschout van stad en meierij aan de ene kant en Jan van Hanswijk pachter van de impost over het gemaal over de stad schansen en forten   </w:t>
      </w:r>
    </w:p>
    <w:p>
      <w:pPr>
        <w:pStyle w:val="Normal"/>
        <w:rPr/>
      </w:pPr>
      <w:r>
        <w:rPr/>
      </w:r>
    </w:p>
    <w:p>
      <w:pPr>
        <w:pStyle w:val="Normal"/>
        <w:rPr/>
      </w:pPr>
      <w:r>
        <w:rPr/>
        <w:t>folio 785 – donderdag 17 mei 1742</w:t>
      </w:r>
    </w:p>
    <w:p>
      <w:pPr>
        <w:pStyle w:val="Normal"/>
        <w:rPr/>
      </w:pPr>
      <w:r>
        <w:rPr/>
        <w:t>Rekest van Bernardus Schaseburg penningmeester van de polder van de Ham en Riskampen onder Cromvoirt met een verzoek om executoriaal ter invordering van achterstallige betalingen van diverse huurders</w:t>
      </w:r>
    </w:p>
    <w:p>
      <w:pPr>
        <w:pStyle w:val="Normal"/>
        <w:rPr/>
      </w:pPr>
      <w:r>
        <w:rPr/>
      </w:r>
    </w:p>
    <w:p>
      <w:pPr>
        <w:pStyle w:val="Normal"/>
        <w:rPr/>
      </w:pPr>
      <w:r>
        <w:rPr/>
        <w:t>folio 796 verso – maandag 21 mei 1742</w:t>
      </w:r>
    </w:p>
    <w:p>
      <w:pPr>
        <w:pStyle w:val="Normal"/>
        <w:rPr/>
      </w:pPr>
      <w:r>
        <w:rPr/>
        <w:t>Rekest van Johan Mans schoolmeester en koster te Sint Michielsgestel in kwartier Oisterwijk met een verzoek aan de Ed: Mo: om de drossaard en regenten van Sint Michielsgestel te gelasten om voor hem ten laste van de gemeente een perceeltje land te bezorgen om dat als hof te kunnen gebruiken hetzij via huur, koop of erfchijns mits dat de 18 gl. niet overschrijdt; de heren die op de verpachting der tienden komen zullen drossaard en schepenen hierover horen en hun bevindingen insturen</w:t>
      </w:r>
    </w:p>
    <w:p>
      <w:pPr>
        <w:pStyle w:val="Normal"/>
        <w:rPr/>
      </w:pPr>
      <w:r>
        <w:rPr/>
      </w:r>
    </w:p>
    <w:p>
      <w:pPr>
        <w:pStyle w:val="Normal"/>
        <w:rPr/>
      </w:pPr>
      <w:r>
        <w:rPr/>
        <w:t>folio 812 verso – dinsdag 22 mei 1742</w:t>
      </w:r>
    </w:p>
    <w:p>
      <w:pPr>
        <w:pStyle w:val="Normal"/>
        <w:rPr/>
      </w:pPr>
      <w:r>
        <w:rPr/>
        <w:t>Missive van de raad en rentmeester generaal der domeinen van Brabant Weveringh van Holij op een rekest van de kwartierschout en gecommitteerden van kwartier Kempenland verzoekende om autorisatie om, i.v.m. de vernieuwing van de kwartierskomme waarin de charters en papieren van het kwartier bewaard worden een accurate inventaris op te stellen van alle aangetroffen archiefdocumenten en daartoe te committeren de kwartierschout en een ordinaris gecommitteerde geassisteerd door de griffier en de onkosten te mogen verantwoorden in de kwartiersrekening; de raad gaat akkoord maar geeft wel aan onder welke condities dat moet gebeuren die in extenso staan genoteerd</w:t>
      </w:r>
    </w:p>
    <w:p>
      <w:pPr>
        <w:pStyle w:val="Normal"/>
        <w:rPr/>
      </w:pPr>
      <w:r>
        <w:rPr/>
      </w:r>
    </w:p>
    <w:p>
      <w:pPr>
        <w:pStyle w:val="Normal"/>
        <w:rPr/>
      </w:pPr>
      <w:r>
        <w:rPr/>
        <w:t>folio 822 verso – woensdag 23 mei 1742</w:t>
      </w:r>
    </w:p>
    <w:p>
      <w:pPr>
        <w:pStyle w:val="Normal"/>
        <w:rPr/>
      </w:pPr>
      <w:r>
        <w:rPr/>
        <w:t>Bericht van de raad en rentmeester generaal der domeinen Weveringh van Holij op een rekest van M. Jeremias Storm van ’s-Gravesande procuratie hebbende van Diederik Jacob Tuijl van Serooskerken Heer van Zuijlen en Westbroek eigenaar van een hoeve onder Nederwetten in kwartier Peelland ter plaatse even boven de Hooidonksemolen aldaar, verzoekende dat de raad en rentmeester generaal der domeinen als ook de leen- en tolkamer, mag worden gelast om ten kosten van de eigenaar van genoemde Hooidonksemolen zoals dat altoos gebruikelijk zou zijn, de pegel op de juiste hoogte in te stellen dat daardoor de laagste beemd niet wordt geïnundeerd en dat daarenboven een ter breedte van 32 voeten en ter laagte van de voorschreven pegel werd gesteld en bovendien een rekest van Storm van ’s-Gravesande als geërfde te Nederwetten met informatie over het maken van een zeker bruggetje liggende voor de loop bij dezelfde watermolen dat gerepareerd dient te worden; idem rekest van Hendrik de Bie curator over de persoon en goederen van de innocente Catharina van Campen inwoonster van ’s-Hertogenbosch en eigenaresse van een hoeve te Nederwetten op Hooidonk verzoekende om reparatie en onderhoud van de molenbrug zodat die voor de familie, rijtuigen, paarden en ander vee gebruikt kan worden; idem rekest van Johan Carel de Jeger Heer van Eckart als eigenaar van de molen die betoogt niet gehouden te zijn aan de reparatie van de molenbrug en de Ed: Mo: de voornoemde Hendrik de Bie in zijn kwaliteit te gelasten om het transport, waarbij Willem Boon de eigendom van de Veehuijsehoeven verkregen zou hebben en die stukken eens goed na te zien [met zeer veel details over deze kwestie]</w:t>
      </w:r>
    </w:p>
    <w:p>
      <w:pPr>
        <w:pStyle w:val="Normal"/>
        <w:rPr/>
      </w:pPr>
      <w:r>
        <w:rPr/>
      </w:r>
    </w:p>
    <w:p>
      <w:pPr>
        <w:pStyle w:val="Normal"/>
        <w:rPr/>
      </w:pPr>
      <w:r>
        <w:rPr/>
        <w:t>folio 835 verso – vrijdag 25 mei 1742</w:t>
      </w:r>
    </w:p>
    <w:p>
      <w:pPr>
        <w:pStyle w:val="Normal"/>
        <w:rPr/>
      </w:pPr>
      <w:r>
        <w:rPr/>
        <w:t xml:space="preserve">Rekest van Gijsbert Beket aannemer van het aanvullen en dichtmaken van drie gaten in de openingen tussen de steenweg gaande van de Vughterpoort tot en aansluitende tegen de glacis van het dort Isabella bij ’s-Hertogenbosch; idem van het maken van een muur aan beide zijden op heij en roosterwerk etc. te ’s-Hertogenbosch; hij verzoekt om een ordonnantie van 1000 gl. </w:t>
      </w:r>
    </w:p>
    <w:p>
      <w:pPr>
        <w:pStyle w:val="Normal"/>
        <w:rPr/>
      </w:pPr>
      <w:r>
        <w:rPr/>
      </w:r>
    </w:p>
    <w:p>
      <w:pPr>
        <w:pStyle w:val="Normal"/>
        <w:rPr/>
      </w:pPr>
      <w:r>
        <w:rPr/>
        <w:t>folio 848 – maandag 28 mei 1742</w:t>
      </w:r>
    </w:p>
    <w:p>
      <w:pPr>
        <w:pStyle w:val="Normal"/>
        <w:rPr/>
      </w:pPr>
      <w:r>
        <w:rPr/>
        <w:t xml:space="preserve">Missive van rentmeester de Kempenaer op een rekest van de roomse ingezetenen van Beek en Donk die verzoeken om interpretatie van de resolutie van 20 november 1739 over de betaling van de preister die nu twee kerkenhuizen bedient voor 50 gl. </w:t>
      </w:r>
    </w:p>
    <w:p>
      <w:pPr>
        <w:pStyle w:val="Normal"/>
        <w:rPr/>
      </w:pPr>
      <w:r>
        <w:rPr/>
      </w:r>
    </w:p>
    <w:p>
      <w:pPr>
        <w:pStyle w:val="Normal"/>
        <w:rPr/>
      </w:pPr>
      <w:r>
        <w:rPr/>
        <w:t>folio 852 – maandag 28 mei 1742</w:t>
      </w:r>
    </w:p>
    <w:p>
      <w:pPr>
        <w:pStyle w:val="Normal"/>
        <w:rPr/>
      </w:pPr>
      <w:r>
        <w:rPr/>
        <w:t>Rekest van Johannes Knegt schoolmeester te Kessel met opmerkingen betreffende zijn traktement</w:t>
      </w:r>
    </w:p>
    <w:p>
      <w:pPr>
        <w:pStyle w:val="Normal"/>
        <w:rPr/>
      </w:pPr>
      <w:r>
        <w:rPr/>
      </w:r>
    </w:p>
    <w:p>
      <w:pPr>
        <w:pStyle w:val="Normal"/>
        <w:rPr/>
      </w:pPr>
      <w:r>
        <w:rPr/>
        <w:t>folio 904 verso – maandag 4 juni 1742</w:t>
      </w:r>
    </w:p>
    <w:p>
      <w:pPr>
        <w:pStyle w:val="Normal"/>
        <w:rPr/>
      </w:pPr>
      <w:r>
        <w:rPr/>
        <w:t xml:space="preserve">Rekest van Jan Schouw aannemer van het maken van een nieuwe corps de guardes in het ravelijn buiten de Vughterpoort met verzoek om een ordonnantie van 980 gl. </w:t>
      </w:r>
    </w:p>
    <w:p>
      <w:pPr>
        <w:pStyle w:val="Normal"/>
        <w:rPr/>
      </w:pPr>
      <w:r>
        <w:rPr/>
      </w:r>
    </w:p>
    <w:p>
      <w:pPr>
        <w:pStyle w:val="Normal"/>
        <w:rPr/>
      </w:pPr>
      <w:r>
        <w:rPr/>
        <w:t>folio 914 – dinsdag 5 juni 1742</w:t>
      </w:r>
    </w:p>
    <w:p>
      <w:pPr>
        <w:pStyle w:val="Normal"/>
        <w:rPr/>
      </w:pPr>
      <w:r>
        <w:rPr/>
        <w:t>Bericht van rentmeester der geestelijke goederen De Back op een rekest van Nahuijs koster te Oirschot verzoekende dat de regenten van Oirschot gelast mogen worden de suppliant een kostershuis en hof omtrent de kerk aldaar te bezorgen, maar op dit verzoek wordt niet ingegaan</w:t>
      </w:r>
    </w:p>
    <w:p>
      <w:pPr>
        <w:pStyle w:val="Normal"/>
        <w:rPr/>
      </w:pPr>
      <w:r>
        <w:rPr/>
        <w:t xml:space="preserve"> </w:t>
      </w:r>
    </w:p>
    <w:p>
      <w:pPr>
        <w:pStyle w:val="Normal"/>
        <w:rPr/>
      </w:pPr>
      <w:r>
        <w:rPr/>
        <w:t>folio 918 – woensdag 6 juni 1742</w:t>
      </w:r>
    </w:p>
    <w:p>
      <w:pPr>
        <w:pStyle w:val="Normal"/>
        <w:rPr/>
      </w:pPr>
      <w:r>
        <w:rPr/>
        <w:t>Missive van de commies van ’s lands magazijnen te ’s-Hertogenbosch over de betaling van de levering van stro, takkenbossen, en turf aan het kampement op de Vughterheide en over het schoonmaken van de snaphanen met bajonetten die door Francois de la Haije waren ingestuurd</w:t>
      </w:r>
    </w:p>
    <w:p>
      <w:pPr>
        <w:pStyle w:val="Normal"/>
        <w:rPr/>
      </w:pPr>
      <w:r>
        <w:rPr/>
      </w:r>
    </w:p>
    <w:p>
      <w:pPr>
        <w:pStyle w:val="Normal"/>
        <w:rPr/>
      </w:pPr>
      <w:r>
        <w:rPr/>
        <w:t>folio 925 verso – donderdag 7 juni 1742</w:t>
      </w:r>
    </w:p>
    <w:p>
      <w:pPr>
        <w:pStyle w:val="Normal"/>
        <w:rPr/>
      </w:pPr>
      <w:r>
        <w:rPr/>
        <w:t>Rekest van de ordinaris gecommitteerden van de polder van Empel met verzoek om een reële omslag te mogen doen</w:t>
      </w:r>
    </w:p>
    <w:p>
      <w:pPr>
        <w:pStyle w:val="Normal"/>
        <w:rPr/>
      </w:pPr>
      <w:r>
        <w:rPr/>
      </w:r>
    </w:p>
    <w:p>
      <w:pPr>
        <w:pStyle w:val="Normal"/>
        <w:rPr/>
      </w:pPr>
      <w:r>
        <w:rPr/>
        <w:t>folio 934 verso – vrijdag 8 juni 1742</w:t>
      </w:r>
    </w:p>
    <w:p>
      <w:pPr>
        <w:pStyle w:val="Normal"/>
        <w:rPr/>
      </w:pPr>
      <w:r>
        <w:rPr/>
        <w:t>Missive van de raad en rentmeester generaal der domeinen Weveringh van Holij op een rekest van Catharina de Bock weduwe van wijlen kapitein Douglas met verzoek om in plaats van een zeker waterkorenmolentje te Bladel in kwartier Kempenland dat aan de suppliante toebehoort aldaar een windkorenmolen te zetten, welk rekest wordt doorgestuurd naar de thesaurier generaal De la Bassecour – zie ook folio 1081 verso</w:t>
      </w:r>
    </w:p>
    <w:p>
      <w:pPr>
        <w:pStyle w:val="Normal"/>
        <w:rPr/>
      </w:pPr>
      <w:r>
        <w:rPr/>
      </w:r>
    </w:p>
    <w:p>
      <w:pPr>
        <w:pStyle w:val="Normal"/>
        <w:rPr/>
      </w:pPr>
      <w:r>
        <w:rPr/>
        <w:t>folio 938 – vrijdag 8 juni 1742</w:t>
      </w:r>
    </w:p>
    <w:p>
      <w:pPr>
        <w:pStyle w:val="Normal"/>
        <w:rPr/>
      </w:pPr>
      <w:r>
        <w:rPr/>
        <w:t>Missive van de raad en rentmeester generaal der domeinen Weveringh van Holij op een rekest van Bregje van Ghezel Vrouwe der heerlijkheid Asten met een verzoek om de gruit in de heerlijkheid Asten te mogen heffen en verpachten op de ordonnantie die door de Ed: Mo: op de gruit binnen de stad en vrijdom van ’s-Hertogenbosch dd. 5 maart 1643 is uitgegeven, welk rekest wordt doorgestuurd naar de thesaurier generaal.</w:t>
      </w:r>
    </w:p>
    <w:p>
      <w:pPr>
        <w:pStyle w:val="Normal"/>
        <w:rPr/>
      </w:pPr>
      <w:r>
        <w:rPr/>
      </w:r>
    </w:p>
    <w:p>
      <w:pPr>
        <w:pStyle w:val="Normal"/>
        <w:rPr/>
      </w:pPr>
      <w:r>
        <w:rPr/>
        <w:t>folio 945 – maandag 11 juni 1742</w:t>
      </w:r>
    </w:p>
    <w:p>
      <w:pPr>
        <w:pStyle w:val="Normal"/>
        <w:rPr/>
      </w:pPr>
      <w:r>
        <w:rPr/>
        <w:t>Missive van de raad en rentmeester generaal der domeinen van Brabant Weveringh van Holij op een rekest van de regenten van Cromvoirt met een verzoek om voor 400 gl. stukken uit hun gemeynt te mogen verkopen; idem rekest van de pachter van de korenmolen te Bergeijk en Westerhoven te weten Andries Heuvelmans inhoudende dat de as van de molen is afgevallen etc. [zeer uitgebreid stuk - zie folio 305], folio 1091 verso</w:t>
      </w:r>
    </w:p>
    <w:p>
      <w:pPr>
        <w:pStyle w:val="Normal"/>
        <w:rPr/>
      </w:pPr>
      <w:r>
        <w:rPr/>
      </w:r>
    </w:p>
    <w:p>
      <w:pPr>
        <w:pStyle w:val="Normal"/>
        <w:rPr/>
      </w:pPr>
      <w:r>
        <w:rPr/>
        <w:t>folio 965 – woensdag 13 juni 1742</w:t>
      </w:r>
    </w:p>
    <w:p>
      <w:pPr>
        <w:pStyle w:val="Normal"/>
        <w:rPr/>
      </w:pPr>
      <w:r>
        <w:rPr/>
        <w:t>Predikant Wittebol heeft Hendrik Dirks Wijnand geëxamineerd die verzocht had begunstigd te mogen worden met het schoolmeesters-, kosters- en voorlezersambt van Heeze aan de Kapel in de plaats van de overgeplaatste Willem Ten Bensel; de raad gaar akkoord en de commissiebrief volgt</w:t>
      </w:r>
    </w:p>
    <w:p>
      <w:pPr>
        <w:pStyle w:val="Normal"/>
        <w:rPr/>
      </w:pPr>
      <w:r>
        <w:rPr/>
      </w:r>
    </w:p>
    <w:p>
      <w:pPr>
        <w:pStyle w:val="Normal"/>
        <w:rPr/>
      </w:pPr>
      <w:r>
        <w:rPr/>
        <w:t>folio 965 verso – woensdag 13 juni 1742</w:t>
      </w:r>
    </w:p>
    <w:p>
      <w:pPr>
        <w:pStyle w:val="Normal"/>
        <w:rPr/>
      </w:pPr>
      <w:r>
        <w:rPr/>
        <w:t>Missive van de graaf van Rechtere hoog- en laagschout van stad en meierij van ’s-Hertogenbosch over het frauderen rond de verpachting der tienden en de boeten die door de deurwaarders zijn uitgedeeld rondom dit complot in welke akte genoemd worden: Dirk Hendrik Gerrits  van den Bogaart, Aart Peter van Hoff uit Veghel, Willem Raassen, Lambert Janssen, erfgenamen van Aart Bekkers, Willem Jurrien, Jan Banniers, Lambert Raijmakers, Tane Joosten van Nuenen, met een verantwoording van de ontvangen penningen [lang stuk]</w:t>
      </w:r>
    </w:p>
    <w:p>
      <w:pPr>
        <w:pStyle w:val="Normal"/>
        <w:rPr/>
      </w:pPr>
      <w:r>
        <w:rPr/>
      </w:r>
    </w:p>
    <w:p>
      <w:pPr>
        <w:pStyle w:val="Normal"/>
        <w:rPr/>
      </w:pPr>
      <w:r>
        <w:rPr/>
        <w:t>folio 971 verso – woensdag 13 juni 1742</w:t>
      </w:r>
    </w:p>
    <w:p>
      <w:pPr>
        <w:pStyle w:val="Normal"/>
        <w:rPr/>
      </w:pPr>
      <w:r>
        <w:rPr/>
        <w:t>Missive en zéér uitvoerig relaas van stadhouder Gualthery in kwartier Peelland die zich heeft begeven naar Lierop, Oerle en Someren op de hoeven die onder reserve van de tienden zijn verkocht en onder de administratie van rentmeester de Back vallen en in welke dorpen de tienden in afgepaalde klampen worden verpacht en daarnaast geeft hij ook informatie over de tienden der lammeren, varkens, vlas, zaad etc. en sluit zijn beschouwing af met een compleet overzicht van de hoeven, klampen en de akkers en andere landerijen met naam en toenaam en afmeting in lopensen, roeden en voeten, die binnen die klampen gelegen zijn in genoemde dorpen…..[heel boeiend voor toponiemenonderzoekers!!!] – in totaal 17 folio’s….</w:t>
      </w:r>
    </w:p>
    <w:p>
      <w:pPr>
        <w:pStyle w:val="Normal"/>
        <w:rPr/>
      </w:pPr>
      <w:r>
        <w:rPr/>
      </w:r>
    </w:p>
    <w:p>
      <w:pPr>
        <w:pStyle w:val="Normal"/>
        <w:rPr/>
      </w:pPr>
      <w:r>
        <w:rPr/>
        <w:t>folio 983 – donderdag 14 juni 1742</w:t>
      </w:r>
    </w:p>
    <w:p>
      <w:pPr>
        <w:pStyle w:val="Normal"/>
        <w:rPr/>
      </w:pPr>
      <w:r>
        <w:rPr/>
        <w:t>Rekest van Wijnands schoolmeester koster en voorlezer te Heeze aan de Capelle die verlof aanvraagt voor een periode van 10 weken</w:t>
      </w:r>
    </w:p>
    <w:p>
      <w:pPr>
        <w:pStyle w:val="Normal"/>
        <w:rPr/>
      </w:pPr>
      <w:r>
        <w:rPr/>
      </w:r>
    </w:p>
    <w:p>
      <w:pPr>
        <w:pStyle w:val="Normal"/>
        <w:rPr/>
      </w:pPr>
      <w:r>
        <w:rPr/>
        <w:t>folio 991 verso – vrijdag 15 juni 1742</w:t>
      </w:r>
    </w:p>
    <w:p>
      <w:pPr>
        <w:pStyle w:val="Normal"/>
        <w:rPr/>
      </w:pPr>
      <w:r>
        <w:rPr/>
        <w:t xml:space="preserve">Missive van de raad en rentmeester generaal der domeinen Weveringh van Holij op een rekest van de regenten van Bladel i.v.m. de weigering van een zekere Jacobus Schippers om het ambt van armmeester te aanvaarden </w:t>
      </w:r>
    </w:p>
    <w:p>
      <w:pPr>
        <w:pStyle w:val="Normal"/>
        <w:rPr/>
      </w:pPr>
      <w:r>
        <w:rPr/>
      </w:r>
    </w:p>
    <w:p>
      <w:pPr>
        <w:pStyle w:val="Normal"/>
        <w:rPr/>
      </w:pPr>
      <w:r>
        <w:rPr/>
        <w:t>folio 998 – vrijdag 15 juni</w:t>
      </w:r>
    </w:p>
    <w:p>
      <w:pPr>
        <w:pStyle w:val="Normal"/>
        <w:rPr/>
      </w:pPr>
      <w:r>
        <w:rPr/>
        <w:t>Rekest van de stadhouder en ordinaris gecommitteerden van kwartier Peelland met agendapunten voor de komende kwartiersvergadering</w:t>
      </w:r>
    </w:p>
    <w:p>
      <w:pPr>
        <w:pStyle w:val="Normal"/>
        <w:rPr/>
      </w:pPr>
      <w:r>
        <w:rPr/>
      </w:r>
    </w:p>
    <w:p>
      <w:pPr>
        <w:pStyle w:val="Normal"/>
        <w:rPr/>
      </w:pPr>
      <w:r>
        <w:rPr/>
        <w:t>folio 1004 – maandag 18 juni 1742</w:t>
      </w:r>
    </w:p>
    <w:p>
      <w:pPr>
        <w:pStyle w:val="Normal"/>
        <w:rPr/>
      </w:pPr>
      <w:r>
        <w:rPr/>
        <w:t>Rekest van de regenten van Peelland met verzoek om vernieuwing van letteren executoriaal ter invordering van achterstallige schulden en lasten, renten en pachten</w:t>
      </w:r>
    </w:p>
    <w:p>
      <w:pPr>
        <w:pStyle w:val="Normal"/>
        <w:rPr/>
      </w:pPr>
      <w:r>
        <w:rPr/>
      </w:r>
    </w:p>
    <w:p>
      <w:pPr>
        <w:pStyle w:val="Normal"/>
        <w:rPr/>
      </w:pPr>
      <w:r>
        <w:rPr/>
        <w:t>folio 1011 – dinsdag 19 juni 1742</w:t>
      </w:r>
    </w:p>
    <w:p>
      <w:pPr>
        <w:pStyle w:val="Normal"/>
        <w:rPr/>
      </w:pPr>
      <w:r>
        <w:rPr/>
        <w:t xml:space="preserve">Missive van de raad en rentmeester generaal der domeinen Weveringh van Holij op een rekest van Hermanus van Sloterdijk drossaard der baronie van Cranendonk en stad Eindhoven met omliggende heerlijkheden over de betaling van zijn bienvenue zoals die ook is gedaan aan zijn voorgangers  </w:t>
      </w:r>
    </w:p>
    <w:p>
      <w:pPr>
        <w:pStyle w:val="Normal"/>
        <w:rPr/>
      </w:pPr>
      <w:r>
        <w:rPr/>
      </w:r>
    </w:p>
    <w:p>
      <w:pPr>
        <w:pStyle w:val="Normal"/>
        <w:rPr/>
      </w:pPr>
      <w:r>
        <w:rPr/>
        <w:t>folio 1047 – vrijdag 22 juni 1742</w:t>
      </w:r>
    </w:p>
    <w:p>
      <w:pPr>
        <w:pStyle w:val="Normal"/>
        <w:rPr/>
      </w:pPr>
      <w:r>
        <w:rPr/>
        <w:t>Bericht van rentmeester De Back op een rekest van drossaard en schepenen als ook de predikant en de kerkmeesters van de baronie van Boxtel met verzoek om te laste van de kerk een bedrag van 1600 gl. te mogen opnemen om daaruit de nodige reparaties te laten uitvoeren</w:t>
      </w:r>
    </w:p>
    <w:p>
      <w:pPr>
        <w:pStyle w:val="Normal"/>
        <w:rPr/>
      </w:pPr>
      <w:r>
        <w:rPr/>
      </w:r>
    </w:p>
    <w:p>
      <w:pPr>
        <w:pStyle w:val="Normal"/>
        <w:rPr/>
      </w:pPr>
      <w:r>
        <w:rPr/>
        <w:t>folio 1047 verso – vrijdag 22 juni 1742</w:t>
      </w:r>
    </w:p>
    <w:p>
      <w:pPr>
        <w:pStyle w:val="Normal"/>
        <w:rPr/>
      </w:pPr>
      <w:r>
        <w:rPr/>
        <w:t xml:space="preserve">Uit het bericht van genoemde rentmeester de Back is komen vast te staan dat bij het opnemen van de kerkrekening te Boxtel de schoolmeester aldaar 53 gl. trekt uit de kerkinkomsten aan traktement, ook nog 2 gl. 9 st. voor het halen van brood en wijn voor de bediening van het Heilig Avondmaal, 12 gl. voor huishuur als koster, bovendien nog 3 mud rogge en 8 vaten boekweit aanlopende tegen art.15 van de ordonnantie voor kerk- en armmesters die anageeft dat die inkomsten alleen maar dienen voor de reparatie van de kerk en in die rekening is ook nog sprake van een post van 11 gl. als een vrijwillige gift aan het classis van ’s-Hertogenbosch die doorgaans een rijksdaalder of ducaton is en besloten is nu om bij de eerste de beste vacature van het schoolmeesterschap die uitkeringen stop te zetten, wat ook geldt voor die gift aan het classis     </w:t>
      </w:r>
    </w:p>
    <w:p>
      <w:pPr>
        <w:pStyle w:val="Normal"/>
        <w:rPr/>
      </w:pPr>
      <w:r>
        <w:rPr/>
        <w:t xml:space="preserve">   </w:t>
      </w:r>
    </w:p>
    <w:p>
      <w:pPr>
        <w:pStyle w:val="Normal"/>
        <w:rPr/>
      </w:pPr>
      <w:r>
        <w:rPr/>
        <w:t>folio 1072 – dinsdag 26 juni 1742</w:t>
      </w:r>
    </w:p>
    <w:p>
      <w:pPr>
        <w:pStyle w:val="Normal"/>
        <w:rPr/>
      </w:pPr>
      <w:r>
        <w:rPr/>
        <w:t>Rekest van Francis de la Haije aannemer van 10.000 snaphanen met bajonetten die om een ordonnantie verzoek van 4125 gl. in voldoening van de 7</w:t>
      </w:r>
      <w:r>
        <w:rPr>
          <w:vertAlign w:val="superscript"/>
        </w:rPr>
        <w:t>e</w:t>
      </w:r>
      <w:r>
        <w:rPr/>
        <w:t xml:space="preserve"> ordonnantie van 500 stuks snaphanen die hij naar ’s-Hertogenbosch heeft gestuurd</w:t>
      </w:r>
    </w:p>
    <w:p>
      <w:pPr>
        <w:pStyle w:val="Normal"/>
        <w:rPr/>
      </w:pPr>
      <w:r>
        <w:rPr/>
      </w:r>
    </w:p>
    <w:p>
      <w:pPr>
        <w:pStyle w:val="Normal"/>
        <w:rPr/>
      </w:pPr>
      <w:r>
        <w:rPr/>
        <w:t>folio 1076 verso – dinsdag 26 juni 1742</w:t>
      </w:r>
    </w:p>
    <w:p>
      <w:pPr>
        <w:pStyle w:val="Normal"/>
        <w:rPr/>
      </w:pPr>
      <w:r>
        <w:rPr/>
        <w:t xml:space="preserve">Bericht van de raad en rentmeester generaal der domeinen van Brabant Weveringh van Holij op een rekest van Gerard de Vries vorster van de heerlijkheid Woensel rakende enige pretensies en contrapretensies tussen hem en de regenten van Woensel </w:t>
      </w:r>
    </w:p>
    <w:p>
      <w:pPr>
        <w:pStyle w:val="Normal"/>
        <w:rPr/>
      </w:pPr>
      <w:r>
        <w:rPr/>
      </w:r>
    </w:p>
    <w:p>
      <w:pPr>
        <w:pStyle w:val="Normal"/>
        <w:rPr/>
      </w:pPr>
      <w:r>
        <w:rPr/>
        <w:t>folio 1085 – donderdag 28 juni 1742</w:t>
      </w:r>
    </w:p>
    <w:p>
      <w:pPr>
        <w:pStyle w:val="Normal"/>
        <w:rPr/>
      </w:pPr>
      <w:r>
        <w:rPr/>
        <w:t>Rekest van Jacobus Smits rooms werelds priester geboortig van Riethoven died als kapelaan te Breda is aangesteld</w:t>
      </w:r>
    </w:p>
    <w:p>
      <w:pPr>
        <w:pStyle w:val="Normal"/>
        <w:rPr/>
      </w:pPr>
      <w:r>
        <w:rPr/>
      </w:r>
    </w:p>
    <w:p>
      <w:pPr>
        <w:pStyle w:val="Normal"/>
        <w:rPr/>
      </w:pPr>
      <w:r>
        <w:rPr/>
        <w:t>folio 1093 – vrijdag 29 juni 1742</w:t>
      </w:r>
    </w:p>
    <w:p>
      <w:pPr>
        <w:pStyle w:val="Normal"/>
        <w:rPr/>
      </w:pPr>
      <w:r>
        <w:rPr/>
        <w:t xml:space="preserve">Rekest van Jan Schouw aannemer van de levering van 8000 palissaden voor fort Isabella en verzoekt om een ordonnantie van 4300 gl. in voldoening van zijn bedongen loon; idem als aannemer van het leveren van 2700 voeten gordingen en 11500 voeten voor het fort Crevecoeur, 7000 voeten voor ’s-Hertogenbosch en 85oo voeten voor firt Isabella en verzoekt een ordonnantie van 1471 gl. ren 10 st. </w:t>
      </w:r>
    </w:p>
    <w:p>
      <w:pPr>
        <w:pStyle w:val="Normal"/>
        <w:rPr/>
      </w:pPr>
      <w:r>
        <w:rPr/>
      </w:r>
    </w:p>
    <w:p>
      <w:pPr>
        <w:pStyle w:val="Normal"/>
        <w:rPr/>
      </w:pPr>
      <w:r>
        <w:rPr>
          <w:b/>
          <w:u w:val="single"/>
        </w:rPr>
        <w:t xml:space="preserve">EINDE VAN DIT INVENTARISNUMMER   </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11:00Z</dcterms:created>
  <dc:creator>Henk Beijers</dc:creator>
  <dc:description/>
  <cp:keywords/>
  <dc:language>en-US</dc:language>
  <cp:lastModifiedBy>Henk Beijers</cp:lastModifiedBy>
  <dcterms:modified xsi:type="dcterms:W3CDTF">2015-01-23T08:59:00Z</dcterms:modified>
  <cp:revision>27</cp:revision>
  <dc:subject/>
  <dc:title/>
</cp:coreProperties>
</file>