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38 dienstjaar 1742 deel 2 [juli-december] – 16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w:t>
      </w:r>
    </w:p>
    <w:p>
      <w:pPr>
        <w:pStyle w:val="Normal"/>
        <w:rPr>
          <w:b/>
          <w:b/>
        </w:rPr>
      </w:pPr>
      <w:r>
        <w:rPr>
          <w:b/>
        </w:rPr>
      </w:r>
    </w:p>
    <w:p>
      <w:pPr>
        <w:pStyle w:val="Normal"/>
        <w:rPr/>
      </w:pPr>
      <w:r>
        <w:rPr/>
        <w:t>folio 7 – maandag 2 juli 1742</w:t>
      </w:r>
    </w:p>
    <w:p>
      <w:pPr>
        <w:pStyle w:val="Normal"/>
        <w:rPr/>
      </w:pPr>
      <w:r>
        <w:rPr/>
        <w:t>Missive van de raad en rentmeester generaal der domeinen van Brabant Weveringh van Holij en van de leenmannen van de leen- en tolkamer te ’s-Hertogenbosch rakende diverse onordelijkheden in de stadsrekeningen van Eindhoven met een zeer uitgebreid relaas over allerhande posten die nader worden toegelicht [8 folio’s]</w:t>
      </w:r>
    </w:p>
    <w:p>
      <w:pPr>
        <w:pStyle w:val="Normal"/>
        <w:rPr/>
      </w:pPr>
      <w:r>
        <w:rPr/>
      </w:r>
    </w:p>
    <w:p>
      <w:pPr>
        <w:pStyle w:val="Normal"/>
        <w:rPr/>
      </w:pPr>
      <w:r>
        <w:rPr/>
        <w:t>folio 52 – maandag 9 juli 1742</w:t>
      </w:r>
    </w:p>
    <w:p>
      <w:pPr>
        <w:pStyle w:val="Normal"/>
        <w:rPr/>
      </w:pPr>
      <w:r>
        <w:rPr/>
        <w:t>Bericht van de raad en rentmeester generaal der domeinen van Brabant Weveringh van Holij o peen rekest van de Vrouwe van de heerlijkheid Asten Bregje van Ghesel die verzoekt de gruit binnen die heerlijkheid te mogen heffen en verpachten verwijzend naar een ordonnantie van  dd. 5 maart 1643 [zie ook inv.nr.337]</w:t>
      </w:r>
    </w:p>
    <w:p>
      <w:pPr>
        <w:pStyle w:val="Normal"/>
        <w:rPr/>
      </w:pPr>
      <w:r>
        <w:rPr/>
      </w:r>
    </w:p>
    <w:p>
      <w:pPr>
        <w:pStyle w:val="Normal"/>
        <w:rPr/>
      </w:pPr>
      <w:r>
        <w:rPr/>
        <w:t>folio 53 – maandag 9 juli 1742</w:t>
      </w:r>
    </w:p>
    <w:p>
      <w:pPr>
        <w:pStyle w:val="Normal"/>
        <w:rPr/>
      </w:pPr>
      <w:r>
        <w:rPr/>
        <w:t>Rekest van de weduwe van Jacobus Bijnen te Zeelst die om remissie verzoekt omdat ze het ongeluk heeft gehad dat haar huis is afgebrand</w:t>
      </w:r>
    </w:p>
    <w:p>
      <w:pPr>
        <w:pStyle w:val="Normal"/>
        <w:rPr/>
      </w:pPr>
      <w:r>
        <w:rPr/>
      </w:r>
    </w:p>
    <w:p>
      <w:pPr>
        <w:pStyle w:val="Normal"/>
        <w:rPr/>
      </w:pPr>
      <w:r>
        <w:rPr/>
        <w:t>folio 69 verso – donderdag 12 juli 1742</w:t>
      </w:r>
    </w:p>
    <w:p>
      <w:pPr>
        <w:pStyle w:val="Normal"/>
        <w:rPr/>
      </w:pPr>
      <w:r>
        <w:rPr/>
        <w:t>Zaak hangende voor de Raad van State tussen de hoog- en laagschout van ’s-Hertogenbosch contra Jan van Hanswijk pachter van de impost van het gemaal over de stad de schansen en de vrijdom [zie ook inv.nr.337]</w:t>
      </w:r>
    </w:p>
    <w:p>
      <w:pPr>
        <w:pStyle w:val="Normal"/>
        <w:rPr/>
      </w:pPr>
      <w:r>
        <w:rPr/>
      </w:r>
    </w:p>
    <w:p>
      <w:pPr>
        <w:pStyle w:val="Normal"/>
        <w:rPr/>
      </w:pPr>
      <w:r>
        <w:rPr/>
        <w:t>folio 79 verso – vrijdag 13 juli 1742</w:t>
      </w:r>
    </w:p>
    <w:p>
      <w:pPr>
        <w:pStyle w:val="Normal"/>
        <w:rPr/>
      </w:pPr>
      <w:r>
        <w:rPr/>
        <w:t xml:space="preserve">Uitvoerige publicatie i.v.m. de 10-jarige vrijstelling van grondbelasting voor hen die onontgonnen land in cultuur brengen verwizjend naar een plakkaat van 17 november 1660, gevolgd door een relaas over de verpachting der tienden en de verdeling in klampen, waaronder ook de hoptienden besproken worden waar men voor iedere 100 hopkuilen 12 st. ontvangt; idem wordt ingegaan op het tiendrecht van aardappelen en aardperen </w:t>
      </w:r>
    </w:p>
    <w:p>
      <w:pPr>
        <w:pStyle w:val="Normal"/>
        <w:rPr/>
      </w:pPr>
      <w:r>
        <w:rPr/>
      </w:r>
    </w:p>
    <w:p>
      <w:pPr>
        <w:pStyle w:val="Normal"/>
        <w:rPr/>
      </w:pPr>
      <w:r>
        <w:rPr/>
        <w:t>folio 82 verso – vrijdag 13 juli 1742</w:t>
      </w:r>
    </w:p>
    <w:p>
      <w:pPr>
        <w:pStyle w:val="Normal"/>
        <w:rPr/>
      </w:pPr>
      <w:r>
        <w:rPr/>
        <w:t xml:space="preserve">Rekest van Frans Claassen van Osch en Claas de Paauw borgen en medestanders van de smalle tienden over Den Dungen </w:t>
      </w:r>
    </w:p>
    <w:p>
      <w:pPr>
        <w:pStyle w:val="Normal"/>
        <w:rPr/>
      </w:pPr>
      <w:r>
        <w:rPr/>
      </w:r>
    </w:p>
    <w:p>
      <w:pPr>
        <w:pStyle w:val="Normal"/>
        <w:rPr/>
      </w:pPr>
      <w:r>
        <w:rPr/>
        <w:t>folio 83 – vrijdag 13 juli 1742</w:t>
      </w:r>
    </w:p>
    <w:p>
      <w:pPr>
        <w:pStyle w:val="Normal"/>
        <w:rPr/>
      </w:pPr>
      <w:r>
        <w:rPr/>
        <w:t>Verbaal van de tienden met diverse korte berichten zoals:</w:t>
      </w:r>
    </w:p>
    <w:p>
      <w:pPr>
        <w:pStyle w:val="Normal"/>
        <w:rPr/>
      </w:pPr>
      <w:r>
        <w:rPr/>
        <w:t>de schoolmeester H.Kreuger te Heeze om te bezien of nog enige dispositie nodig is; verkoop van de pastorie van Loon op Zand; het verpachten der tienden van de roomse geestelijkheid in het district van de generaliteit waarvan de ordonnantie moet worden gerenoveerd; de Barbarakapel te ’s-Hertogenbosch waarvan men een staat wil opmaken over de huidige toestand van die kapel en hoe die tegenwoordig wordt gebruikt en wie daarvan het genot heeft en of die nu of nadien tot stalling van paarden gehouden kan worden of op een andere manier kan worden gebruikt; reparaties aan de kerk te Veldhoven met verzoek een specificatie op te stellen over wat gerepareerd moet worden en hoe groot de onkosten zijn en de publieke aanbesteding ervan; rakende de plakkaten van de Ho: Mo: dicterende dat de rentmeesters van abdijen, klooster, kapittels, commanderijen, en andere roomse geestelijke colleges goederen bezittende onder het district van de generaliteit allemaal moeten zijn van de gereformeerde religie; rekest van Christiaan de Booij, Louis Francois Craijenhoff en Joahnnis Petrus Pronk door de magistraat van de stad ’s-Hertogenbosch aangesteld tot præceptoren van de 1</w:t>
      </w:r>
      <w:r>
        <w:rPr>
          <w:vertAlign w:val="superscript"/>
        </w:rPr>
        <w:t>e</w:t>
      </w:r>
      <w:r>
        <w:rPr/>
        <w:t>, 2</w:t>
      </w:r>
      <w:r>
        <w:rPr>
          <w:vertAlign w:val="superscript"/>
        </w:rPr>
        <w:t>e</w:t>
      </w:r>
      <w:r>
        <w:rPr/>
        <w:t xml:space="preserve"> en 3</w:t>
      </w:r>
      <w:r>
        <w:rPr>
          <w:vertAlign w:val="superscript"/>
        </w:rPr>
        <w:t>e</w:t>
      </w:r>
      <w:r>
        <w:rPr/>
        <w:t xml:space="preserve"> Latinse School aldaar om aan heb akte van betaling te verlenen – zie ook folio 452 verso</w:t>
      </w:r>
    </w:p>
    <w:p>
      <w:pPr>
        <w:pStyle w:val="Normal"/>
        <w:rPr/>
      </w:pPr>
      <w:r>
        <w:rPr/>
      </w:r>
    </w:p>
    <w:p>
      <w:pPr>
        <w:pStyle w:val="Normal"/>
        <w:rPr>
          <w:b/>
          <w:b/>
        </w:rPr>
      </w:pPr>
      <w:r>
        <w:rPr>
          <w:b/>
        </w:rPr>
        <w:t>folio 111 – dinsdag 17 juli 1742</w:t>
      </w:r>
    </w:p>
    <w:p>
      <w:pPr>
        <w:pStyle w:val="Normal"/>
        <w:rPr>
          <w:b/>
          <w:b/>
        </w:rPr>
      </w:pPr>
      <w:r>
        <w:rPr>
          <w:b/>
        </w:rPr>
        <w:t>militaire historie: overzicht van garnizoenen en eskadrons, compagnieën en bataljons met vermelding van de garnizoensplaats, hun aantal en de verantwoordelijke commandanten zowel van cavalerie al infanterie; folio 371 ammunitie van oorlog met overzicht van alle materialen met naam en toenaam [9 folio’s]; zie ook idem op folio 456 e.v. [11 folio’s]; folio 470 verso – overzichtslijst van allerlei militaire attachés met naam en toenaam</w:t>
      </w:r>
    </w:p>
    <w:p>
      <w:pPr>
        <w:pStyle w:val="Normal"/>
        <w:rPr>
          <w:b/>
          <w:b/>
        </w:rPr>
      </w:pPr>
      <w:r>
        <w:rPr>
          <w:b/>
        </w:rPr>
      </w:r>
    </w:p>
    <w:p>
      <w:pPr>
        <w:pStyle w:val="Normal"/>
        <w:rPr/>
      </w:pPr>
      <w:r>
        <w:rPr/>
        <w:t>folio 120 verso – donderdag 19 juli 1742</w:t>
      </w:r>
    </w:p>
    <w:p>
      <w:pPr>
        <w:pStyle w:val="Normal"/>
        <w:rPr/>
      </w:pPr>
      <w:r>
        <w:rPr/>
        <w:t>Bericht van de raad en rentmeester generaal der domeinen van Brabant Weveringh van Holij op een rekest van Jacob Althoffer, Cornelis van Heusden, Joan Bolder en Jan Adriaan Meurs inwoners van Tillburg in kwartier Oisterwijk met het verzoek om bepaalde percelen te mogen ontgronden en uitmoeren achter de Logt tussen Oirschot en Oisterwijk en een perceel onder Tilburg [met details]</w:t>
      </w:r>
    </w:p>
    <w:p>
      <w:pPr>
        <w:pStyle w:val="Normal"/>
        <w:rPr/>
      </w:pPr>
      <w:r>
        <w:rPr/>
      </w:r>
    </w:p>
    <w:p>
      <w:pPr>
        <w:pStyle w:val="Normal"/>
        <w:rPr/>
      </w:pPr>
      <w:r>
        <w:rPr/>
        <w:t>folio 122 – donderdag 19 juli 1742</w:t>
      </w:r>
    </w:p>
    <w:p>
      <w:pPr>
        <w:pStyle w:val="Normal"/>
        <w:rPr/>
      </w:pPr>
      <w:r>
        <w:rPr/>
        <w:t xml:space="preserve">Missive van rentmeester De Kempenaer op een rekest van Bernardus van Altena predikant te Mierlo en Stiphout die aangeeft dat hij 76 jaren oud is en door de zwakheden van de ouderdom niet meer in staat is zijn dienst naar behoren waar te nemen, dat hij nu 50 jaren predikant is en verziekt om assistentie van een adjunct predikant </w:t>
      </w:r>
    </w:p>
    <w:p>
      <w:pPr>
        <w:pStyle w:val="Normal"/>
        <w:rPr/>
      </w:pPr>
      <w:r>
        <w:rPr/>
      </w:r>
    </w:p>
    <w:p>
      <w:pPr>
        <w:pStyle w:val="Normal"/>
        <w:rPr/>
      </w:pPr>
      <w:r>
        <w:rPr/>
        <w:t>folio 142 – maandag 23 juli 1742</w:t>
      </w:r>
    </w:p>
    <w:p>
      <w:pPr>
        <w:pStyle w:val="Normal"/>
        <w:rPr/>
      </w:pPr>
      <w:r>
        <w:rPr/>
        <w:t>Bericht van de leen- en tolkamer op een rekest van de schepenen en secretaris van Waalwijk in kwartier Oisterwijk met een verzoek aan de Ed: Mo: om hen te ontslaan van het tekenen van het declaratoir voor de rekeningen maar dit over te laten aan de borgemeesters maar die zijn wat dat betreft beperkt en mogen niets ondertekenen dat de 12 gl. te boven gaat</w:t>
      </w:r>
    </w:p>
    <w:p>
      <w:pPr>
        <w:pStyle w:val="Normal"/>
        <w:rPr/>
      </w:pPr>
      <w:r>
        <w:rPr/>
      </w:r>
    </w:p>
    <w:p>
      <w:pPr>
        <w:pStyle w:val="Normal"/>
        <w:rPr/>
      </w:pPr>
      <w:r>
        <w:rPr/>
        <w:t>folio 148 verso – maandag 23 juli 1742</w:t>
      </w:r>
    </w:p>
    <w:p>
      <w:pPr>
        <w:pStyle w:val="Normal"/>
        <w:rPr/>
      </w:pPr>
      <w:r>
        <w:rPr/>
        <w:t xml:space="preserve">Missive van de Prins van Holstein gouverneur van de stad ’s-Hertogenbosch en generaal van de infanterie die is gevraagd aan te geven aan wie het recht van aanstelling toekomt tot aanstelling van een adjudant bij het regiment wat altijd is gedaan door de kolonel en hij zou nooit gehoord hebben dat de majoors van de regiment zich dat recht zouden aanmatigen en het blijft de bevoegdheid van de kolonel, waarvan een extract gezonden zal worden aan luitenant kolonel Reek van Mulhuijsen en aan majoor Hamerstein beiden van het regiment van kolonel Friesheim  </w:t>
      </w:r>
    </w:p>
    <w:p>
      <w:pPr>
        <w:pStyle w:val="Normal"/>
        <w:rPr/>
      </w:pPr>
      <w:r>
        <w:rPr/>
      </w:r>
    </w:p>
    <w:p>
      <w:pPr>
        <w:pStyle w:val="Normal"/>
        <w:rPr/>
      </w:pPr>
      <w:r>
        <w:rPr/>
        <w:t>folio 168 – donderdag 26 juli 1742</w:t>
      </w:r>
    </w:p>
    <w:p>
      <w:pPr>
        <w:pStyle w:val="Normal"/>
        <w:rPr/>
      </w:pPr>
      <w:r>
        <w:rPr/>
        <w:t>Bericht van de raad en rentmeester generaal der domeinen van Brabant op een rekest van de regenten van Bladel in kwartier Kempenland inhoudende dat een zekere Jacobus Schippers mag worden geordonneerd om een bedrag van 48 gl. te betalen omdat hij als armmeeste rover Bladel ingegaan Pasen 1741 onwillig is geweest die post te bedienen en dat de regenten het publiek hebben moeten aanbesteden</w:t>
      </w:r>
    </w:p>
    <w:p>
      <w:pPr>
        <w:pStyle w:val="Normal"/>
        <w:rPr/>
      </w:pPr>
      <w:r>
        <w:rPr/>
      </w:r>
    </w:p>
    <w:p>
      <w:pPr>
        <w:pStyle w:val="Normal"/>
        <w:rPr/>
      </w:pPr>
      <w:r>
        <w:rPr/>
        <w:t>folio 181 verso – vrijdag 27 juli 1742</w:t>
      </w:r>
    </w:p>
    <w:p>
      <w:pPr>
        <w:pStyle w:val="Normal"/>
        <w:rPr/>
      </w:pPr>
      <w:r>
        <w:rPr/>
        <w:t>Rekest van de classis van ’s-Hertogenbosch met een verzoek om een ordonnantie van 125 gl. i.v.m. het visiteren van hun kerken en scholen</w:t>
      </w:r>
    </w:p>
    <w:p>
      <w:pPr>
        <w:pStyle w:val="Normal"/>
        <w:rPr/>
      </w:pPr>
      <w:r>
        <w:rPr/>
        <w:t xml:space="preserve">  </w:t>
      </w:r>
    </w:p>
    <w:p>
      <w:pPr>
        <w:pStyle w:val="Normal"/>
        <w:rPr/>
      </w:pPr>
      <w:r>
        <w:rPr/>
        <w:t>folio 213 – woensdag 1 augustus 1742</w:t>
      </w:r>
    </w:p>
    <w:p>
      <w:pPr>
        <w:pStyle w:val="Normal"/>
        <w:rPr/>
      </w:pPr>
      <w:r>
        <w:rPr/>
        <w:t xml:space="preserve">Missive van de raad en rentmeester generaal der domeinen van Brabant Weveringh van Holij die aangeeft dat hij bij het lezen van de publicatie over de verpachting der gemene middelen gezien heeft dat daarin de verpachting van de Brabantse zwijgende landtol niet is opgenomen en dat de verpachting van de houtschat en onderrentmeesterschappen afloopt en daarin ook moet worden voorzien, welke is vastgesteld op 6 september a.s. </w:t>
      </w:r>
    </w:p>
    <w:p>
      <w:pPr>
        <w:pStyle w:val="Normal"/>
        <w:rPr/>
      </w:pPr>
      <w:r>
        <w:rPr/>
      </w:r>
    </w:p>
    <w:p>
      <w:pPr>
        <w:pStyle w:val="Normal"/>
        <w:rPr/>
      </w:pPr>
      <w:r>
        <w:rPr/>
        <w:t>folio 215 verso – woensdag 1 augustus 1742</w:t>
      </w:r>
    </w:p>
    <w:p>
      <w:pPr>
        <w:pStyle w:val="Normal"/>
        <w:rPr/>
      </w:pPr>
      <w:r>
        <w:rPr/>
        <w:t>Bericht van rentmeester De Back op een rekest van de ingezetenen van Diessen combinatie met Hilvarenbeek verzoekende dat de Ed: Mo: de schoolmeester Jacobus van Leuwen die door zijn hoge ouderdom onbekwaam is zijn dienst naar behoren waar te nemen en ze pleiten voor de aanstelling van een onderschoolmeester in de persoon van Willem van Riet</w:t>
      </w:r>
    </w:p>
    <w:p>
      <w:pPr>
        <w:pStyle w:val="Normal"/>
        <w:rPr/>
      </w:pPr>
      <w:r>
        <w:rPr/>
      </w:r>
    </w:p>
    <w:p>
      <w:pPr>
        <w:pStyle w:val="Normal"/>
        <w:rPr/>
      </w:pPr>
      <w:r>
        <w:rPr/>
        <w:t>folio 220 – donderdag 2 augustus 1742</w:t>
      </w:r>
    </w:p>
    <w:p>
      <w:pPr>
        <w:pStyle w:val="Normal"/>
        <w:rPr/>
      </w:pPr>
      <w:r>
        <w:rPr/>
        <w:t xml:space="preserve">Rekest van S.Hirtel luitenant generaal en kolonel van een regiment Zwitsers in garnizoen te ’s-Hertogenbosch met verzoek om een onderofficier met 5 à 6 man van de compagnie te mogen sturen naar het land ter rekrutering  voor een tijd van vier maanden  </w:t>
      </w:r>
    </w:p>
    <w:p>
      <w:pPr>
        <w:pStyle w:val="Normal"/>
        <w:rPr/>
      </w:pPr>
      <w:r>
        <w:rPr/>
      </w:r>
    </w:p>
    <w:p>
      <w:pPr>
        <w:pStyle w:val="Normal"/>
        <w:rPr/>
      </w:pPr>
      <w:r>
        <w:rPr/>
        <w:t>folio 221 verso – donderdag 2 augustus 1742</w:t>
      </w:r>
    </w:p>
    <w:p>
      <w:pPr>
        <w:pStyle w:val="Normal"/>
        <w:rPr/>
      </w:pPr>
      <w:r>
        <w:rPr/>
        <w:t>Bericht van de raad en rentmeester generaal der domeinen van Brabant Weveringh van Holij op een rekest van Herman van Sloterdijk drossaard van de baronie Cranendonk en Eindhoven met omliggende dorpen over zijn bienvenue zoals laatst is geschonken aan zijn voorganger Lormier</w:t>
      </w:r>
    </w:p>
    <w:p>
      <w:pPr>
        <w:pStyle w:val="Normal"/>
        <w:rPr/>
      </w:pPr>
      <w:r>
        <w:rPr/>
        <w:t xml:space="preserve"> </w:t>
      </w:r>
    </w:p>
    <w:p>
      <w:pPr>
        <w:pStyle w:val="Normal"/>
        <w:rPr/>
      </w:pPr>
      <w:r>
        <w:rPr/>
        <w:t>folio 223 verso – donderdag 2 augustus 1742</w:t>
      </w:r>
    </w:p>
    <w:p>
      <w:pPr>
        <w:pStyle w:val="Normal"/>
        <w:rPr/>
      </w:pPr>
      <w:r>
        <w:rPr/>
        <w:t>Rekest van Otto Juijn en Abraham Justus  Verster oud schepenen en raden van de stad ’s-Hertogenbosch sequesters over de boedel en goederen van Willem van Ginhoven in leven gewezen deurwaarder en bierbrouwer in genoemde stad in welke akten genoemd worden de crediteuren Cornelis Pardijk, de weduwe Bouwerman en Steven van Vechel</w:t>
      </w:r>
    </w:p>
    <w:p>
      <w:pPr>
        <w:pStyle w:val="Normal"/>
        <w:rPr/>
      </w:pPr>
      <w:r>
        <w:rPr/>
      </w:r>
    </w:p>
    <w:p>
      <w:pPr>
        <w:pStyle w:val="Normal"/>
        <w:rPr/>
      </w:pPr>
      <w:r>
        <w:rPr/>
        <w:t>folio 249 – woensdag 8 augustus 1742</w:t>
      </w:r>
    </w:p>
    <w:p>
      <w:pPr>
        <w:pStyle w:val="Normal"/>
        <w:rPr/>
      </w:pPr>
      <w:r>
        <w:rPr/>
        <w:t>Missive van ontvanger Lillei geschreven te ’s-Hertogenbosch op een rekest van Willem van den Broek inwoner en brouwer te Veghel die om admissie verzoekt tot het oprichten van een nieuwe brouwerij, welk bericht wordt doorgestuurd naar de thesaurier generaal – zie ook folio 345 verso]</w:t>
      </w:r>
    </w:p>
    <w:p>
      <w:pPr>
        <w:pStyle w:val="Normal"/>
        <w:rPr/>
      </w:pPr>
      <w:r>
        <w:rPr/>
      </w:r>
    </w:p>
    <w:p>
      <w:pPr>
        <w:pStyle w:val="Normal"/>
        <w:rPr/>
      </w:pPr>
      <w:r>
        <w:rPr/>
        <w:t>folio 250 – woensdag 8 augustus 1742</w:t>
      </w:r>
    </w:p>
    <w:p>
      <w:pPr>
        <w:pStyle w:val="Normal"/>
        <w:rPr/>
      </w:pPr>
      <w:r>
        <w:rPr/>
        <w:t xml:space="preserve">Bericht van de raad en rentmeester generaal der domeinen van Brabant Weveringh van Holij op een rekest van schepenen en verdere regenten van Sint Oedenrode in kwartier Peelland met een verzoek om voor 3000 gl. grond te mogen verkopen ten behoeve van de bouw van een nieuwe pastorie </w:t>
      </w:r>
    </w:p>
    <w:p>
      <w:pPr>
        <w:pStyle w:val="Normal"/>
        <w:rPr/>
      </w:pPr>
      <w:r>
        <w:rPr/>
      </w:r>
    </w:p>
    <w:p>
      <w:pPr>
        <w:pStyle w:val="Normal"/>
        <w:rPr/>
      </w:pPr>
      <w:r>
        <w:rPr/>
        <w:t>folio 260 – vrijdag 10 augustus 1742</w:t>
      </w:r>
    </w:p>
    <w:p>
      <w:pPr>
        <w:pStyle w:val="Normal"/>
        <w:rPr/>
      </w:pPr>
      <w:r>
        <w:rPr/>
        <w:t>Rekest van Govert Bles op 17 september 1703 aangesteld tot deurwaarder en kantoorbode van de gemene middelen te Tilburg en toont zij ncommissie en verzoekt nu dat men hem wil ontslaan uit zijn functie en een rekest van Marcelis Mastenbroek te Helvoirt die verzoekt, indien Bles zijn ontslag krijgt, of hij begunstigd mag worden met die deeurwaardersplaats</w:t>
      </w:r>
    </w:p>
    <w:p>
      <w:pPr>
        <w:pStyle w:val="Normal"/>
        <w:rPr/>
      </w:pPr>
      <w:r>
        <w:rPr/>
      </w:r>
    </w:p>
    <w:p>
      <w:pPr>
        <w:pStyle w:val="Normal"/>
        <w:rPr/>
      </w:pPr>
      <w:r>
        <w:rPr/>
        <w:t>folio 271 – maandag 13 augustus 1742</w:t>
      </w:r>
    </w:p>
    <w:p>
      <w:pPr>
        <w:pStyle w:val="Normal"/>
        <w:rPr/>
      </w:pPr>
      <w:r>
        <w:rPr/>
        <w:t>Missive van ontvanger Bosschaart op een rekest van de gezamenlijke bierdragers binnen ’s-Hertogenbosch verzoekende dat voortaan alle bieren binnen de stad [ sullen moeten gewerkt en verbragt worden door de supplianten bij de magistraat daartoe aan te stellen en niet door de brouwers of derselver knegten’’ – zie ook folio 428</w:t>
      </w:r>
    </w:p>
    <w:p>
      <w:pPr>
        <w:pStyle w:val="Normal"/>
        <w:rPr/>
      </w:pPr>
      <w:r>
        <w:rPr/>
      </w:r>
    </w:p>
    <w:p>
      <w:pPr>
        <w:pStyle w:val="Normal"/>
        <w:rPr/>
      </w:pPr>
      <w:r>
        <w:rPr/>
        <w:t>folio 280 – dinsdag 14 augustus 1742</w:t>
      </w:r>
    </w:p>
    <w:p>
      <w:pPr>
        <w:pStyle w:val="Normal"/>
        <w:rPr/>
      </w:pPr>
      <w:r>
        <w:rPr/>
        <w:t>Akte van borgtocht t.b.v. Mr. Frans van Heurn rentmeester van het kapittel van Oirschot</w:t>
      </w:r>
    </w:p>
    <w:p>
      <w:pPr>
        <w:pStyle w:val="Normal"/>
        <w:rPr/>
      </w:pPr>
      <w:r>
        <w:rPr/>
      </w:r>
    </w:p>
    <w:p>
      <w:pPr>
        <w:pStyle w:val="Normal"/>
        <w:rPr/>
      </w:pPr>
      <w:r>
        <w:rPr/>
        <w:t>folio 289 verso – donderdag 16 augustus 1742</w:t>
      </w:r>
    </w:p>
    <w:p>
      <w:pPr>
        <w:pStyle w:val="Normal"/>
        <w:rPr/>
      </w:pPr>
      <w:r>
        <w:rPr/>
        <w:t>Bericht van de raad en rentmeester generaal der domeinen van Brabant Wevering van Holij op een rekest van de regenten van het Groot Gasthuis te ’s-Hertogenbosch met verzoek om t.b.v. het gasthuis drie kampen hooi- en weiland te mogen uitmoeren samen 16 morgens groot in de polder van den Ham onder Cromvoirt; de raad gaat akkoord</w:t>
      </w:r>
    </w:p>
    <w:p>
      <w:pPr>
        <w:pStyle w:val="Normal"/>
        <w:rPr/>
      </w:pPr>
      <w:r>
        <w:rPr/>
      </w:r>
    </w:p>
    <w:p>
      <w:pPr>
        <w:pStyle w:val="Normal"/>
        <w:rPr/>
      </w:pPr>
      <w:r>
        <w:rPr/>
        <w:t>folio 291 verso – vrijdag 17 augustus 1742</w:t>
      </w:r>
    </w:p>
    <w:p>
      <w:pPr>
        <w:pStyle w:val="Normal"/>
        <w:rPr/>
      </w:pPr>
      <w:r>
        <w:rPr/>
        <w:t>Rekest van de regenten van Veldhoven te kennen gevende dat Herman van Nouhuijs in leven deurwaarder te ’s-Hertogenbosch en in 1728 de collecte heeft gehad van de verpondingen en gemene middelen te Veldhoven die in gijzeling is genomen [met veel details]</w:t>
      </w:r>
    </w:p>
    <w:p>
      <w:pPr>
        <w:pStyle w:val="Normal"/>
        <w:rPr/>
      </w:pPr>
      <w:r>
        <w:rPr/>
      </w:r>
    </w:p>
    <w:p>
      <w:pPr>
        <w:pStyle w:val="Normal"/>
        <w:rPr/>
      </w:pPr>
      <w:r>
        <w:rPr/>
        <w:t>folio 296 – vrijdag 17 augustus 1742</w:t>
      </w:r>
    </w:p>
    <w:p>
      <w:pPr>
        <w:pStyle w:val="Normal"/>
        <w:rPr/>
      </w:pPr>
      <w:r>
        <w:rPr/>
        <w:t>Rekest van de gecommitteerden der geërfden van de polders Bosschevelt en Maaij met verzoek een reële omslag te mogen doen en bovendien nog 7000 gl. op te mogen nemen t.b.v. de polders</w:t>
      </w:r>
    </w:p>
    <w:p>
      <w:pPr>
        <w:pStyle w:val="Normal"/>
        <w:rPr/>
      </w:pPr>
      <w:r>
        <w:rPr/>
      </w:r>
    </w:p>
    <w:p>
      <w:pPr>
        <w:pStyle w:val="Normal"/>
        <w:rPr/>
      </w:pPr>
      <w:r>
        <w:rPr/>
        <w:t>folio 307 – maandag 20 augustus 1742</w:t>
      </w:r>
    </w:p>
    <w:p>
      <w:pPr>
        <w:pStyle w:val="Normal"/>
        <w:rPr/>
      </w:pPr>
      <w:r>
        <w:rPr/>
        <w:t>Missive van de raad en rentmeester generaal der domeinen van Brabant Wevering van Holij op een rekest van Anna Maria Jarmans weduwe van Johan Francis Gast wonende te ’s-Hertogenbosch die om permissie verzoekt tot het afgraven en insteken van een kwart perceel gemeente of heide te Hintham onder Rosmalen omtrent het ‘Landewaters klooster’ [lees: Coudewater denk ik] bij de hoeve die toebehoort aan Cornelis van Meerwijk, welk rekest wordt doorgestuurd naar de thesaurier generaal; idem op een rekest van Johanna de Bont weduwe van Theodorus van Ingen cum suis als eigenaars van drie huizen staande op de hoeken van het Koornstraatje aldaar te kennen gevende dat hun huizen door de karren die het straatje passeren steeds verder beschadigd raken, omdat het straatje zo nauw en eng is dat de zware karren er nauwelijks kunnen passeren en dat het gebeurt dat de muren als ook kozijnen en vensters geruïneerd worden en stuk gereden worden en ze verzoekt om een nadere oculaire inspectie; ze dient een voorstel in om in het midden van het straatje een houten paal te laten zetten, zoals dat voorheen is gebeurd, met consent van de rentmeester der domeinen, in het nabij gelegen Lootstraatje en op andere plaatsen; besloten is het zo te maken dat de hand- en kruiwagens er goed kunnen passeren – zie ook folio 484</w:t>
      </w:r>
    </w:p>
    <w:p>
      <w:pPr>
        <w:pStyle w:val="Normal"/>
        <w:rPr/>
      </w:pPr>
      <w:r>
        <w:rPr/>
      </w:r>
    </w:p>
    <w:p>
      <w:pPr>
        <w:pStyle w:val="Normal"/>
        <w:rPr/>
      </w:pPr>
      <w:r>
        <w:rPr/>
        <w:t>folio 310 – maandag 20 augustus 1742</w:t>
      </w:r>
    </w:p>
    <w:p>
      <w:pPr>
        <w:pStyle w:val="Normal"/>
        <w:rPr/>
      </w:pPr>
      <w:r>
        <w:rPr/>
        <w:t xml:space="preserve">Rekest van Cornelis van Warmond aannemer van het maken van een nieuwe paardenstal te ’s-Hertogenbosch met verzoek om een ordonnantie van 300 gl.  </w:t>
      </w:r>
    </w:p>
    <w:p>
      <w:pPr>
        <w:pStyle w:val="Normal"/>
        <w:rPr/>
      </w:pPr>
      <w:r>
        <w:rPr/>
      </w:r>
    </w:p>
    <w:p>
      <w:pPr>
        <w:pStyle w:val="Normal"/>
        <w:rPr/>
      </w:pPr>
      <w:r>
        <w:rPr/>
        <w:t>folio 311 verso – maandag 20 augustus 1742</w:t>
      </w:r>
    </w:p>
    <w:p>
      <w:pPr>
        <w:pStyle w:val="Normal"/>
        <w:rPr/>
      </w:pPr>
      <w:r>
        <w:rPr/>
        <w:t xml:space="preserve">Missive van de Prins van Holstein generaal der infanterie en gouverneur van de stad ’s-Hertogenbosch die zich verplicht voelt aan de Ed: Mo: te melden dat in de maand april W. van Breugel, vaandrig in het regiment van kolonel Grotenraij, geëxcuseerd zijnde te willen ‘enrolleeren’ = in dienst nemen, twee soldaten van het regiment van luitenant generaal Hirtel aldaar garnizoen houdende, zoals blijkt uit de informatie door het voornoemde regiment ingewonnen en de condities die door genoemde vaandrig zijn ondertekend en de informatie en klachten daarover door de commandeur zijn ingegeven, op basis waarvan hij gouverneur geordonneerd heeft aan auditeur militair Gerlacus volgens gebruik te informeren naar de kwestie van die vaandrig naast twee officieren en die door te sturen naar de commanderend officier van zijn garnizoen om nader onderzocht te worden, maar de auditeur militair heeft tot twee keer toe geweigerd die orde ruit te voeren, voorgevende niet verplicht te zijn om via officiers van andere garnizoenen informatie in te winnen </w:t>
      </w:r>
    </w:p>
    <w:p>
      <w:pPr>
        <w:pStyle w:val="Normal"/>
        <w:rPr/>
      </w:pPr>
      <w:r>
        <w:rPr/>
        <w:t xml:space="preserve"> </w:t>
      </w:r>
    </w:p>
    <w:p>
      <w:pPr>
        <w:pStyle w:val="Normal"/>
        <w:rPr/>
      </w:pPr>
      <w:r>
        <w:rPr/>
        <w:t>folio 315 – dinsdag 21 augustus 1742</w:t>
      </w:r>
    </w:p>
    <w:p>
      <w:pPr>
        <w:pStyle w:val="Normal"/>
        <w:rPr/>
      </w:pPr>
      <w:r>
        <w:rPr/>
        <w:t xml:space="preserve">Bericht van rentmeester De Kempenaer op een rekest van de roomse ingezetenen van Beek en Donk zijnde een dorp, een parochie en een heerlijkheid in kwartier Peelland aangevende dat op 20 november 1739 het erkenhuis op de Donk weer is geopend dat enige tijd gesloten was geweest en daarbij was gepermitteerd dat de pastoor van Beek de roomse dienst in het kerkenhuis op de Donk zou mogen doen als ook dus in het kerkenhuis van Beek, mits het kerkenhuis van de Donk zou worden opgegeven op het kantoor van de rentmeester der geestelijke goederen en de ordinaire recognitie betaald zou worden met een som van 50 gl. </w:t>
      </w:r>
    </w:p>
    <w:p>
      <w:pPr>
        <w:pStyle w:val="Normal"/>
        <w:rPr/>
      </w:pPr>
      <w:r>
        <w:rPr/>
      </w:r>
    </w:p>
    <w:p>
      <w:pPr>
        <w:pStyle w:val="Normal"/>
        <w:rPr/>
      </w:pPr>
      <w:r>
        <w:rPr/>
        <w:t>folio 320 verso – dinsdag 21 augustus 1742</w:t>
      </w:r>
    </w:p>
    <w:p>
      <w:pPr>
        <w:pStyle w:val="Normal"/>
        <w:rPr/>
      </w:pPr>
      <w:r>
        <w:rPr/>
        <w:t xml:space="preserve">Akte waarin wordt genoemd E.B.B. Lijnden van Ressen luitenant kolonel van het regiment Van Nassau stadhouder Gelderland en grootmajoor der stad ’s-Hertogenbosch </w:t>
      </w:r>
    </w:p>
    <w:p>
      <w:pPr>
        <w:pStyle w:val="Normal"/>
        <w:rPr/>
      </w:pPr>
      <w:r>
        <w:rPr/>
      </w:r>
    </w:p>
    <w:p>
      <w:pPr>
        <w:pStyle w:val="Normal"/>
        <w:rPr/>
      </w:pPr>
      <w:r>
        <w:rPr/>
        <w:t>folio 321 – dinsdag 21 augustus 1742</w:t>
      </w:r>
    </w:p>
    <w:p>
      <w:pPr>
        <w:pStyle w:val="Normal"/>
        <w:rPr/>
      </w:pPr>
      <w:r>
        <w:rPr/>
        <w:t xml:space="preserve">Missive van commies Berkhuis van ’s lands magazijnen te ’s-Hertogenbosch die een lijst van goederen doorstuurt die in zijn magazijn aanwezig zijn met een specificatie van welke goederen geschikt, reparabel en defect zijn met excuus dat deze lijst niet is ondertekend door de ordinaris Mr. vuurwerker Muller; besloten is Glabbeek kolonel der artillerie aan te schrijven dat hij een officier van de artillerie naar ’s-Hertogenbosch moet sturen ter assistentie van commies Berkhuis i.v.m. reparatie, verkopen of amoveren van bepaalde goederen  </w:t>
      </w:r>
    </w:p>
    <w:p>
      <w:pPr>
        <w:pStyle w:val="Normal"/>
        <w:rPr/>
      </w:pPr>
      <w:r>
        <w:rPr/>
        <w:t xml:space="preserve">  </w:t>
      </w:r>
    </w:p>
    <w:p>
      <w:pPr>
        <w:pStyle w:val="Normal"/>
        <w:rPr/>
      </w:pPr>
      <w:r>
        <w:rPr/>
        <w:t>folio 330 – vrijdag 24 augustus 1742</w:t>
      </w:r>
    </w:p>
    <w:p>
      <w:pPr>
        <w:pStyle w:val="Normal"/>
        <w:rPr/>
      </w:pPr>
      <w:r>
        <w:rPr/>
        <w:t xml:space="preserve">Rekest van Bernardus van Altena predikant te Mierlo en Stiphout die al 50 jaren dienst doet als predikant volgens bijgaande attestatie met het verzoek dat aan hem een adjunct predikant toegewezen mag worden </w:t>
      </w:r>
    </w:p>
    <w:p>
      <w:pPr>
        <w:pStyle w:val="Normal"/>
        <w:rPr/>
      </w:pPr>
      <w:r>
        <w:rPr/>
      </w:r>
    </w:p>
    <w:p>
      <w:pPr>
        <w:pStyle w:val="Normal"/>
        <w:rPr/>
      </w:pPr>
      <w:r>
        <w:rPr/>
        <w:t>folio 330 verso – vrijdag 24 augustus 1742</w:t>
      </w:r>
    </w:p>
    <w:p>
      <w:pPr>
        <w:pStyle w:val="Normal"/>
        <w:rPr/>
      </w:pPr>
      <w:r>
        <w:rPr/>
        <w:t>Rekest van Mr. Hendrik van Breugel rentmeester van het kapittel van Sint Pieter te Boxtel en speciaal geautoriseerd door deken en kanunniken te kennen gevende dat het kapittel is geautoriseerd op basis van een resolutie van 11 december 1741 om vaste goederen te mogen verkopen waarbij genoemd worden het dekanijhuis voor 1600 gl., het huis te Gemonde voor 650 gl., een stuk land genaamd de Haag  voor 280 gl., het Magdalenaveltje voor 155 gl., een stuk land genaamd St. Joriscamp voor 175 gl. samen 2860 gl. [met veel details]</w:t>
      </w:r>
    </w:p>
    <w:p>
      <w:pPr>
        <w:pStyle w:val="Normal"/>
        <w:rPr/>
      </w:pPr>
      <w:r>
        <w:rPr/>
      </w:r>
    </w:p>
    <w:p>
      <w:pPr>
        <w:pStyle w:val="Normal"/>
        <w:rPr>
          <w:b/>
          <w:b/>
        </w:rPr>
      </w:pPr>
      <w:r>
        <w:rPr>
          <w:b/>
        </w:rPr>
        <w:t>folio 348 – dinsdag 28 augustus 1742</w:t>
      </w:r>
    </w:p>
    <w:p>
      <w:pPr>
        <w:pStyle w:val="Normal"/>
        <w:rPr>
          <w:b/>
          <w:b/>
        </w:rPr>
      </w:pPr>
      <w:r>
        <w:rPr>
          <w:b/>
        </w:rPr>
        <w:t>Relaas over de 21</w:t>
      </w:r>
      <w:r>
        <w:rPr>
          <w:b/>
          <w:vertAlign w:val="superscript"/>
        </w:rPr>
        <w:t>e</w:t>
      </w:r>
      <w:r>
        <w:rPr>
          <w:b/>
        </w:rPr>
        <w:t xml:space="preserve"> generaliteitsloterij met allerlei lijsten met bedragen in diverse klassen  </w:t>
      </w:r>
    </w:p>
    <w:p>
      <w:pPr>
        <w:pStyle w:val="Normal"/>
        <w:rPr>
          <w:b/>
          <w:b/>
        </w:rPr>
      </w:pPr>
      <w:r>
        <w:rPr>
          <w:b/>
        </w:rPr>
      </w:r>
    </w:p>
    <w:p>
      <w:pPr>
        <w:pStyle w:val="Normal"/>
        <w:rPr/>
      </w:pPr>
      <w:r>
        <w:rPr/>
        <w:t>folio 355 – woensdag 29 augustus 1742</w:t>
      </w:r>
    </w:p>
    <w:p>
      <w:pPr>
        <w:pStyle w:val="Normal"/>
        <w:rPr/>
      </w:pPr>
      <w:r>
        <w:rPr/>
        <w:t>Missive van de raad en rentmeester generaal der domeinen van Brabant Weveringh van Holij en van ontvanger Bosschaart te ’s-Hertogenbosch op een rekest van Theodorus van der Horst pachter van de hertogswaag en huis aldaar voor een periode van drie jaren ingaande 1 november 1741 en aflopende 1 november 1744</w:t>
      </w:r>
    </w:p>
    <w:p>
      <w:pPr>
        <w:pStyle w:val="Normal"/>
        <w:rPr/>
      </w:pPr>
      <w:r>
        <w:rPr/>
      </w:r>
    </w:p>
    <w:p>
      <w:pPr>
        <w:pStyle w:val="Normal"/>
        <w:rPr/>
      </w:pPr>
      <w:r>
        <w:rPr/>
        <w:t>folio 356 verso – woensdag 29 augustus 1742</w:t>
      </w:r>
    </w:p>
    <w:p>
      <w:pPr>
        <w:pStyle w:val="Normal"/>
        <w:rPr/>
      </w:pPr>
      <w:r>
        <w:rPr/>
        <w:t>Bericht van de ontvanger der gemene middelen op een rekest van de regenten van Deurne die de Ed: Mo: vragen om de interpretatie van art. 6 van de ordonnantie op de hoornbeesten en bezaaide landerijen en informatie over de boete van 6 gl. voor elk verzwegen beest en of die voor de helft voor de drossaard is en de andere helft voor de gemeente of in het geheel voor de gemeente als pachters; de raad onderschrijft het laatste</w:t>
      </w:r>
    </w:p>
    <w:p>
      <w:pPr>
        <w:pStyle w:val="Normal"/>
        <w:rPr/>
      </w:pPr>
      <w:r>
        <w:rPr/>
      </w:r>
    </w:p>
    <w:p>
      <w:pPr>
        <w:pStyle w:val="Normal"/>
        <w:rPr/>
      </w:pPr>
      <w:r>
        <w:rPr/>
        <w:t>folio 358 – woensdag 29 augustus 1742</w:t>
      </w:r>
    </w:p>
    <w:p>
      <w:pPr>
        <w:pStyle w:val="Normal"/>
        <w:rPr/>
      </w:pPr>
      <w:r>
        <w:rPr/>
        <w:t xml:space="preserve">Missive van W.A.Carpenter de Westerbeek kolonel commandant van het regiment gardes dragonders geleid wordende door de Prins Willem van Hessen Cassel en geschreven te ’s-Hertogenbosch waarbij hij in consideratie geeft of met het detachement van 150 dragonders met 6 officieren van dat voorschreven regiment gezonden naar de provincie Overijssel, behoord te worden ingetrokken in het garnizoen van ’s-Hertogenbosch; de Ho: Mo: zullen hierover worden aangeschreven </w:t>
      </w:r>
    </w:p>
    <w:p>
      <w:pPr>
        <w:pStyle w:val="Normal"/>
        <w:rPr/>
      </w:pPr>
      <w:r>
        <w:rPr/>
      </w:r>
    </w:p>
    <w:p>
      <w:pPr>
        <w:pStyle w:val="Normal"/>
        <w:rPr/>
      </w:pPr>
      <w:r>
        <w:rPr/>
        <w:t>folio 362 verso – vrijdag 31 augustus 1742</w:t>
      </w:r>
    </w:p>
    <w:p>
      <w:pPr>
        <w:pStyle w:val="Normal"/>
        <w:rPr/>
      </w:pPr>
      <w:r>
        <w:rPr/>
        <w:t>Missive van de raad en rentmeester generaal der domeinen van Brabant Wevering van Holij op een rekest van de regenten van Lommel in kwartier Kempenland die een verzoek indienen tot renovatie van hun hertogelijk privilege van wijlen hertog Jan van Brabant aan de voorouders der supplianten vergund en uitgegeven binnen de stad Leuven op 18 september 1722 [vermoedelijk is hier een vergissing gemaakt en zou het wel eens 1422 geweest kunnen zijn] want het is door de aartshertogen Albert en Isabella in de raad van Brussel bevestigd op 20 november 1603 met verlof om binnen Lommel drie vrije jaarmarkten te mogen houden en een weekmarkt en dat de goederen die ter markt verkocht worden vrijgesteld worden van tolheffing, welk bericht wordt doorgestuurd naar de thesaurier generaal</w:t>
      </w:r>
    </w:p>
    <w:p>
      <w:pPr>
        <w:pStyle w:val="Normal"/>
        <w:rPr/>
      </w:pPr>
      <w:r>
        <w:rPr/>
      </w:r>
    </w:p>
    <w:p>
      <w:pPr>
        <w:pStyle w:val="Normal"/>
        <w:rPr/>
      </w:pPr>
      <w:r>
        <w:rPr/>
        <w:t>folio 380 verso – dinsdag 4 september 1742</w:t>
      </w:r>
    </w:p>
    <w:p>
      <w:pPr>
        <w:pStyle w:val="Normal"/>
        <w:rPr/>
      </w:pPr>
      <w:r>
        <w:rPr/>
        <w:t>Missive van ontvanger Bosschaart te ’s-Hertogenbosch op een rekest van Peter Crol en Adrianus Haubraken te kennen gevende met verwijzing naar een resolutie van 6 november 1739 waarbij is geordonneerd dat bij verandering van de eigendom van de tien paardengrutmolens en meelmolens die in de stad bemalen en gebruikt worden, de nieuwe eigenaar aan de Ed: Mo: zouden moeten worden voorgedragen om de approbatie te kunnen verkrijgen alvorens zij de molen gaan bemalen en gebruiken; zo heeft de 1</w:t>
      </w:r>
      <w:r>
        <w:rPr>
          <w:vertAlign w:val="superscript"/>
        </w:rPr>
        <w:t>e</w:t>
      </w:r>
      <w:r>
        <w:rPr/>
        <w:t xml:space="preserve"> suppliant aan de 2</w:t>
      </w:r>
      <w:r>
        <w:rPr>
          <w:vertAlign w:val="superscript"/>
        </w:rPr>
        <w:t>e</w:t>
      </w:r>
      <w:r>
        <w:rPr/>
        <w:t xml:space="preserve"> op 16 augustus 1742 verkocht ‘een huijsinge erve staande in de Vugterstraat te ‘sBosch genaamt St.Carlijn uitwijsens het contract aan de requeste geannexeert’ – zie ook folio 406</w:t>
      </w:r>
    </w:p>
    <w:p>
      <w:pPr>
        <w:pStyle w:val="Normal"/>
        <w:rPr/>
      </w:pPr>
      <w:r>
        <w:rPr/>
      </w:r>
    </w:p>
    <w:p>
      <w:pPr>
        <w:pStyle w:val="Normal"/>
        <w:rPr/>
      </w:pPr>
      <w:r>
        <w:rPr/>
        <w:t>folio 439 verso – maandag 17 september 1742</w:t>
      </w:r>
    </w:p>
    <w:p>
      <w:pPr>
        <w:pStyle w:val="Normal"/>
        <w:rPr/>
      </w:pPr>
      <w:r>
        <w:rPr/>
        <w:t xml:space="preserve">Bericht van de heren die in commissie op de verpachting der tienden zijn geweest over een akkoord gesloten met Lambert de Back cum suis over een jaarljkse erfpacht van 120 gl. betreffende de hoeve genaamd Ter Logen [ik vermoed dat dit Ter Koijen moet zijn], het watermolentje genaamd het Voorselse molentje [vgl. de hoeve Ten Vorsel], het watermolentje genaamd het Casterens molentje en de hoeve Ter Hofstad onder Bladel in kwartier Kempenland   </w:t>
      </w:r>
    </w:p>
    <w:p>
      <w:pPr>
        <w:pStyle w:val="Normal"/>
        <w:rPr/>
      </w:pPr>
      <w:r>
        <w:rPr/>
      </w:r>
    </w:p>
    <w:p>
      <w:pPr>
        <w:pStyle w:val="Normal"/>
        <w:rPr/>
      </w:pPr>
      <w:r>
        <w:rPr/>
        <w:t>folio 474 verso – vrijdag 21 september 1742</w:t>
      </w:r>
    </w:p>
    <w:p>
      <w:pPr>
        <w:pStyle w:val="Normal"/>
        <w:rPr/>
      </w:pPr>
      <w:r>
        <w:rPr/>
        <w:t>Rekest van de gedeputeerden en deputatis synodi van de classis avn Peel- en Kempenland met verzoek om een ordonnantie van 400 gl. i.v.m. hun assistentie op de synode die te Nijmegen is gehouden</w:t>
      </w:r>
    </w:p>
    <w:p>
      <w:pPr>
        <w:pStyle w:val="Normal"/>
        <w:rPr/>
      </w:pPr>
      <w:r>
        <w:rPr/>
      </w:r>
    </w:p>
    <w:p>
      <w:pPr>
        <w:pStyle w:val="Normal"/>
        <w:rPr/>
      </w:pPr>
      <w:r>
        <w:rPr/>
        <w:t>folio 475 verso – vrijdag 21 september 1742</w:t>
      </w:r>
    </w:p>
    <w:p>
      <w:pPr>
        <w:pStyle w:val="Normal"/>
        <w:rPr/>
      </w:pPr>
      <w:r>
        <w:rPr/>
        <w:t xml:space="preserve">Rekest van aannemer Jan Schouw die vanwege zijn werkzaamheden i.v.m. onderhoud van fortificaties om drie ordonnanties verzoekt van resp. 1375 gl, 2500 gl. en 3000 gl.  </w:t>
      </w:r>
    </w:p>
    <w:p>
      <w:pPr>
        <w:pStyle w:val="Normal"/>
        <w:rPr/>
      </w:pPr>
      <w:r>
        <w:rPr/>
      </w:r>
    </w:p>
    <w:p>
      <w:pPr>
        <w:pStyle w:val="Normal"/>
        <w:rPr/>
      </w:pPr>
      <w:r>
        <w:rPr/>
        <w:t>folio 489 verso – dinsdag 25 september 1742</w:t>
      </w:r>
    </w:p>
    <w:p>
      <w:pPr>
        <w:pStyle w:val="Normal"/>
        <w:rPr/>
      </w:pPr>
      <w:r>
        <w:rPr/>
        <w:t xml:space="preserve">Rekest van Cornelis Perdijk [meestal Pardijk] i.v.m. zijn onderhoud van de stenen gordingen en rondelen aan de kapitale wal te ’s-Hertogenbosch, onderhoud der forten Isabella en St.Anthonie en van het onderhoud van metsel- en timmerwerk  en het onderhouden der iepenbomen en doornheggen op fort Crevecoeur met verzoek om drie ordonnanties nl. 1025 gl., 1175 gl. en 1080 gl. </w:t>
      </w:r>
    </w:p>
    <w:p>
      <w:pPr>
        <w:pStyle w:val="Normal"/>
        <w:rPr/>
      </w:pPr>
      <w:r>
        <w:rPr/>
      </w:r>
    </w:p>
    <w:p>
      <w:pPr>
        <w:pStyle w:val="Normal"/>
        <w:rPr/>
      </w:pPr>
      <w:r>
        <w:rPr/>
        <w:t>folio 491 verso – dinsdag 25 september 1742</w:t>
      </w:r>
    </w:p>
    <w:p>
      <w:pPr>
        <w:pStyle w:val="Normal"/>
        <w:rPr/>
      </w:pPr>
      <w:r>
        <w:rPr/>
        <w:t xml:space="preserve">Missive van de premier luitenant van de artillerie Martfeld en commies Berchuijs van ’s  lands magazijnen te ’s-Hertogenbosch over de noodzakelijke reparaties van een aantal goederen in hun magazijn zoals vermeld in de lijst van 20 augustus jl. </w:t>
      </w:r>
    </w:p>
    <w:p>
      <w:pPr>
        <w:pStyle w:val="Normal"/>
        <w:rPr/>
      </w:pPr>
      <w:r>
        <w:rPr/>
      </w:r>
    </w:p>
    <w:p>
      <w:pPr>
        <w:pStyle w:val="Normal"/>
        <w:rPr/>
      </w:pPr>
      <w:r>
        <w:rPr/>
        <w:t>folio 495 – woensdag 26 september 1742</w:t>
      </w:r>
    </w:p>
    <w:p>
      <w:pPr>
        <w:pStyle w:val="Normal"/>
        <w:rPr/>
      </w:pPr>
      <w:r>
        <w:rPr/>
        <w:t xml:space="preserve">Informatie over de vacante deurwaardersplaats in kwartier Oisterwijk en de vrijwillige afstand van die functie door Govert Bles en de aanstelling van Marcelus Mastenbroek </w:t>
      </w:r>
    </w:p>
    <w:p>
      <w:pPr>
        <w:pStyle w:val="Normal"/>
        <w:rPr/>
      </w:pPr>
      <w:r>
        <w:rPr/>
      </w:r>
    </w:p>
    <w:p>
      <w:pPr>
        <w:pStyle w:val="Normal"/>
        <w:rPr/>
      </w:pPr>
      <w:r>
        <w:rPr/>
        <w:t>folio 496 verso – donderdag 27 september 1742</w:t>
      </w:r>
    </w:p>
    <w:p>
      <w:pPr>
        <w:pStyle w:val="Normal"/>
        <w:rPr/>
      </w:pPr>
      <w:r>
        <w:rPr/>
        <w:t>Missive van de raad en rentmeester generaal der domeinen Weveringh van Holij op een rekest van Cornelis de Back inwoner van de stad ’s-Hertogenbosch die verzoekt ontheven te worden van de betaling van 6 gl. aan het kantoor der domeinen welk bedrag hij verschuldigd zou zijn ‘voor de vleugte van een vogelskooij eertijds gestaan hebbende op een perceel lands onder den dorpe van Kessel’ in kwartier Maasland, welk bericht wordt doorgestuurd naar de thesaurier generaal De la Bassecour</w:t>
      </w:r>
    </w:p>
    <w:p>
      <w:pPr>
        <w:pStyle w:val="Normal"/>
        <w:rPr/>
      </w:pPr>
      <w:r>
        <w:rPr/>
      </w:r>
    </w:p>
    <w:p>
      <w:pPr>
        <w:pStyle w:val="Normal"/>
        <w:rPr/>
      </w:pPr>
      <w:r>
        <w:rPr/>
        <w:t>folio 499 – vrijdag 28 september 1742</w:t>
      </w:r>
    </w:p>
    <w:p>
      <w:pPr>
        <w:pStyle w:val="Normal"/>
        <w:rPr/>
      </w:pPr>
      <w:r>
        <w:rPr/>
        <w:t>Missive van de raad en rentmeester generaal der domeinen Wevering van Holij op een rekest van de hoog- en laagschout van stad en meierij van ’s-Hertogenbosch i.v.m. een premie voor het gevangen nemen en geselen van een vagebond luisterend naar d enaam Hertog Maniel, een bedelaar</w:t>
      </w:r>
    </w:p>
    <w:p>
      <w:pPr>
        <w:pStyle w:val="Normal"/>
        <w:rPr/>
      </w:pPr>
      <w:r>
        <w:rPr/>
      </w:r>
    </w:p>
    <w:p>
      <w:pPr>
        <w:pStyle w:val="Normal"/>
        <w:rPr/>
      </w:pPr>
      <w:r>
        <w:rPr/>
        <w:t>folio 502 verso – vrijdag 28 september 1742</w:t>
      </w:r>
    </w:p>
    <w:p>
      <w:pPr>
        <w:pStyle w:val="Normal"/>
        <w:rPr/>
      </w:pPr>
      <w:r>
        <w:rPr/>
        <w:t>Rekest van Jean Scipion predikant van de Waalse gemeente te ’s-Hertogenbosch die om een toeslag verzoekt van 50 gl. ter zake van het assisteren van de synode dit jaar is gehouden te Den Briel</w:t>
      </w:r>
    </w:p>
    <w:p>
      <w:pPr>
        <w:pStyle w:val="Normal"/>
        <w:rPr/>
      </w:pPr>
      <w:r>
        <w:rPr/>
      </w:r>
    </w:p>
    <w:p>
      <w:pPr>
        <w:pStyle w:val="Normal"/>
        <w:rPr/>
      </w:pPr>
      <w:r>
        <w:rPr/>
        <w:t>folio 503 verso – vrijdag 28 september 1742</w:t>
      </w:r>
    </w:p>
    <w:p>
      <w:pPr>
        <w:pStyle w:val="Normal"/>
        <w:rPr/>
      </w:pPr>
      <w:r>
        <w:rPr/>
        <w:t>Rekest van de regenten van Vught en Cromvoirt die verzoeken enige landerijen te mogen verkopen onder betaling van een gebuurcijns in plaats van een gewincijns zodat met de opbrengst het dak van de pastorie te Vught vernieuwd kan worden [met details]</w:t>
      </w:r>
    </w:p>
    <w:p>
      <w:pPr>
        <w:pStyle w:val="Normal"/>
        <w:rPr/>
      </w:pPr>
      <w:r>
        <w:rPr/>
      </w:r>
    </w:p>
    <w:p>
      <w:pPr>
        <w:pStyle w:val="Normal"/>
        <w:rPr/>
      </w:pPr>
      <w:r>
        <w:rPr/>
        <w:t>folio 512 verso – maandag 1 oktober 1742</w:t>
      </w:r>
    </w:p>
    <w:p>
      <w:pPr>
        <w:pStyle w:val="Normal"/>
        <w:rPr/>
      </w:pPr>
      <w:r>
        <w:rPr/>
        <w:t>Rekest van Simon Tobias vorster der baronie van Boxtel in kwartier Oisterwijk en de heerlijkheid Liempde in kwartier Peelland inhoudende dat hij in 1740 een overeenkomst heeft kunnen sluiten met de regenten van de baronie van Boxtel dat hij als vorster van Boxtel een salaris zou genieten van 180 gl. en van de regenten van de heerlijkheid Liempde 50 gl. maar dat de bestaande emolumenten zouden stopgezet worden zoals het ophalen van paaseieren e.d. zoals blijkt uit de declaratoiren van drossaard en schepenen van Boxtel en Liempde</w:t>
      </w:r>
    </w:p>
    <w:p>
      <w:pPr>
        <w:pStyle w:val="Normal"/>
        <w:rPr/>
      </w:pPr>
      <w:r>
        <w:rPr/>
      </w:r>
    </w:p>
    <w:p>
      <w:pPr>
        <w:pStyle w:val="Normal"/>
        <w:rPr/>
      </w:pPr>
      <w:r>
        <w:rPr/>
        <w:t>folio 521- dinsdag 2 oktober 1742</w:t>
      </w:r>
    </w:p>
    <w:p>
      <w:pPr>
        <w:pStyle w:val="Normal"/>
        <w:rPr/>
      </w:pPr>
      <w:r>
        <w:rPr/>
        <w:t>Bericht van de ontvanger der verpondingen Smits op een rekest van Mr. Anthony Versfelt advocaat en notaris te ’s-Hertogenbosch aangesteld door de schepenen als curator  over de desolate boedel van Jan Babtist van Meegen en Maria Lode echtelieden gewoond hebbende te ’s-Hertogenbosch [met details]</w:t>
      </w:r>
    </w:p>
    <w:p>
      <w:pPr>
        <w:pStyle w:val="Normal"/>
        <w:rPr/>
      </w:pPr>
      <w:r>
        <w:rPr/>
      </w:r>
    </w:p>
    <w:p>
      <w:pPr>
        <w:pStyle w:val="Normal"/>
        <w:rPr/>
      </w:pPr>
      <w:r>
        <w:rPr/>
        <w:t>folio 533 – donderdag 4 oktober 1742</w:t>
      </w:r>
    </w:p>
    <w:p>
      <w:pPr>
        <w:pStyle w:val="Normal"/>
        <w:rPr/>
      </w:pPr>
      <w:r>
        <w:rPr/>
        <w:t xml:space="preserve">Rekest van Cornelis van Warmond met verzoek om enige ordonnanties i.v.m. het onderhoud van ’s  lands timmer- en metselwerken nl. 2900 gl. en voor het onderhoud van de nieuwe werken rechts en links voor en achter de Hinthamerpoort een ordonnantie van 800 gl. </w:t>
      </w:r>
    </w:p>
    <w:p>
      <w:pPr>
        <w:pStyle w:val="Normal"/>
        <w:rPr/>
      </w:pPr>
      <w:r>
        <w:rPr/>
        <w:t xml:space="preserve"> </w:t>
      </w:r>
    </w:p>
    <w:p>
      <w:pPr>
        <w:pStyle w:val="Normal"/>
        <w:rPr/>
      </w:pPr>
      <w:r>
        <w:rPr/>
        <w:t>folio 546 verso – maandag 8 oktober 1742</w:t>
      </w:r>
    </w:p>
    <w:p>
      <w:pPr>
        <w:pStyle w:val="Normal"/>
        <w:rPr/>
      </w:pPr>
      <w:r>
        <w:rPr/>
        <w:t>Missive van rentmeester De Back inhoudende dat hij d evrijheid neemt de Ed: Mo: te berichten dat eergisteren aan hem door een groenroede der stad ’s-Hertogenbosch is ge:insinueerd de insinuatie die hij nu overstuurt aan de Ed: Mo: vanwege Jacobus Schipper, pachter van de korenwindmolen te Reusel die zegt aangesteld te zijn als armmeester te Bladel wat strijdig zou zijn met art.7 va ’s lands verpachtconditie</w:t>
      </w:r>
    </w:p>
    <w:p>
      <w:pPr>
        <w:pStyle w:val="Normal"/>
        <w:rPr/>
      </w:pPr>
      <w:r>
        <w:rPr/>
      </w:r>
    </w:p>
    <w:p>
      <w:pPr>
        <w:pStyle w:val="Normal"/>
        <w:rPr/>
      </w:pPr>
      <w:r>
        <w:rPr/>
        <w:t>folio 547 – maandag 8 oktober 1742</w:t>
      </w:r>
    </w:p>
    <w:p>
      <w:pPr>
        <w:pStyle w:val="Normal"/>
        <w:rPr/>
      </w:pPr>
      <w:r>
        <w:rPr/>
        <w:t>Missive van de leen- en tolkamer te ’s-Hertogenbosch op een rekest van de regenten van Heeswijk Dinther over het geven van een bienvenue aan Mr. Cornelis Speelman Heer van Nuland bij zijn inhuldiging als Heer van Heeswijk en Dinther</w:t>
      </w:r>
    </w:p>
    <w:p>
      <w:pPr>
        <w:pStyle w:val="Normal"/>
        <w:rPr/>
      </w:pPr>
      <w:r>
        <w:rPr/>
      </w:r>
    </w:p>
    <w:p>
      <w:pPr>
        <w:pStyle w:val="Normal"/>
        <w:rPr/>
      </w:pPr>
      <w:r>
        <w:rPr/>
        <w:t>folio 547 verso – maandag 8 oktober 1742</w:t>
      </w:r>
    </w:p>
    <w:p>
      <w:pPr>
        <w:pStyle w:val="Normal"/>
        <w:rPr/>
      </w:pPr>
      <w:r>
        <w:rPr/>
        <w:t>Missive van de raad en rentmeester generaal der domeinen Wevering van Holij op een rekest van Jan Bax thans pachter van de grote Brabantse zwijgende landtol geleide- en paardengeld 1742-1743</w:t>
      </w:r>
    </w:p>
    <w:p>
      <w:pPr>
        <w:pStyle w:val="Normal"/>
        <w:rPr/>
      </w:pPr>
      <w:r>
        <w:rPr/>
      </w:r>
    </w:p>
    <w:p>
      <w:pPr>
        <w:pStyle w:val="Normal"/>
        <w:rPr/>
      </w:pPr>
      <w:r>
        <w:rPr/>
        <w:t>folio 593 verso – woensdag 17 oktober 1742</w:t>
      </w:r>
    </w:p>
    <w:p>
      <w:pPr>
        <w:pStyle w:val="Normal"/>
        <w:rPr/>
      </w:pPr>
      <w:r>
        <w:rPr/>
        <w:t>Verbaal van de commissie die langs de Maas is geweest met de volgende korte berichten:</w:t>
      </w:r>
    </w:p>
    <w:p>
      <w:pPr>
        <w:pStyle w:val="Normal"/>
        <w:numPr>
          <w:ilvl w:val="0"/>
          <w:numId w:val="1"/>
        </w:numPr>
        <w:rPr/>
      </w:pPr>
      <w:r>
        <w:rPr/>
        <w:t>aanbesteding van het onderhoud van ’s  lands fortificatie aardewerken te ’s-Hertogenbosch</w:t>
      </w:r>
    </w:p>
    <w:p>
      <w:pPr>
        <w:pStyle w:val="Normal"/>
        <w:numPr>
          <w:ilvl w:val="0"/>
          <w:numId w:val="1"/>
        </w:numPr>
        <w:rPr/>
      </w:pPr>
      <w:r>
        <w:rPr/>
        <w:t>aanschrijving van de leen- en tolkamer over de belofte die is gedaan om een concept samen te stellen van een nieuwe en verbeterde ordonnantie waarop de houtschat en onderrentmeesterschappen in de vier Meierijse kwartieren worden verpacht waardoor dit jaar de verpachting nog heeft moeten geschieden op basis van de oude ordonnantie</w:t>
      </w:r>
    </w:p>
    <w:p>
      <w:pPr>
        <w:pStyle w:val="Normal"/>
        <w:numPr>
          <w:ilvl w:val="0"/>
          <w:numId w:val="1"/>
        </w:numPr>
        <w:rPr/>
      </w:pPr>
      <w:r>
        <w:rPr/>
        <w:t>informatie over het onderhoud der ravelijnen en buitenste brug aan de Sint Janspoort, de ravelijnsbrug bij de Vughterpoort, de drie bruggen en de doorsnijdingen van de Vughtersteenweg en van de Rode brug in de buitenwerken van fort Isabella, de ravelijnsbrug en contraschapbrug aan de Hinthamerpoort, de twee bruggen en doorsnijdingen aan de Hinthamerstraatweg</w:t>
      </w:r>
    </w:p>
    <w:p>
      <w:pPr>
        <w:pStyle w:val="Normal"/>
        <w:numPr>
          <w:ilvl w:val="0"/>
          <w:numId w:val="1"/>
        </w:numPr>
        <w:rPr/>
      </w:pPr>
      <w:r>
        <w:rPr/>
        <w:t>dat de nieuwe pomp die onlangs is aangelegd op fort Crevecoeur onzuiver en stinkend opgeeft en de gouverneur, de Prins van Holstein, zal aangeschreven worden om de pomp te laten onderzoeken</w:t>
      </w:r>
    </w:p>
    <w:p>
      <w:pPr>
        <w:pStyle w:val="Normal"/>
        <w:numPr>
          <w:ilvl w:val="0"/>
          <w:numId w:val="1"/>
        </w:numPr>
        <w:rPr/>
      </w:pPr>
      <w:r>
        <w:rPr/>
        <w:t xml:space="preserve">het verzoek van de ingezetenen van Diessen bij Hilvarenbeek waarbij de schoolmeester Jacobus van Leeuwen mag worden gelast op basis van een consent van regenten en predikant een substituut  schoolmeester aan te stellen  </w:t>
      </w:r>
    </w:p>
    <w:p>
      <w:pPr>
        <w:pStyle w:val="Normal"/>
        <w:rPr/>
      </w:pPr>
      <w:r>
        <w:rPr/>
      </w:r>
    </w:p>
    <w:p>
      <w:pPr>
        <w:pStyle w:val="Normal"/>
        <w:rPr/>
      </w:pPr>
      <w:r>
        <w:rPr/>
        <w:t>folio 604 – donderdag 18 oktober 1742</w:t>
      </w:r>
    </w:p>
    <w:p>
      <w:pPr>
        <w:pStyle w:val="Normal"/>
        <w:rPr/>
      </w:pPr>
      <w:r>
        <w:rPr/>
        <w:t>Missive van rentmeester de Back over het vergieten van de tiendklok van Nederwetten en de rentmeester wordt gelast aan haar Ed: Mo: te gelasten of de genoemde gebarsten tiendklok over het water naar Den Haag verzonden kan  worden en hoeveel dat transport zou kosten – zie ook folio 743</w:t>
      </w:r>
    </w:p>
    <w:p>
      <w:pPr>
        <w:pStyle w:val="Normal"/>
        <w:rPr/>
      </w:pPr>
      <w:r>
        <w:rPr/>
      </w:r>
    </w:p>
    <w:p>
      <w:pPr>
        <w:pStyle w:val="Normal"/>
        <w:rPr/>
      </w:pPr>
      <w:r>
        <w:rPr/>
        <w:t>folio 607 – vrijdag 19 oktober 1742</w:t>
      </w:r>
    </w:p>
    <w:p>
      <w:pPr>
        <w:pStyle w:val="Normal"/>
        <w:rPr/>
      </w:pPr>
      <w:r>
        <w:rPr/>
        <w:t xml:space="preserve">Rekest van de regenten van Oirschot met een verzoek om 5 kleine kapitaaltjes te mogen opnemen samen van 1000 gl.  die zijn opgenomen ‘ter oirsake der contagieuse siekte’ </w:t>
      </w:r>
    </w:p>
    <w:p>
      <w:pPr>
        <w:pStyle w:val="Normal"/>
        <w:rPr/>
      </w:pPr>
      <w:r>
        <w:rPr/>
      </w:r>
    </w:p>
    <w:p>
      <w:pPr>
        <w:pStyle w:val="Normal"/>
        <w:rPr/>
      </w:pPr>
      <w:r>
        <w:rPr/>
        <w:t>folio 610 verso – vrijdag 19 oktober 1742</w:t>
      </w:r>
    </w:p>
    <w:p>
      <w:pPr>
        <w:pStyle w:val="Normal"/>
        <w:rPr/>
      </w:pPr>
      <w:r>
        <w:rPr/>
        <w:t>Verbaal van de commissie die op de verpachting der tienden is geweest met de volgende berichten:</w:t>
      </w:r>
    </w:p>
    <w:p>
      <w:pPr>
        <w:pStyle w:val="Normal"/>
        <w:numPr>
          <w:ilvl w:val="0"/>
          <w:numId w:val="1"/>
        </w:numPr>
        <w:rPr/>
      </w:pPr>
      <w:r>
        <w:rPr/>
        <w:t>in overweging wordt gegeven over geen plakkaat met penaliteit behoort te worden samengesteld tegen diegenen die de sommaas van posten die geroijeerd zijn in de rekeningen der ordinaris en extra-ordinaris lasten van de Meierijse kwartieren onderbrengen onder het montant van die lasten</w:t>
      </w:r>
    </w:p>
    <w:p>
      <w:pPr>
        <w:pStyle w:val="Normal"/>
        <w:numPr>
          <w:ilvl w:val="0"/>
          <w:numId w:val="1"/>
        </w:numPr>
        <w:rPr/>
      </w:pPr>
      <w:r>
        <w:rPr/>
        <w:t>in overweging wordt gegeven of niet behoort te worden vastgesteld dat de kwartierschouten of hun stadhouders van de Meierijse kwartieren niet mogen declareren ten laste van de Meierij wegens het gaan ‘recognosseren’ wanneer er geruchten zijn dat vreemd krijgsvolk de grenzen nadert</w:t>
      </w:r>
    </w:p>
    <w:p>
      <w:pPr>
        <w:pStyle w:val="Normal"/>
        <w:numPr>
          <w:ilvl w:val="0"/>
          <w:numId w:val="1"/>
        </w:numPr>
        <w:rPr/>
      </w:pPr>
      <w:r>
        <w:rPr/>
        <w:t>het verzoek van het classis van ’s-Hertogenbosch ten einde bij ampliatie van haar Ho: Mo: resolutie van 11 juni 1731 mag worden verstaan dat onder de onkosten van de beroeping in het vervolg 60 gl. voor de approbatie door het classis van de beroepen zullen mogen worden gevorderd, hetzij het beroep in een ordinaris of i neen extra-ordinaris classis werd gedaan</w:t>
      </w:r>
    </w:p>
    <w:p>
      <w:pPr>
        <w:pStyle w:val="Normal"/>
        <w:numPr>
          <w:ilvl w:val="0"/>
          <w:numId w:val="1"/>
        </w:numPr>
        <w:rPr/>
      </w:pPr>
      <w:r>
        <w:rPr/>
        <w:t>ter permitteren aan de schoolmeester van Gemert die door blindheid niet in staat is zijn dienst waar te nemen een ondermeester aan te stellen conform het schoolreglement</w:t>
      </w:r>
    </w:p>
    <w:p>
      <w:pPr>
        <w:pStyle w:val="Normal"/>
        <w:numPr>
          <w:ilvl w:val="0"/>
          <w:numId w:val="1"/>
        </w:numPr>
        <w:rPr/>
      </w:pPr>
      <w:r>
        <w:rPr/>
        <w:t>aan te schrijven de rentmeester der geestelijke goederen De Kempenaar dat hij het traktement dat toekomt aan de schoolmeester te Heeze Hendrik kreuger moet ter hand stellen aan dominee Sterk predikant te Heeze om met goedvinden van de kerkenraad aldaar de schoolmeester aldaar te onderhouden</w:t>
      </w:r>
    </w:p>
    <w:p>
      <w:pPr>
        <w:pStyle w:val="Normal"/>
        <w:numPr>
          <w:ilvl w:val="0"/>
          <w:numId w:val="1"/>
        </w:numPr>
        <w:rPr/>
      </w:pPr>
      <w:r>
        <w:rPr/>
        <w:t>ter hand te stellen aan de gedeputeerden van de Raad van State de rekeningen van het oude mannen- en vrouwengasthuis te Oisterwijk om die nader te kunnen onderzoeken</w:t>
      </w:r>
    </w:p>
    <w:p>
      <w:pPr>
        <w:pStyle w:val="Normal"/>
        <w:numPr>
          <w:ilvl w:val="0"/>
          <w:numId w:val="1"/>
        </w:numPr>
        <w:rPr/>
      </w:pPr>
      <w:r>
        <w:rPr/>
        <w:t>aan te schrijven de kwartierschouten in de Meierij dat ze in hu neigen district informeren of de plakkaten van de Ho: Mo: dicterende dat de rentmeesters van de abdijen, kloosters, kapittels, commanderijen en andere roomse geestelijke corpora die goederen bezitten onder hun district allen moeten zijn van de gereformeerde religie, ook in train gebracht en geëxecuteerd [uitgevoerd] zijn geweest en zo niet, wat dan de redenen zijn geweest waardoor ze in onbruik zijn geraakt of dat ze niet vernieuwd zouden moeten worden en wat gedaan zou moeten worden dat ze beter uitgevoerd zouden worden en de Ed: Mo: hierover uitvoerig te berichten</w:t>
      </w:r>
    </w:p>
    <w:p>
      <w:pPr>
        <w:pStyle w:val="Normal"/>
        <w:rPr/>
      </w:pPr>
      <w:r>
        <w:rPr/>
      </w:r>
    </w:p>
    <w:p>
      <w:pPr>
        <w:pStyle w:val="Normal"/>
        <w:rPr/>
      </w:pPr>
      <w:r>
        <w:rPr/>
        <w:t>folio 615 – maandag 22 oktober 1742</w:t>
      </w:r>
    </w:p>
    <w:p>
      <w:pPr>
        <w:pStyle w:val="Normal"/>
        <w:rPr/>
      </w:pPr>
      <w:r>
        <w:rPr/>
        <w:t>Rekest van de kinderen en erfgenamen van wijlen Herman Creemers aan wie diverse kapitalen toebehoren ten laste van het corpus van Breugel in kwartier Peelland [met details]</w:t>
      </w:r>
    </w:p>
    <w:p>
      <w:pPr>
        <w:pStyle w:val="Normal"/>
        <w:rPr/>
      </w:pPr>
      <w:r>
        <w:rPr/>
      </w:r>
    </w:p>
    <w:p>
      <w:pPr>
        <w:pStyle w:val="Normal"/>
        <w:rPr/>
      </w:pPr>
      <w:r>
        <w:rPr/>
        <w:t>folio 616 verso – maandag 22 oktober 1742</w:t>
      </w:r>
    </w:p>
    <w:p>
      <w:pPr>
        <w:pStyle w:val="Normal"/>
        <w:rPr/>
      </w:pPr>
      <w:r>
        <w:rPr/>
        <w:t>Rekest van Wigbold Buthuijs kosten en schoolmeester te Dinther te kennen gevende dat hij wel genegen was om met Johannes de Knegt koster en schoolmeester te Kessel van standplaats te wisselen wat ook Johannes zou willen, welk verzoek wordt ingewilligd</w:t>
      </w:r>
    </w:p>
    <w:p>
      <w:pPr>
        <w:pStyle w:val="Normal"/>
        <w:rPr/>
      </w:pPr>
      <w:r>
        <w:rPr/>
      </w:r>
    </w:p>
    <w:p>
      <w:pPr>
        <w:pStyle w:val="Normal"/>
        <w:rPr/>
      </w:pPr>
      <w:r>
        <w:rPr/>
        <w:t>folio 616 verso – maandag 22 oktober 1742</w:t>
      </w:r>
    </w:p>
    <w:p>
      <w:pPr>
        <w:pStyle w:val="Normal"/>
        <w:rPr/>
      </w:pPr>
      <w:r>
        <w:rPr/>
        <w:t>Rekest van de borgemeesters en armmesters van Den Dungen inhoudende dat de rekeningen van de armmeester van 1735-1739 zijn overgebracht naar de gecommitteerden uit de magistraat van ’s-Hertogenbosch met diverse opmerkingen [met details]</w:t>
      </w:r>
    </w:p>
    <w:p>
      <w:pPr>
        <w:pStyle w:val="Normal"/>
        <w:rPr/>
      </w:pPr>
      <w:r>
        <w:rPr/>
      </w:r>
    </w:p>
    <w:p>
      <w:pPr>
        <w:pStyle w:val="Normal"/>
        <w:rPr/>
      </w:pPr>
      <w:r>
        <w:rPr/>
        <w:t>folio 619 verso – maandag 22 oktober 1742</w:t>
      </w:r>
    </w:p>
    <w:p>
      <w:pPr>
        <w:pStyle w:val="Normal"/>
        <w:rPr/>
      </w:pPr>
      <w:r>
        <w:rPr/>
        <w:t>Missive van ontvanger Bosschaart op een rekest van Anthony van Hanswijk pachter van ’s  lands impost van het gemaal over stad en vrijdom van ’s-Hertogenbosch over hoeveel gevorderd mag worden over de granen, specien per bosje of malder of zak als ook van de rogge mikkoeken die van buiten in de stad worden binnengebracht [met details]</w:t>
      </w:r>
    </w:p>
    <w:p>
      <w:pPr>
        <w:pStyle w:val="Normal"/>
        <w:rPr/>
      </w:pPr>
      <w:r>
        <w:rPr/>
      </w:r>
    </w:p>
    <w:p>
      <w:pPr>
        <w:pStyle w:val="Normal"/>
        <w:rPr/>
      </w:pPr>
      <w:r>
        <w:rPr/>
        <w:t>folio 620 verso – maandag 22 oktober 1742</w:t>
      </w:r>
    </w:p>
    <w:p>
      <w:pPr>
        <w:pStyle w:val="Normal"/>
        <w:rPr/>
      </w:pPr>
      <w:r>
        <w:rPr/>
        <w:t>Lectuur van het verbaal van de tienden met een serie korte berichten:</w:t>
      </w:r>
    </w:p>
    <w:p>
      <w:pPr>
        <w:pStyle w:val="Normal"/>
        <w:numPr>
          <w:ilvl w:val="0"/>
          <w:numId w:val="1"/>
        </w:numPr>
        <w:rPr/>
      </w:pPr>
      <w:r>
        <w:rPr/>
        <w:t>akte inhoudende dat wanneer het classis van Peel- en Kempenland te Eindhoven en Helmond dat vol roomsgezinden zijn veel predikanten en leden dat classis uitmakende, hetzelfde niet van het begin tot het einde toe waarnemen</w:t>
      </w:r>
    </w:p>
    <w:p>
      <w:pPr>
        <w:pStyle w:val="Normal"/>
        <w:numPr>
          <w:ilvl w:val="0"/>
          <w:numId w:val="1"/>
        </w:numPr>
        <w:rPr/>
      </w:pPr>
      <w:r>
        <w:rPr/>
        <w:t>reparatie van de kerk te Veldhoven</w:t>
      </w:r>
    </w:p>
    <w:p>
      <w:pPr>
        <w:pStyle w:val="Normal"/>
        <w:numPr>
          <w:ilvl w:val="0"/>
          <w:numId w:val="1"/>
        </w:numPr>
        <w:rPr/>
      </w:pPr>
      <w:r>
        <w:rPr/>
        <w:t>klachten van de predikant te Alem dat de regenten hem geen behoorlijke pastorie aanbieden</w:t>
      </w:r>
    </w:p>
    <w:p>
      <w:pPr>
        <w:pStyle w:val="Normal"/>
        <w:numPr>
          <w:ilvl w:val="0"/>
          <w:numId w:val="1"/>
        </w:numPr>
        <w:rPr/>
      </w:pPr>
      <w:r>
        <w:rPr/>
        <w:t>rekest van de schoolmeester van Nuenen klagende dat hij diverse onkosten heeft moeten maken om van de predikant aldaar de gewone jaarlijkse attestatie te kunnen verkrijgen van zijn goed gedrag met een verzoek de predikant daartoe te ordonneren</w:t>
      </w:r>
    </w:p>
    <w:p>
      <w:pPr>
        <w:pStyle w:val="Normal"/>
        <w:rPr/>
      </w:pPr>
      <w:r>
        <w:rPr/>
      </w:r>
    </w:p>
    <w:p>
      <w:pPr>
        <w:pStyle w:val="Normal"/>
        <w:rPr/>
      </w:pPr>
      <w:r>
        <w:rPr/>
        <w:t>folio 623 verso – dinsdag 23 oktober 1742</w:t>
      </w:r>
    </w:p>
    <w:p>
      <w:pPr>
        <w:pStyle w:val="Normal"/>
        <w:rPr/>
      </w:pPr>
      <w:r>
        <w:rPr/>
        <w:t>Missive van ontvanger Bosschaart over de toeslagen die toegekend zouden zijn aan majoor De Guij te ’s-Hertogenbosch en aan de commandeur van de Grote Schans of fort Isabella en aan de commandeur van de Kleine Schans of St.Anthony</w:t>
      </w:r>
    </w:p>
    <w:p>
      <w:pPr>
        <w:pStyle w:val="Normal"/>
        <w:rPr/>
      </w:pPr>
      <w:r>
        <w:rPr/>
      </w:r>
    </w:p>
    <w:p>
      <w:pPr>
        <w:pStyle w:val="Normal"/>
        <w:rPr/>
      </w:pPr>
      <w:r>
        <w:rPr/>
        <w:t>folio 627 verso – woensdag 24 oktober 1742</w:t>
      </w:r>
    </w:p>
    <w:p>
      <w:pPr>
        <w:pStyle w:val="Normal"/>
        <w:rPr/>
      </w:pPr>
      <w:r>
        <w:rPr/>
        <w:t xml:space="preserve">Rekest van de diakonen van de Nederduitse gemeente te ’s-Hertogenbosch inhoudende dat de magistraat van de stad op 9 februari 1737 onder approbatie van de Ho: Mo: aan de supplianten hadden geaccordeerd om ten behoeve van haar diaconie-armen te mogen vorderen een som van twee zilveren ducatons van ieder huwelijk waarvan de ondertrouw binnen de stad zou zijn gedaan, doch waarvan de huwelijksvoltrekking elders zou komen te geschieden; men had de som al gevorderd alvorens de resolutie gepubliceerd te hebben; Johan Antony Keller, cadet onder de gardes dragonders in garnizoen te ’s-Hertogenbosch had zijn huwelijk buiten de stad voltrokken maar weigerde tot betaling over te gaan onder voorwendsel dat hij als militair niet gebonden was aan de gepubliceerde resolutie; dat het echtreglement niemand dan alleen de allerarmsten eximeerde [= uitkochten of vrijkochten] van enige betaling op huwelijken en dat die van de militie zowel als anderen voor commissarissen tot de huwelijkszaken zich moesten laten inschrijven, dat zij supplianten dus vertrouwden dat de voorschreven resolutie zowel betrekking had op die van de militie als op roomse en andere inwoners van de stad, met een verzoek aan de Ho: Mo: om te verklaren dat genoemde Keller en alle andere militairen van het garnizoen in het vervolg in ondertrouw binnen de voorschreven stad zijn opgenomen en de huwelijksvoltrekking elders laten geschieden gehouden zijn tot betaling van 6 gl. en 6 st., welk rekest wordt doorgestuurd naar de Raad van State om advies </w:t>
      </w:r>
    </w:p>
    <w:p>
      <w:pPr>
        <w:pStyle w:val="Normal"/>
        <w:rPr/>
      </w:pPr>
      <w:r>
        <w:rPr/>
        <w:t xml:space="preserve"> </w:t>
      </w:r>
    </w:p>
    <w:p>
      <w:pPr>
        <w:pStyle w:val="Normal"/>
        <w:rPr/>
      </w:pPr>
      <w:r>
        <w:rPr/>
        <w:t>folio 633 verso – donderdag 25 oktober 1742</w:t>
      </w:r>
    </w:p>
    <w:p>
      <w:pPr>
        <w:pStyle w:val="Normal"/>
        <w:rPr/>
      </w:pPr>
      <w:r>
        <w:rPr/>
        <w:t>Missive van de raad en rentmeester generaal der domeinen Wevering van Holij op een rekest van Gerard de Jong erfsecretaris van Veghel die verzocht heeft de premie te mogen ontvangen van 100 gl. i.v.m. het apprehenderen van een ter dood veroordeelde delinquent genaamd Andries Moor</w:t>
      </w:r>
    </w:p>
    <w:p>
      <w:pPr>
        <w:pStyle w:val="Normal"/>
        <w:rPr/>
      </w:pPr>
      <w:r>
        <w:rPr/>
      </w:r>
    </w:p>
    <w:p>
      <w:pPr>
        <w:pStyle w:val="Normal"/>
        <w:rPr/>
      </w:pPr>
      <w:r>
        <w:rPr/>
        <w:t>folio 633 verso – donderdag 25 oktober 1742</w:t>
      </w:r>
    </w:p>
    <w:p>
      <w:pPr>
        <w:pStyle w:val="Normal"/>
        <w:rPr/>
      </w:pPr>
      <w:r>
        <w:rPr/>
        <w:t>Rekest van Jan Bowier drossaard van de baronie van Boxtel met verzoek om de premie van 200 gl. vanwege het mede-apprehenderen van genoemde delinquent en nog eens 100 gl. vanwege een lichtere straf waartoe een zekere Jan Godefried During is veroordeeld</w:t>
      </w:r>
    </w:p>
    <w:p>
      <w:pPr>
        <w:pStyle w:val="Normal"/>
        <w:rPr/>
      </w:pPr>
      <w:r>
        <w:rPr/>
      </w:r>
    </w:p>
    <w:p>
      <w:pPr>
        <w:pStyle w:val="Normal"/>
        <w:rPr/>
      </w:pPr>
      <w:r>
        <w:rPr/>
        <w:t>folio 634 verso – vrijdag 26 oktober 1742</w:t>
      </w:r>
    </w:p>
    <w:p>
      <w:pPr>
        <w:pStyle w:val="Normal"/>
        <w:rPr/>
      </w:pPr>
      <w:r>
        <w:rPr/>
        <w:t>Missive van de directeur der fortificaties te ’s-Hertogenbosch Draak op een rekest van Cornelis van Warmond aannemer van het maken van een kruitmagazijn in het Baselaarsbolwerk maar dat het werk is vertraagd vanwege zware stortregens waartegen de grote boog beschermd moest worden en van Warmond heeft dus enige dagen na moeten werken en verzoekt vrijgesteld te worden van een bepaalde boete verwijzend naar art.34 van het bestek</w:t>
      </w:r>
    </w:p>
    <w:p>
      <w:pPr>
        <w:pStyle w:val="Normal"/>
        <w:rPr/>
      </w:pPr>
      <w:r>
        <w:rPr/>
      </w:r>
    </w:p>
    <w:p>
      <w:pPr>
        <w:pStyle w:val="Normal"/>
        <w:rPr/>
      </w:pPr>
      <w:r>
        <w:rPr/>
        <w:t>folio 636 verso – vrijdag 26 oktober 1742</w:t>
      </w:r>
    </w:p>
    <w:p>
      <w:pPr>
        <w:pStyle w:val="Normal"/>
        <w:rPr/>
      </w:pPr>
      <w:r>
        <w:rPr/>
        <w:t>Missive van de Prins van Holstein gouverneur van de stad ’s-Hertogenbosch en generaal der infanterie inhoudende dat om ongelukken te voorkomen die zouden kunnen gebeuren aan het kruit dat bewaard wordt in een kwaad magazijn op de Papenbril en aan een dergelijk magazijn aan de Orthenpoort, het zeer noodzakelijk zou zijn dat het kruit daar uit getransporteerd zou worden naar het nieuw gebouwde kruitmagazijn wat voltooid en droog is; commies Berchuijs wordt gelast al het kruit over te brengen naar het nieuwe magazijn zodat het niet vochtig kan worden</w:t>
      </w:r>
    </w:p>
    <w:p>
      <w:pPr>
        <w:pStyle w:val="Normal"/>
        <w:rPr/>
      </w:pPr>
      <w:r>
        <w:rPr/>
      </w:r>
    </w:p>
    <w:p>
      <w:pPr>
        <w:pStyle w:val="Normal"/>
        <w:rPr/>
      </w:pPr>
      <w:r>
        <w:rPr/>
        <w:t>folio 638 – vrijdag 26 oktober 1742</w:t>
      </w:r>
    </w:p>
    <w:p>
      <w:pPr>
        <w:pStyle w:val="Normal"/>
        <w:rPr/>
      </w:pPr>
      <w:r>
        <w:rPr/>
        <w:t>Missive van J.Lozaarts [vgl. Losecaat] drossaard der heerlijkheid Asten en Ommel op een rekest van Hermanus Alberts predikant te Asten en Ommel te kennen gevende dat Jacobus Losecaat drost en secretaris van genoemde heerlijkheid hem onlangs gerechtelijk heeft laten dagvaarden en citeren om getuigenis der waarheid te komen afleggen over roomse stoutigheden die onder het verkondigen van Gods woord in de kerk of kapel te Ommel op 11 februari 1742 ’s namiddags gepleegd zijn ofschoon andere personen tot dat getuigenis niet zijn geciteerd; dat hij suppliant [onder reverentie] zich verbeeldt daarover, als een kerkelijke zaak zijnde, niet geciteerd behoort te worden en dat ook zijn medebroeders hem verwittigd hebben dat dit geen gebruik is en dat het zelfs tot prejudicie van de gereformeerde religie zou strekken, omdat de schepenen aldaar van de roomse religie zijn en hij daardoor gevaar zou kunnen lopen en hij verzoekt de Ed: Mo: gelieven te verstaan dat hij suppliant ongehouden zal zijn van het voorgevallene enig getuigenis te moeten afleggen, te meer terwijl hij suppliant zulks aan de gedeputeerden predikanten van d ekerkelijke visitaties die jaarlijks worden gehouden reeds heeft bekend gemaakt hetgeen ook vervolgens aan haar Ed: Mo: gecommitteerden bij verbaal is overgeleverd</w:t>
      </w:r>
    </w:p>
    <w:p>
      <w:pPr>
        <w:pStyle w:val="Normal"/>
        <w:rPr/>
      </w:pPr>
      <w:r>
        <w:rPr/>
      </w:r>
    </w:p>
    <w:p>
      <w:pPr>
        <w:pStyle w:val="Normal"/>
        <w:rPr/>
      </w:pPr>
      <w:r>
        <w:rPr/>
        <w:t>folio 644 verso – maandag 29 oktober 1742</w:t>
      </w:r>
    </w:p>
    <w:p>
      <w:pPr>
        <w:pStyle w:val="Normal"/>
        <w:rPr/>
      </w:pPr>
      <w:r>
        <w:rPr/>
        <w:t>Rekest van Johanna van Bree weduwe van Josias de Roij in zijn leven deurwaarder met klachten over enige lieden uit Bergeijk die landerijen bleven gebruiken die door haar overleden man waren ingekocht</w:t>
      </w:r>
    </w:p>
    <w:p>
      <w:pPr>
        <w:pStyle w:val="Normal"/>
        <w:rPr/>
      </w:pPr>
      <w:r>
        <w:rPr/>
      </w:r>
    </w:p>
    <w:p>
      <w:pPr>
        <w:pStyle w:val="Normal"/>
        <w:rPr/>
      </w:pPr>
      <w:r>
        <w:rPr/>
        <w:t>folio 648 – maandag 29 oktober 1742</w:t>
      </w:r>
    </w:p>
    <w:p>
      <w:pPr>
        <w:pStyle w:val="Normal"/>
        <w:rPr/>
      </w:pPr>
      <w:r>
        <w:rPr/>
        <w:t>Rekest van de regenten van Bakel in kwartier Peelland over de huishuur van 30 gl. van de predikant zo lang hij genoegen neemt met zijn geringe woning aldaar; in het 2</w:t>
      </w:r>
      <w:r>
        <w:rPr>
          <w:vertAlign w:val="superscript"/>
        </w:rPr>
        <w:t>e</w:t>
      </w:r>
      <w:r>
        <w:rPr/>
        <w:t xml:space="preserve"> deel van de akte wordt verwezen naar de verlaten boedel van Poieter de Cort </w:t>
      </w:r>
    </w:p>
    <w:p>
      <w:pPr>
        <w:pStyle w:val="Normal"/>
        <w:rPr/>
      </w:pPr>
      <w:r>
        <w:rPr/>
      </w:r>
    </w:p>
    <w:p>
      <w:pPr>
        <w:pStyle w:val="Normal"/>
        <w:rPr/>
      </w:pPr>
      <w:r>
        <w:rPr/>
        <w:t>folio 650 – dinsdag 30 oktober 1742</w:t>
      </w:r>
    </w:p>
    <w:p>
      <w:pPr>
        <w:pStyle w:val="Normal"/>
        <w:rPr/>
      </w:pPr>
      <w:r>
        <w:rPr/>
        <w:t>Missive van ontvanger Bosschaart op een rekest van Godefriedus van de Ven inwoner van ’s-Hertogenbosch die verzoekt hem permissie te verlenen tot het oprichten van een zeepziederij en hem voor een periode van 10 jaren of meer voor een zeker sommetje jaarlijks aan te schrijven het pachtje genaamd ‘de Warme Soode’ zoals voorheen, welk rekest wordt doorgestuurd naar de thesaurier generaal – zie ook folio 851</w:t>
      </w:r>
    </w:p>
    <w:p>
      <w:pPr>
        <w:pStyle w:val="Normal"/>
        <w:rPr/>
      </w:pPr>
      <w:r>
        <w:rPr/>
      </w:r>
    </w:p>
    <w:p>
      <w:pPr>
        <w:pStyle w:val="Normal"/>
        <w:rPr/>
      </w:pPr>
      <w:r>
        <w:rPr/>
        <w:t>folio 651 verso – dinsdag 30 oktober 1742</w:t>
      </w:r>
    </w:p>
    <w:p>
      <w:pPr>
        <w:pStyle w:val="Normal"/>
        <w:rPr/>
      </w:pPr>
      <w:r>
        <w:rPr/>
        <w:t xml:space="preserve">Rekest van Cornelis van Warmond die om een ordonnantie verzoekt van 4850 gl. i.v.m. het maken van een kruitmagazijn in de keel van het Baselaarsbolwerk in voldoening van zijn bedongen loon       </w:t>
      </w:r>
    </w:p>
    <w:p>
      <w:pPr>
        <w:pStyle w:val="Normal"/>
        <w:rPr/>
      </w:pPr>
      <w:r>
        <w:rPr/>
      </w:r>
    </w:p>
    <w:p>
      <w:pPr>
        <w:pStyle w:val="Normal"/>
        <w:rPr/>
      </w:pPr>
      <w:r>
        <w:rPr/>
        <w:t>folio 676 – woensdag 7 november 1742</w:t>
      </w:r>
    </w:p>
    <w:p>
      <w:pPr>
        <w:pStyle w:val="Normal"/>
        <w:rPr/>
      </w:pPr>
      <w:r>
        <w:rPr/>
        <w:t>Rekest van de gedeputeerden van het classis van Peel- en Kempenland die verzoeken om approbatie van het beroep van Thomas Petrus Durselen adjunct predikant te Vessem en Hoogeloon tot adjunct predikant te Mierlo en Stiphout</w:t>
      </w:r>
    </w:p>
    <w:p>
      <w:pPr>
        <w:pStyle w:val="Normal"/>
        <w:rPr/>
      </w:pPr>
      <w:r>
        <w:rPr/>
      </w:r>
    </w:p>
    <w:p>
      <w:pPr>
        <w:pStyle w:val="Normal"/>
        <w:rPr/>
      </w:pPr>
      <w:r>
        <w:rPr/>
        <w:t>folio 676 verso – woensdag 7 november 1742</w:t>
      </w:r>
    </w:p>
    <w:p>
      <w:pPr>
        <w:pStyle w:val="Normal"/>
        <w:rPr/>
      </w:pPr>
      <w:r>
        <w:rPr/>
        <w:t>Rekest van de regenten van Drunen in kwartier Oisterwijk met verzoek om geld te mogen opnemen</w:t>
      </w:r>
    </w:p>
    <w:p>
      <w:pPr>
        <w:pStyle w:val="Normal"/>
        <w:rPr/>
      </w:pPr>
      <w:r>
        <w:rPr/>
      </w:r>
    </w:p>
    <w:p>
      <w:pPr>
        <w:pStyle w:val="Normal"/>
        <w:rPr/>
      </w:pPr>
      <w:r>
        <w:rPr/>
        <w:t>folio 686 verso – donderdag 8 november 1742</w:t>
      </w:r>
    </w:p>
    <w:p>
      <w:pPr>
        <w:pStyle w:val="Normal"/>
        <w:rPr/>
      </w:pPr>
      <w:r>
        <w:rPr/>
        <w:t>Bericht van rentmeester De Back op een rekest van Willem de With notaris en procureur te Eindhoven in kwartier Kempenland waarbij hij te kennen geeft dat hij door de schepenen van de stad is aangesteld tot executeur over de geabandonneerde boedel van wijlen de secretaris Lodde [moet zijn Codde] [met details]</w:t>
      </w:r>
    </w:p>
    <w:p>
      <w:pPr>
        <w:pStyle w:val="Normal"/>
        <w:rPr/>
      </w:pPr>
      <w:r>
        <w:rPr/>
      </w:r>
    </w:p>
    <w:p>
      <w:pPr>
        <w:pStyle w:val="Normal"/>
        <w:rPr/>
      </w:pPr>
      <w:r>
        <w:rPr/>
        <w:t>folio 692 verso – vrijdag 9 november 1742</w:t>
      </w:r>
    </w:p>
    <w:p>
      <w:pPr>
        <w:pStyle w:val="Normal"/>
        <w:rPr/>
      </w:pPr>
      <w:r>
        <w:rPr/>
        <w:t xml:space="preserve">rekest van de gedeputeerden van de classis van Peel- en Kempenland met verzoek om een ordonnantie van 125 gl. i.v.m. de visitatie van hun kerken en scholen </w:t>
      </w:r>
    </w:p>
    <w:p>
      <w:pPr>
        <w:pStyle w:val="Normal"/>
        <w:rPr/>
      </w:pPr>
      <w:r>
        <w:rPr/>
        <w:t xml:space="preserve">   </w:t>
      </w:r>
    </w:p>
    <w:p>
      <w:pPr>
        <w:pStyle w:val="Normal"/>
        <w:rPr/>
      </w:pPr>
      <w:r>
        <w:rPr/>
        <w:t>folio 696 verso – maandag 12 november 1742</w:t>
      </w:r>
    </w:p>
    <w:p>
      <w:pPr>
        <w:pStyle w:val="Normal"/>
        <w:rPr/>
      </w:pPr>
      <w:r>
        <w:rPr/>
        <w:t>Misisve van rentmeester de Kempenaer inhoudende dat hij n,a,v, een resolutie van 12 mei 1741 heeft gesproken met Melchior Joost van Soomeren van Vrijenes Heer an Croij en Stiphout en hem had gezegd dat de Ed: Mo: meer genegen waren het stuk land waarop hij doelt in zijn missive van 27 april 1741 hem tegen contant geld in koop af te staan dan voor een jaarlijkse erfpacht en dat hij onlangs 380 gl. vrij geld had geboden – zie ook folio 732 verso</w:t>
      </w:r>
    </w:p>
    <w:p>
      <w:pPr>
        <w:pStyle w:val="Normal"/>
        <w:rPr/>
      </w:pPr>
      <w:r>
        <w:rPr/>
      </w:r>
    </w:p>
    <w:p>
      <w:pPr>
        <w:pStyle w:val="Normal"/>
        <w:rPr/>
      </w:pPr>
      <w:r>
        <w:rPr/>
        <w:t>folio 711 verso – donderdag 15 november 1742</w:t>
      </w:r>
    </w:p>
    <w:p>
      <w:pPr>
        <w:pStyle w:val="Normal"/>
        <w:rPr/>
      </w:pPr>
      <w:r>
        <w:rPr/>
        <w:t>Missive van rentmeester Tengnagel over het gebrek aan betaling van een pacht van een mud rogge te vergelden aan zijn kantoor door A.W.Spierinx en voorheen door de weduwe van Huijbert Antonis uit onderpanden onder den Dungen in welke akte ook wordt genoemd een zekere Mattijs van Grinsven die voor 200 gl. die onderpanden heeft ingekocht</w:t>
      </w:r>
    </w:p>
    <w:p>
      <w:pPr>
        <w:pStyle w:val="Normal"/>
        <w:rPr/>
      </w:pPr>
      <w:r>
        <w:rPr/>
      </w:r>
    </w:p>
    <w:p>
      <w:pPr>
        <w:pStyle w:val="Normal"/>
        <w:rPr/>
      </w:pPr>
      <w:r>
        <w:rPr/>
        <w:t>folio 725 verso – maandag 19 november 1742</w:t>
      </w:r>
    </w:p>
    <w:p>
      <w:pPr>
        <w:pStyle w:val="Normal"/>
        <w:rPr/>
      </w:pPr>
      <w:r>
        <w:rPr/>
        <w:t xml:space="preserve">Rekest van Hendrik Philip Diderix commandeur op het fort Crevecoeur die een toeslag heeft gekregen als tegenprestatie van het gemis van het gras en houtgewas </w:t>
      </w:r>
    </w:p>
    <w:p>
      <w:pPr>
        <w:pStyle w:val="Normal"/>
        <w:rPr/>
      </w:pPr>
      <w:r>
        <w:rPr/>
      </w:r>
    </w:p>
    <w:p>
      <w:pPr>
        <w:pStyle w:val="Normal"/>
        <w:rPr/>
      </w:pPr>
      <w:r>
        <w:rPr/>
        <w:t>folio 764 – maandag 26 november 1742</w:t>
      </w:r>
    </w:p>
    <w:p>
      <w:pPr>
        <w:pStyle w:val="Normal"/>
        <w:rPr/>
      </w:pPr>
      <w:r>
        <w:rPr/>
        <w:t>Rekest van Hendrik van Helmond uit Someren die om remissie heeft verzocht</w:t>
      </w:r>
    </w:p>
    <w:p>
      <w:pPr>
        <w:pStyle w:val="Normal"/>
        <w:rPr/>
      </w:pPr>
      <w:r>
        <w:rPr/>
      </w:r>
    </w:p>
    <w:p>
      <w:pPr>
        <w:pStyle w:val="Normal"/>
        <w:rPr/>
      </w:pPr>
      <w:r>
        <w:rPr/>
        <w:t>folio 774 – woensdag 28 november 1742</w:t>
      </w:r>
    </w:p>
    <w:p>
      <w:pPr>
        <w:pStyle w:val="Normal"/>
        <w:rPr/>
      </w:pPr>
      <w:r>
        <w:rPr/>
        <w:t xml:space="preserve">Bericht van de raad en rentmeester generaal der domeinen van Brabant Wevering van Holij op een rekest van de geërfden van de polders Bossevelt en Maij met een verzoek om 7000 gl. te mogen opnemen en om permissie om een reële omslag te mogen doen van 12 st. per morgen voor een periode van 25 jaren </w:t>
      </w:r>
    </w:p>
    <w:p>
      <w:pPr>
        <w:pStyle w:val="Normal"/>
        <w:rPr/>
      </w:pPr>
      <w:r>
        <w:rPr/>
      </w:r>
    </w:p>
    <w:p>
      <w:pPr>
        <w:pStyle w:val="Normal"/>
        <w:rPr/>
      </w:pPr>
      <w:r>
        <w:rPr/>
        <w:t>folio 782 – vrijdag 30 november 1742</w:t>
      </w:r>
    </w:p>
    <w:p>
      <w:pPr>
        <w:pStyle w:val="Normal"/>
        <w:rPr/>
      </w:pPr>
      <w:r>
        <w:rPr/>
        <w:t xml:space="preserve">Rekest van Dirk Roeleman majoor en commies van fort Crevecoeur buiten de stad ’s-Hertogenbosch aangevende dat hem is toegestaan door de heren die in commissie langs de Maas zijn gekomen om een kamer alsmede een gedeelte van de zolder in ’s lands huis aldaar gesepareerd met een beschot tot vrijheid van de woning van de commandeur </w:t>
      </w:r>
    </w:p>
    <w:p>
      <w:pPr>
        <w:pStyle w:val="Normal"/>
        <w:rPr/>
      </w:pPr>
      <w:r>
        <w:rPr/>
      </w:r>
    </w:p>
    <w:p>
      <w:pPr>
        <w:pStyle w:val="Normal"/>
        <w:rPr/>
      </w:pPr>
      <w:r>
        <w:rPr/>
        <w:t>folio 791 – maandag 3 december 1742</w:t>
      </w:r>
    </w:p>
    <w:p>
      <w:pPr>
        <w:pStyle w:val="Normal"/>
        <w:rPr/>
      </w:pPr>
      <w:r>
        <w:rPr/>
        <w:t xml:space="preserve">Missive van de raad en rentmeester generaal der domeinen van Brabant en de leenmannen van de leen- en tolkamer inhoudende dat Theodorus Abrij pachter van de barrière staande op de straatweg van ’s-Hertogenbosch naar Boxtel zich via een rekest heeft gewend tot de Ed: Mo: en te kennen heeft gegeven dat diverse voerlieden en andere personen, met rijtuigen de straatweg passerende van de barrière tot Vught die gebruiken tot zeer na aan de Halsebrug en alsdan zonder betaling van enig straatgeld van de weg afrijden door een straat op de rechterzijde van de steenweg en voorts door particuliere wegen op Esch, wat ze alleen doen om de betaling van het barrièregeld aan de Halsebrug te ontlopen terwijl de weg op Esch nader en gemakkelijker gevonden kan worden van de weg op Boxtel waar in het midden een overweg is, om vandaar op Esch te komen rijden; dat genoemd sluikweg of reistraat een aanzienlijk nadeel betekent voor de barrière; hetzelfde zou kunnen worden voorkomen ‘met deselve straat door een suffisante barrière te doen sluijten, dat nadien voors. straat wel geen heirbaan of straat van utiliteit voor het gemeen is, maar egter door die van Vugt word geschout en dus niet vermag te worden gesloten als met præallabele permissie; dat den voors. Theodorus Abrij vervolgens aan den Raaden rentmeester generaal der domeinen en leenmannen van de leen- en tolkamer permissie heeft versogt om voors. straat met een suffisante barrière te mogen afsluiten onder sodanige precautie als sijs ouden vinden te behooren; dat den voorsz. raad en rentmeester generaal en leenmannen van de leen- en tolkamer om daarvan te kunnen oordeelen, de voors. requeste hebben gestelt in handen van de regenten van Vugt en van Esch en deselve gelast, op sekeren bij haar geprefigeerde dat in loco te compareeren en aldaar mede te doen koomen sodanige ingesetenen als sij vermeenden bij voorsz. verzoekgeinteresseert te sijn, dat daarop vervolgens de regenten van Vugt en van Esch, mitsgaders eenige geërfdens van voorsz. plaatsen aldaar in loco sijn gecompareert en sij deselve het voors. verzoek hebben voorgehouden en informatie hebben gevraagt, wat eigentlijk van die straat was en van deselve tot onderrigtinge bekomen, dat die straat geen heirbaan egter een publique was, dat voor dato van het leggen van de straatweg die straat gebruijkt wierd, tijde als de heirbaan van Vugt op de Halsebrugge in de winter door water en slijk en in de soomer door het gulle sant niet practicabel is en om die reedenen door de regenten van Vugt beschout is, dat de heirbaan van Vugt op Esch niet door die straat, maar langs een andere weg uit het midden van Vugt over de gemeente Esch loopt, dat de ingesetenen en geërfden welke in voors. straat haare landen beteelen, en ook die geene welke i ne omtrent voors. straat woonde aan haar het selve hebben betuijgt en vermeende nevens de regenten van Vugt dat voors. straat buijten prejuditie van hun en van de gemeente soude kunnen werden gesloten niets aan de geërfden in en omtrent voors. straat sleutels van gem: draaijboom wierden gegeven, dat de regenten van Esch mede niet konden ontkennen, dat sij met fundament dat sluijten konden tegenspreken, dan dat egter haare voornaamste herbergen daarbij merkelijk geprejudicieert soude sijn en alleen een herbergier en nog eenig ingeseten staande hielden, dat voors. weg niet behoorde gesloten te worden, dog dat sij daar ontrent geen redenen van belang wisten te allegeeren; dat ter selver tijd toe ter leen- en tolkamer sig bevond den commies van den controlleur van de convoijen en licenten aldaar, die haar informeerde, dat de geladen karren,willende op Esch rijden, haar weg niet door de voorsz.straat maar door de heirbaan van Vugt op Esch, gehouden waren te nemen, dat uit alle het weke aan de voors. raad en rentmeester generaal en leenmannen van de leen- en tolkamer de saak sodanig voorkwam, dat sij vermeenden dat aan den voors. Abrij oftewel aan de magistraat van ‘sBosch soude kunnen worden geaccordeert de voorsz. straat met een suffisante barrière af te sluijten onder sekere conditiën; </w:t>
      </w:r>
    </w:p>
    <w:p>
      <w:pPr>
        <w:pStyle w:val="Normal"/>
        <w:rPr/>
      </w:pPr>
      <w:r>
        <w:rPr/>
        <w:t xml:space="preserve">Waarop gedelibereert sijnde is goedgevonden en verstaan, te recribeeren aan de leen- en tolkamer dat sij wel hebben gedaan van niet te disponeeren op het voorsz. versoek van gem: pagter van de barrière, nademaal buijten heesistatie haar qualificatie soo verre niet gaat, dan dat haar Ed: Mo: uit consideratie van de geallegeerde redenen haar authoriseeren, om door den voorn: pagter te mogen doen stellen een suffisante barrière aan de voors. straat onder conditie nogtans, dat aan de ingesetenen die hunnelanden in de voorsz. straat betelen, mitsgaders die welke in de voors. straat wonen tot de hoeve van Hendrik Bekkers incluijs enige sleutels sullen werden gegeven soo veel als gem: leen- en tolkamer sal nodig oordeelen, als medde een sleutel aan de ingesetenen wonende onder Esch bij het Craijenhoek, mits nogtans dat die geene aan wie de voorn. sleutels sullen werden overgegeven, desnoods met eede sullen beloven, die sleutels voor hun en hunner nabuuren gebruiken alleen te sullem emploijeeren en speciaal, dat sij geen andere geladene karren door hulp van die sleutels, sullen laten passeren; dat verder wanneer eenige andere karren wagens of voitures komende van Boxtel over de Halsebrugge en door de voors: straat na elders willende passeeren, den pagter van de barrière bij voors. brug gehouden sal sijn ten spoedigsten en sonder tijd versuijm de barrière te openen en de voitures, sonder nadere betaling van barrièregelt te laten passeeren, dat hiervan mede kennisse sal werden gegeven aan de magistraat der stad ‘sBosch, met last om in tijds voor het stellen van de barriére het selve te doen publiceeren en affigeeren daar sulks werd vereischt en met bijvoeging, dat haar Ed: Mo: des te eerder tot dese dispositie sijn gekomen om dat verwagten, dat de begonne straatweg sal werden voltrokken’      </w:t>
      </w:r>
    </w:p>
    <w:p>
      <w:pPr>
        <w:pStyle w:val="Normal"/>
        <w:rPr/>
      </w:pPr>
      <w:r>
        <w:rPr/>
        <w:t xml:space="preserve"> </w:t>
      </w:r>
    </w:p>
    <w:p>
      <w:pPr>
        <w:pStyle w:val="Normal"/>
        <w:rPr/>
      </w:pPr>
      <w:r>
        <w:rPr/>
        <w:t>folio 796 verso – dinsdag 4 december 1742</w:t>
      </w:r>
    </w:p>
    <w:p>
      <w:pPr>
        <w:pStyle w:val="Normal"/>
        <w:rPr/>
      </w:pPr>
      <w:r>
        <w:rPr/>
        <w:t>Rekest van Joachimus Mobachius adjunct predikant te ’s-Hertogenbosch te kennen gevende dat de Ed: Mo: bij resolutie van september 1741 aan de predikant te ’s-Hertogenbosch Gerard van Midlum hebben toegestaan een adjunt predikant op 800 gl. per jaar, inclusief de huishuur en het classicaal geld te weten 400 gl. uit het traktement van voornoemde Van Midlum en de andere 400 gl. via het land, hetgeen gerealiseerd zou worden tot aan het overlijden van Van Midlum, als wanneer de adjunct predikant zou invallen in het traktement vacant door het overlijden van Gerard van Midlum, die op de 17</w:t>
      </w:r>
      <w:r>
        <w:rPr>
          <w:vertAlign w:val="superscript"/>
        </w:rPr>
        <w:t>e</w:t>
      </w:r>
      <w:r>
        <w:rPr/>
        <w:t xml:space="preserve"> november jl. is overleden en hij verzoekt nu dus om het volle traktement </w:t>
      </w:r>
    </w:p>
    <w:p>
      <w:pPr>
        <w:pStyle w:val="Normal"/>
        <w:rPr/>
      </w:pPr>
      <w:r>
        <w:rPr/>
      </w:r>
    </w:p>
    <w:p>
      <w:pPr>
        <w:pStyle w:val="Normal"/>
        <w:rPr/>
      </w:pPr>
      <w:r>
        <w:rPr/>
        <w:t>folio 834 – maandag 10 december 1742</w:t>
      </w:r>
    </w:p>
    <w:p>
      <w:pPr>
        <w:pStyle w:val="Normal"/>
        <w:rPr/>
      </w:pPr>
      <w:r>
        <w:rPr/>
        <w:t xml:space="preserve">Missive van commies Berchuijs te ’s-Hertogenbosch inhoudende dat hij van aannemer F. la Haije 600 musketten toegezonden heeft gekregen </w:t>
      </w:r>
    </w:p>
    <w:p>
      <w:pPr>
        <w:pStyle w:val="Normal"/>
        <w:rPr/>
      </w:pPr>
      <w:r>
        <w:rPr/>
      </w:r>
    </w:p>
    <w:p>
      <w:pPr>
        <w:pStyle w:val="Normal"/>
        <w:rPr/>
      </w:pPr>
      <w:r>
        <w:rPr/>
        <w:t>folio 842 – dinsdag 11 december 1742</w:t>
      </w:r>
    </w:p>
    <w:p>
      <w:pPr>
        <w:pStyle w:val="Normal"/>
        <w:rPr/>
      </w:pPr>
      <w:r>
        <w:rPr/>
        <w:t xml:space="preserve">Rekest van Hendrik Draak directeur van ’s lands fortificatiewerken in het departement van ’s-Hertogenbosch die verzoekt om een post van 320 gl. vanwege 64 dagen verlof of vacatie tot het geven van de nodige instructie aan de ingenieurs omtrent het formeren van een zekere kaart maar uiteindelijk ontvangt hij een toeslag van 275 gl. </w:t>
      </w:r>
    </w:p>
    <w:p>
      <w:pPr>
        <w:pStyle w:val="Normal"/>
        <w:rPr/>
      </w:pPr>
      <w:r>
        <w:rPr/>
      </w:r>
    </w:p>
    <w:p>
      <w:pPr>
        <w:pStyle w:val="Normal"/>
        <w:rPr/>
      </w:pPr>
      <w:r>
        <w:rPr/>
        <w:t>folio 848 verso – woensdag 12 december 1742</w:t>
      </w:r>
    </w:p>
    <w:p>
      <w:pPr>
        <w:pStyle w:val="Normal"/>
        <w:rPr/>
      </w:pPr>
      <w:r>
        <w:rPr/>
        <w:t xml:space="preserve">Rekest van Gerard Gast burger van de stad ’s-Hertogenbosch te kennen gevende dat hij zich op 20 februari 1732 borg heeft gesteld voor de administratie  van Alard Jan Gansneb genaamd Tengnagel als raad en rentmeester der episcopale en andere geestelijke goederen voor een som van 20.000 gl. en op 2 januari 1742 heeft hij een nieuwe borgtocht gesteld van 30.000 gl. </w:t>
      </w:r>
    </w:p>
    <w:p>
      <w:pPr>
        <w:pStyle w:val="Normal"/>
        <w:rPr/>
      </w:pPr>
      <w:r>
        <w:rPr/>
      </w:r>
    </w:p>
    <w:p>
      <w:pPr>
        <w:pStyle w:val="Normal"/>
        <w:rPr/>
      </w:pPr>
      <w:r>
        <w:rPr/>
        <w:t>folio 850 – donderdag 13 december 1742</w:t>
      </w:r>
    </w:p>
    <w:p>
      <w:pPr>
        <w:pStyle w:val="Normal"/>
        <w:rPr/>
      </w:pPr>
      <w:r>
        <w:rPr/>
        <w:t>Missive van de raad en rentmeester generaal der domeinen van Brabant Wevering van Holij als bericht op de missive van de stadhouder en de gecommitteerden van kwartier Oisterwijk rakende het fixeren van een vast traktement voor de vorsters in het genoemde kwartier, welk bericht wordt doorgestuurd naar de thesaurier generaal</w:t>
      </w:r>
    </w:p>
    <w:p>
      <w:pPr>
        <w:pStyle w:val="Normal"/>
        <w:rPr/>
      </w:pPr>
      <w:r>
        <w:rPr/>
      </w:r>
    </w:p>
    <w:p>
      <w:pPr>
        <w:pStyle w:val="Normal"/>
        <w:rPr/>
      </w:pPr>
      <w:r>
        <w:rPr/>
        <w:t>folio 865 – maandag 17 december 1742</w:t>
      </w:r>
    </w:p>
    <w:p>
      <w:pPr>
        <w:pStyle w:val="Normal"/>
        <w:rPr/>
      </w:pPr>
      <w:r>
        <w:rPr/>
        <w:t xml:space="preserve">Rekest van Jenneke Gerrit Thomas weduwe van wijlen Steven Lamberts uit Bergeijk in kwartier Kempenland die om remissie verzoekt vanwege haar afgebrande huis stalling en schuur </w:t>
      </w:r>
    </w:p>
    <w:p>
      <w:pPr>
        <w:pStyle w:val="Normal"/>
        <w:rPr/>
      </w:pPr>
      <w:r>
        <w:rPr/>
      </w:r>
    </w:p>
    <w:p>
      <w:pPr>
        <w:pStyle w:val="Normal"/>
        <w:rPr/>
      </w:pPr>
      <w:r>
        <w:rPr/>
        <w:t>folio 903 verso – vrijdag 21 december 1742</w:t>
      </w:r>
    </w:p>
    <w:p>
      <w:pPr>
        <w:pStyle w:val="Normal"/>
        <w:rPr/>
      </w:pPr>
      <w:r>
        <w:rPr/>
        <w:t>Missive van de premier luitenant van de artillerie Martfeld en van de commies van ’s  lands magazijnen te ’s-Hertogenbosch met een specificatie van uitgevoerde reparaties, diverse verkopingen, amoveren van defecte ammunitie etc. [met veel details]</w:t>
      </w:r>
    </w:p>
    <w:p>
      <w:pPr>
        <w:pStyle w:val="Normal"/>
        <w:rPr/>
      </w:pPr>
      <w:r>
        <w:rPr/>
      </w:r>
    </w:p>
    <w:p>
      <w:pPr>
        <w:pStyle w:val="Normal"/>
        <w:rPr/>
      </w:pPr>
      <w:r>
        <w:rPr/>
        <w:t>folio 928 verso – vrijdag 28 december 1742</w:t>
      </w:r>
    </w:p>
    <w:p>
      <w:pPr>
        <w:pStyle w:val="Normal"/>
        <w:rPr/>
      </w:pPr>
      <w:r>
        <w:rPr/>
        <w:t>Rekest van W.Bakker weduwe van wijlen G. van Midlum in zijn leven predikant van de Nederduitse gereformeerde gemeente te ’s-Hertogenbosch met een verzoek om het jaar van gratie ingaande op de dag dat haar man is overleden waarop discussie volgt i.v.m. het traktement van predikant Maubach [ook Mobachius] – zie folio 796 verso</w:t>
      </w:r>
    </w:p>
    <w:p>
      <w:pPr>
        <w:pStyle w:val="Normal"/>
        <w:rPr/>
      </w:pPr>
      <w:r>
        <w:rPr/>
      </w:r>
    </w:p>
    <w:p>
      <w:pPr>
        <w:pStyle w:val="Normal"/>
        <w:rPr/>
      </w:pPr>
      <w:r>
        <w:rPr/>
        <w:t>folio 937 verso – maandag 31 december 1742</w:t>
      </w:r>
    </w:p>
    <w:p>
      <w:pPr>
        <w:pStyle w:val="Normal"/>
        <w:rPr/>
      </w:pPr>
      <w:r>
        <w:rPr/>
        <w:t>Misisve van die van de leen- en tolkamer op een rekest van Leonard Ragaij secretaris der heerlijkheid Vught en Cromvoirt te kennen gevende dat hij in 1724 door wijlen de Baron van Keppel in diens kwaliteit als hoog- en laagschout van stad en meierij en tijdelijk Heer van Vught het voornoemde secretarisambt heeft gegund aan de suppliant op zodanige emolumenten en beneficies als daartoe zijn staande, door de Ho: Mo: geapprobeerd op 27 juli van dat jaar en dat hij sindsdien alle functies die bij het secretarisambt behoren heeft vervuld en speciaal het doen van vesten en transporten van gronden en erven binnen Cromvoirt maar hij beklaagt er zich over dat de leen- en tolkamer zich aanmatigt de opdrachten te doen van gemeentelijke erven [met details]</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04:00Z</dcterms:created>
  <dc:creator>Henk Beijers</dc:creator>
  <dc:description/>
  <cp:keywords/>
  <dc:language>en-US</dc:language>
  <cp:lastModifiedBy>Henk Beijers</cp:lastModifiedBy>
  <dcterms:modified xsi:type="dcterms:W3CDTF">2015-02-05T09:37:00Z</dcterms:modified>
  <cp:revision>16</cp:revision>
  <dc:subject/>
  <dc:title/>
</cp:coreProperties>
</file>