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10 dienstjaar 1772 deel 2 [juli-december]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2 verso – woensdag 1 juli 1772</w:t>
      </w:r>
    </w:p>
    <w:p>
      <w:pPr>
        <w:pStyle w:val="Normal"/>
        <w:rPr/>
      </w:pPr>
      <w:r>
        <w:rPr/>
        <w:t>Bericht vanuit de leen- en tolkamer van ’s-Hertogenbosch op een rekest van Jan Dirk van Grinsven en Christiaan Spierinx regerende borgemeesters van Den Dungen onder de vrijdom van ’s-Hertogenbosch te kennen gevende dat haar Ed: Mo: bij resolutie van 2 april 1756 hadden verstaan dat de reparatie aan beide torens op het schip van de kerk van Den Dungen staande, door de gemeente moesten worden gedaan, vermits in de dorpsrekeningen van 1704 tot 1751 was gebleken dat de reparaties en herstellingen van beide torens ten laste van de gemeente waren overgebracht; en verder dat, indien regenten van Den Dungen genegen waren de kleinste toren af te breken ter voorkoming van schade aan het dak van de kerk en de grootste toren op de voet van het bestek en tekening door de rentmeester Tengnagel daarvan geformeerd, in een staat te brengen en geschikt te maken dat daarin zowel de tiendklok als de gemeenteklok geplaatst kan worden, haar Ed: Mo: als dan op de vergieting van de tiendklok orders zouden stellen, dat omtrent genoemde zaak door de gemeente Den Dungen niets was geresolveerd voor de 5</w:t>
      </w:r>
      <w:r>
        <w:rPr>
          <w:vertAlign w:val="superscript"/>
        </w:rPr>
        <w:t>e</w:t>
      </w:r>
      <w:r>
        <w:rPr/>
        <w:t xml:space="preserve"> december 1771 als wanneer de supplianten via een gemeentelijke resolutie waren geautoriseerd om bij de Ed: Mo: permissie te verzoeken om zoveel penningen te mogen opnemen als tot vernieuwing van de grote toren bevonden zou worden te behoren; en ten tweede om de kleine toren af te breken en eindelijk ten derde in haar rekest te laten invloeien of het Haar Ed: Mo: behagen mocht de grote toren, staande op het schip der kerk ten koste van ’s  lands tienden te brengen en de gemeente daarvan te ontlasten en het land als tiendheffer daarmee te belasten en te zorgen voor reparaties en regelmatig onderhoud; mochten de Ed: Mo: persisteren bij hun resolutie van 2 april 1756 of ze dan de supplianten zouden willen permitteren om 1800 gl. op te nemen waarop de reparatie door een kundige werkbaas is getaxeerd af te lossen met 200 gl. per jaar en betaling van 2/5 van de verponding zolang die aflossingsperiode duurt; de supplianten worden gelast tot de publieke aanbesteding van het afbreken van de kleine toren en de grote toren dusdanig geschikt te maken dat daarin beide klokken gehangen kunnen worden en op het vergieten van de tiendklok zal later worden geresolveerd. – zie ook folio 475, 488 verso klokkengieter Alexis Petit met veel details over de Dungense klok.</w:t>
      </w:r>
    </w:p>
    <w:p>
      <w:pPr>
        <w:pStyle w:val="Normal"/>
        <w:rPr/>
      </w:pPr>
      <w:r>
        <w:rPr/>
      </w:r>
    </w:p>
    <w:p>
      <w:pPr>
        <w:pStyle w:val="Normal"/>
        <w:rPr/>
      </w:pPr>
      <w:r>
        <w:rPr/>
        <w:t>folio 4 – woensdag 1 juli 1772</w:t>
      </w:r>
    </w:p>
    <w:p>
      <w:pPr>
        <w:pStyle w:val="Normal"/>
        <w:rPr/>
      </w:pPr>
      <w:r>
        <w:rPr/>
        <w:t>Missive van rentmeester Verster met informatie over een nieuwe tafel die te Riethoven ter bediening van het avondmaal nodig zou zijn en over de zilveren beker nieuwe tafel en tafellaken die de predikant van Bergeijk graag zou willen hebben, alsmede het nieuwe doopbekken waarom de predikant van Hapert heeft verzocht; hij bericht tevens niet ontdekt te kunnen hebben door wie genoemde behoeften te Riethoven en Bergeijk van te voren zijn verzocht; dat er te Hapert, zijnde een combinatie met Bladel tot hier toe geen doopbekken schijnt geweest te zijn, als zijnde de predikant wanneer aldaar den doop moest bedienen genoodzaakt was geweest een kommetje te gebruiken van de schoolmeester; uit zijn rekening van 1770 blijkt dat de inkomsten uit de kerken te Hapert en Bergeijk  en Riethoven aan het land toebehoren en daar bij verantwoord zijn, dat tot hier toe te Bergeijk geen zilveren beker was geweest, doch dat hij was geïnformeerd dat genoegzaam op alle plaatsen in de Meierij zilveren bekers tot bediening van het avondmaal gevonden worden; en ten slotte een bericht van rentmeester Lyklama van 20 december 1730 en een resolutie van de Ed: Mo: van 29 augustus 1755, dat te Eersel en Valkenswaard door de abt van Echternach als tiendheffer zilveren bekers geleverd waren; na deliberatie wordt besloten de rentmeester te gelasten te Riethoven een nieuwe tafel, te Bergeijk een nieuwe tafel en tafellaken lang 2 ½ el en breed 2 ¼ el en een nieuwe tinnen beker, tinnen kan en tinnen schotel te bezorgen en te Hapert een tinnen doopbeken.</w:t>
      </w:r>
    </w:p>
    <w:p>
      <w:pPr>
        <w:pStyle w:val="Normal"/>
        <w:rPr/>
      </w:pPr>
      <w:r>
        <w:rPr/>
      </w:r>
    </w:p>
    <w:p>
      <w:pPr>
        <w:pStyle w:val="Normal"/>
        <w:rPr/>
      </w:pPr>
      <w:r>
        <w:rPr/>
        <w:t>folio 5 verso – donderdag 2 juli 1772</w:t>
      </w:r>
    </w:p>
    <w:p>
      <w:pPr>
        <w:pStyle w:val="Normal"/>
        <w:rPr/>
      </w:pPr>
      <w:r>
        <w:rPr/>
        <w:t>Korte akte over het ordinair onderhoud van ’s lands gebouwen te ’s-Hertogenbosch  i.v.m. enige verbeteringen die moeten worden aangebracht aan het commandement getaxeerd op 400 gl. – zie ook folio 97</w:t>
      </w:r>
    </w:p>
    <w:p>
      <w:pPr>
        <w:pStyle w:val="Normal"/>
        <w:rPr/>
      </w:pPr>
      <w:r>
        <w:rPr/>
      </w:r>
    </w:p>
    <w:p>
      <w:pPr>
        <w:pStyle w:val="Normal"/>
        <w:rPr/>
      </w:pPr>
      <w:r>
        <w:rPr/>
        <w:t>folio 6 – donderdag 2 juli 1772</w:t>
      </w:r>
    </w:p>
    <w:p>
      <w:pPr>
        <w:pStyle w:val="Normal"/>
        <w:rPr/>
      </w:pPr>
      <w:r>
        <w:rPr/>
        <w:t>Missive van de commies van de veldtrein te ’s-Hertogenbosch Brocades met een verzoek in staat gesteld te worden om in gevolge van de orders gegeven aan kapitein luitenant bij de artillerie Pichart die de exercitie van de artilleristen in Den Haag had gecommandeerd te kunnen betalen 126 gl. voor zes span paarden die bij die exercitie zijn gebruikt en voorts nog 125 gl. voor de geschutbalken.</w:t>
      </w:r>
    </w:p>
    <w:p>
      <w:pPr>
        <w:pStyle w:val="Normal"/>
        <w:rPr/>
      </w:pPr>
      <w:r>
        <w:rPr/>
      </w:r>
    </w:p>
    <w:p>
      <w:pPr>
        <w:pStyle w:val="Normal"/>
        <w:rPr/>
      </w:pPr>
      <w:r>
        <w:rPr/>
        <w:t>folio 7 verso – donderdag 2 juli 1772</w:t>
      </w:r>
    </w:p>
    <w:p>
      <w:pPr>
        <w:pStyle w:val="Normal"/>
        <w:rPr/>
      </w:pPr>
      <w:r>
        <w:rPr/>
        <w:t>Missive van de rentmeester van het kapittel van Oirschot Van Heurn als reactie op een rekest van de regenten van Vessem in kwartier Kempenland verzoekende om voor een convenabele som de smaltienden van hun dorp, toebehorende aan genoemd kapittel, in admodiatie te mogen ontvangen, welk document wordt doorgestuurd naar de thesaurier generaal.- zie ook folio 30v</w:t>
      </w:r>
    </w:p>
    <w:p>
      <w:pPr>
        <w:pStyle w:val="Normal"/>
        <w:rPr/>
      </w:pPr>
      <w:r>
        <w:rPr/>
      </w:r>
    </w:p>
    <w:p>
      <w:pPr>
        <w:pStyle w:val="Normal"/>
        <w:rPr/>
      </w:pPr>
      <w:r>
        <w:rPr/>
        <w:t>folio 8 verso – donderdag 2 juli 1772</w:t>
      </w:r>
    </w:p>
    <w:p>
      <w:pPr>
        <w:pStyle w:val="Normal"/>
        <w:rPr/>
      </w:pPr>
      <w:r>
        <w:rPr/>
        <w:t>Rekest van de regenten van Nuenen en Gerwen die graag 600 lopensen gemeentegronden willen verkopen en vragen daarvoor permissie om met de opbrengst openstaande kapitalen te kunnen voldoen.</w:t>
      </w:r>
    </w:p>
    <w:p>
      <w:pPr>
        <w:pStyle w:val="Normal"/>
        <w:rPr/>
      </w:pPr>
      <w:r>
        <w:rPr/>
      </w:r>
    </w:p>
    <w:p>
      <w:pPr>
        <w:pStyle w:val="Normal"/>
        <w:rPr/>
      </w:pPr>
      <w:r>
        <w:rPr/>
        <w:t>folio 18 verso – maandag 6 juli 1772</w:t>
      </w:r>
    </w:p>
    <w:p>
      <w:pPr>
        <w:pStyle w:val="Normal"/>
        <w:rPr/>
      </w:pPr>
      <w:r>
        <w:rPr/>
        <w:t>Missive van rentmeester Verster die aangeeft dat op de 4</w:t>
      </w:r>
      <w:r>
        <w:rPr>
          <w:vertAlign w:val="superscript"/>
        </w:rPr>
        <w:t>e</w:t>
      </w:r>
      <w:r>
        <w:rPr/>
        <w:t xml:space="preserve"> januari door een donderbui de molen te Oerle veel schade heeft geleden die is hersteld door molenmeester Deenen voor een bedrag van 80 gl. </w:t>
      </w:r>
    </w:p>
    <w:p>
      <w:pPr>
        <w:pStyle w:val="Normal"/>
        <w:rPr/>
      </w:pPr>
      <w:r>
        <w:rPr/>
      </w:r>
    </w:p>
    <w:p>
      <w:pPr>
        <w:pStyle w:val="Normal"/>
        <w:rPr/>
      </w:pPr>
      <w:r>
        <w:rPr/>
        <w:t>folio 29 – donderdag 9 juli 1772</w:t>
      </w:r>
    </w:p>
    <w:p>
      <w:pPr>
        <w:pStyle w:val="Normal"/>
        <w:rPr/>
      </w:pPr>
      <w:r>
        <w:rPr/>
        <w:t>Missive vanuit de leen- en tolkamer te ’s-Hertogenbosch op een rekest van de geërfden en ingelanden van de Koornwaard onder Empel Alem en Maren i.v.m. het herstel van de kadedijk of kadijk. – zie ook folio 41, 80 verso, 542</w:t>
      </w:r>
    </w:p>
    <w:p>
      <w:pPr>
        <w:pStyle w:val="Normal"/>
        <w:rPr/>
      </w:pPr>
      <w:r>
        <w:rPr/>
      </w:r>
    </w:p>
    <w:p>
      <w:pPr>
        <w:pStyle w:val="Normal"/>
        <w:rPr/>
      </w:pPr>
      <w:r>
        <w:rPr/>
        <w:t>folio 45 verso – dinsdag 14 juli 1772</w:t>
      </w:r>
    </w:p>
    <w:p>
      <w:pPr>
        <w:pStyle w:val="Normal"/>
        <w:rPr/>
      </w:pPr>
      <w:r>
        <w:rPr/>
        <w:t>Missive van de raad en rentmeester generaal der domeinen De Schmeling op een rekest van de regenten van Waalwijk i.v.m. de verhoging van de Kloostersteeg. – zie ook folio 84 verso, folio 275 akte van visitatie</w:t>
      </w:r>
    </w:p>
    <w:p>
      <w:pPr>
        <w:pStyle w:val="Normal"/>
        <w:rPr/>
      </w:pPr>
      <w:r>
        <w:rPr/>
      </w:r>
    </w:p>
    <w:p>
      <w:pPr>
        <w:pStyle w:val="Normal"/>
        <w:rPr/>
      </w:pPr>
      <w:r>
        <w:rPr/>
        <w:t>folio 47 verso – dinsdag 14 juli 1772</w:t>
      </w:r>
    </w:p>
    <w:p>
      <w:pPr>
        <w:pStyle w:val="Normal"/>
        <w:rPr/>
      </w:pPr>
      <w:r>
        <w:rPr/>
        <w:t>Rekest van de regenten van Hapert i.v.m. de schouw over de rivier de Aa en de betaling der kosten van 384-16-0 vanwege defroijement en wagendiensten bij de schouwvoering in welke akte worden genoemd landmeter Van de Weijer en deurwaarder Molhuijsen [met details]. – zie ook folio 377 verso</w:t>
      </w:r>
    </w:p>
    <w:p>
      <w:pPr>
        <w:pStyle w:val="Normal"/>
        <w:rPr/>
      </w:pPr>
      <w:r>
        <w:rPr/>
      </w:r>
    </w:p>
    <w:p>
      <w:pPr>
        <w:pStyle w:val="Normal"/>
        <w:rPr/>
      </w:pPr>
      <w:r>
        <w:rPr/>
        <w:t>folio 49 – dinsdag 14 juli 1772</w:t>
      </w:r>
    </w:p>
    <w:p>
      <w:pPr>
        <w:pStyle w:val="Normal"/>
        <w:rPr/>
      </w:pPr>
      <w:r>
        <w:rPr/>
        <w:t>Rekest van de regenten van Bladel in kwartier Kempenland te kennen gevende dat aan het steenwerk van hun toren diverse reparaties moeten worden uitgevoerd begroot op 319:14:8, aan de kosterswoning een kamer aangebouwd dient te worden voor 377:7:4 en de reclameren t.a.v. de kosten van 194:18:0 ten gevolge van de schouwvoering op de rivier de Aa tussen de molen van Hapert en Casteren en de kosten van 40 gl. i.v.m. herstel van de brug over de Aa tussen Bladel en Reusel; voorts verzoeken ze om een octrooi tot het turfsteken of moeren in het Bladelsgoir [met details]</w:t>
      </w:r>
    </w:p>
    <w:p>
      <w:pPr>
        <w:pStyle w:val="Normal"/>
        <w:rPr/>
      </w:pPr>
      <w:r>
        <w:rPr/>
      </w:r>
    </w:p>
    <w:p>
      <w:pPr>
        <w:pStyle w:val="Normal"/>
        <w:rPr/>
      </w:pPr>
      <w:r>
        <w:rPr/>
        <w:t>folio 57 verso – vrijdag 17 juli 1772</w:t>
      </w:r>
    </w:p>
    <w:p>
      <w:pPr>
        <w:pStyle w:val="Normal"/>
        <w:rPr/>
      </w:pPr>
      <w:r>
        <w:rPr/>
        <w:t>Missive vanuit de leen- en tolkamer op een rekest van Cornelis Kouwens drossaard van Nieuwkuijk die om de aanstelling van een dienaar van justitie verzoekt. – zie ook folio 107 verso [aanstelling van een nachtroeper na vertrek van Jan Bentems – zie ook folio 224 verso, folio 307</w:t>
      </w:r>
    </w:p>
    <w:p>
      <w:pPr>
        <w:pStyle w:val="Normal"/>
        <w:rPr/>
      </w:pPr>
      <w:r>
        <w:rPr/>
      </w:r>
    </w:p>
    <w:p>
      <w:pPr>
        <w:pStyle w:val="Normal"/>
        <w:rPr/>
      </w:pPr>
      <w:r>
        <w:rPr/>
        <w:t>folio 58 verso – vrijdag 17 juli 1772</w:t>
      </w:r>
    </w:p>
    <w:p>
      <w:pPr>
        <w:pStyle w:val="Normal"/>
        <w:rPr/>
      </w:pPr>
      <w:r>
        <w:rPr/>
        <w:t>Bericht van de hoogschout van stad en meierij van ’s-Hertogenbosch op een rekest van de zes dienaren van justitie of hellebaardiers die om de verhoging van hun traktement hebben verzocht en ze verspreiden als vanouds almanakken in de dorpen en heerlijkheden; het rekest wordt doorgestuurd naar de raad en rentmeester generaal der domeinen. – zie ook folio 404</w:t>
      </w:r>
    </w:p>
    <w:p>
      <w:pPr>
        <w:pStyle w:val="Normal"/>
        <w:rPr/>
      </w:pPr>
      <w:r>
        <w:rPr/>
      </w:r>
    </w:p>
    <w:p>
      <w:pPr>
        <w:pStyle w:val="Normal"/>
        <w:rPr/>
      </w:pPr>
      <w:r>
        <w:rPr/>
        <w:t>folio 60 verso – maandag 20 juli 1772</w:t>
      </w:r>
    </w:p>
    <w:p>
      <w:pPr>
        <w:pStyle w:val="Normal"/>
        <w:rPr/>
      </w:pPr>
      <w:r>
        <w:rPr/>
        <w:t>Rekest van Adrianus Riddermans lidmaat van de ware gereformeerde christelijke religie die een akte overlegt van Caspar Anthon Baron van Bilderbusch der Hoogduitse Orde Ridder en landcommandeur der Balie van Aldenbiesen in de Nederlanden en vrijheer van Gemert welke Ardianus vermits de vrijwillige afstand van Hermanus van Ravestijn de suppliant heeft geconfereerd met de schoolmeesters- en kostersplaats van de gereformeerde gemeente Gemert en verzoekt om een akte van betaling.</w:t>
      </w:r>
    </w:p>
    <w:p>
      <w:pPr>
        <w:pStyle w:val="Normal"/>
        <w:rPr/>
      </w:pPr>
      <w:r>
        <w:rPr/>
      </w:r>
    </w:p>
    <w:p>
      <w:pPr>
        <w:pStyle w:val="Normal"/>
        <w:rPr/>
      </w:pPr>
      <w:r>
        <w:rPr/>
        <w:t>folio 63 – woensdag 22 juli 1772</w:t>
      </w:r>
    </w:p>
    <w:p>
      <w:pPr>
        <w:pStyle w:val="Normal"/>
        <w:rPr/>
      </w:pPr>
      <w:r>
        <w:rPr/>
        <w:t xml:space="preserve">Missive van ontvanger Van Heemskerk op een rekest van Jan George van Crohnen wonende te Nuland in kwartier Maasland i.v.m. het transporteren van twee hoeven en aanhorige percelen binnen de stad ’s-Hertogenbosch verkocht. – zie ook folio 85, 244 verso </w:t>
      </w:r>
    </w:p>
    <w:p>
      <w:pPr>
        <w:pStyle w:val="Normal"/>
        <w:rPr/>
      </w:pPr>
      <w:r>
        <w:rPr/>
      </w:r>
    </w:p>
    <w:p>
      <w:pPr>
        <w:pStyle w:val="Normal"/>
        <w:rPr/>
      </w:pPr>
      <w:r>
        <w:rPr/>
        <w:t>folio 69 verso – donderdag 23 juli 1772</w:t>
      </w:r>
    </w:p>
    <w:p>
      <w:pPr>
        <w:pStyle w:val="Normal"/>
        <w:rPr/>
      </w:pPr>
      <w:r>
        <w:rPr/>
        <w:t>Rekest van de classis van ’s-Hertogenbosch verzoekende om de vergoeding van 125 gl. i.v.m. het visiteren van kerken en scholen.</w:t>
      </w:r>
    </w:p>
    <w:p>
      <w:pPr>
        <w:pStyle w:val="Normal"/>
        <w:rPr/>
      </w:pPr>
      <w:r>
        <w:rPr/>
      </w:r>
    </w:p>
    <w:p>
      <w:pPr>
        <w:pStyle w:val="Normal"/>
        <w:rPr/>
      </w:pPr>
      <w:r>
        <w:rPr/>
        <w:t>folio 75 – maandag 27 juli 1772</w:t>
      </w:r>
    </w:p>
    <w:p>
      <w:pPr>
        <w:pStyle w:val="Normal"/>
        <w:rPr/>
      </w:pPr>
      <w:r>
        <w:rPr/>
        <w:t>Rekest van Dirk Rademaakers, Antonij Peeters, Arnoldus Keer, Marten van den Bergh, Arnoldus van de Looij, Lucas Dielis, Marten van Stiphout, Pieter Coelboenders en Willem Dekkers allen uit Steensel in kwartier Kempenland die bepaalde weilanden in eigendom hebben met een verzoek om die te mogen uitmoeren en een rekest van de regenten van Riethoven met verzoek tot uitmoeren van percelen. – zie ook folio 100 verso, folio 135 verso rekest van Willem Groenen, Marten Popelieren en Hendrik Wijnants ivm een boete voor het moeren zonder octrooi] – zie ook folio 228</w:t>
      </w:r>
    </w:p>
    <w:p>
      <w:pPr>
        <w:pStyle w:val="Normal"/>
        <w:rPr/>
      </w:pPr>
      <w:r>
        <w:rPr/>
      </w:r>
    </w:p>
    <w:p>
      <w:pPr>
        <w:pStyle w:val="Normal"/>
        <w:rPr/>
      </w:pPr>
      <w:r>
        <w:rPr/>
        <w:t>folio 83 – woensdag 29 juli 1772</w:t>
      </w:r>
    </w:p>
    <w:p>
      <w:pPr>
        <w:pStyle w:val="Normal"/>
        <w:rPr/>
      </w:pPr>
      <w:r>
        <w:rPr/>
        <w:t>Rekest van de classis van Peel- en Kempenland met verzoek om handopening tot het beroepen van een predikant te Tongelre combinatie met Woensel welke predikantsplaats vacant is vanwege het overlijden van dominee Jansen  en voorgesteld wordt te benomen dominee Johannes Hermanus Janssen adjunct-predikant te Asten en Ommel; idem handopening voor een predikantsplaats te Leende vanwege het verroepen van dominee Johannis Henricus Bollenberg naar Zeelst Wintelre en Meerveldhoven; akkoord. – zie ook folio 128 [Bollenberg vraagt als opvolger van Samuel de Keesel om een akte van betaling]</w:t>
      </w:r>
    </w:p>
    <w:p>
      <w:pPr>
        <w:pStyle w:val="Normal"/>
        <w:rPr/>
      </w:pPr>
      <w:r>
        <w:rPr/>
      </w:r>
    </w:p>
    <w:p>
      <w:pPr>
        <w:pStyle w:val="Normal"/>
        <w:rPr/>
      </w:pPr>
      <w:r>
        <w:rPr/>
        <w:t>folio 87 – maandag 3 augustus 1772</w:t>
      </w:r>
    </w:p>
    <w:p>
      <w:pPr>
        <w:pStyle w:val="Normal"/>
        <w:rPr/>
      </w:pPr>
      <w:r>
        <w:rPr/>
        <w:t>Missive vanuit de leen- en tolkamer op een rekest na verhoor van regenten drossaard en schoolmeester van Nieuwkuijk op een rekest van Jacob Halfwasser Heer der heerlijkheid Nieuwkuijk en Onsenoort met verzoek dat haar Ed. Mog. de koster en schoolmeester van Nieuwkuijk Hendrik Clokkenberg gelieven te gelasten de kerkmeestersplaats te Nieuwkuijk te accepteren en zich laat beëdigen en met het zakje ter collectering tbv de kerk in de gereformeerde kerkdienst om te gaan en dat haar Ed: Mog: voorts de drossaard en alle anderen binnen de heerlijkheid Nieuwkuijk gelieven te gelasten zich punctueel te houden aan het reglement der heerlijkheid.</w:t>
      </w:r>
    </w:p>
    <w:p>
      <w:pPr>
        <w:pStyle w:val="Normal"/>
        <w:rPr/>
      </w:pPr>
      <w:r>
        <w:rPr/>
      </w:r>
    </w:p>
    <w:p>
      <w:pPr>
        <w:pStyle w:val="Normal"/>
        <w:rPr/>
      </w:pPr>
      <w:r>
        <w:rPr/>
        <w:t>folio 94 – dinsdag 4 augustus 1772</w:t>
      </w:r>
    </w:p>
    <w:p>
      <w:pPr>
        <w:pStyle w:val="Normal"/>
        <w:rPr/>
      </w:pPr>
      <w:r>
        <w:rPr/>
        <w:t>Rekest van Jan Baptist Heuvelmans uit Lommel in kwartier Kempenland die verzoekt dat men aan hem zou willen verkopen de korenwindmolen van Lommel en men adviseert rentmeester Verster daarover te gaan onderhandelen.</w:t>
      </w:r>
    </w:p>
    <w:p>
      <w:pPr>
        <w:pStyle w:val="Normal"/>
        <w:rPr/>
      </w:pPr>
      <w:r>
        <w:rPr/>
      </w:r>
    </w:p>
    <w:p>
      <w:pPr>
        <w:pStyle w:val="Normal"/>
        <w:rPr/>
      </w:pPr>
      <w:r>
        <w:rPr/>
        <w:t>folio 96 verso – donderdag 6 augustus 1772</w:t>
      </w:r>
    </w:p>
    <w:p>
      <w:pPr>
        <w:pStyle w:val="Normal"/>
        <w:rPr/>
      </w:pPr>
      <w:r>
        <w:rPr/>
        <w:t>Missive van ontvanger Deutz op een rekest van Daniel Halmans  uit Oss in kwartier Maasland te kennen gevende dat hij in 1756 van een zekere Hendrik van Schaik een huis heeft gekocht met het octrooi van een paarden- meel- en grutmolen tegen een recognitiecijns van 3 gl. maar hij ondervindt tegenwerking en sommigen proberen hem zijn broodwinning te ontnemen en hij verzoekt de Ed: Mog. om hem in het eenmaal afgegeven octrooi te handhaven en allen buiten hem en de molenaar te verbieden het gebruik van enige handmolens, paarden-grutmolens en grutmeelmolens; het rekest wordt doorgestuurd naar de thesaurier-generaal. – zie ook folio 219</w:t>
      </w:r>
    </w:p>
    <w:p>
      <w:pPr>
        <w:pStyle w:val="Normal"/>
        <w:rPr/>
      </w:pPr>
      <w:r>
        <w:rPr/>
      </w:r>
    </w:p>
    <w:p>
      <w:pPr>
        <w:pStyle w:val="Normal"/>
        <w:rPr/>
      </w:pPr>
      <w:r>
        <w:rPr/>
        <w:t>folio 98 verso – vrijdag 7 augustus 1772</w:t>
      </w:r>
    </w:p>
    <w:p>
      <w:pPr>
        <w:pStyle w:val="Normal"/>
        <w:rPr/>
      </w:pPr>
      <w:r>
        <w:rPr/>
        <w:t xml:space="preserve">Missive van de raad en rentmeester generaal der domeinen van Brabant De Schmeling op een rekest van Adriaan Hendrik van den Tillaart uit Veghel in kwartier Peelland die een octrooi heeft aangevraagd tot het uitmoeren van enige perceeltjes in de Grote en Kleine Mortel onder Veghel ca. 3 à 4 lop. </w:t>
      </w:r>
    </w:p>
    <w:p>
      <w:pPr>
        <w:pStyle w:val="Normal"/>
        <w:rPr/>
      </w:pPr>
      <w:r>
        <w:rPr/>
        <w:t xml:space="preserve">     </w:t>
      </w:r>
    </w:p>
    <w:p>
      <w:pPr>
        <w:pStyle w:val="Normal"/>
        <w:rPr/>
      </w:pPr>
      <w:r>
        <w:rPr/>
        <w:t>folio 103 verso – maandag 10 augustus 1772</w:t>
      </w:r>
    </w:p>
    <w:p>
      <w:pPr>
        <w:pStyle w:val="Normal"/>
        <w:rPr/>
      </w:pPr>
      <w:r>
        <w:rPr/>
        <w:t>Missive van de raad en rentmeester generaal der domeinen op een rekest van Jacobus Coenraats Dagevos c.s. inwoners van Valkenswaard met een verzoek om enige gras- en weivelden te mogen uitmoeren; welk rekest wordt doorgestuurd naar de thesaurier generaal. [zie ook folio 222 met namen van Dagevos, Hendrik Coninx, Hendrik Rovers, Jan Lambert Hertroijs (?), Francois Bartholomeus Goossens, Jan Hendrik van Ham, Gerit Jansse Meijnisse, Bartholomeus Stoeldraaijers, Jan Molle, Andries van Thiel, weduwe Jan Jansse Gratmans, Corstiaen Hertroijs, Jan Martinus Gragtmans, Jan Jansse Keetelaars, Laurens van Heeswijk, Francis Verschueren, Willem Jansse Hogers, Willem Hendrik Hogers, Elisabeth weduwe Hendrik Heijmans, Willem van den Eijnden, Martinus van Lierop, Elisabeth weduwe Jacobus Bierens, Elisabeth weduwe Johannis Willem Backers, Miggiel Roijers, Jan Hendrik van Ham, Pieter Nagelmakers, Rijntje weduwe Pieter Bierens, Johannes Hoevenaars, Hendrik Jacob Verhoeven, de weduwe Christiaan Roijers, en Jan Pieter Bijnen uit Valkenswaard en Waalre</w:t>
      </w:r>
    </w:p>
    <w:p>
      <w:pPr>
        <w:pStyle w:val="Normal"/>
        <w:rPr/>
      </w:pPr>
      <w:r>
        <w:rPr/>
      </w:r>
    </w:p>
    <w:p>
      <w:pPr>
        <w:pStyle w:val="Normal"/>
        <w:rPr/>
      </w:pPr>
      <w:r>
        <w:rPr/>
        <w:t>folio 110 – donderdag 13 augustus 1772</w:t>
      </w:r>
    </w:p>
    <w:p>
      <w:pPr>
        <w:pStyle w:val="Normal"/>
        <w:rPr/>
      </w:pPr>
      <w:r>
        <w:rPr/>
        <w:t>Missive van directeur De Roij n.a.v. het opbreken en ontruimen van de oude houten vloer in het kruitmagazijn op het Baselaarsbolwerk aldaar en de voorzorg en herstel tot drooghouding en conservering van de vloer ten bedrage van 590 gl. – zie ook folio 144</w:t>
      </w:r>
    </w:p>
    <w:p>
      <w:pPr>
        <w:pStyle w:val="Normal"/>
        <w:rPr/>
      </w:pPr>
      <w:r>
        <w:rPr/>
      </w:r>
    </w:p>
    <w:p>
      <w:pPr>
        <w:pStyle w:val="Normal"/>
        <w:rPr/>
      </w:pPr>
      <w:r>
        <w:rPr/>
        <w:t>folio 112 – donderdag 13 augustus 1772</w:t>
      </w:r>
    </w:p>
    <w:p>
      <w:pPr>
        <w:pStyle w:val="Normal"/>
        <w:rPr/>
      </w:pPr>
      <w:r>
        <w:rPr/>
        <w:t>Missive van de magistraat van ’s-Hertogenbosch over een overeenkomst uit 1751 t.a.v. de polder van het Bosscheveld i.v.m. het maken en verhogen en het onderhoud van de dijk of kade langs de Dieze [met veel details nl. 17 folio’s waarin ook gesproken wordt over een kaart figuratief van deze polder]</w:t>
      </w:r>
    </w:p>
    <w:p>
      <w:pPr>
        <w:pStyle w:val="Normal"/>
        <w:rPr/>
      </w:pPr>
      <w:r>
        <w:rPr/>
      </w:r>
    </w:p>
    <w:p>
      <w:pPr>
        <w:pStyle w:val="Normal"/>
        <w:rPr/>
      </w:pPr>
      <w:r>
        <w:rPr/>
        <w:t>folio 129 – maandag 17 augustus 1772</w:t>
      </w:r>
    </w:p>
    <w:p>
      <w:pPr>
        <w:pStyle w:val="Normal"/>
        <w:rPr/>
      </w:pPr>
      <w:r>
        <w:rPr/>
        <w:t>Rekest van Jacob Eduard de Witte commandeur op fort Crevecoeur met verzoek om een ordonnantie van 250 gl. voor een jaar douceur vanwege het gemis van het gras en houtgewas op genoemd fort.</w:t>
      </w:r>
    </w:p>
    <w:p>
      <w:pPr>
        <w:pStyle w:val="Normal"/>
        <w:rPr/>
      </w:pPr>
      <w:r>
        <w:rPr/>
      </w:r>
    </w:p>
    <w:p>
      <w:pPr>
        <w:pStyle w:val="Normal"/>
        <w:rPr/>
      </w:pPr>
      <w:r>
        <w:rPr/>
        <w:t>folio 139 – donderdag 20 augustus 1772</w:t>
      </w:r>
    </w:p>
    <w:p>
      <w:pPr>
        <w:pStyle w:val="Normal"/>
        <w:rPr/>
      </w:pPr>
      <w:r>
        <w:rPr/>
        <w:t>Missive van rentmeester Tengnagel over zekere percelen groot 2 mergen en 44 roeden gelegen te Schijndel en vallende onder zijn administratie en wat die over een periode van 20 jaren hebben opgebracht welke zijn verkocht aan Gijsbertus Hermanus van Beverwijk secretaris aldaar  nl. een mergen in de Kapellenkamp onder Lutteleind gekomen van het Lieve Vrouwe-altaar te Schijndel voor 300 gl.; idem een mergen in Leunenhoeff gekomen van het Convent van de Predikheren  voor 320 gl. een 44 roeden in de Appelteren onder Lutteleijnd voor 100 gl. – zie ook folio 147 verso [de Lobbehoef met de Grote Preker], zie ook folio 150 Maria Driessenakker] – zie ook folio 208 verso e.v. met staat van percelen vallende onder de administratie van Tengnagel 14 folio’s], 261 verso o.a. de Heuvel onder Empel in de polder van Empel en Meerwijk gekomen van de pastorie van Empel, folio 300, folio 362 met een complete staat van alle te verkopen landerijen etc. per Meierijs dorp geordend compleet met de veldnamen der landerijen [6 folio’s]</w:t>
      </w:r>
    </w:p>
    <w:p>
      <w:pPr>
        <w:pStyle w:val="Normal"/>
        <w:rPr/>
      </w:pPr>
      <w:r>
        <w:rPr/>
      </w:r>
    </w:p>
    <w:p>
      <w:pPr>
        <w:pStyle w:val="Normal"/>
        <w:rPr/>
      </w:pPr>
      <w:r>
        <w:rPr/>
        <w:t>folio 150 – maandag 24 augustus 1772</w:t>
      </w:r>
    </w:p>
    <w:p>
      <w:pPr>
        <w:pStyle w:val="Normal"/>
        <w:rPr/>
      </w:pPr>
      <w:r>
        <w:rPr/>
        <w:t>Missive van de predikant van Vessem Hoogeloon Kasteren en Knegsel met het bericht dat de koster-schoolmeester van Kasteren is overleden.</w:t>
      </w:r>
    </w:p>
    <w:p>
      <w:pPr>
        <w:pStyle w:val="Normal"/>
        <w:rPr/>
      </w:pPr>
      <w:r>
        <w:rPr/>
      </w:r>
    </w:p>
    <w:p>
      <w:pPr>
        <w:pStyle w:val="Normal"/>
        <w:rPr/>
      </w:pPr>
      <w:r>
        <w:rPr/>
        <w:t>folio 151 – maandag 24 augustus 1772</w:t>
      </w:r>
    </w:p>
    <w:p>
      <w:pPr>
        <w:pStyle w:val="Normal"/>
        <w:rPr/>
      </w:pPr>
      <w:r>
        <w:rPr/>
        <w:t xml:space="preserve">Rekest van de gedeputeerde predikanten van diverse classis die de Gelderse Synode hebben bijgewoond die op 14 augustus en volgende dagen is gehouden te Nijmegen met verzoek om de ordonnantie van 250 gl. </w:t>
      </w:r>
    </w:p>
    <w:p>
      <w:pPr>
        <w:pStyle w:val="Normal"/>
        <w:rPr/>
      </w:pPr>
      <w:r>
        <w:rPr/>
      </w:r>
    </w:p>
    <w:p>
      <w:pPr>
        <w:pStyle w:val="Normal"/>
        <w:rPr/>
      </w:pPr>
      <w:r>
        <w:rPr/>
        <w:t>folio 156 – dinsdag 25 augustus 1772</w:t>
      </w:r>
    </w:p>
    <w:p>
      <w:pPr>
        <w:pStyle w:val="Normal"/>
        <w:rPr/>
      </w:pPr>
      <w:r>
        <w:rPr/>
        <w:t>Missive van rentmeester Tengnagel over de verkoop van een perceel in de Ruimelse Beemden onder Sint Michielsgestel verkocht aan Johan Hogerwerff.</w:t>
      </w:r>
    </w:p>
    <w:p>
      <w:pPr>
        <w:pStyle w:val="Normal"/>
        <w:rPr/>
      </w:pPr>
      <w:r>
        <w:rPr/>
      </w:r>
    </w:p>
    <w:p>
      <w:pPr>
        <w:pStyle w:val="Normal"/>
        <w:rPr/>
      </w:pPr>
      <w:r>
        <w:rPr/>
        <w:t>folio 157 – dinsdag 25 augustus 1772</w:t>
      </w:r>
    </w:p>
    <w:p>
      <w:pPr>
        <w:pStyle w:val="Normal"/>
        <w:rPr/>
      </w:pPr>
      <w:r>
        <w:rPr/>
        <w:t>Aanstelling van de koster schoolmeester en voorlezer te Casteren in kwartier Kempenland  welke plaats vacant was na het overlijden van J.Mispelblom en J.A.Michaël verzoekt hiermee begunstigd te mogen worden, die nader geëxamineerd zal worden. – zie ook folio 168 nl. aanstelling op 28 aug. van Johannes Andreas Michaël en commissie volgt]</w:t>
      </w:r>
    </w:p>
    <w:p>
      <w:pPr>
        <w:pStyle w:val="Normal"/>
        <w:rPr/>
      </w:pPr>
      <w:r>
        <w:rPr/>
      </w:r>
    </w:p>
    <w:p>
      <w:pPr>
        <w:pStyle w:val="Normal"/>
        <w:rPr/>
      </w:pPr>
      <w:r>
        <w:rPr/>
        <w:t>folio 162 en 163 – donderdag 27 augustus 1772</w:t>
      </w:r>
    </w:p>
    <w:p>
      <w:pPr>
        <w:pStyle w:val="Normal"/>
        <w:rPr/>
      </w:pPr>
      <w:r>
        <w:rPr/>
        <w:t>Lijst met namen van de luitenant generaals van de infanterie en cavalerie en de generaal majoors in die functies.</w:t>
      </w:r>
    </w:p>
    <w:p>
      <w:pPr>
        <w:pStyle w:val="Normal"/>
        <w:rPr/>
      </w:pPr>
      <w:r>
        <w:rPr/>
      </w:r>
    </w:p>
    <w:p>
      <w:pPr>
        <w:pStyle w:val="Normal"/>
        <w:rPr/>
      </w:pPr>
      <w:r>
        <w:rPr/>
        <w:t>folio 175 – dinsdag 1 september 1772</w:t>
      </w:r>
    </w:p>
    <w:p>
      <w:pPr>
        <w:pStyle w:val="Normal"/>
        <w:rPr/>
      </w:pPr>
      <w:r>
        <w:rPr/>
        <w:t>Missive van directeur de Roij over de nieuwe aarden enveloppe buiten de Hinthamerpoort die binnenkort in gereedheid gebracht zal zijn. – zie ook folio 387 verso, folio 398 verso rekest van Jan Schouw i.v.m. afrekening van een ordonnantie van 14.258 gl. – zie ook folio 461 verso</w:t>
      </w:r>
    </w:p>
    <w:p>
      <w:pPr>
        <w:pStyle w:val="Normal"/>
        <w:rPr/>
      </w:pPr>
      <w:r>
        <w:rPr/>
      </w:r>
    </w:p>
    <w:p>
      <w:pPr>
        <w:pStyle w:val="Normal"/>
        <w:rPr/>
      </w:pPr>
      <w:r>
        <w:rPr/>
        <w:t>folio 186 – donderdag 3 september 1772</w:t>
      </w:r>
    </w:p>
    <w:p>
      <w:pPr>
        <w:pStyle w:val="Normal"/>
        <w:rPr/>
      </w:pPr>
      <w:r>
        <w:rPr/>
        <w:t>Rekest van Jacob Hanewinkel vorster binnen de dingbank van Oerle die in navolging van andere vorsters een verzoek indient om een vast traktement in plaats van de rondgang voor nieuwjaarsgiften, oogst, paaseieren e.d. welk rekest wordt doorgestuurd naar de leenmannen in de leen- en tolkamer. – zie ook folio 418, 551 verso</w:t>
      </w:r>
    </w:p>
    <w:p>
      <w:pPr>
        <w:pStyle w:val="Normal"/>
        <w:rPr/>
      </w:pPr>
      <w:r>
        <w:rPr/>
      </w:r>
    </w:p>
    <w:p>
      <w:pPr>
        <w:pStyle w:val="Normal"/>
        <w:rPr/>
      </w:pPr>
      <w:r>
        <w:rPr/>
        <w:t>folio 190 – vrijdag 4 september 1772</w:t>
      </w:r>
    </w:p>
    <w:p>
      <w:pPr>
        <w:pStyle w:val="Normal"/>
        <w:rPr/>
      </w:pPr>
      <w:r>
        <w:rPr/>
        <w:t>Zéér uitgebreid relaas over de aflossing van bepaalde geregistreerde kapitalen door de dorpsbesturen binnen de Meierij van ’s-Hertogenbosch [7 folio’s]</w:t>
      </w:r>
    </w:p>
    <w:p>
      <w:pPr>
        <w:pStyle w:val="Normal"/>
        <w:rPr/>
      </w:pPr>
      <w:r>
        <w:rPr/>
      </w:r>
    </w:p>
    <w:p>
      <w:pPr>
        <w:pStyle w:val="Normal"/>
        <w:rPr/>
      </w:pPr>
      <w:r>
        <w:rPr/>
        <w:t>folio 206 verso – woensdag 9 september 1772</w:t>
      </w:r>
    </w:p>
    <w:p>
      <w:pPr>
        <w:pStyle w:val="Normal"/>
        <w:rPr/>
      </w:pPr>
      <w:r>
        <w:rPr/>
        <w:t>Missive van directeur De Roij i.v.m. het ordinaris onderhoud van de buitenwerken.</w:t>
      </w:r>
    </w:p>
    <w:p>
      <w:pPr>
        <w:pStyle w:val="Normal"/>
        <w:rPr/>
      </w:pPr>
      <w:r>
        <w:rPr/>
      </w:r>
    </w:p>
    <w:p>
      <w:pPr>
        <w:pStyle w:val="Normal"/>
        <w:rPr/>
      </w:pPr>
      <w:r>
        <w:rPr/>
        <w:t>folio 207 verso – woensdag 9 september 1772</w:t>
      </w:r>
    </w:p>
    <w:p>
      <w:pPr>
        <w:pStyle w:val="Normal"/>
        <w:rPr/>
      </w:pPr>
      <w:r>
        <w:rPr/>
        <w:t xml:space="preserve">Missive van directeur De Roij op een rekest van A.Verouden aannemer van het veranderen van het dak en kapwerk van het commandement i.v.m. vergoeding van opgelopen schade. – zie ook folio 359, folio 368 rekest van luitenant generaal en commandeur die tijdelijk een ander huis heeft moeten bewonen met een huur van 600 gl. </w:t>
      </w:r>
    </w:p>
    <w:p>
      <w:pPr>
        <w:pStyle w:val="Normal"/>
        <w:rPr/>
      </w:pPr>
      <w:r>
        <w:rPr/>
      </w:r>
    </w:p>
    <w:p>
      <w:pPr>
        <w:pStyle w:val="Normal"/>
        <w:rPr/>
      </w:pPr>
      <w:r>
        <w:rPr/>
        <w:t>folio 217 verso – donderdag 10 september 1772</w:t>
      </w:r>
    </w:p>
    <w:p>
      <w:pPr>
        <w:pStyle w:val="Normal"/>
        <w:rPr/>
      </w:pPr>
      <w:r>
        <w:rPr/>
        <w:t>Regenten der heerlijkheid Empel en Meerwijk i.v.m. de kosten vah leggen van een nieuwe krib en reparatie van de oude. – zie ook folio 258 verso</w:t>
      </w:r>
    </w:p>
    <w:p>
      <w:pPr>
        <w:pStyle w:val="Normal"/>
        <w:rPr/>
      </w:pPr>
      <w:r>
        <w:rPr/>
      </w:r>
    </w:p>
    <w:p>
      <w:pPr>
        <w:pStyle w:val="Normal"/>
        <w:rPr/>
      </w:pPr>
      <w:r>
        <w:rPr/>
        <w:t>folio 220 verso – donderdag 10 september 1772</w:t>
      </w:r>
    </w:p>
    <w:p>
      <w:pPr>
        <w:pStyle w:val="Normal"/>
        <w:rPr/>
      </w:pPr>
      <w:r>
        <w:rPr/>
        <w:t>Rekest van drossaard predikant en schepenen als opperprovisoren van de kerk te Goirle omdat hun kerk hoognodig gerepareerd dient te worden en ze zoeken naar een modus om die te bekostigen met gespecificeerde details over wat gerepareerd en vernieuwd zou moeten worden [4 ½ folio’s]</w:t>
      </w:r>
    </w:p>
    <w:p>
      <w:pPr>
        <w:pStyle w:val="Normal"/>
        <w:rPr/>
      </w:pPr>
      <w:r>
        <w:rPr/>
      </w:r>
    </w:p>
    <w:p>
      <w:pPr>
        <w:pStyle w:val="Normal"/>
        <w:rPr/>
      </w:pPr>
      <w:r>
        <w:rPr/>
        <w:t>folio 242 verso – dinsdag 15 september 1772</w:t>
      </w:r>
    </w:p>
    <w:p>
      <w:pPr>
        <w:pStyle w:val="Normal"/>
        <w:rPr/>
      </w:pPr>
      <w:r>
        <w:rPr/>
        <w:t>Missive van de stadhouder van de kwartierschout van Kempenland De Jong die zich beklaagt dat de rotmeester van Lommel weigerig zijn om rotsgewijs een zekere dijk aan te leggen welke aanleg hij ten voordele van Lommel had geregeld.</w:t>
      </w:r>
    </w:p>
    <w:p>
      <w:pPr>
        <w:pStyle w:val="Normal"/>
        <w:rPr/>
      </w:pPr>
      <w:r>
        <w:rPr/>
      </w:r>
    </w:p>
    <w:p>
      <w:pPr>
        <w:pStyle w:val="Normal"/>
        <w:rPr/>
      </w:pPr>
      <w:r>
        <w:rPr/>
        <w:t>folio 243 verso – dinsdag 15 september 1772</w:t>
      </w:r>
    </w:p>
    <w:p>
      <w:pPr>
        <w:pStyle w:val="Normal"/>
        <w:rPr/>
      </w:pPr>
      <w:r>
        <w:rPr/>
        <w:t>Missive van de regenten van Maren in kwartier Maasland over de inspectie van de kribben bij de Maasdijk tussen de Blauwe Sluis en het Wild. – zie ook 285 [zéér uitvoerig relaas], 439 verso</w:t>
      </w:r>
    </w:p>
    <w:p>
      <w:pPr>
        <w:pStyle w:val="Normal"/>
        <w:rPr/>
      </w:pPr>
      <w:r>
        <w:rPr/>
      </w:r>
    </w:p>
    <w:p>
      <w:pPr>
        <w:pStyle w:val="Normal"/>
        <w:rPr/>
      </w:pPr>
      <w:r>
        <w:rPr/>
        <w:t>folio 268 – maandag 21 september 1772</w:t>
      </w:r>
    </w:p>
    <w:p>
      <w:pPr>
        <w:pStyle w:val="Normal"/>
        <w:rPr/>
      </w:pPr>
      <w:r>
        <w:rPr/>
        <w:t>Uitgebreid relaas over de 57</w:t>
      </w:r>
      <w:r>
        <w:rPr>
          <w:vertAlign w:val="superscript"/>
        </w:rPr>
        <w:t>e</w:t>
      </w:r>
      <w:r>
        <w:rPr/>
        <w:t xml:space="preserve"> generaliteitsloterij met overzichten en bedragen bestaand euit 65000 loten, 26000 prijzen en 513 premies [12 folio’s].</w:t>
      </w:r>
    </w:p>
    <w:p>
      <w:pPr>
        <w:pStyle w:val="Normal"/>
        <w:rPr/>
      </w:pPr>
      <w:r>
        <w:rPr/>
      </w:r>
    </w:p>
    <w:p>
      <w:pPr>
        <w:pStyle w:val="Normal"/>
        <w:rPr/>
      </w:pPr>
      <w:r>
        <w:rPr/>
        <w:t>folio 285 – vrijdag 25 september 1772</w:t>
      </w:r>
    </w:p>
    <w:p>
      <w:pPr>
        <w:pStyle w:val="Normal"/>
        <w:rPr/>
      </w:pPr>
      <w:r>
        <w:rPr/>
        <w:t>Rekest van medicine doctor Johan Bon te ’s-Hertogenbosch die verzoekt uit zijn bediening ontslagen te mogen worden. – zie ook folio 355 verso over het restant van zijn traktement</w:t>
      </w:r>
    </w:p>
    <w:p>
      <w:pPr>
        <w:pStyle w:val="Normal"/>
        <w:rPr/>
      </w:pPr>
      <w:r>
        <w:rPr/>
      </w:r>
    </w:p>
    <w:p>
      <w:pPr>
        <w:pStyle w:val="Normal"/>
        <w:rPr/>
      </w:pPr>
      <w:r>
        <w:rPr/>
        <w:t>folio 311 verso – vrijdag 2 oktober 1772</w:t>
      </w:r>
    </w:p>
    <w:p>
      <w:pPr>
        <w:pStyle w:val="Normal"/>
        <w:rPr/>
      </w:pPr>
      <w:r>
        <w:rPr/>
        <w:t>Rekest van Johannes Gijsbertus Hoppman medecine doctor te ’s-Hertogenbosch met een verzoek om begunstigd te worden met de plaats van de medicine doctor van de zieke geconfineerde deserteurs nadat doctor Bon afstand van die functie heeft gedaan; akkoord en een bericht gaat naar de commandeur van de sdtad.</w:t>
      </w:r>
    </w:p>
    <w:p>
      <w:pPr>
        <w:pStyle w:val="Normal"/>
        <w:rPr/>
      </w:pPr>
      <w:r>
        <w:rPr/>
      </w:r>
    </w:p>
    <w:p>
      <w:pPr>
        <w:pStyle w:val="Normal"/>
        <w:rPr/>
      </w:pPr>
      <w:r>
        <w:rPr/>
        <w:t>folio 349 verso – donderdag 15 oktober 1772</w:t>
      </w:r>
    </w:p>
    <w:p>
      <w:pPr>
        <w:pStyle w:val="Normal"/>
        <w:rPr/>
      </w:pPr>
      <w:r>
        <w:rPr/>
        <w:t>Missive van rentmeester Verster ivm een missive van de opperprovisoren van de grote kerk te Tilburg over de nodige reparaties, verkoop van twee akkertjes, het recht van begraven lijken op het kerkhof met de tarieven, , de diverse kerkrekeningen, traktement van een oppasser in de kerk, ouderlingen die assisteren bij de classis.</w:t>
      </w:r>
    </w:p>
    <w:p>
      <w:pPr>
        <w:pStyle w:val="Normal"/>
        <w:rPr/>
      </w:pPr>
      <w:r>
        <w:rPr/>
      </w:r>
    </w:p>
    <w:p>
      <w:pPr>
        <w:pStyle w:val="Normal"/>
        <w:rPr/>
      </w:pPr>
      <w:r>
        <w:rPr/>
        <w:t>folio 354 – vrijdag 16 oktober 1772</w:t>
      </w:r>
    </w:p>
    <w:p>
      <w:pPr>
        <w:pStyle w:val="Normal"/>
        <w:rPr/>
      </w:pPr>
      <w:r>
        <w:rPr/>
        <w:t xml:space="preserve">Schrijven over de slechte staat van de pastorie te Lith in kwartier Maasland </w:t>
      </w:r>
    </w:p>
    <w:p>
      <w:pPr>
        <w:pStyle w:val="Normal"/>
        <w:rPr/>
      </w:pPr>
      <w:r>
        <w:rPr/>
      </w:r>
    </w:p>
    <w:p>
      <w:pPr>
        <w:pStyle w:val="Normal"/>
        <w:rPr/>
      </w:pPr>
      <w:r>
        <w:rPr/>
        <w:t>folio 375 verso – woensdag 21 oktober 1772</w:t>
      </w:r>
    </w:p>
    <w:p>
      <w:pPr>
        <w:pStyle w:val="Normal"/>
        <w:rPr/>
      </w:pPr>
      <w:r>
        <w:rPr/>
        <w:t xml:space="preserve">Rekest van Johan Philip Birck majoor en sluismeester op Crevecoeur verzoekende om het traktement van 100 gl. </w:t>
      </w:r>
    </w:p>
    <w:p>
      <w:pPr>
        <w:pStyle w:val="Normal"/>
        <w:rPr/>
      </w:pPr>
      <w:r>
        <w:rPr/>
      </w:r>
    </w:p>
    <w:p>
      <w:pPr>
        <w:pStyle w:val="Normal"/>
        <w:rPr/>
      </w:pPr>
      <w:r>
        <w:rPr/>
        <w:t>folio 376 verso – donderdag 22 oktober 1772</w:t>
      </w:r>
    </w:p>
    <w:p>
      <w:pPr>
        <w:pStyle w:val="Normal"/>
        <w:rPr/>
      </w:pPr>
      <w:r>
        <w:rPr/>
        <w:t>Missive vanuit de leen- en tolkamer van ’s-Hertogenbosch op een rekest van douarière Le Leu de Wilhem als eigenaresse van de Nemelaer en de warandes en wildbanen van Oisterwijk.</w:t>
      </w:r>
    </w:p>
    <w:p>
      <w:pPr>
        <w:pStyle w:val="Normal"/>
        <w:rPr/>
      </w:pPr>
      <w:r>
        <w:rPr/>
      </w:r>
    </w:p>
    <w:p>
      <w:pPr>
        <w:pStyle w:val="Normal"/>
        <w:rPr/>
      </w:pPr>
      <w:r>
        <w:rPr/>
        <w:t>folio 387 verso – dinsdag 27 oktober 1772</w:t>
      </w:r>
    </w:p>
    <w:p>
      <w:pPr>
        <w:pStyle w:val="Normal"/>
        <w:rPr/>
      </w:pPr>
      <w:r>
        <w:rPr/>
        <w:t>Rekest van Johannes Hoffman in staatse dienst die onlangs is aangesteld en beëdigd als majoor van het fort de Papenbril te ’s-Hertogenbosch verzoekende jaarlijks 45 gl. te mogen genieten evenals zijn voorgangers van het hout en gras op het fort.</w:t>
      </w:r>
    </w:p>
    <w:p>
      <w:pPr>
        <w:pStyle w:val="Normal"/>
        <w:rPr/>
      </w:pPr>
      <w:r>
        <w:rPr/>
      </w:r>
    </w:p>
    <w:p>
      <w:pPr>
        <w:pStyle w:val="Normal"/>
        <w:rPr/>
      </w:pPr>
      <w:r>
        <w:rPr/>
        <w:t>folio 388 verso – dinsdag 27 oktober 1772</w:t>
      </w:r>
    </w:p>
    <w:p>
      <w:pPr>
        <w:pStyle w:val="Normal"/>
        <w:rPr/>
      </w:pPr>
      <w:r>
        <w:rPr/>
        <w:t>Rekest van de regenten van Lithoijen in kwartier Maasland over de aanbesteding van de verlenging der kribben in de rivier de Maas. zie ook folio 414 [met details]</w:t>
      </w:r>
    </w:p>
    <w:p>
      <w:pPr>
        <w:pStyle w:val="Normal"/>
        <w:rPr/>
      </w:pPr>
      <w:r>
        <w:rPr/>
      </w:r>
    </w:p>
    <w:p>
      <w:pPr>
        <w:pStyle w:val="Normal"/>
        <w:rPr/>
      </w:pPr>
      <w:r>
        <w:rPr/>
        <w:t>folio 393 verso – woensdag 28 oktober 1772</w:t>
      </w:r>
    </w:p>
    <w:p>
      <w:pPr>
        <w:pStyle w:val="Normal"/>
        <w:rPr/>
      </w:pPr>
      <w:r>
        <w:rPr/>
        <w:t>Missive van de majoor Du Pont van de artillerie en van Van Goens commies van ’s lands magazijn te ’s-Hertogenbosch aangevende dat door ouderdom laboratorium en pikketel onbruikbaar zijn en dat het gebouw op de Citadel is ingericht als laboratorium en is aangekocht een nieuwe koperen laboreerketel met bekken ijzeren drievoet rooster en andere toebehoren en een brede stenen trap rondom de ketel is gemetseld; dat er van de stadswallen in de magazijnen waren gebracht twee defecte affuiten tot lange metalen kanonnen à 12 pond, een rolpaard à 12 pond en een affuit tot lang metalen kanon à 3 pond.</w:t>
      </w:r>
    </w:p>
    <w:p>
      <w:pPr>
        <w:pStyle w:val="Normal"/>
        <w:rPr/>
      </w:pPr>
      <w:r>
        <w:rPr/>
      </w:r>
    </w:p>
    <w:p>
      <w:pPr>
        <w:pStyle w:val="Normal"/>
        <w:rPr/>
      </w:pPr>
      <w:r>
        <w:rPr/>
        <w:t>folio 401 – vrijdag 30 oktober 1772</w:t>
      </w:r>
    </w:p>
    <w:p>
      <w:pPr>
        <w:pStyle w:val="Normal"/>
        <w:rPr/>
      </w:pPr>
      <w:r>
        <w:rPr/>
        <w:t>Missive van rentmeester Tengnagel aangevende dat Gerardus Versfelt predikant te Lith en Lithoijen in kwartier Maasland die zich had gewend tot de rentmeester ivm de staat van zijn pastorie o.a. over de vergroting van het zomerkeukentje en voorzien van een goede schoorsteen en vensters, de verplaatsing van het privé vanuit de keuken en het aanbrengen van een raam met een uitvoerige reactie van de regenten en een rapport van een kundig werkbaas [met veel details 6 folio’s].</w:t>
      </w:r>
    </w:p>
    <w:p>
      <w:pPr>
        <w:pStyle w:val="Normal"/>
        <w:rPr/>
      </w:pPr>
      <w:r>
        <w:rPr/>
      </w:r>
    </w:p>
    <w:p>
      <w:pPr>
        <w:pStyle w:val="Normal"/>
        <w:rPr/>
      </w:pPr>
      <w:r>
        <w:rPr/>
        <w:t>folio 405 – maandag 2 november 1772</w:t>
      </w:r>
    </w:p>
    <w:p>
      <w:pPr>
        <w:pStyle w:val="Normal"/>
        <w:rPr/>
      </w:pPr>
      <w:r>
        <w:rPr/>
        <w:t>Missive van de raad en rentmeester generaal der domeinen De Schmeling op een rekest van Steven Jacob van Muijden en Jacob Evert van Muijden voogden over de minderjarige kinderen van Helena Anna van Muijden verwekt door Jan de Vrij en van Otto Falck in huwelijk hebbende Anna Margarethea vrij dochter van genoemde echtelieden allen te Utrecht i.v.m. de pacht van de geoctrooieerde bank van lening te ’s-Hertogenbosch voor een periode van 10 tot 12 jaren in te gaan 1 januari 1775 voor een jaarlijks bedrag van 1000 gl.  – zie ook folio 456 verso</w:t>
      </w:r>
    </w:p>
    <w:p>
      <w:pPr>
        <w:pStyle w:val="Normal"/>
        <w:rPr/>
      </w:pPr>
      <w:r>
        <w:rPr/>
      </w:r>
    </w:p>
    <w:p>
      <w:pPr>
        <w:pStyle w:val="Normal"/>
        <w:rPr/>
      </w:pPr>
      <w:r>
        <w:rPr/>
        <w:t>folio 412 – dinsdag 3 november 1772</w:t>
      </w:r>
    </w:p>
    <w:p>
      <w:pPr>
        <w:pStyle w:val="Normal"/>
        <w:rPr/>
      </w:pPr>
      <w:r>
        <w:rPr/>
        <w:t>Missive van de stadhouder van de kwartierschout van Maasland op een rekest van Gijsbertus van Meegen geboortig van ’s-Hertogenbosch eerste suppoost van de abdij van Berne te Vilvoorden en tevens rooms pastoor te Lithoijen die verzoekt om tijdens zijn absentie of dispositie de dienst binnen Lithoijen te mogen laten waarnemen door een geadmitteerde en tevens naburige priester.</w:t>
      </w:r>
    </w:p>
    <w:p>
      <w:pPr>
        <w:pStyle w:val="Normal"/>
        <w:rPr/>
      </w:pPr>
      <w:r>
        <w:rPr/>
      </w:r>
    </w:p>
    <w:p>
      <w:pPr>
        <w:pStyle w:val="Normal"/>
        <w:rPr/>
      </w:pPr>
      <w:r>
        <w:rPr/>
        <w:t>folio 413 verso – dinsdag 3 november 1772</w:t>
      </w:r>
    </w:p>
    <w:p>
      <w:pPr>
        <w:pStyle w:val="Normal"/>
        <w:rPr/>
      </w:pPr>
      <w:r>
        <w:rPr/>
        <w:t>Rekest van de magistraat van ’s-Hertogenbosch verzoekende om continuering van het heffen van barrièregelden op de straatweg naar Eindhoven. – zie ook folio 432 verso</w:t>
      </w:r>
    </w:p>
    <w:p>
      <w:pPr>
        <w:pStyle w:val="Normal"/>
        <w:rPr/>
      </w:pPr>
      <w:r>
        <w:rPr/>
      </w:r>
    </w:p>
    <w:p>
      <w:pPr>
        <w:pStyle w:val="Normal"/>
        <w:rPr/>
      </w:pPr>
      <w:r>
        <w:rPr/>
        <w:t>folio 415 verso – woensdag 4 november 1772</w:t>
      </w:r>
    </w:p>
    <w:p>
      <w:pPr>
        <w:pStyle w:val="Normal"/>
        <w:rPr/>
      </w:pPr>
      <w:r>
        <w:rPr/>
        <w:t>Commandeur Deutz te ’s-Hertogenbosch overlegt de monsterrollen van het regiment Zwitsers van luitenant generaal Escher.</w:t>
      </w:r>
    </w:p>
    <w:p>
      <w:pPr>
        <w:pStyle w:val="Normal"/>
        <w:rPr/>
      </w:pPr>
      <w:r>
        <w:rPr/>
      </w:r>
    </w:p>
    <w:p>
      <w:pPr>
        <w:pStyle w:val="Normal"/>
        <w:rPr/>
      </w:pPr>
      <w:r>
        <w:rPr/>
        <w:t>folio 416 verso – woensdag 4 november 1772</w:t>
      </w:r>
    </w:p>
    <w:p>
      <w:pPr>
        <w:pStyle w:val="Normal"/>
        <w:rPr/>
      </w:pPr>
      <w:r>
        <w:rPr/>
        <w:t>Missive van de stadhouder van de kwartierschout van Maasland op een rekest van pastoor en kerkmeesters der roomse gemeente te Maren in kwartier Maasland verzoekende hen te permitteren om de schuur waarin tot op heden de roomse dienst wordt gehouden en ook het huis waarin de roomse pastoor woont, toebehorende aan Reijnier Blankers tbv de gemeente te mogen kopen welk rekest nader wordt onderzocht.</w:t>
      </w:r>
    </w:p>
    <w:p>
      <w:pPr>
        <w:pStyle w:val="Normal"/>
        <w:rPr/>
      </w:pPr>
      <w:r>
        <w:rPr/>
      </w:r>
    </w:p>
    <w:p>
      <w:pPr>
        <w:pStyle w:val="Normal"/>
        <w:rPr/>
      </w:pPr>
      <w:r>
        <w:rPr/>
        <w:t>folio 420 – donderdag 5 november 1772</w:t>
      </w:r>
    </w:p>
    <w:p>
      <w:pPr>
        <w:pStyle w:val="Normal"/>
        <w:rPr/>
      </w:pPr>
      <w:r>
        <w:rPr/>
        <w:t>Rekest van Jan van Wanrooij aannemer van het maken van negen tochtgaten in het kruitmagazijn op de wal van het Baselaarsbolwerk te ’s-Hertogenbosch verzoekende om de ordonnantie van 620 gl. ter voldoening van zijn bedongen loon.</w:t>
      </w:r>
    </w:p>
    <w:p>
      <w:pPr>
        <w:pStyle w:val="Normal"/>
        <w:rPr/>
      </w:pPr>
      <w:r>
        <w:rPr/>
      </w:r>
    </w:p>
    <w:p>
      <w:pPr>
        <w:pStyle w:val="Normal"/>
        <w:rPr/>
      </w:pPr>
      <w:r>
        <w:rPr/>
        <w:t>folio 422 verso – vrijdag 6 november 1772</w:t>
      </w:r>
    </w:p>
    <w:p>
      <w:pPr>
        <w:pStyle w:val="Normal"/>
        <w:rPr/>
      </w:pPr>
      <w:r>
        <w:rPr/>
        <w:t xml:space="preserve">Rekest van de ordinaris gecommitteerden van kwartier Peelland over het verval der fabrieken en de duurte van levensmiddelen  het getal der armen en behoeftigen in de onderscheiden dorpen sterk is toegenomen en dus op veel plaatsen de armenkas niet meer toereikend is om die mensen in hun ellende en alimentatie bij te staan en verzoekende hulp te bieden vanuit de gemeentekas </w:t>
      </w:r>
    </w:p>
    <w:p>
      <w:pPr>
        <w:pStyle w:val="Normal"/>
        <w:rPr/>
      </w:pPr>
      <w:r>
        <w:rPr/>
      </w:r>
    </w:p>
    <w:p>
      <w:pPr>
        <w:pStyle w:val="Normal"/>
        <w:rPr/>
      </w:pPr>
      <w:r>
        <w:rPr/>
        <w:t>folio 435 verso – woensdag 11 november 1772</w:t>
      </w:r>
    </w:p>
    <w:p>
      <w:pPr>
        <w:pStyle w:val="Normal"/>
        <w:rPr/>
      </w:pPr>
      <w:r>
        <w:rPr/>
        <w:t>Verzoek van Dirk Rijkers uit Hapert in kwartier Kempenland met een verzoek om een heiveld aldaar te mogen uitmoeren.</w:t>
      </w:r>
    </w:p>
    <w:p>
      <w:pPr>
        <w:pStyle w:val="Normal"/>
        <w:rPr/>
      </w:pPr>
      <w:r>
        <w:rPr/>
      </w:r>
    </w:p>
    <w:p>
      <w:pPr>
        <w:pStyle w:val="Normal"/>
        <w:rPr/>
      </w:pPr>
      <w:r>
        <w:rPr/>
        <w:t>folio 446 – maandag 16 november 1772</w:t>
      </w:r>
    </w:p>
    <w:p>
      <w:pPr>
        <w:pStyle w:val="Normal"/>
        <w:rPr/>
      </w:pPr>
      <w:r>
        <w:rPr/>
        <w:t>Rekest van Servaes Welsch  burger van de stad ’s-Hertogenbosch die verzoekt begunstigd te mogen worden met de deurwaardersplaats aldaar die vacant is vanwege het overlijden van Floris Oukoop. – zie folio 514 mbt zijn aanstelling</w:t>
      </w:r>
    </w:p>
    <w:p>
      <w:pPr>
        <w:pStyle w:val="Normal"/>
        <w:rPr/>
      </w:pPr>
      <w:r>
        <w:rPr/>
      </w:r>
    </w:p>
    <w:p>
      <w:pPr>
        <w:pStyle w:val="Normal"/>
        <w:rPr/>
      </w:pPr>
      <w:r>
        <w:rPr/>
        <w:t>folio 446 verso – maandag 16 november 1772</w:t>
      </w:r>
    </w:p>
    <w:p>
      <w:pPr>
        <w:pStyle w:val="Normal"/>
        <w:rPr/>
      </w:pPr>
      <w:r>
        <w:rPr/>
        <w:t>Missive van rentmeester Verster op een rekest van de provisoren der armentafel van Oisterwijk met verzoek om bepaalde percelen te mogen verkopen. – zie ook folio 462 waarin genoemd: huis en hof in de Kerkstraat, huisje en hof op de Hoogstraat, een wei op Klein Oisterwijk, akkerland op de Belverse Akkers, akkerland en weiland in de Schoorstraat onder Udenhout, en land onder Venloon</w:t>
      </w:r>
    </w:p>
    <w:p>
      <w:pPr>
        <w:pStyle w:val="Normal"/>
        <w:rPr/>
      </w:pPr>
      <w:r>
        <w:rPr/>
      </w:r>
    </w:p>
    <w:p>
      <w:pPr>
        <w:pStyle w:val="Normal"/>
        <w:rPr/>
      </w:pPr>
      <w:r>
        <w:rPr/>
        <w:t>folio 447 verso – maandag 16 november 1772</w:t>
      </w:r>
    </w:p>
    <w:p>
      <w:pPr>
        <w:pStyle w:val="Normal"/>
        <w:rPr/>
      </w:pPr>
      <w:r>
        <w:rPr/>
        <w:t>Missive van de raad en rentmeester generaal der domeinen De Schmeling op een rekest van drossaard en schepenen borgemeesters kerkmeesters en H.Geestmeesters representerende het corpus van de baronie en grondheerlijkheid Lieshout in kwartier Peelland i.v.m. het sluiten van een overeenkomst met de Heer van Lieshout over hun beider rechten en privileges. – zie ook folio 483 verso</w:t>
      </w:r>
    </w:p>
    <w:p>
      <w:pPr>
        <w:pStyle w:val="Normal"/>
        <w:rPr/>
      </w:pPr>
      <w:r>
        <w:rPr/>
      </w:r>
    </w:p>
    <w:p>
      <w:pPr>
        <w:pStyle w:val="Normal"/>
        <w:rPr/>
      </w:pPr>
      <w:r>
        <w:rPr/>
        <w:t>folio 452 – dinsdag 17 november 1772</w:t>
      </w:r>
    </w:p>
    <w:p>
      <w:pPr>
        <w:pStyle w:val="Normal"/>
        <w:rPr/>
      </w:pPr>
      <w:r>
        <w:rPr/>
        <w:t>Rekest van de regenten van de heerlijkheid Leende in kwartier Peelland over klachten t.a.v. de gepensioneerde Hendrik Barthlomeus Hagaerts die weigerig bleef de impost van de gemene middelen over 1770 aan de collecteur te betalen.</w:t>
      </w:r>
    </w:p>
    <w:p>
      <w:pPr>
        <w:pStyle w:val="Normal"/>
        <w:rPr/>
      </w:pPr>
      <w:r>
        <w:rPr/>
      </w:r>
    </w:p>
    <w:p>
      <w:pPr>
        <w:pStyle w:val="Normal"/>
        <w:rPr/>
      </w:pPr>
      <w:r>
        <w:rPr/>
        <w:t>folio 452 verso – dinsdag 17 november 1772</w:t>
      </w:r>
    </w:p>
    <w:p>
      <w:pPr>
        <w:pStyle w:val="Normal"/>
        <w:rPr/>
      </w:pPr>
      <w:r>
        <w:rPr/>
        <w:t>Rekest van de regenten van Waalwijk in kwartier Oisterwijk over de kosten mbt het opmaken der stoepen inde Meerdijk, het leggen van een sluis in de zgn. Melkdijk.</w:t>
      </w:r>
    </w:p>
    <w:p>
      <w:pPr>
        <w:pStyle w:val="Normal"/>
        <w:rPr/>
      </w:pPr>
      <w:r>
        <w:rPr/>
      </w:r>
    </w:p>
    <w:p>
      <w:pPr>
        <w:pStyle w:val="Normal"/>
        <w:rPr/>
      </w:pPr>
      <w:r>
        <w:rPr/>
        <w:t>folio 458 – vrijdag 20 november 1772</w:t>
      </w:r>
    </w:p>
    <w:p>
      <w:pPr>
        <w:pStyle w:val="Normal"/>
        <w:rPr/>
      </w:pPr>
      <w:r>
        <w:rPr/>
        <w:t>Missive vanuit de leen- en tolkamer van ’s-Hertogenbosch met bijvoeging van het schriftelijk belang der regenten der vrije heerlijkheid Oirschot als van de schoolmeester te Oirschot en Best op een rekest van de regenten van het gehucht Straaten om aldaar een schoolhuis te mogen oprichten en een schoolmeester te mogen aanstellen met een traktement van 200 gl. op jaarbasis.</w:t>
      </w:r>
    </w:p>
    <w:p>
      <w:pPr>
        <w:pStyle w:val="Normal"/>
        <w:rPr/>
      </w:pPr>
      <w:r>
        <w:rPr/>
      </w:r>
    </w:p>
    <w:p>
      <w:pPr>
        <w:pStyle w:val="Normal"/>
        <w:rPr/>
      </w:pPr>
      <w:r>
        <w:rPr/>
        <w:t>folio 458 verso – vrijdag 20 november 1772</w:t>
      </w:r>
    </w:p>
    <w:p>
      <w:pPr>
        <w:pStyle w:val="Normal"/>
        <w:rPr/>
      </w:pPr>
      <w:r>
        <w:rPr/>
        <w:t>Akte mbt een proces tussen douarière Le Leu de Wilhem contra P.Bouwens.</w:t>
      </w:r>
    </w:p>
    <w:p>
      <w:pPr>
        <w:pStyle w:val="Normal"/>
        <w:rPr/>
      </w:pPr>
      <w:r>
        <w:rPr/>
      </w:r>
    </w:p>
    <w:p>
      <w:pPr>
        <w:pStyle w:val="Normal"/>
        <w:rPr/>
      </w:pPr>
      <w:r>
        <w:rPr/>
        <w:t>folio 460 verso – maandag 23 november 1772</w:t>
      </w:r>
    </w:p>
    <w:p>
      <w:pPr>
        <w:pStyle w:val="Normal"/>
        <w:rPr/>
      </w:pPr>
      <w:r>
        <w:rPr/>
        <w:t>Missive van rentmeester Verster met het bericht dat de tiendklok te Oostelbeers gebarsten is die na meting 600 pond bleek te wegen. – zie ook folio 488 klokkengieter Alexis Petit Mr. klokmaker te Someren en de enige klokgieter in stad en meierij van ’s-Hertogenbosch.</w:t>
      </w:r>
    </w:p>
    <w:p>
      <w:pPr>
        <w:pStyle w:val="Normal"/>
        <w:rPr/>
      </w:pPr>
      <w:r>
        <w:rPr/>
      </w:r>
    </w:p>
    <w:p>
      <w:pPr>
        <w:pStyle w:val="Normal"/>
        <w:rPr/>
      </w:pPr>
      <w:r>
        <w:rPr/>
        <w:t>folio 475 – maandag 30 november 1772</w:t>
      </w:r>
    </w:p>
    <w:p>
      <w:pPr>
        <w:pStyle w:val="Normal"/>
        <w:rPr/>
      </w:pPr>
      <w:r>
        <w:rPr/>
        <w:t>Missive van rentmeester De Kempenaar over de nauwkeurig verrichte inspectie van de pastorie van Mierlo in kwartier Peelland omdat predikant Hendrik Voget heeft geklaagd over de onbewoonbare staat van die pastorie. – zie ook folio 494</w:t>
      </w:r>
    </w:p>
    <w:p>
      <w:pPr>
        <w:pStyle w:val="Normal"/>
        <w:rPr/>
      </w:pPr>
      <w:r>
        <w:rPr/>
      </w:r>
    </w:p>
    <w:p>
      <w:pPr>
        <w:pStyle w:val="Normal"/>
        <w:rPr/>
      </w:pPr>
      <w:r>
        <w:rPr/>
        <w:t>folio 478 – donderdag 3 december 1772</w:t>
      </w:r>
    </w:p>
    <w:p>
      <w:pPr>
        <w:pStyle w:val="Normal"/>
        <w:rPr/>
      </w:pPr>
      <w:r>
        <w:rPr/>
        <w:t xml:space="preserve">Missive van ontvanger De Wassenaar met een specifieke opgave van obligaties van de godshuizen en pieuze fundaties binnen de Meierij van ’s-Hertogenbosch  met een totaalbedrag van 3055 gl. </w:t>
      </w:r>
    </w:p>
    <w:p>
      <w:pPr>
        <w:pStyle w:val="Normal"/>
        <w:rPr/>
      </w:pPr>
      <w:r>
        <w:rPr/>
      </w:r>
    </w:p>
    <w:p>
      <w:pPr>
        <w:pStyle w:val="Normal"/>
        <w:rPr/>
      </w:pPr>
      <w:r>
        <w:rPr/>
        <w:t>folio 486 verso – maandag 7 december 1772</w:t>
      </w:r>
    </w:p>
    <w:p>
      <w:pPr>
        <w:pStyle w:val="Normal"/>
        <w:rPr/>
      </w:pPr>
      <w:r>
        <w:rPr/>
        <w:t>Missive van de raad en rentmeester generaal der domeinen De Schmeling op een rekest van Jan Jansse Goorts, Arnoldus Mathijs van Osch en Jan Kusters gehuwd met Maria Francis Willems voogden over de minderjarige kinderen in het huwelijk van Maria mbt 10 lop. land onder Erp. – zie ook folio 517</w:t>
      </w:r>
    </w:p>
    <w:p>
      <w:pPr>
        <w:pStyle w:val="Normal"/>
        <w:rPr/>
      </w:pPr>
      <w:r>
        <w:rPr/>
      </w:r>
    </w:p>
    <w:p>
      <w:pPr>
        <w:pStyle w:val="Normal"/>
        <w:rPr/>
      </w:pPr>
      <w:r>
        <w:rPr/>
        <w:t>folio 489 verso – maandag 7 december 1772</w:t>
      </w:r>
    </w:p>
    <w:p>
      <w:pPr>
        <w:pStyle w:val="Normal"/>
        <w:rPr/>
      </w:pPr>
      <w:r>
        <w:rPr/>
        <w:t>Verzoek van de regenten van Hapert om drie vennen te mogen uitmoeren en de turf tbv de gemeente mogen verkopen.</w:t>
      </w:r>
    </w:p>
    <w:p>
      <w:pPr>
        <w:pStyle w:val="Normal"/>
        <w:rPr/>
      </w:pPr>
      <w:r>
        <w:rPr/>
      </w:r>
    </w:p>
    <w:p>
      <w:pPr>
        <w:pStyle w:val="Normal"/>
        <w:rPr/>
      </w:pPr>
      <w:r>
        <w:rPr/>
        <w:t>folio 517 verso – donderdag 17 december 1772</w:t>
      </w:r>
    </w:p>
    <w:p>
      <w:pPr>
        <w:pStyle w:val="Normal"/>
        <w:rPr/>
      </w:pPr>
      <w:r>
        <w:rPr/>
        <w:t>Missive vanuit de leen- en tolkamer te ’s-Hertogenbosch op een rekest van de regenten van Loon op Zand over een te voeren procedure tegen C. Couwens collecteur in 1758 en 1759.</w:t>
      </w:r>
    </w:p>
    <w:p>
      <w:pPr>
        <w:pStyle w:val="Normal"/>
        <w:rPr/>
      </w:pPr>
      <w:r>
        <w:rPr/>
      </w:r>
    </w:p>
    <w:p>
      <w:pPr>
        <w:pStyle w:val="Normal"/>
        <w:rPr/>
      </w:pPr>
      <w:r>
        <w:rPr/>
        <w:t>folio 518 verso – donderdag 17 december 1772</w:t>
      </w:r>
    </w:p>
    <w:p>
      <w:pPr>
        <w:pStyle w:val="Normal"/>
        <w:rPr/>
      </w:pPr>
      <w:r>
        <w:rPr/>
        <w:t>Bericht van de regenten van Bladel en van secretaris Crullenberg op een rekest van Samuel de Back curator mbt tot verlaten boedel van Jan Steijnen en zijn vrouw Helena van Hoof.</w:t>
      </w:r>
    </w:p>
    <w:p>
      <w:pPr>
        <w:pStyle w:val="Normal"/>
        <w:rPr/>
      </w:pPr>
      <w:r>
        <w:rPr/>
      </w:r>
    </w:p>
    <w:p>
      <w:pPr>
        <w:pStyle w:val="Normal"/>
        <w:rPr/>
      </w:pPr>
      <w:r>
        <w:rPr/>
        <w:t>folio 522 verso – vrijdag 18 december 1772</w:t>
      </w:r>
    </w:p>
    <w:p>
      <w:pPr>
        <w:pStyle w:val="Normal"/>
        <w:rPr/>
      </w:pPr>
      <w:r>
        <w:rPr/>
        <w:t>Akte mbt het proces tussen Liempde en Oirschot en een gespecificeerde taxatie.</w:t>
      </w:r>
    </w:p>
    <w:p>
      <w:pPr>
        <w:pStyle w:val="Normal"/>
        <w:rPr/>
      </w:pPr>
      <w:r>
        <w:rPr/>
      </w:r>
    </w:p>
    <w:p>
      <w:pPr>
        <w:pStyle w:val="Normal"/>
        <w:rPr/>
      </w:pPr>
      <w:r>
        <w:rPr/>
        <w:t>folio 529 verso – dinsdag 22 december 1772</w:t>
      </w:r>
    </w:p>
    <w:p>
      <w:pPr>
        <w:pStyle w:val="Normal"/>
        <w:rPr/>
      </w:pPr>
      <w:r>
        <w:rPr/>
        <w:t>Rekest van Ambrosius de Waal kanunnik van de abdij van Tongerloo en kapelaan te Roosendaal alsmede Walterus Tabbers priester en lid van genoemde abdij die zijn zending heeft ontvangen als pastoor te Duizel  vanwege het overlijden van P. de Cock en verzoekt om een akte van admissie.</w:t>
      </w:r>
    </w:p>
    <w:p>
      <w:pPr>
        <w:pStyle w:val="Normal"/>
        <w:rPr/>
      </w:pPr>
      <w:r>
        <w:rPr/>
      </w:r>
    </w:p>
    <w:p>
      <w:pPr>
        <w:pStyle w:val="Normal"/>
        <w:rPr/>
      </w:pPr>
      <w:r>
        <w:rPr/>
        <w:t>folio 550 – woensdag 30 december 1772</w:t>
      </w:r>
    </w:p>
    <w:p>
      <w:pPr>
        <w:pStyle w:val="Normal"/>
        <w:rPr/>
      </w:pPr>
      <w:r>
        <w:rPr/>
        <w:t>Rekest van Jan Bernée aannemer van het maken van de veranderingen aan de aarden werken van fort Isabella bij ’s-Hertogenbosch en van de aannemers Gerrit van den Heuvel en Jan de Hart die vanwege het hoog water veel schade hebben geleden bij dat werk en dienen een verzoek in om schadevergoeding.</w:t>
      </w:r>
    </w:p>
    <w:p>
      <w:pPr>
        <w:pStyle w:val="Normal"/>
        <w:rPr/>
      </w:pPr>
      <w:r>
        <w:rPr/>
      </w:r>
    </w:p>
    <w:p>
      <w:pPr>
        <w:pStyle w:val="Normal"/>
        <w:rPr>
          <w:b/>
          <w:b/>
          <w:u w:val="single"/>
        </w:rPr>
      </w:pPr>
      <w:r>
        <w:rPr>
          <w:b/>
          <w:u w:val="single"/>
        </w:rPr>
        <w:t>EINDE VAN DIT INVENTR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4:00Z</dcterms:created>
  <dc:creator>Henk Beijers</dc:creator>
  <dc:description/>
  <cp:keywords/>
  <dc:language>en-US</dc:language>
  <cp:lastModifiedBy>Henk Beijers</cp:lastModifiedBy>
  <dcterms:modified xsi:type="dcterms:W3CDTF">2017-10-02T07:28:00Z</dcterms:modified>
  <cp:revision>11</cp:revision>
  <dc:subject/>
  <dc:title/>
</cp:coreProperties>
</file>