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8"/>
          <w:szCs w:val="28"/>
        </w:rPr>
      </w:pPr>
      <w:r>
        <w:rPr>
          <w:b/>
          <w:sz w:val="28"/>
          <w:szCs w:val="28"/>
        </w:rPr>
        <w:t>BHIC toegangsnummer 178</w:t>
      </w:r>
    </w:p>
    <w:p>
      <w:pPr>
        <w:pStyle w:val="TextBody"/>
        <w:rPr>
          <w:rFonts w:ascii="Arial Narrow" w:hAnsi="Arial Narrow" w:cs="Arial Narrow"/>
        </w:rPr>
      </w:pPr>
      <w:r>
        <w:rPr>
          <w:b/>
        </w:rPr>
        <w:t xml:space="preserve">inv.nr. 454 dienstjaar 1790 deel 3 [september-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de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1 – woensdag 1 september 1790</w:t>
      </w:r>
    </w:p>
    <w:p>
      <w:pPr>
        <w:pStyle w:val="Normal"/>
        <w:rPr/>
      </w:pPr>
      <w:r>
        <w:rPr/>
        <w:t>Missive van rentmeester Van Limburg Stirum over een subsidie voor de kerkfabriek van Goirle i.v.m. het onderhoud ervan wat nodig is naast de reguliere inkomsten met een lijst van subsidiënten nl. het gemene land wegens de bisschopswagen onder de administratie van genoemde rentmeester 60 gl.; het gemene land wegens de helft in een wagen gekomen van Mr. J.Comans onder de administratie van rentmeester Verster 30 gl.; de proost van Maaseijk wegens diens tienden 60 gl. ; het kapittel van Sint Pieter te Hiulvarenbeek 60 gl.; Govert Pessers cum suis wegens ¼ van een wagentiende 15 gl.; door Gerardus Tabbers wegens 1/8 7-10-0; Wouter Brouwers ook 1/8 7-10-0; de nonnen [zusters] van Vredenburch te Lier wegens de helft van een nieuwe wagen 22-10-0, door de nonnen [zusters] van Sint Catharinadal te Oosterhout 11-5-0 en ten slotte Walterus Mutsaerts en de kinderen van Berend Mutsaerts wegens het resterende ¼ gedeelte 11-5-0 dus in totaal 285 gl.</w:t>
      </w:r>
    </w:p>
    <w:p>
      <w:pPr>
        <w:pStyle w:val="Normal"/>
        <w:rPr/>
      </w:pPr>
      <w:r>
        <w:rPr/>
      </w:r>
    </w:p>
    <w:p>
      <w:pPr>
        <w:pStyle w:val="Normal"/>
        <w:rPr/>
      </w:pPr>
      <w:r>
        <w:rPr/>
        <w:t>folio 2v – woensdag 1 september 1790</w:t>
      </w:r>
    </w:p>
    <w:p>
      <w:pPr>
        <w:pStyle w:val="Normal"/>
        <w:rPr/>
      </w:pPr>
      <w:r>
        <w:rPr/>
        <w:t>Missive van rentmeester Van Limburg Stirum met een verslag van zijn verrichtingen i.s.m. architect H.Verhees uit Boxtel i.v.m. de noodzakelijke reparaties aan toren en kerk te Tilburg en visitatie van alle kerkrekeningen van de laatste 10 jaren i.v.m. reparaties aan kerk en toren – zie ook folio 120 waarin een zeer uitvoerig relaas volgt over deze materie in 5 folio’s</w:t>
      </w:r>
    </w:p>
    <w:p>
      <w:pPr>
        <w:pStyle w:val="Normal"/>
        <w:rPr/>
      </w:pPr>
      <w:r>
        <w:rPr/>
      </w:r>
    </w:p>
    <w:p>
      <w:pPr>
        <w:pStyle w:val="Normal"/>
        <w:rPr/>
      </w:pPr>
      <w:r>
        <w:rPr/>
        <w:t>folio 3v – woensdag 1 september 1790</w:t>
      </w:r>
    </w:p>
    <w:p>
      <w:pPr>
        <w:pStyle w:val="Normal"/>
        <w:rPr/>
      </w:pPr>
      <w:r>
        <w:rPr/>
        <w:t>Rekest van Willem Blonket pachter van ’s lands gemene middelen te ’s-Hertogenbosch met verzoek aldaar te mogen pachten met vrijstelling van het 5</w:t>
      </w:r>
      <w:r>
        <w:rPr>
          <w:vertAlign w:val="superscript"/>
        </w:rPr>
        <w:t>e</w:t>
      </w:r>
      <w:r>
        <w:rPr/>
        <w:t xml:space="preserve"> art. van de generale ordonnantie waarover men de mening zal vragen van de commissie die langs de Maas trekt.</w:t>
      </w:r>
    </w:p>
    <w:p>
      <w:pPr>
        <w:pStyle w:val="Normal"/>
        <w:rPr/>
      </w:pPr>
      <w:r>
        <w:rPr/>
      </w:r>
    </w:p>
    <w:p>
      <w:pPr>
        <w:pStyle w:val="Normal"/>
        <w:rPr/>
      </w:pPr>
      <w:r>
        <w:rPr/>
        <w:t>folio 4 – woensdag 1 september 1790</w:t>
      </w:r>
    </w:p>
    <w:p>
      <w:pPr>
        <w:pStyle w:val="Normal"/>
        <w:rPr/>
      </w:pPr>
      <w:r>
        <w:rPr/>
        <w:t>Rekest van de gedeputeerden en deputatis synodi van de classis van Peel- en Kempenland met verzoek om een ordonnantie van 400 gl. tot bijwoning van de Gelderse Synode die te Nijmegen wordt gehouden vanaf 18 augustus en volgende dagen.</w:t>
      </w:r>
    </w:p>
    <w:p>
      <w:pPr>
        <w:pStyle w:val="Normal"/>
        <w:rPr/>
      </w:pPr>
      <w:r>
        <w:rPr/>
      </w:r>
    </w:p>
    <w:p>
      <w:pPr>
        <w:pStyle w:val="Normal"/>
        <w:rPr/>
      </w:pPr>
      <w:r>
        <w:rPr/>
        <w:t>folio 4v – woensdag 1 september 1790</w:t>
      </w:r>
    </w:p>
    <w:p>
      <w:pPr>
        <w:pStyle w:val="Normal"/>
        <w:rPr/>
      </w:pPr>
      <w:r>
        <w:rPr/>
        <w:t>Onderzoek van een rekest van het corpus van Schijndel dat heeft gevraagd gemeentegronden te mogen verkopen tot een bedrag van 4000 gl. i.v.m. de bouw van een nieuw raadhuis want het bestaande is in slechte staat en bestaat slechts uit één ruimte en men wil charters en documenten overbrengen naar een ruimer en geschikter raadhuis; vanuit de leen- en tolkamer wordt permissie gegeven en dit octrooi wordt verleend, waarna enige condities volgen in ruim 5 folio’s.</w:t>
      </w:r>
    </w:p>
    <w:p>
      <w:pPr>
        <w:pStyle w:val="Normal"/>
        <w:rPr/>
      </w:pPr>
      <w:r>
        <w:rPr/>
      </w:r>
    </w:p>
    <w:p>
      <w:pPr>
        <w:pStyle w:val="Normal"/>
        <w:rPr/>
      </w:pPr>
      <w:r>
        <w:rPr/>
        <w:t>folio 8 – donderdag 2 september 1790</w:t>
      </w:r>
    </w:p>
    <w:p>
      <w:pPr>
        <w:pStyle w:val="Normal"/>
        <w:rPr/>
      </w:pPr>
      <w:r>
        <w:rPr/>
        <w:t>Missive van de kapitein der artillerie Paravicini a Capelli die ’s lands magazijnen op fort Crevecoeur heeft geïnspecteerd samen met commies Zehender met o.a. een verzoek om bepaalde munitie vanuit Dordrecht en Delft naar Crevecoeur te transporteren en defecte goederen te verkopen, waarvan hij een nauwkeurige lijst had samengesteld, die integraal aan de akte is toegevoegd.</w:t>
      </w:r>
    </w:p>
    <w:p>
      <w:pPr>
        <w:pStyle w:val="Normal"/>
        <w:rPr/>
      </w:pPr>
      <w:r>
        <w:rPr/>
      </w:r>
    </w:p>
    <w:p>
      <w:pPr>
        <w:pStyle w:val="Normal"/>
        <w:rPr/>
      </w:pPr>
      <w:r>
        <w:rPr/>
        <w:t>folio 9 – donderdag 2 september 1790</w:t>
      </w:r>
    </w:p>
    <w:p>
      <w:pPr>
        <w:pStyle w:val="Normal"/>
        <w:rPr/>
      </w:pPr>
      <w:r>
        <w:rPr/>
        <w:t xml:space="preserve">Missive van de gezamenlijke rentmeesters der geestelijke goederen in de Meierij met enige posten van ontvangst en uitgaaf in het kader van traktementen van predikanten schoolmeesters etc. waarvan ze een compleet overzicht hebben samengesteld waarin genoemd worden: </w:t>
      </w:r>
    </w:p>
    <w:p>
      <w:pPr>
        <w:pStyle w:val="Normal"/>
        <w:numPr>
          <w:ilvl w:val="0"/>
          <w:numId w:val="1"/>
        </w:numPr>
        <w:rPr/>
      </w:pPr>
      <w:r>
        <w:rPr/>
        <w:t>in Peelland traktement met huishuur van de predikant van Geldrop  en van de schoolmeesters in Deurne en Vlierden</w:t>
      </w:r>
    </w:p>
    <w:p>
      <w:pPr>
        <w:pStyle w:val="Normal"/>
        <w:numPr>
          <w:ilvl w:val="0"/>
          <w:numId w:val="1"/>
        </w:numPr>
        <w:rPr/>
      </w:pPr>
      <w:r>
        <w:rPr/>
        <w:t>in kwartier Oisterwijk de traktementen met huishuur van de predikanten te Sint Michielsgestel, Vught en Moergestel en de traktementen der schoolmeesters in Sint Michielsgestel Gemonde Vught Cromvoirt en Helvoirt</w:t>
      </w:r>
    </w:p>
    <w:p>
      <w:pPr>
        <w:pStyle w:val="Normal"/>
        <w:numPr>
          <w:ilvl w:val="0"/>
          <w:numId w:val="1"/>
        </w:numPr>
        <w:rPr/>
      </w:pPr>
      <w:r>
        <w:rPr/>
        <w:t xml:space="preserve">in kwartier Kempenland het traktement van de schoolmeester te Oirschot maat dat daarentegen door dezelfde rentmeester wordt genoten wegens de Faculteit te Leuven uit de tienden van Schijndel incl. het predikantstraktement aldaar, conform een resol utie van 7 mei en 31 augustus 1749 een som van 657-16-0 per jaar als ook 6 mudden rogge à 80 gl. </w:t>
      </w:r>
    </w:p>
    <w:p>
      <w:pPr>
        <w:pStyle w:val="Normal"/>
        <w:numPr>
          <w:ilvl w:val="0"/>
          <w:numId w:val="1"/>
        </w:numPr>
        <w:rPr/>
      </w:pPr>
      <w:r>
        <w:rPr/>
        <w:t>alsmede wegens de abt van Sint Geertruiden tot betaling van het predikantstraktement te Helvoirt conform een resolutie van 30 maart 1652 een bedrag van 540 gl. per jaar</w:t>
      </w:r>
    </w:p>
    <w:p>
      <w:pPr>
        <w:pStyle w:val="Normal"/>
        <w:numPr>
          <w:ilvl w:val="0"/>
          <w:numId w:val="1"/>
        </w:numPr>
        <w:rPr/>
      </w:pPr>
      <w:r>
        <w:rPr/>
        <w:t>eindelijk dat ten comptoire [kantoor] van de rentmeester der geestelijke goederen in kwartier Peelland worden betaald de traktementen van de predikant te Eindhoven en van de schoolmeester en diens substituut te Vessem</w:t>
      </w:r>
    </w:p>
    <w:p>
      <w:pPr>
        <w:pStyle w:val="Normal"/>
        <w:numPr>
          <w:ilvl w:val="0"/>
          <w:numId w:val="1"/>
        </w:numPr>
        <w:rPr/>
      </w:pPr>
      <w:r>
        <w:rPr/>
        <w:t xml:space="preserve">met nadere details </w:t>
      </w:r>
    </w:p>
    <w:p>
      <w:pPr>
        <w:pStyle w:val="Normal"/>
        <w:rPr/>
      </w:pPr>
      <w:r>
        <w:rPr/>
      </w:r>
    </w:p>
    <w:p>
      <w:pPr>
        <w:pStyle w:val="Normal"/>
        <w:rPr/>
      </w:pPr>
      <w:r>
        <w:rPr/>
        <w:t>folio 19v – vrijdag 3 september 1790</w:t>
      </w:r>
    </w:p>
    <w:p>
      <w:pPr>
        <w:pStyle w:val="Normal"/>
        <w:rPr/>
      </w:pPr>
      <w:r>
        <w:rPr/>
        <w:t>Missive van de magistraat van ’s-Hertogenbosch met de uitvoerige mededeling dat door hen een voorziening is geregeld tot voorkoming van schaarsheid en exorbitante duurte van de  prijs van brood en verzoekt dat in consideratie dat zulks mede was geschied ten nutte van het garnizoen, een gedeelte der onkosten daardoor voor de stad veroorzaakt, aan haar van ’s lands wegen mocht worden gerestitueerd [met diverse details].</w:t>
      </w:r>
    </w:p>
    <w:p>
      <w:pPr>
        <w:pStyle w:val="Normal"/>
        <w:rPr/>
      </w:pPr>
      <w:r>
        <w:rPr/>
      </w:r>
    </w:p>
    <w:p>
      <w:pPr>
        <w:pStyle w:val="Normal"/>
        <w:rPr/>
      </w:pPr>
      <w:r>
        <w:rPr/>
        <w:t>folio 29 – maandag 6 september 1790</w:t>
      </w:r>
    </w:p>
    <w:p>
      <w:pPr>
        <w:pStyle w:val="Normal"/>
        <w:rPr/>
      </w:pPr>
      <w:r>
        <w:rPr/>
        <w:t>Missive van de ontvangers der gemene middelen van de vier Meierijse kwartieren en een declaratoir van ’s  lands deurwaarders de Bergh en Barbie wegens salaris en verschotten in het werk der molenaars gemeriteerd en gedaan alsmede een memorie van de verschotten ter zelver zaak door hun ontvangers gedaan en men wacht op bevelen van hogerhand.</w:t>
      </w:r>
    </w:p>
    <w:p>
      <w:pPr>
        <w:pStyle w:val="Normal"/>
        <w:rPr/>
      </w:pPr>
      <w:r>
        <w:rPr/>
      </w:r>
    </w:p>
    <w:p>
      <w:pPr>
        <w:pStyle w:val="Normal"/>
        <w:rPr/>
      </w:pPr>
      <w:r>
        <w:rPr/>
        <w:t>folio 54v –woensdag 15 september 1790</w:t>
      </w:r>
    </w:p>
    <w:p>
      <w:pPr>
        <w:pStyle w:val="Normal"/>
        <w:rPr/>
      </w:pPr>
      <w:r>
        <w:rPr/>
        <w:t xml:space="preserve">Missive van de magistraat van ’s-Hertogenbosch die aan het Groot Gasthuis hadden toegelegd een som van 1000 gl. tot schadevergoeding voor het te lijden verlies gedurende een jaar omdat de Meckelenburgse troepen geen gebruik van het gasthuis zouden maken en dus de wekelijkse contributie ook niet betaalden en hun contract liep nu af en voor het komende jaar vroeg men om eenzelfde toeslag – zie ook folio 99 reactie van gouverneur Van der Dussen op de consideratie van de commandanten der regimenten nopens het al of niet verplegen van de zieke manschappen bij vervolg in het hospitaal; gevolgd door het overgeven van het commando in de stad aan generaal major en commandant Douglas </w:t>
      </w:r>
    </w:p>
    <w:p>
      <w:pPr>
        <w:pStyle w:val="Normal"/>
        <w:rPr/>
      </w:pPr>
      <w:r>
        <w:rPr/>
      </w:r>
    </w:p>
    <w:p>
      <w:pPr>
        <w:pStyle w:val="Normal"/>
        <w:rPr/>
      </w:pPr>
      <w:r>
        <w:rPr/>
        <w:t>folio 56v – woensdag 15 september 1790</w:t>
      </w:r>
    </w:p>
    <w:p>
      <w:pPr>
        <w:pStyle w:val="Normal"/>
        <w:rPr/>
      </w:pPr>
      <w:r>
        <w:rPr/>
        <w:t>Verbaal van de commissie langs de Maas met bestekken voor diverse onderhoudswerkzaamheden aan de forten van Sint Andries, Isabella en Sint Anthonie.</w:t>
      </w:r>
    </w:p>
    <w:p>
      <w:pPr>
        <w:pStyle w:val="Normal"/>
        <w:rPr/>
      </w:pPr>
      <w:r>
        <w:rPr/>
      </w:r>
    </w:p>
    <w:p>
      <w:pPr>
        <w:pStyle w:val="Normal"/>
        <w:rPr/>
      </w:pPr>
      <w:r>
        <w:rPr/>
        <w:t>folio 58 – woensdag 15 september 1790</w:t>
      </w:r>
    </w:p>
    <w:p>
      <w:pPr>
        <w:pStyle w:val="Normal"/>
        <w:rPr/>
      </w:pPr>
      <w:r>
        <w:rPr/>
        <w:t>Rekest van P.Haak Forborgh professor en predikant te ’s-Hertogenbosch met verzoek om een ordonnantie van 60 gl. als correspondens Gelriae op de Gelderse Synode die te Utrecht wordt gehouden.</w:t>
      </w:r>
    </w:p>
    <w:p>
      <w:pPr>
        <w:pStyle w:val="Normal"/>
        <w:rPr/>
      </w:pPr>
      <w:r>
        <w:rPr/>
      </w:r>
    </w:p>
    <w:p>
      <w:pPr>
        <w:pStyle w:val="Normal"/>
        <w:rPr/>
      </w:pPr>
      <w:r>
        <w:rPr/>
        <w:t>folio 63 – vrijdag 17 september 1790</w:t>
      </w:r>
    </w:p>
    <w:p>
      <w:pPr>
        <w:pStyle w:val="Normal"/>
        <w:rPr/>
      </w:pPr>
      <w:r>
        <w:rPr/>
        <w:t>Missive van de raad en rentmeester generaal der domeinen van Brabant Van Rhemen met een memorie van salaris en verschotten en documenten in de zaak van de pachter en medestander  van de houtschat over Nistelrode wegens het procederen t.a.v. een opgelegde schouwboete – zie ook folio 267v.</w:t>
      </w:r>
    </w:p>
    <w:p>
      <w:pPr>
        <w:pStyle w:val="Normal"/>
        <w:rPr/>
      </w:pPr>
      <w:r>
        <w:rPr/>
      </w:r>
    </w:p>
    <w:p>
      <w:pPr>
        <w:pStyle w:val="Normal"/>
        <w:rPr/>
      </w:pPr>
      <w:r>
        <w:rPr/>
        <w:t>folio 65 – vrijdag 17 september 1790</w:t>
      </w:r>
    </w:p>
    <w:p>
      <w:pPr>
        <w:pStyle w:val="Normal"/>
        <w:rPr/>
      </w:pPr>
      <w:r>
        <w:rPr/>
        <w:t>Missive vanuit de leen- en tolkamer met hun consideratie tot vinding der kosten wegens het bouwen van een nieuw raadhuis te Sint Michielsgestel – zie ook folio 104 opname van extra gelden vanwege te kort komende financiële middelen.</w:t>
      </w:r>
    </w:p>
    <w:p>
      <w:pPr>
        <w:pStyle w:val="Normal"/>
        <w:rPr/>
      </w:pPr>
      <w:r>
        <w:rPr/>
      </w:r>
    </w:p>
    <w:p>
      <w:pPr>
        <w:pStyle w:val="Normal"/>
        <w:rPr/>
      </w:pPr>
      <w:r>
        <w:rPr/>
        <w:t>folio 66 – vrijdag 17 september 1790</w:t>
      </w:r>
    </w:p>
    <w:p>
      <w:pPr>
        <w:pStyle w:val="Normal"/>
        <w:rPr/>
      </w:pPr>
      <w:r>
        <w:rPr/>
        <w:t>Rekest van Cornelis Osseweijer wonende te Maastricht als voogd over Abraham Osseweijer te kennen gevende dat haar Ho: Mo: op 18 augustus jl. hadden gelieven te approberen de collatie door F.N.F. Vrijheer van Reisschach landcommandeur van de balie van Aldenbiesen op des suppliants neef Abraham Osseweijer gedaan van de beneficies van het Sint Catharina-altaar in de kerk van Heesch in kwartier Maasland als ook van het proviseurschap van het gasthuis aldaar onder de administratie van rentmeester Van Limburg Stirum voor een periode van 7 jaar ingaande 4 juni 1789 en de vereiste eed was afgelegd en volgt een verzoek om betaling via de rentmeester Van Limburg Stirum.</w:t>
      </w:r>
    </w:p>
    <w:p>
      <w:pPr>
        <w:pStyle w:val="Normal"/>
        <w:rPr/>
      </w:pPr>
      <w:r>
        <w:rPr/>
      </w:r>
    </w:p>
    <w:p>
      <w:pPr>
        <w:pStyle w:val="Normal"/>
        <w:rPr/>
      </w:pPr>
      <w:r>
        <w:rPr/>
        <w:t>folio 67v – vrijdag 17 september 1790</w:t>
      </w:r>
    </w:p>
    <w:p>
      <w:pPr>
        <w:pStyle w:val="Normal"/>
        <w:rPr/>
      </w:pPr>
      <w:r>
        <w:rPr/>
        <w:t>Missive van ZH de Prins van Oranje en Nassau i.v.m. het doen van een promotie van enige luitenant-generaals en generaal-majors zowel van cavalerie als infanterie waarbij allen met naam en toenaam staan geregistreerd [militaire historie].</w:t>
      </w:r>
    </w:p>
    <w:p>
      <w:pPr>
        <w:pStyle w:val="Normal"/>
        <w:rPr/>
      </w:pPr>
      <w:r>
        <w:rPr/>
      </w:r>
    </w:p>
    <w:p>
      <w:pPr>
        <w:pStyle w:val="Normal"/>
        <w:rPr/>
      </w:pPr>
      <w:r>
        <w:rPr/>
        <w:t>folio 71 – maandag 20 september 1790</w:t>
      </w:r>
    </w:p>
    <w:p>
      <w:pPr>
        <w:pStyle w:val="Normal"/>
        <w:rPr/>
      </w:pPr>
      <w:r>
        <w:rPr/>
        <w:t>Rekest van Jacob Puttekoffer schoolmeester en voorlezer te Helmond en koster te Aarle Rixtel in kwartier Peelland die aangeeft bijna 70 jaar oud te zijn en zich thans zeer caducq voelt zodat hij zijn dienst niet langer kan waarnemen en dient een verzoek in tot aanstelling van een substituut in de vorm van een ondermeester, zie ook folio 80v hier wordt ook gesproken over een missive van de kerkenraad.</w:t>
      </w:r>
    </w:p>
    <w:p>
      <w:pPr>
        <w:pStyle w:val="Normal"/>
        <w:rPr/>
      </w:pPr>
      <w:r>
        <w:rPr/>
      </w:r>
    </w:p>
    <w:p>
      <w:pPr>
        <w:pStyle w:val="Normal"/>
        <w:rPr/>
      </w:pPr>
      <w:r>
        <w:rPr/>
        <w:t>folio 74 – dinsdag 21 september 1790</w:t>
      </w:r>
    </w:p>
    <w:p>
      <w:pPr>
        <w:pStyle w:val="Normal"/>
        <w:rPr/>
      </w:pPr>
      <w:r>
        <w:rPr/>
        <w:t>Missive van de raad en rentmeester generaal der domeinen van Brabant Van Rhemen als bericht op het belang van J.Vriesekolk substituut-secretaris van Empel op de klachten geuit door L. en A. Deckers inwoners van Empel wegens de vexatoire handelwijze van Vriesekolk die de gebroeders Deckers had genoodzaakt om de kooppenningen door hun ingekochte goederen bij wijlen hun moeder nagelaten aan hem substituut-secretaris te betalen en bovendien had hij hen afgevorderd en genomen 2 stuivers per gulden  onder voorwendsel dat zij niet ten geprefigeerde betaaldagen volgens condities hadden voldaan zie ook folio 156v ook Vriezekolk – vrij uitvoerig relaas.</w:t>
      </w:r>
    </w:p>
    <w:p>
      <w:pPr>
        <w:pStyle w:val="Normal"/>
        <w:rPr/>
      </w:pPr>
      <w:r>
        <w:rPr/>
        <w:t xml:space="preserve"> </w:t>
      </w:r>
    </w:p>
    <w:p>
      <w:pPr>
        <w:pStyle w:val="Normal"/>
        <w:rPr/>
      </w:pPr>
      <w:r>
        <w:rPr/>
        <w:t>folio 74v – dinsdag 21 september 1790</w:t>
      </w:r>
    </w:p>
    <w:p>
      <w:pPr>
        <w:pStyle w:val="Normal"/>
        <w:rPr/>
      </w:pPr>
      <w:r>
        <w:rPr/>
        <w:t>Rekest van P. van der Aa hoofdman en J.Schalk van Scheindel, J. van den Broek, J.L. van Zon en L.Memper dekenen van de schutterij van Sint Joris te Nieuwkuijk alsmede een rekest antidotaal van de Heer van Onsenoort en Nieuwkuijk B.Halfwassenaar op 10 augustus ingediend en bij welke eerstgemelde rekest de supplianten om redenen in het rekest aangegeven verzoekende om een nieuw octrooi en approbatie van de kaart of reglement van de schutterij.</w:t>
      </w:r>
    </w:p>
    <w:p>
      <w:pPr>
        <w:pStyle w:val="Normal"/>
        <w:rPr/>
      </w:pPr>
      <w:r>
        <w:rPr/>
      </w:r>
    </w:p>
    <w:p>
      <w:pPr>
        <w:pStyle w:val="Normal"/>
        <w:rPr/>
      </w:pPr>
      <w:r>
        <w:rPr/>
        <w:t>folio 79v – woensdag 22 september 1790</w:t>
      </w:r>
    </w:p>
    <w:p>
      <w:pPr>
        <w:pStyle w:val="Normal"/>
        <w:rPr/>
      </w:pPr>
      <w:r>
        <w:rPr/>
        <w:t xml:space="preserve">Memorie van de ingenieurs te ’s-Hertogenbosch op een rekest van W.Hubert aannemer van de nieuwe provoost in de stad die om prolongatie verzoekt van de oplevering van zijn werk tot 1 november a.s. en ontheffing van de penaliteit en of de finale oplevering mag worden geprolongeerd tot de laatste dag van mei 1791 om in het voorjaar het binnenwerk, vloeren en muurwerk af te werken. </w:t>
      </w:r>
    </w:p>
    <w:p>
      <w:pPr>
        <w:pStyle w:val="Normal"/>
        <w:rPr/>
      </w:pPr>
      <w:r>
        <w:rPr/>
      </w:r>
    </w:p>
    <w:p>
      <w:pPr>
        <w:pStyle w:val="Normal"/>
        <w:rPr/>
      </w:pPr>
      <w:r>
        <w:rPr/>
        <w:t>folio 88 – vrijdag 24 september 1790</w:t>
      </w:r>
    </w:p>
    <w:p>
      <w:pPr>
        <w:pStyle w:val="Normal"/>
        <w:rPr/>
      </w:pPr>
      <w:r>
        <w:rPr/>
        <w:t>Rekest van C.J.Gallé predikant te ’s-Hertogenbosch met verzoek om een ordonnantie van 50 gl. i.v.m. het bijwonen van de Waalse Synode die te Leeuwarden wordt gehouden.</w:t>
      </w:r>
    </w:p>
    <w:p>
      <w:pPr>
        <w:pStyle w:val="Normal"/>
        <w:rPr/>
      </w:pPr>
      <w:r>
        <w:rPr/>
      </w:r>
    </w:p>
    <w:p>
      <w:pPr>
        <w:pStyle w:val="Normal"/>
        <w:rPr/>
      </w:pPr>
      <w:r>
        <w:rPr/>
        <w:t>folio 89 – vrijdag 24 september 1790</w:t>
      </w:r>
    </w:p>
    <w:p>
      <w:pPr>
        <w:pStyle w:val="Normal"/>
        <w:rPr/>
      </w:pPr>
      <w:r>
        <w:rPr/>
        <w:t xml:space="preserve">Missive vanuit de leen- en tolkamer op een rekest van J.J.G.Ernest secretaris der heerlijkheid Geldrop verwijzend naar een resolutie van 20 september 1724 op basis waarvan hij verplicht was te Geldrop woonachtig te zijn maar hij vindt daar geen gepast huis en verzoekt zich te mogen vestigen te Eindhoven – zie ook folio 138 </w:t>
      </w:r>
    </w:p>
    <w:p>
      <w:pPr>
        <w:pStyle w:val="Normal"/>
        <w:rPr/>
      </w:pPr>
      <w:r>
        <w:rPr/>
      </w:r>
    </w:p>
    <w:p>
      <w:pPr>
        <w:pStyle w:val="Normal"/>
        <w:rPr/>
      </w:pPr>
      <w:r>
        <w:rPr/>
        <w:t>folio 99v – maandag 27 september 1790</w:t>
      </w:r>
    </w:p>
    <w:p>
      <w:pPr>
        <w:pStyle w:val="Normal"/>
        <w:rPr/>
      </w:pPr>
      <w:r>
        <w:rPr/>
        <w:t>Memorie van ’s lands advocaten Gallé en Van Hamel met een advies op 2 missiven van de raad en rentmeester generaal der domeinen van Brabant op een missive van de dingbank van Hilvarenbeek die de grondredenen aangeven waarop zij sustineren dat men kan volstaan met de betaling van de 10</w:t>
      </w:r>
      <w:r>
        <w:rPr>
          <w:vertAlign w:val="superscript"/>
        </w:rPr>
        <w:t>e</w:t>
      </w:r>
      <w:r>
        <w:rPr/>
        <w:t xml:space="preserve"> penning van het hout dat aldaar gekapt wordt en zulks nog bepaaldelijk van het hout dat buiten de dingbank wordt vervoerd – zie ook folio 223 uitvoerig relaas.</w:t>
      </w:r>
    </w:p>
    <w:p>
      <w:pPr>
        <w:pStyle w:val="Normal"/>
        <w:rPr/>
      </w:pPr>
      <w:r>
        <w:rPr/>
      </w:r>
    </w:p>
    <w:p>
      <w:pPr>
        <w:pStyle w:val="Normal"/>
        <w:rPr/>
      </w:pPr>
      <w:r>
        <w:rPr/>
        <w:t>folio 100v – maandag 27 september 1790</w:t>
      </w:r>
    </w:p>
    <w:p>
      <w:pPr>
        <w:pStyle w:val="Normal"/>
        <w:rPr/>
      </w:pPr>
      <w:r>
        <w:rPr/>
        <w:t>Bericht van Zehender de commies van ’s  lands magazijnen op fort Crevecoeur over de magazijnsgoederen die hij heeft ontvangen vanuit Dordrecht en Delft.</w:t>
      </w:r>
    </w:p>
    <w:p>
      <w:pPr>
        <w:pStyle w:val="Normal"/>
        <w:rPr/>
      </w:pPr>
      <w:r>
        <w:rPr/>
      </w:r>
    </w:p>
    <w:p>
      <w:pPr>
        <w:pStyle w:val="Normal"/>
        <w:rPr/>
      </w:pPr>
      <w:r>
        <w:rPr/>
        <w:t>folio 100v – dinsdag 28 september 1790</w:t>
      </w:r>
    </w:p>
    <w:p>
      <w:pPr>
        <w:pStyle w:val="Normal"/>
        <w:rPr/>
      </w:pPr>
      <w:r>
        <w:rPr/>
        <w:t>Missive van A. van Adrichem geschreven in absentie van hoofdschout Bigot met een bericht of ook voor het district van de generaliteit te arresteren een publicatie nopens het bereiden en invoeren van vlassen die al is gearresteerd door de staten van Holland en West Friesland.</w:t>
      </w:r>
    </w:p>
    <w:p>
      <w:pPr>
        <w:pStyle w:val="Normal"/>
        <w:rPr/>
      </w:pPr>
      <w:r>
        <w:rPr/>
      </w:r>
    </w:p>
    <w:p>
      <w:pPr>
        <w:pStyle w:val="Normal"/>
        <w:rPr/>
      </w:pPr>
      <w:r>
        <w:rPr/>
        <w:t>folio 106v – woensdag 29 september 1790</w:t>
      </w:r>
    </w:p>
    <w:p>
      <w:pPr>
        <w:pStyle w:val="Normal"/>
        <w:rPr/>
      </w:pPr>
      <w:r>
        <w:rPr/>
        <w:t>Rekest van Daniel Redert verzoekende om begunstigd te mogen worden met de vacante school-, kosters- en schoolmeestersplaats te Helmond nu J.Puttekoffer aldaar is overleden; predikant Munnekemolen zal hem examineren of hij over de juiste bekwaamheden beschikt in wel document ook wordt gesproken over de klachten die van tijd tot tijd te horen zijn over de mindere bekwaamheid en men wil dat degenen die bij het examen zijn extra aandacht geven aan dat aspect van bekwaamheid der kandidaten – zie ook folio 188v Redert is aangesteld</w:t>
      </w:r>
    </w:p>
    <w:p>
      <w:pPr>
        <w:pStyle w:val="Normal"/>
        <w:rPr/>
      </w:pPr>
      <w:r>
        <w:rPr/>
      </w:r>
    </w:p>
    <w:p>
      <w:pPr>
        <w:pStyle w:val="Normal"/>
        <w:rPr/>
      </w:pPr>
      <w:r>
        <w:rPr/>
        <w:t xml:space="preserve">folio 112 – donderdag 30 september 1790 </w:t>
      </w:r>
    </w:p>
    <w:p>
      <w:pPr>
        <w:pStyle w:val="Normal"/>
        <w:rPr/>
      </w:pPr>
      <w:r>
        <w:rPr/>
        <w:t>Memorie van de advocaat fiscaal van Brabant Van Oldebarnevelt genaamd Witte Tullingh waarbij hij na narré van hetgeen aan Johan Lodewijk Winckel drossaard der heerlijkheid Nieuwkuijk op 7 oktober 1787 aldaar in officio is wedervaren bij gelegenheid van het calangeren van een boer in een boete van 30 st. in gevolge het brandreglement ter zake van het roken van een brandende pijp op welke de kool te gloeien lag en waarvan het gevolg is geweest dat dezelfde drossaard op een moorddadige wijze is mishandeld waar omtrent de advocaat fiscaal te Nieuwkuijk informatie heeft ingewonnen van waaruit hij overtuigd is geraakt van de gewelddadigheden die aldaar door ingezetenen zijn gepleegd maar hij had geen genoegzame bewijzen kunnen verzamelen over wie van de ingezetenen die mishandelingen aan de drossaard had aangedaan, maar de medische behandeling van de drossaard had 222-10-0 gekost welk bedrag door de regenten van Nieuwkuijk betaald zou moeten worden aan chirurgijn J.Bolsius met vermelding van een behoorlijke kwitantie in hun gemeenterekening onder de post der uitgaven.</w:t>
      </w:r>
    </w:p>
    <w:p>
      <w:pPr>
        <w:pStyle w:val="Normal"/>
        <w:rPr/>
      </w:pPr>
      <w:r>
        <w:rPr/>
      </w:r>
    </w:p>
    <w:p>
      <w:pPr>
        <w:pStyle w:val="Normal"/>
        <w:rPr/>
      </w:pPr>
      <w:r>
        <w:rPr/>
        <w:t>folio 114 – donderdag 30 september 1790</w:t>
      </w:r>
    </w:p>
    <w:p>
      <w:pPr>
        <w:pStyle w:val="Normal"/>
        <w:rPr/>
      </w:pPr>
      <w:r>
        <w:rPr/>
        <w:t>Bericht van rentmeester Van Limburg Stirum op een rekest van J.F.Schouten van Sprankhuijsen predikant in de gereformeerde gemeente van Geffen en Nuland die heeft geklaagd over zijn ongelukkige omstandigheid van toenemende blindheid en dat hij zo lang hij blind blijft en zijn voorgenomen oogoperatie nog niet kan ondergaan een verzoek indient om een douceur om hem tegemoet te komen in de kosten – zie ook folio 199 waarbij oculist Gram uit Rotterdam wordt genoemd met nadere details i.v.m. een mogelijke operatie</w:t>
      </w:r>
    </w:p>
    <w:p>
      <w:pPr>
        <w:pStyle w:val="Normal"/>
        <w:rPr/>
      </w:pPr>
      <w:r>
        <w:rPr/>
      </w:r>
    </w:p>
    <w:p>
      <w:pPr>
        <w:pStyle w:val="Normal"/>
        <w:rPr/>
      </w:pPr>
      <w:r>
        <w:rPr/>
        <w:t>folio 115 – donderdag 30 september 1790</w:t>
      </w:r>
    </w:p>
    <w:p>
      <w:pPr>
        <w:pStyle w:val="Normal"/>
        <w:rPr/>
      </w:pPr>
      <w:r>
        <w:rPr/>
        <w:t>Rekest van J. Tieleman de Schenk te kennen gevende dat hij wijlen den generaal major De Witte, in kwaliteit als commandeur van fort Crevecoeur bediend had en jaarlijks de ordonnantie voor het gemis van het gras en houtgewas op certificatie van de luitenant kolonel directeur Tieboel ontvangen, dat major De Witte in april is overleden zijnde, het certificaat ter bekoming der ordonnantie niet had kunnen zenden waardoor hij niet in staat is geweest om de ordonnantie van 250 gl. Niet te kunnen ontvangen en dat hij suppliant aan gemelde generaal major reeds een avance van 142-8-0 had gedaan en verzoekt zijn wettige pretensie te mogen bekomen.</w:t>
      </w:r>
    </w:p>
    <w:p>
      <w:pPr>
        <w:pStyle w:val="Normal"/>
        <w:rPr/>
      </w:pPr>
      <w:r>
        <w:rPr/>
      </w:r>
    </w:p>
    <w:p>
      <w:pPr>
        <w:pStyle w:val="Normal"/>
        <w:rPr/>
      </w:pPr>
      <w:r>
        <w:rPr/>
        <w:t>folio 115v – donderdag 30 september 1790</w:t>
      </w:r>
    </w:p>
    <w:p>
      <w:pPr>
        <w:pStyle w:val="Normal"/>
        <w:rPr/>
      </w:pPr>
      <w:r>
        <w:rPr/>
        <w:t>Rekest van de geërfden en ingelanden van de polder van de Ham en Rijskampen onder Cromvoirt met een verzoek om gedurende een periode van 25 jaar [tot 1815] over alle landerijen jaarlijks zoveel te mogen omslaan als tot goedmaking der onkosten van de polder zou worden vereist mits het 9 stuivers per morgen niet te boven gaat, met last aan de ingelanden om de verschuldigde omslagen elk jaar vóór 15 december te voldoen op een boete via parate executie.</w:t>
      </w:r>
    </w:p>
    <w:p>
      <w:pPr>
        <w:pStyle w:val="Normal"/>
        <w:rPr/>
      </w:pPr>
      <w:r>
        <w:rPr/>
      </w:r>
    </w:p>
    <w:p>
      <w:pPr>
        <w:pStyle w:val="Normal"/>
        <w:rPr/>
      </w:pPr>
      <w:r>
        <w:rPr/>
        <w:t>folio 130v – dinsdag 5 oktober 1790</w:t>
      </w:r>
    </w:p>
    <w:p>
      <w:pPr>
        <w:pStyle w:val="Normal"/>
        <w:rPr/>
      </w:pPr>
      <w:r>
        <w:rPr/>
        <w:t>Rekest van de classis van Peel- en Kempenland met verzoek om approbatie van het beroep van dominee Fredericus Sieverts thans predikant te Lommel tot predikant te Oost-, Middel- en Westelbeers in de plaats van de verroepen predikant Molengraaff en mede het beroep van dominee Stephanus Hanewinkel thans predikant te Bakel, tot predikant te Aarle Beek en Stiphout in de plaats van wijlen dominee J.H.Dolleman – zie ook folio 359 op 31 oktober bevestigd</w:t>
      </w:r>
    </w:p>
    <w:p>
      <w:pPr>
        <w:pStyle w:val="Normal"/>
        <w:rPr/>
      </w:pPr>
      <w:r>
        <w:rPr/>
      </w:r>
    </w:p>
    <w:p>
      <w:pPr>
        <w:pStyle w:val="Normal"/>
        <w:rPr/>
      </w:pPr>
      <w:r>
        <w:rPr/>
        <w:t>folio 131 – dinsdag 5 oktober 1790</w:t>
      </w:r>
    </w:p>
    <w:p>
      <w:pPr>
        <w:pStyle w:val="Normal"/>
        <w:rPr/>
      </w:pPr>
      <w:r>
        <w:rPr/>
        <w:t>Rekest van Franciscus Kuijpers rooms werelds priester geboortig van Stratum te kennen gevende dat hij door de bevordering van Johannes Kuijpers tot kapelaan te Loon op Zand een plaats onder de 8 priesters heeft die op basis van een resolutie van de Ho: mo: dd. 8 januari 1787 tot assistentie van onvermogende en vervanging van afwezige priesters mogen worden ingezet, was komen te vaceren en dat hij van de vicaris een akte van zending had ontvangen en verzoekt om een akte van admissie; gevolgd door een rekest van Joannes Swinkels rooms werelds priester die een akte van zending overlegt voor een kapelaansplaats te Liempde die vacant is vanwege het overlijden van Gerardus van den Dungen en om die post te gaan waarnemen, met een verzoek om een akte van admissie.</w:t>
      </w:r>
    </w:p>
    <w:p>
      <w:pPr>
        <w:pStyle w:val="Normal"/>
        <w:rPr/>
      </w:pPr>
      <w:r>
        <w:rPr/>
      </w:r>
    </w:p>
    <w:p>
      <w:pPr>
        <w:pStyle w:val="Normal"/>
        <w:rPr/>
      </w:pPr>
      <w:r>
        <w:rPr/>
        <w:t>folio 134 – woensdag 6 oktober 1790</w:t>
      </w:r>
    </w:p>
    <w:p>
      <w:pPr>
        <w:pStyle w:val="Normal"/>
        <w:rPr/>
      </w:pPr>
      <w:r>
        <w:rPr/>
        <w:t>Bericht van rentmeester Van Limburg Stirum op een rekest van J. van Vlerken, A. van Woensel, D. van Stekelenberg, J.Bastiaans, W.H.Claassen, G.Verberne, A.D.Sanders, W.Eskens en W. van Veldhoven allen pachters van ’s  lands tienden onder Mierlo in kwartier Peelland met een verzoek om remissie i.v.m. geleden schade door zware hagelslag – zie ook folio 314 waarin genoemd worden de Luggende tienden, de Stippelkolkse tieden, de Heufkens tienden, de Ellenaer, de Thooren tienden, een perceel op Brandevoort, de Loo en Donkse tienden, de 1</w:t>
      </w:r>
      <w:r>
        <w:rPr>
          <w:vertAlign w:val="superscript"/>
        </w:rPr>
        <w:t>e</w:t>
      </w:r>
      <w:r>
        <w:rPr/>
        <w:t xml:space="preserve"> en 2</w:t>
      </w:r>
      <w:r>
        <w:rPr>
          <w:vertAlign w:val="superscript"/>
        </w:rPr>
        <w:t>e</w:t>
      </w:r>
      <w:r>
        <w:rPr/>
        <w:t xml:space="preserve"> klamp van de Pastorijtienden, met de namen van hun pachters</w:t>
      </w:r>
    </w:p>
    <w:p>
      <w:pPr>
        <w:pStyle w:val="Normal"/>
        <w:rPr/>
      </w:pPr>
      <w:r>
        <w:rPr/>
      </w:r>
    </w:p>
    <w:p>
      <w:pPr>
        <w:pStyle w:val="Normal"/>
        <w:rPr/>
      </w:pPr>
      <w:r>
        <w:rPr/>
        <w:t>folio 145v – vrijdag 8 oktober 1790</w:t>
      </w:r>
    </w:p>
    <w:p>
      <w:pPr>
        <w:pStyle w:val="Normal"/>
        <w:rPr/>
      </w:pPr>
      <w:r>
        <w:rPr/>
        <w:t>Missive vanuit de leen- en tolkamer n.a.v. de opgegeven plaats voor de bouw van het nieuwe raadhuis te Helvoirt – zie ook folio 222 aangehaald wordt het voorstel van Augustinus van de Goor en als plaats wordt aangegeven het noordelijke gedeelte van het kerkhof en wel dat gedeelte dat voor aan de straat ligt ter grootte van omtrent 24 voeten diepte en omtrent 36 voeten in het breed [met nadere details o.a. een mogelijk bezwaar van de abt van Sint Geertruiden als tiendheffer en patronus ecclsiae]</w:t>
      </w:r>
    </w:p>
    <w:p>
      <w:pPr>
        <w:pStyle w:val="Normal"/>
        <w:rPr/>
      </w:pPr>
      <w:r>
        <w:rPr/>
      </w:r>
    </w:p>
    <w:p>
      <w:pPr>
        <w:pStyle w:val="Normal"/>
        <w:rPr/>
      </w:pPr>
      <w:r>
        <w:rPr/>
        <w:t>folio 170 – maandag 18 oktober 1790</w:t>
      </w:r>
    </w:p>
    <w:p>
      <w:pPr>
        <w:pStyle w:val="Normal"/>
        <w:rPr/>
      </w:pPr>
      <w:r>
        <w:rPr/>
        <w:t>Missive van de raad en rentmeester generaal der domeinen van Brabant Van Rhemen kennis gevende van het calangeren en dagvaarden van Mr. Michiel Hubert Heer van den Nemelaer ter zake van een gepretendeerde vrijdom van houtschat met bijvoeging van bijlagen en een rekest van Mr. M.Hubert aan de Raad van Brabant gepresenteerd – zie ook folio 195v</w:t>
      </w:r>
    </w:p>
    <w:p>
      <w:pPr>
        <w:pStyle w:val="Normal"/>
        <w:rPr/>
      </w:pPr>
      <w:r>
        <w:rPr/>
      </w:r>
    </w:p>
    <w:p>
      <w:pPr>
        <w:pStyle w:val="Normal"/>
        <w:rPr/>
      </w:pPr>
      <w:r>
        <w:rPr/>
        <w:t>folio 172v – maandag 18 oktober 1790</w:t>
      </w:r>
    </w:p>
    <w:p>
      <w:pPr>
        <w:pStyle w:val="Normal"/>
        <w:rPr/>
      </w:pPr>
      <w:r>
        <w:rPr/>
        <w:t xml:space="preserve">Rekest van Rienk van Burmania ontvanger der gemene middelen in kwartier Peelland waarbij hij een akte van borgtocht presenteert door Petrus de Jongh secretaris van Veghel voor een bedrag van 20.000 gl. Voor zijn administratie.   </w:t>
      </w:r>
    </w:p>
    <w:p>
      <w:pPr>
        <w:pStyle w:val="Normal"/>
        <w:rPr/>
      </w:pPr>
      <w:r>
        <w:rPr/>
      </w:r>
    </w:p>
    <w:p>
      <w:pPr>
        <w:pStyle w:val="Normal"/>
        <w:rPr/>
      </w:pPr>
      <w:r>
        <w:rPr/>
        <w:t>folio 193v – woensdag 27 oktober 1790</w:t>
      </w:r>
    </w:p>
    <w:p>
      <w:pPr>
        <w:pStyle w:val="Normal"/>
        <w:rPr/>
      </w:pPr>
      <w:r>
        <w:rPr/>
        <w:t xml:space="preserve">Missive van luitenant kolonel directeur Tieboel over de verkoop van oude materialen die gekomen zijn van de herstelde bruggen buiten de Hintemer-, Sint Jans- en Vugherpoort wat een bedrag heeft opgeleverd van 345-5-0; gevolgd door een akte van Du Moulin met een conceptbestek van het leggen van een rijspakberm langs de oever van de Maas omtrent het fort de Blauwe Sluis mede i.v.m. de weggeslagen glooiingen van dat fort waarbij een bedrag wordt genoemd van 3650-0-0 </w:t>
      </w:r>
    </w:p>
    <w:p>
      <w:pPr>
        <w:pStyle w:val="Normal"/>
        <w:rPr/>
      </w:pPr>
      <w:r>
        <w:rPr/>
        <w:t xml:space="preserve"> </w:t>
      </w:r>
    </w:p>
    <w:p>
      <w:pPr>
        <w:pStyle w:val="Normal"/>
        <w:rPr/>
      </w:pPr>
      <w:r>
        <w:rPr/>
        <w:t>folio 207v – vrijdag 29 oktober 1790</w:t>
      </w:r>
    </w:p>
    <w:p>
      <w:pPr>
        <w:pStyle w:val="Normal"/>
        <w:rPr/>
      </w:pPr>
      <w:r>
        <w:rPr/>
        <w:t>Rekest van de magistraten van Helmond en Eindhoven die bewaar aantekenen tegen het verzoek van de regenten van Someren die een octrooi hebben aangevraagd voor een wekelijkse botermarkt welk bezwaar ter advisering wordt doorgestuurd naar de leen- en tolkamer.</w:t>
      </w:r>
    </w:p>
    <w:p>
      <w:pPr>
        <w:pStyle w:val="Normal"/>
        <w:rPr/>
      </w:pPr>
      <w:r>
        <w:rPr/>
      </w:r>
    </w:p>
    <w:p>
      <w:pPr>
        <w:pStyle w:val="Normal"/>
        <w:rPr/>
      </w:pPr>
      <w:r>
        <w:rPr/>
        <w:t>folio 215 – maandag 1 november 1790</w:t>
      </w:r>
    </w:p>
    <w:p>
      <w:pPr>
        <w:pStyle w:val="Normal"/>
        <w:rPr/>
      </w:pPr>
      <w:r>
        <w:rPr/>
        <w:t>Contract over het tweejarig onderhoud van de forten Sint Andries, Isabella en Sint Anthony door P.Roomer voor een som van 150 gl.; idem reparatie aan de brug over de gracht bij fort Isabella en over de Roode brug voor een som van 700 gl.</w:t>
      </w:r>
    </w:p>
    <w:p>
      <w:pPr>
        <w:pStyle w:val="Normal"/>
        <w:rPr/>
      </w:pPr>
      <w:r>
        <w:rPr/>
        <w:t xml:space="preserve">        </w:t>
      </w:r>
    </w:p>
    <w:p>
      <w:pPr>
        <w:pStyle w:val="Normal"/>
        <w:rPr/>
      </w:pPr>
      <w:r>
        <w:rPr/>
        <w:t>folio 220v – dinsdag 2 november 1790</w:t>
      </w:r>
    </w:p>
    <w:p>
      <w:pPr>
        <w:pStyle w:val="Normal"/>
        <w:rPr/>
      </w:pPr>
      <w:r>
        <w:rPr/>
        <w:t>Rekest van de zes hellebaardiers of dienaars van het hoog officie over de geringheid van hun traktement en ze pleiten voor een verhoging ervan in acht genomen de duurte van de levensbehoeften en het gemis van emolumenten.</w:t>
      </w:r>
    </w:p>
    <w:p>
      <w:pPr>
        <w:pStyle w:val="Normal"/>
        <w:rPr/>
      </w:pPr>
      <w:r>
        <w:rPr/>
      </w:r>
    </w:p>
    <w:p>
      <w:pPr>
        <w:pStyle w:val="Normal"/>
        <w:rPr/>
      </w:pPr>
      <w:r>
        <w:rPr/>
        <w:t>folio 221 – dinsdag 2 november 1790</w:t>
      </w:r>
    </w:p>
    <w:p>
      <w:pPr>
        <w:pStyle w:val="Normal"/>
        <w:rPr/>
      </w:pPr>
      <w:r>
        <w:rPr/>
        <w:t>Rekest van jan Duijmaar van Twist te kennen gevende dat hij op 19 juli 1782 door ZH was begunstigd met een akte van collatie als 2</w:t>
      </w:r>
      <w:r>
        <w:rPr>
          <w:vertAlign w:val="superscript"/>
        </w:rPr>
        <w:t>e</w:t>
      </w:r>
      <w:r>
        <w:rPr/>
        <w:t xml:space="preserve"> predikant van Oosterhout gehorende onder de classis van Breda en dat hem bij die akte was toegezegd dat hij bij het overlijden van de 1</w:t>
      </w:r>
      <w:r>
        <w:rPr>
          <w:vertAlign w:val="superscript"/>
        </w:rPr>
        <w:t>e</w:t>
      </w:r>
      <w:r>
        <w:rPr/>
        <w:t xml:space="preserve"> predikant J.mijs in het volle traktement en alle voordelen tot die predikantsplaats behorende zou mogen overnemen zoals uit de collatie blijkt die aan het rekest is toegevoegd en dat J.Mijs op 19 oktober was overleden zoals blijkt uit het doodboek van dorp en heerlijkheid Geffen, verzoekende om een gewone akte van traktement als predikant te Oosterhout in plaats van wijlen predikant J.Mijs in te gaan 20 oktober 1790.</w:t>
      </w:r>
    </w:p>
    <w:p>
      <w:pPr>
        <w:pStyle w:val="Normal"/>
        <w:rPr/>
      </w:pPr>
      <w:r>
        <w:rPr/>
      </w:r>
    </w:p>
    <w:p>
      <w:pPr>
        <w:pStyle w:val="Normal"/>
        <w:rPr/>
      </w:pPr>
      <w:r>
        <w:rPr/>
        <w:t>folio 221 – dinsdag 2 november 1790</w:t>
      </w:r>
    </w:p>
    <w:p>
      <w:pPr>
        <w:pStyle w:val="Normal"/>
        <w:rPr/>
      </w:pPr>
      <w:r>
        <w:rPr/>
        <w:t>Onderzocht is een rekest van J.H.Le Fevre de Forest gepensioneerd luitenant van het regiment van wijlen de kolonel Pepin du Caijlla en major van de Citadel van ’s-Hertogenbosch te kennen gevende dat hij op 24 mei 1788 had laten passeren een akkoord met B.F.Rebenscheidt in die tijd major op dezelfde Citadel, waarbij dezelfde hem die post had overgedragen ter waarneming waarvoor hij zou genieten de jaarlijkse emolumenten van turf, kaarsen, woning, hof en visserij, een traktement van 72 gl. en 45 gl. grasgeld [met details].</w:t>
      </w:r>
    </w:p>
    <w:p>
      <w:pPr>
        <w:pStyle w:val="Normal"/>
        <w:rPr/>
      </w:pPr>
      <w:r>
        <w:rPr/>
      </w:r>
    </w:p>
    <w:p>
      <w:pPr>
        <w:pStyle w:val="Normal"/>
        <w:rPr/>
      </w:pPr>
      <w:r>
        <w:rPr/>
        <w:t>folio 228 – woensdag 3 november 1790</w:t>
      </w:r>
    </w:p>
    <w:p>
      <w:pPr>
        <w:pStyle w:val="Normal"/>
        <w:rPr/>
      </w:pPr>
      <w:r>
        <w:rPr/>
        <w:t>Missive van de magistraat van ’s-Hertogenbosch met een borderel getrokken uit de quohieren der taxatie en quotisatie tot vinding der penningen nodig tot het betalen van de te timmeren barakken met hun onderhoud en fournitures.</w:t>
      </w:r>
    </w:p>
    <w:p>
      <w:pPr>
        <w:pStyle w:val="Normal"/>
        <w:rPr/>
      </w:pPr>
      <w:r>
        <w:rPr/>
      </w:r>
    </w:p>
    <w:p>
      <w:pPr>
        <w:pStyle w:val="Normal"/>
        <w:rPr/>
      </w:pPr>
      <w:r>
        <w:rPr/>
        <w:t>folio 228v – woensdag 3 november 1790</w:t>
      </w:r>
    </w:p>
    <w:p>
      <w:pPr>
        <w:pStyle w:val="Normal"/>
        <w:rPr/>
      </w:pPr>
      <w:r>
        <w:rPr/>
        <w:t>Consideratie tegen het project van aanschrijving der houtschatten aan de resp. dorpen en plaatsen binnen de Meierij van ’s-Hertogenbosch.</w:t>
      </w:r>
    </w:p>
    <w:p>
      <w:pPr>
        <w:pStyle w:val="Normal"/>
        <w:rPr/>
      </w:pPr>
      <w:r>
        <w:rPr/>
      </w:r>
    </w:p>
    <w:p>
      <w:pPr>
        <w:pStyle w:val="Normal"/>
        <w:rPr/>
      </w:pPr>
      <w:r>
        <w:rPr/>
        <w:t>folio 231 – donderdag 4 november 1790</w:t>
      </w:r>
    </w:p>
    <w:p>
      <w:pPr>
        <w:pStyle w:val="Normal"/>
        <w:rPr/>
      </w:pPr>
      <w:r>
        <w:rPr/>
        <w:t>Missive van commandeur Douglas te ’s-Hertogenbosch over het uitmarcheren van een detachement van daar naar Echt  bestaande uit een ritmeester, een officier, twee wachtmeesters, drie korporaals en 32 ruiters te paard van het regiment van luitenant generaal van Hessen Philipsthal.</w:t>
      </w:r>
    </w:p>
    <w:p>
      <w:pPr>
        <w:pStyle w:val="Normal"/>
        <w:rPr/>
      </w:pPr>
      <w:r>
        <w:rPr/>
      </w:r>
    </w:p>
    <w:p>
      <w:pPr>
        <w:pStyle w:val="Normal"/>
        <w:rPr/>
      </w:pPr>
      <w:r>
        <w:rPr/>
        <w:t>folio 260 – vrijdag 12 november 1790</w:t>
      </w:r>
    </w:p>
    <w:p>
      <w:pPr>
        <w:pStyle w:val="Normal"/>
        <w:rPr/>
      </w:pPr>
      <w:r>
        <w:rPr/>
        <w:t>Missive vanuit de leen- en tolkamer van ’s-Hertogenbosch met opgave van het montant der jura wegens het verkopen of transporteren van gemeentegronden wat een zeer uitvoerig relaas oplevert over 5 folio’s.</w:t>
      </w:r>
    </w:p>
    <w:p>
      <w:pPr>
        <w:pStyle w:val="Normal"/>
        <w:rPr/>
      </w:pPr>
      <w:r>
        <w:rPr/>
      </w:r>
    </w:p>
    <w:p>
      <w:pPr>
        <w:pStyle w:val="Normal"/>
        <w:rPr/>
      </w:pPr>
      <w:r>
        <w:rPr/>
        <w:t>folio 297 – vrijdag 19 november 1790</w:t>
      </w:r>
    </w:p>
    <w:p>
      <w:pPr>
        <w:pStyle w:val="Normal"/>
        <w:rPr/>
      </w:pPr>
      <w:r>
        <w:rPr/>
        <w:t xml:space="preserve">Missive vanuit de leen- en tolkamer van ’s-Hertogenbosch op een rekest vanuit de corporele vergadering van het dorp Knegsel in kwartier Kempenland welke inwoners pleitten voor een vorm van schadevergoeding i.v.m. het afbranden van drie boerderijen  met stallen en schuren waarin de hele oogst was opgeslagen en in de vlammenzee in de as was gelegd – zie ook folio 398 </w:t>
      </w:r>
    </w:p>
    <w:p>
      <w:pPr>
        <w:pStyle w:val="Normal"/>
        <w:rPr/>
      </w:pPr>
      <w:r>
        <w:rPr/>
      </w:r>
    </w:p>
    <w:p>
      <w:pPr>
        <w:pStyle w:val="Normal"/>
        <w:rPr/>
      </w:pPr>
      <w:r>
        <w:rPr/>
        <w:t>folio 303 – dinsdag 23 november 1790</w:t>
      </w:r>
    </w:p>
    <w:p>
      <w:pPr>
        <w:pStyle w:val="Normal"/>
        <w:rPr/>
      </w:pPr>
      <w:r>
        <w:rPr/>
        <w:t>Rekest van P. de Jong drossaard der heerlijkheid Vlierden in kwartier Peelland met een bericht over een zekere A.D.Welten een gehuwd man en inwoners van Vlierden die zich op 11 mei van dit jaar had schuldig gemaakt aan verregaande violentie en verkrachting van de persoon van Josina Hendrika van Eijk woonachtig bij haar ouders te Lierop  en in het rekest stond ook dat enige dagen nadat dit geval te Lierop als gerucht de ronde deed, de schoonvader van A.D.Welten met name H.Vinken uit Asten zich had begeven naar het huis van de onteerde en beledigde Josina Hendrika van Eijk haar beklagende over het voorval en zoekende om het met geld goed te maken, maar Josina daar niet naar had willen luisteren maar wel enig geld van hem had ontvangen en dan vervolgt de akte: ‘dat hij [de Jong] dit alles vernomen hebbende zig vervolgens ratione officii verpligt hadde gevonden om exactelijk op het voors. Delict te moeten inquireeren, dat hij voorts gerechtelijke depositien van getuijgen en andere attestatien voorzien, uit welke de schuldpligtigheid van den voor. A.D.Welten aan het gem. fait provisioneel genoegsaam consteerde, aan scheepenen van Vlierden verzogt hadde, dat zij ter zaake voors. Ten lasten van voornoemden A.D.Welten wilden verleenen decreet van apprehensie in cas van fugitiefschap, met de clausule van edictie, dog dat dezelve in het voors. verzoek voor als nog hadden gedifficulteert uijtwijsens copie van hun dispositieff bij de requeste overlegt, versoekende hij drossaard mitsdien haar Hoog Mog: voorziening en ordres op gem: scheepenen der heerlijkheid Vlierden voornoemt, waarop gedelibereerd zijnde is goedgevonden en verstaan, te versoeken en te committeeren de heren Changuion, Stavenisse Pous, thesaurier generaal van den Hoop en secretarius Mollerius, tot het waarneemen der conferentie, bij gem: haar Hoog Mog: resolutie gedecerneert, zullende dezelve dien onvermindert met de requeste en bijlaage gezonden worden aan scheepenen der heerlijkheid Vlierden met last, om haar Ed: Mo: op den inhoud daar van ten spoedigsten te dienen van berigt’ – zie ook folio 388</w:t>
      </w:r>
    </w:p>
    <w:p>
      <w:pPr>
        <w:pStyle w:val="Normal"/>
        <w:rPr/>
      </w:pPr>
      <w:r>
        <w:rPr/>
      </w:r>
    </w:p>
    <w:p>
      <w:pPr>
        <w:pStyle w:val="Normal"/>
        <w:rPr/>
      </w:pPr>
      <w:r>
        <w:rPr/>
        <w:t>folio 325v – maandag 29 november 1790</w:t>
      </w:r>
    </w:p>
    <w:p>
      <w:pPr>
        <w:pStyle w:val="Normal"/>
        <w:rPr/>
      </w:pPr>
      <w:r>
        <w:rPr/>
        <w:t>Missive van de commandeur van garnizoen ’s-Hertogenbosch Douglas met de mededeling dat op basis van orders van Zijne Hoogheid op de voorbije zaterdag naar Eindhoven is gedetacheerd een detachement cavalerie  en het 1</w:t>
      </w:r>
      <w:r>
        <w:rPr>
          <w:vertAlign w:val="superscript"/>
        </w:rPr>
        <w:t>e</w:t>
      </w:r>
      <w:r>
        <w:rPr/>
        <w:t xml:space="preserve"> bataljon van het regiment van luitenant generaal Dopff alsmede naar Tilburg een detachement samengesteld uit het 2</w:t>
      </w:r>
      <w:r>
        <w:rPr>
          <w:vertAlign w:val="superscript"/>
        </w:rPr>
        <w:t>e</w:t>
      </w:r>
      <w:r>
        <w:rPr/>
        <w:t xml:space="preserve"> bataljon van hetzelfde regiment  en uit het regiment van de generaal major Douglas, met verdere bijvoeging dat iedere ruiter moest voorzien zijn van 24 en iedere musketier van 36 scherpe patronen en dat hij mitsdien commies Bowier had geautoriseerd het nodige kruit lood papier en vuurstenen te leveren; gevolgd door een missive van commies Bowier die aangeeft dat hij op basis van een schriftelijke order van Douglas heeft uitgegeven t.b.v. voornoemde regimenten voor het regiment richting Eindhoven 200 pond infanteriepulver, 334 pond gegoten lood tot kogels à 18 in het pond, 34 boeken patroonpapier en 250 vuurstenen en voor dat richting Tilburg 68 pond infanteriepulver, 86 pond gegoten lood à 18 in het pond, 10 boeken patroonpapier en 64 vuurstenen en voor een regiment mariniers richting Tilburg van Douglas 136 pond infanteriepulver, 172 pond gegoten lood tot kogels à 18 in het pond, 20 boeken patroonpapier en voor het detachement cavalerie van luitenant generaal van Hessen Philipsthall richting Eindhoven 44 pond infanteriepulver, 70 pond gegoten lood tot kogels à 18 in het pond en 8 boeken patroonpapier en daarnaast nog 315 karabijn of pistoolstenen, ten einde ieder manschap van de bataljons en detachementen infanterie werd voorzien van 36 en ieder manschap van het detachement cavalerie van 24 scherpe patronen en de benodigde vuurstenen.</w:t>
      </w:r>
    </w:p>
    <w:p>
      <w:pPr>
        <w:pStyle w:val="Normal"/>
        <w:rPr/>
      </w:pPr>
      <w:r>
        <w:rPr/>
      </w:r>
    </w:p>
    <w:p>
      <w:pPr>
        <w:pStyle w:val="Normal"/>
        <w:rPr/>
      </w:pPr>
      <w:r>
        <w:rPr/>
        <w:t>folio 335v – woensdag 1 december 1790</w:t>
      </w:r>
    </w:p>
    <w:p>
      <w:pPr>
        <w:pStyle w:val="Normal"/>
        <w:rPr/>
      </w:pPr>
      <w:r>
        <w:rPr/>
        <w:t>Missive van kolonel Van Dopff geschreven te Eindhoven met de mededeling dat hij zich naar die stad had begeven en het commando had overgenomen over de troepen die daarheen gestuurd waren ter beveiliging van ’s lands frontieren.</w:t>
      </w:r>
    </w:p>
    <w:p>
      <w:pPr>
        <w:pStyle w:val="Normal"/>
        <w:rPr/>
      </w:pPr>
      <w:r>
        <w:rPr/>
      </w:r>
    </w:p>
    <w:p>
      <w:pPr>
        <w:pStyle w:val="Normal"/>
        <w:rPr/>
      </w:pPr>
      <w:r>
        <w:rPr/>
        <w:t>folio 337 – donderdag 2 december 1790</w:t>
      </w:r>
    </w:p>
    <w:p>
      <w:pPr>
        <w:pStyle w:val="Normal"/>
        <w:rPr/>
      </w:pPr>
      <w:r>
        <w:rPr/>
        <w:t xml:space="preserve">Missive van ontvanger generaal Van Lijnden verwijzend naar een resolutie dd. 14 januari 1757 i.v.m. de op te geven kapitalen van godshuizen en pieuze fundaties binnen de Meierij van ’s-Hertogenbosch voor een totaal bedrag van 7050 gl. </w:t>
      </w:r>
    </w:p>
    <w:p>
      <w:pPr>
        <w:pStyle w:val="Normal"/>
        <w:rPr>
          <w:color w:val="FF0000"/>
        </w:rPr>
      </w:pPr>
      <w:r>
        <w:rPr>
          <w:color w:val="FF0000"/>
        </w:rPr>
      </w:r>
    </w:p>
    <w:p>
      <w:pPr>
        <w:pStyle w:val="Normal"/>
        <w:rPr/>
      </w:pPr>
      <w:r>
        <w:rPr/>
        <w:t>folio 337 – donderdag 2 december 1790</w:t>
      </w:r>
    </w:p>
    <w:p>
      <w:pPr>
        <w:pStyle w:val="Normal"/>
        <w:rPr/>
      </w:pPr>
      <w:r>
        <w:rPr/>
        <w:t>Missive van luitenant generaal commandeur Douglas met de mededeling dat een detachement artillerie bestaande in een officier, twee bombardiers, twee timmerlieden en 22 gemenen met twee veldstukken en toebehoren zijn uitgemarcheerd naar Eindhoven om daar te blijven tot nader order; idem een missive van de commies van de veldtrein met een mededeling dat het kanon de voorwagens en affuiten met de nodige munitie zijn gerepareerd en verzonden.</w:t>
      </w:r>
    </w:p>
    <w:p>
      <w:pPr>
        <w:pStyle w:val="Normal"/>
        <w:rPr/>
      </w:pPr>
      <w:r>
        <w:rPr/>
      </w:r>
    </w:p>
    <w:p>
      <w:pPr>
        <w:pStyle w:val="Normal"/>
        <w:rPr/>
      </w:pPr>
      <w:r>
        <w:rPr/>
        <w:t>folio 348 – vrijdag 3 december 1790</w:t>
      </w:r>
    </w:p>
    <w:p>
      <w:pPr>
        <w:pStyle w:val="Normal"/>
        <w:rPr/>
      </w:pPr>
      <w:r>
        <w:rPr/>
        <w:t>Rekest van die van de classis van ’s-Hertogenbosch met verzoek om approbatie van het beroep van dominee D.J.G. de la Houssaije tot predikant in de gemeente van Kessel in kwartier Maasland, idem rekest van Houssaije verzoekende dat haar Ed: Mo: het voorschreven beroepen gelieven te approberen en de 24</w:t>
      </w:r>
      <w:r>
        <w:rPr>
          <w:vertAlign w:val="superscript"/>
        </w:rPr>
        <w:t>e</w:t>
      </w:r>
      <w:r>
        <w:rPr/>
        <w:t xml:space="preserve"> november is een bericht verschenen van dezelfde classis op een rekest van de regenten van Kessel daarbij verzoekende dat haar Ed: Mo: het gemelde beroep gelieven te improberen [= kwaad achten, wraken] of daaromtrent een zodanige voorziening te treffen als zal bevonden worden te behoren en laatstelijk op de 30 van dezelfde maand het rekest van J.Keuchenius predikant te Alem en Maren en B.Fredericus predikant te Lith betreffende al het bovenstaande en men vond dat Houssaije niet benoemd zou moeten worden volgens de meerderheid van de classis.</w:t>
      </w:r>
    </w:p>
    <w:p>
      <w:pPr>
        <w:pStyle w:val="Normal"/>
        <w:rPr/>
      </w:pPr>
      <w:r>
        <w:rPr/>
      </w:r>
    </w:p>
    <w:p>
      <w:pPr>
        <w:pStyle w:val="Normal"/>
        <w:rPr/>
      </w:pPr>
      <w:r>
        <w:rPr/>
        <w:t>folio 358v – donderdag 9 december 1790</w:t>
      </w:r>
    </w:p>
    <w:p>
      <w:pPr>
        <w:pStyle w:val="Normal"/>
        <w:rPr/>
      </w:pPr>
      <w:r>
        <w:rPr/>
        <w:t>Missive van de stadhouder van de kwartierschout van Kempenland de Jongh geschreven te Valkenswaard met de mededeling dat ter beveiliging van de frontieren van de staat en van alle dorpen en plaatsen in de Meierij die in dat cardon liggen en voorgesteld wordt om de kosten gedurende de tijd dat die troepen actief blijven te verhalen op de vier kwartieren.</w:t>
      </w:r>
    </w:p>
    <w:p>
      <w:pPr>
        <w:pStyle w:val="Normal"/>
        <w:rPr/>
      </w:pPr>
      <w:r>
        <w:rPr/>
      </w:r>
    </w:p>
    <w:p>
      <w:pPr>
        <w:pStyle w:val="Normal"/>
        <w:rPr/>
      </w:pPr>
      <w:r>
        <w:rPr/>
        <w:t xml:space="preserve">folio 367v – vrijdag 10 december 1790 </w:t>
      </w:r>
    </w:p>
    <w:p>
      <w:pPr>
        <w:pStyle w:val="Normal"/>
        <w:rPr/>
      </w:pPr>
      <w:r>
        <w:rPr/>
        <w:t>Missive vanuit de leen- en tolkamer op een rekest van de regenten van Oisterwijk en Haaren over het meningsverschil tussen hen en die van Oost- en Middelbeers t.a.v. het recht op een stuk heide.</w:t>
      </w:r>
    </w:p>
    <w:p>
      <w:pPr>
        <w:pStyle w:val="Normal"/>
        <w:rPr/>
      </w:pPr>
      <w:r>
        <w:rPr/>
      </w:r>
    </w:p>
    <w:p>
      <w:pPr>
        <w:pStyle w:val="Normal"/>
        <w:rPr/>
      </w:pPr>
      <w:r>
        <w:rPr/>
        <w:t>folio 370 maandag 13 december 1790</w:t>
      </w:r>
    </w:p>
    <w:p>
      <w:pPr>
        <w:pStyle w:val="Normal"/>
        <w:rPr/>
      </w:pPr>
      <w:r>
        <w:rPr/>
        <w:t>Rekest van een groot aantal ingezetenen van Son in kwartier Peelland met een verzoek aan de Ed: Mo: om de leenmannen van de leen- en tolkamer van ’s-Hertogenbosch aan te schrijven om t.o.v. van Son te stoppen met het verkopen van gemene gronden aan particulieren en die gronden onverkocht te laten t.b.v. het vee en brandstof, maar stadhouder Nouhuijs had in weerwil van dit rekest toch nog enige heidegronden laten afmeten.</w:t>
      </w:r>
    </w:p>
    <w:p>
      <w:pPr>
        <w:pStyle w:val="Normal"/>
        <w:rPr/>
      </w:pPr>
      <w:r>
        <w:rPr/>
      </w:r>
    </w:p>
    <w:p>
      <w:pPr>
        <w:pStyle w:val="Normal"/>
        <w:rPr/>
      </w:pPr>
      <w:r>
        <w:rPr/>
        <w:t>folio 371 – maandag 13 december 1790</w:t>
      </w:r>
    </w:p>
    <w:p>
      <w:pPr>
        <w:pStyle w:val="Normal"/>
        <w:rPr/>
      </w:pPr>
      <w:r>
        <w:rPr/>
        <w:t>Missive van kapitein ingenieur Hania mbt een resolutie dd. 17 november 1790 waarna overleg is gepleegd met de aannemer van het tweejarig onderhoud van ’s lands gebouwen aldaar A.Vesters verzoekende om een ordonnantie van 50 gl. i.v.m. het verplaatsen en verlengen van een hekkentje, het planten van een rij palissaden en verder werk aan de keuken van de majorswoning alsmede het wegbreken van twee oude portalen in de Citadel of Papenbril; gevolgd door een akte van Hania over de publieke aanbesteding en het maken van 6 paar nieuwe houten vensters en het vernieuwen van het lood in de goten van het arsenaal en het dicht maken van enige lekkages in goten van het gouvernement te ’s-Hertogenbosch aangenomen door W.Hubert voor 949 gl. zijnde 659 gl. boven de begroting – zie ook folio 434.</w:t>
      </w:r>
    </w:p>
    <w:p>
      <w:pPr>
        <w:pStyle w:val="Normal"/>
        <w:rPr/>
      </w:pPr>
      <w:r>
        <w:rPr/>
      </w:r>
    </w:p>
    <w:p>
      <w:pPr>
        <w:pStyle w:val="Normal"/>
        <w:rPr/>
      </w:pPr>
      <w:r>
        <w:rPr/>
        <w:t>folio 373 – maandag 13 december 1790</w:t>
      </w:r>
    </w:p>
    <w:p>
      <w:pPr>
        <w:pStyle w:val="Normal"/>
        <w:rPr/>
      </w:pPr>
      <w:r>
        <w:rPr/>
        <w:t>Rekest van J. van Venroij rooms pastor in de kerk achter de Tolbrug te ’s-Hertogenbosch die meldt dat hij vanwege zijn aanhoudende indispositie waardoor hij niet in staat is zijn pastorale diensten te vervullen met verzoek om nog twee jaren lang zijn assistent te mogen behouden; hij heeft medicine doctor Deckers geraadpleegd en die heeft een attestatie afgegeven.</w:t>
      </w:r>
    </w:p>
    <w:p>
      <w:pPr>
        <w:pStyle w:val="Normal"/>
        <w:rPr/>
      </w:pPr>
      <w:r>
        <w:rPr/>
      </w:r>
    </w:p>
    <w:p>
      <w:pPr>
        <w:pStyle w:val="Normal"/>
        <w:rPr/>
      </w:pPr>
      <w:r>
        <w:rPr/>
        <w:t>folio 374v – dinsdag 14 december 1790</w:t>
      </w:r>
    </w:p>
    <w:p>
      <w:pPr>
        <w:pStyle w:val="Normal"/>
        <w:rPr/>
      </w:pPr>
      <w:r>
        <w:rPr/>
        <w:t>Missive van de raad en rentmeester generaal der domeinen van Brabant Van Rhemen over de calange tegen de Heer van Nemelaar.</w:t>
      </w:r>
    </w:p>
    <w:p>
      <w:pPr>
        <w:pStyle w:val="Normal"/>
        <w:rPr/>
      </w:pPr>
      <w:r>
        <w:rPr/>
      </w:r>
    </w:p>
    <w:p>
      <w:pPr>
        <w:pStyle w:val="Normal"/>
        <w:rPr/>
      </w:pPr>
      <w:r>
        <w:rPr/>
        <w:t>folio 376 – dinsdag 14 december 1790</w:t>
      </w:r>
    </w:p>
    <w:p>
      <w:pPr>
        <w:pStyle w:val="Normal"/>
        <w:rPr/>
      </w:pPr>
      <w:r>
        <w:rPr/>
        <w:t>Rekest van Gulielmus Cools kanunnik van de abdij van Tongerloo die aan akte van zending heeft ontvangen voor de pastoorsplaats te Duizel na het overlijden van Petrus van der Burcht met verzoek om een akte van admissie.</w:t>
      </w:r>
    </w:p>
    <w:p>
      <w:pPr>
        <w:pStyle w:val="Normal"/>
        <w:rPr/>
      </w:pPr>
      <w:r>
        <w:rPr/>
      </w:r>
    </w:p>
    <w:p>
      <w:pPr>
        <w:pStyle w:val="Normal"/>
        <w:rPr/>
      </w:pPr>
      <w:r>
        <w:rPr/>
        <w:t>folio 380 – dinsdag 14 december 1790</w:t>
      </w:r>
    </w:p>
    <w:p>
      <w:pPr>
        <w:pStyle w:val="Normal"/>
        <w:rPr/>
      </w:pPr>
      <w:r>
        <w:rPr/>
        <w:t>Rekest van Catharina Cornelia Zijnen weduwe van Hendrik van Ginkel wonende te ’s-Hertogenbosch te kennen gevende dat zij omtrent 3 jaar geleden door de Nederduitse kerkenraad aldaar geëxamineerd en vervolgens geadmitteerd zijnde om de jeugd en meer gevorderden in jaren binnen de stad in de goddelijke waarheden te onderwijzen zoals blijkt uit het overgelegde rekest en dat zij zich in 1786 om een beter bestaan te verkrijgen had gewend tot de magistraat van de stad om een jaarlijks traktement te mogen genieten maar vanwege de bezwaarde toestand der stadskas is daar toen moeilijk over gedaan en verzoekt wederom om een toelage.</w:t>
      </w:r>
    </w:p>
    <w:p>
      <w:pPr>
        <w:pStyle w:val="Normal"/>
        <w:rPr/>
      </w:pPr>
      <w:r>
        <w:rPr/>
      </w:r>
    </w:p>
    <w:p>
      <w:pPr>
        <w:pStyle w:val="Normal"/>
        <w:rPr/>
      </w:pPr>
      <w:r>
        <w:rPr/>
        <w:t>folio 393v – vrijdag 17 december 1790</w:t>
      </w:r>
    </w:p>
    <w:p>
      <w:pPr>
        <w:pStyle w:val="Normal"/>
        <w:rPr/>
      </w:pPr>
      <w:r>
        <w:rPr/>
        <w:t>Rekest van A.Verkuijlen provoost van het garnizoen van ’s-Hertogenbosch te kennen gevende dat hij m.b.t. de detentiekosten van een zekere korporaal B. van Daalen in de compagnie van kapitein Cass onder het regiment van generaal major Douglas ter somme vam 51-8-0 sedert de resolutie van 18 augustus 1789 waarbij genoemde kapitein Cassa is gelast voor de betaling van genoemde schuld zorg te dragen maar die is tot op heden nog niet voldaan niettegenstaande des suppliants schrijven daarover aan luitenant kolonel Frischbach.</w:t>
      </w:r>
    </w:p>
    <w:p>
      <w:pPr>
        <w:pStyle w:val="Normal"/>
        <w:rPr/>
      </w:pPr>
      <w:r>
        <w:rPr/>
      </w:r>
    </w:p>
    <w:p>
      <w:pPr>
        <w:pStyle w:val="Normal"/>
        <w:rPr/>
      </w:pPr>
      <w:r>
        <w:rPr/>
        <w:t>folio 404v – maandag 20 december 1790</w:t>
      </w:r>
    </w:p>
    <w:p>
      <w:pPr>
        <w:pStyle w:val="Normal"/>
        <w:rPr/>
      </w:pPr>
      <w:r>
        <w:rPr/>
        <w:t>Missive van de raad en rentmeester generaal der domeinen van Brabant Van Rhemen i.v.m. een onderzoek over het veranderen van de taxen der lasten in de Meierij verwijzend naar een resolutie dd. 31 december 1789 en een overleg met de ontvanger der gemene middelen Jacqus Arnold Henri de Lannoij en Mr. Caspar van breugel en de aanstelling van extra ordinaris leenmannen en aangesteld werd Mr. Willem Cornelis Ackersdijk voor de behandeling van Meierijse zaken.</w:t>
      </w:r>
    </w:p>
    <w:p>
      <w:pPr>
        <w:pStyle w:val="Normal"/>
        <w:rPr/>
      </w:pPr>
      <w:r>
        <w:rPr/>
      </w:r>
    </w:p>
    <w:p>
      <w:pPr>
        <w:pStyle w:val="Normal"/>
        <w:rPr/>
      </w:pPr>
      <w:r>
        <w:rPr/>
        <w:t>folio 408 – dinsdag 21 december 1790</w:t>
      </w:r>
    </w:p>
    <w:p>
      <w:pPr>
        <w:pStyle w:val="Normal"/>
        <w:rPr/>
      </w:pPr>
      <w:r>
        <w:rPr/>
        <w:t>Rekest van Judocus Verouden en Huijbert van de Vrande inwoners van Aarle in kwartier Peelland met een verzoek tegen de verkoop van gemene gronden en het misbruik daaromtrent in welke akte wordt genoemd het gebied tussen de Heuvelsebrug en het Helmondsepad te Aarle en het broekje bij de brug genaamd de Voort.</w:t>
      </w:r>
    </w:p>
    <w:p>
      <w:pPr>
        <w:pStyle w:val="Normal"/>
        <w:rPr/>
      </w:pPr>
      <w:r>
        <w:rPr/>
      </w:r>
    </w:p>
    <w:p>
      <w:pPr>
        <w:pStyle w:val="Normal"/>
        <w:rPr/>
      </w:pPr>
      <w:r>
        <w:rPr/>
        <w:t>folio 425v – vrijdag 24 december 1790</w:t>
      </w:r>
    </w:p>
    <w:p>
      <w:pPr>
        <w:pStyle w:val="Normal"/>
        <w:rPr/>
      </w:pPr>
      <w:r>
        <w:rPr/>
        <w:t>Missive vanuit de leen- en tolkamer vergezeld van het belang vanuit de corporele vergadering van de Bodem van Elde onder Schijndel i.v.m. een stuk heide nabij Middelrode te mogen verkrijgen.</w:t>
      </w:r>
    </w:p>
    <w:p>
      <w:pPr>
        <w:pStyle w:val="Normal"/>
        <w:rPr/>
      </w:pPr>
      <w:r>
        <w:rPr/>
      </w:r>
    </w:p>
    <w:p>
      <w:pPr>
        <w:pStyle w:val="Normal"/>
        <w:rPr/>
      </w:pPr>
      <w:r>
        <w:rPr/>
        <w:t>folio 427v – vrijdag 24 december 1790</w:t>
      </w:r>
    </w:p>
    <w:p>
      <w:pPr>
        <w:pStyle w:val="Normal"/>
        <w:rPr/>
      </w:pPr>
      <w:r>
        <w:rPr/>
        <w:t>Rekest van Simon Hartogh joods koopman uit ’s-Hertogenbosch die er zich over beklaagt dat hem op 30 november door een stadsbode was aangezegd dat hij binnenkort uit de stad zou moeten vertrekken en dat op basis van een waarschuwing vanwege de hoogschout van stad en meierij en schepenen die deze waarschuwing hebben verspreid op 11 november en hij wendt zich tot de overheid om voorzieningen te treffen dat hij in de stad kan blijven wonen.</w:t>
      </w:r>
    </w:p>
    <w:p>
      <w:pPr>
        <w:pStyle w:val="Normal"/>
        <w:rPr/>
      </w:pPr>
      <w:r>
        <w:rPr/>
      </w:r>
    </w:p>
    <w:p>
      <w:pPr>
        <w:pStyle w:val="Normal"/>
        <w:rPr/>
      </w:pPr>
      <w:r>
        <w:rPr/>
        <w:t>folio 430v – maandag 27 december 1790</w:t>
      </w:r>
    </w:p>
    <w:p>
      <w:pPr>
        <w:pStyle w:val="Normal"/>
        <w:rPr/>
      </w:pPr>
      <w:r>
        <w:rPr/>
        <w:t>Rekest van Willem Dirk Heuvel predikant te Tilburg en Goirle onder de classis van ’s-Hertogenbosch daarbij voordragende dat het Synodus van Gelderland vergaderd geweest binnen de stad Nijmegen op 128 augustus en volgende dagen op het voorstel en pre-advies van heren commissarissen politiek gedecerneerd hebbende een commissie naar ’s-Gravenhage ten einde Mevrouwe de Princesse van Oranje en Nassau te complimenteren over haar huwelijk met ZH de Heer Erfprins van Brunswijk en de suppliant was deputatis van de generaliteit.</w:t>
      </w:r>
    </w:p>
    <w:p>
      <w:pPr>
        <w:pStyle w:val="Normal"/>
        <w:rPr/>
      </w:pPr>
      <w:r>
        <w:rPr/>
      </w:r>
    </w:p>
    <w:p>
      <w:pPr>
        <w:pStyle w:val="Normal"/>
        <w:rPr/>
      </w:pPr>
      <w:r>
        <w:rPr/>
        <w:t>folio 435v – woensdag 29 december 1790</w:t>
      </w:r>
    </w:p>
    <w:p>
      <w:pPr>
        <w:pStyle w:val="Normal"/>
        <w:rPr/>
      </w:pPr>
      <w:r>
        <w:rPr/>
        <w:t>Missive van rentmeester Van Limburg Stirum over een opgelegde boete aan G.Vervest en J.G.Vervest en J.Willems ter zake van het vervoeren van zomerzaad en vlas van hun land gehorende onder de ’s lands smaltienden te Hoogeloon zonder kennisgeving vooraf aan de collecteur wat strijdig zou zijn met het plakkaat van 23 mei 1732.</w:t>
      </w:r>
    </w:p>
    <w:p>
      <w:pPr>
        <w:pStyle w:val="Normal"/>
        <w:rPr/>
      </w:pPr>
      <w:r>
        <w:rPr/>
      </w:r>
    </w:p>
    <w:p>
      <w:pPr>
        <w:pStyle w:val="Normal"/>
        <w:rPr/>
      </w:pPr>
      <w:r>
        <w:rPr/>
        <w:t>folio 441 – donderdag 30 december 1790</w:t>
      </w:r>
    </w:p>
    <w:p>
      <w:pPr>
        <w:pStyle w:val="Normal"/>
        <w:rPr/>
      </w:pPr>
      <w:r>
        <w:rPr/>
        <w:t>Missive van kapitein ingenieur Hania met het bestek i.v.m. de aanbesteding van het maken van een nieuwe sluis van twee kokers en een nieuwe inlaag in en langs de Bosschesloot tussen Engelen en Vlijmen aangenomen door C.Pelikaan voor 11.655  zijnde 2799 gl. beneden de begroting</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8:00Z</dcterms:created>
  <dc:creator>Henk Beijers</dc:creator>
  <dc:description/>
  <cp:keywords/>
  <dc:language>en-US</dc:language>
  <cp:lastModifiedBy>Henk Beijers</cp:lastModifiedBy>
  <dcterms:modified xsi:type="dcterms:W3CDTF">2019-12-13T10:20:00Z</dcterms:modified>
  <cp:revision>15</cp:revision>
  <dc:subject/>
  <dc:title/>
</cp:coreProperties>
</file>